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7241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CU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 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/Mme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bligatoire : joindre copie de ma carte d’identit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 procuration à : M…………………………………………………………………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bligatoire : joindre copie de sa carte d’identit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 de retirer : …………………………………………………………..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.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IMS, le</w:t>
      </w:r>
    </w:p>
    <w:p>
      <w:pPr>
        <w:pStyle w:val="Normal"/>
        <w:ind w:left="424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/>
        <w:t>COMITE D’ACTION SOCIALE – 9 place de l’Hôtel de Ville – 51100 REIMS –</w:t>
      </w:r>
    </w:p>
    <w:p>
      <w:pPr>
        <w:pStyle w:val="Footer"/>
        <w:jc w:val="center"/>
        <w:rPr/>
      </w:pPr>
      <w:r>
        <w:rPr/>
        <w:t>Portes 227/228 – Tél :03.26.77.76.61 ou 03.26.77.76.62 – Fax : 03.26.77.76.65</w:t>
      </w:r>
    </w:p>
    <w:p>
      <w:pPr>
        <w:pStyle w:val="Normal"/>
        <w:jc w:val="center"/>
        <w:rPr/>
      </w:pPr>
      <w:r>
        <w:rPr/>
        <w:t>Permanences le mercredi de 8h30 à 11h45 et de 13h45 à 17h, et le vendredi de 8h30 à 11h45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as@mairie-reims.fr</w:t>
        </w:r>
      </w:hyperlink>
      <w:r>
        <w:rPr/>
        <w:t xml:space="preserve"> - www.cas-reims.fr</w:t>
      </w:r>
    </w:p>
    <w:sectPr>
      <w:type w:val="nextPage"/>
      <w:pgSz w:w="11906" w:h="16838"/>
      <w:pgMar w:left="539" w:right="1106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@mairie-reim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28:00Z</dcterms:created>
  <dc:creator>CAS REIMS</dc:creator>
  <dc:description/>
  <dc:language>en-US</dc:language>
  <cp:lastModifiedBy>GRUMBLATT Dominique</cp:lastModifiedBy>
  <cp:lastPrinted>2010-05-17T13:34:00Z</cp:lastPrinted>
  <dcterms:modified xsi:type="dcterms:W3CDTF">2020-11-06T16:28:00Z</dcterms:modified>
  <cp:revision>2</cp:revision>
  <dc:subject/>
  <dc:title>DEMANDE DE CHEQUE VACANCES</dc:title>
</cp:coreProperties>
</file>