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8877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215" r="-21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ÉVI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PROGRAMME ANNUEL 2023-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9 SEPTEMBRE 2023               FORUM DES ASSOS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 SEPTEMBRE 2023             REPRISE  DES COU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5 OCTOBRE 2023              VIDE DRESSING                                    </w:t>
        <w:tab/>
        <w:t>9h - 17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/>
        <w:t xml:space="preserve">AIGUEBELLE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9 NOVEMBRE 2023               BOURSE AUX JOUETS                    </w:t>
        <w:tab/>
        <w:t>9h - 17h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/>
        <w:t xml:space="preserve">AIGUEBELL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28 AVRIL 2024                           VIDE GRENI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AIGUEBELLE                               </w:t>
        <w:tab/>
        <w:t xml:space="preserve"> 8h - 17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 MAI 2024                            VIDE GRENIER PENTECOTE</w:t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Times New Roman"/>
        </w:rPr>
        <w:t xml:space="preserve">        </w:t>
      </w:r>
      <w:r>
        <w:rPr/>
        <w:t xml:space="preserve">AIGUEBELLE                                 </w:t>
        <w:tab/>
        <w:t xml:space="preserve"> 8h - 17h</w:t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JUIN 2024                         ASSEMBLÉE GÉNÉRALE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2"/>
        </w:rPr>
        <w:t xml:space="preserve">Parc de la Chocolaterie (salle Chauvet si pluie)       </w:t>
      </w:r>
      <w:r>
        <w:rPr/>
        <w:t>18h30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jc w:val="both"/>
        <w:rPr/>
      </w:pPr>
      <w:r>
        <w:rPr/>
        <w:t xml:space="preserve">15 JUIN 2024 </w:t>
        <w:tab/>
        <w:t>SPECTACLE DES ENFANTS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jc w:val="both"/>
        <w:rPr/>
      </w:pPr>
      <w:r>
        <w:rPr/>
        <w:tab/>
        <w:t xml:space="preserve">   HALLE DES SPORTS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jc w:val="both"/>
        <w:rPr/>
      </w:pPr>
      <w:r>
        <w:rPr/>
        <w:t xml:space="preserve">19 JUIN 2024 </w:t>
        <w:tab/>
        <w:t>SPECTACLE CIRQUE et THEATRE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jc w:val="both"/>
        <w:rPr/>
      </w:pPr>
      <w:r>
        <w:rPr/>
        <w:tab/>
        <w:t xml:space="preserve">          AIGUEBELLE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rPr/>
      </w:pPr>
      <w:r>
        <w:rPr/>
        <w:t xml:space="preserve">22 JUIN 202                           FIN DES COURS </w:t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Bonne saison !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4:00Z</dcterms:created>
  <dc:creator>HP registered user</dc:creator>
  <dc:description/>
  <dc:language>en-US</dc:language>
  <cp:lastModifiedBy>F4HQC</cp:lastModifiedBy>
  <cp:lastPrinted>1995-11-21T17:41:00Z</cp:lastPrinted>
  <dcterms:modified xsi:type="dcterms:W3CDTF">2023-08-01T07:54:00Z</dcterms:modified>
  <cp:revision>2</cp:revision>
  <dc:subject/>
  <dc:title>PREVISIONS</dc:title>
</cp:coreProperties>
</file>