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" descr="C:\Users\FLL-Sat\Downloads\Screenshot_2025-03-01-11-22-52-625_com.ecosia.androi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À Lanester, le trophée des dériveurs anciens devient la Blavezh K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26 février 2025 à 17h29, modifié le 27 février 2025 à 09h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687060" cy="37953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5" t="25897" r="25602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régate devient la Blavezh Kup et se déroulera dans la rade de Lori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section voile du Foyer laïque de Lanester proposera, les 5 et 6 avril, son trophée des dériveurs anciens, qui change d’appellation pour devenir la Blavezh Kup. « La 17e édition, de niveau inter-régional, sur le Blavet, est réservée aux dériveurs de moins de 6 m étudiés avant 1980 ou avec un rating supérieur à 1 000, du type Caravelles, Vauriens, Snipes, ZEF, 505, Fireball, Dinghy 12 », indique Jean-Pascal Pierre, le responsable de la sec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participants effectueront, le premier jour, un raid de Saint-Guénaël vers la citadelle de Port-Louis avec la découverte de la rade de Lorient et de ses ports avant un retour à Saint-Guénaël pour une soirée conviviale. Le dimanche, des régates sur des parcours construits entre Saint-Guénaël et le Rohu (spectacle visible des quais du Rohu) sont programmés avec la possibilité d’une régate pour les jeunes en Open Skiffs de niveau départemen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club organisera ensuite, du 7 au 11 avril, un stage optimist débutant pour les 7-11ans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42:00Z</dcterms:created>
  <dc:creator>FLL-Sat</dc:creator>
  <dc:description/>
  <dc:language>en-US</dc:language>
  <cp:lastModifiedBy>FLL-Sat</cp:lastModifiedBy>
  <cp:lastPrinted>2025-03-01T13:44:00Z</cp:lastPrinted>
  <dcterms:modified xsi:type="dcterms:W3CDTF">2025-03-01T12:46:00Z</dcterms:modified>
  <cp:revision>1</cp:revision>
  <dc:subject/>
  <dc:title/>
</cp:coreProperties>
</file>