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 Shell Dlg 2" w:hAnsi="MS Shell Dlg 2" w:cs="MS Shell Dlg 2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sz w:val="28"/>
          <w:szCs w:val="28"/>
        </w:rPr>
        <w:t xml:space="preserve">ÂTÉ </w:t>
      </w:r>
      <w:r>
        <w:rPr>
          <w:b/>
          <w:bCs/>
          <w:sz w:val="28"/>
          <w:szCs w:val="28"/>
        </w:rPr>
        <w:t>V</w:t>
      </w:r>
      <w:r>
        <w:rPr>
          <w:b/>
          <w:sz w:val="28"/>
          <w:szCs w:val="28"/>
        </w:rPr>
        <w:t>É</w:t>
      </w:r>
      <w:r>
        <w:rPr>
          <w:b/>
          <w:bCs/>
          <w:sz w:val="28"/>
          <w:szCs w:val="28"/>
        </w:rPr>
        <w:t>G</w:t>
      </w:r>
      <w:r>
        <w:rPr>
          <w:b/>
          <w:sz w:val="28"/>
          <w:szCs w:val="28"/>
        </w:rPr>
        <w:t>É</w:t>
      </w:r>
      <w:r>
        <w:rPr>
          <w:b/>
          <w:bCs/>
          <w:sz w:val="28"/>
          <w:szCs w:val="28"/>
        </w:rPr>
        <w:t>TA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8 personne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ETTE ORIGINALE DE LA MOULINE DE BEL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îte – Chambres &amp; Table d’Hôtes à LECTOU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ine Salani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ngrédients 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300 g de lentilles cuites (garder l’eau de cuisson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400g de champignons à faire suer pour obtenir environ 200g une fois égouttés - (Peut être remplacé par une boite de 400 g de champignons de Paris et dans ce cas garder l’eau de la boîte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 belles tranches de pains de campagne (mie assez compacte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 œufs battus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 gousses d’ail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 oignon frais moyen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 cuillères à soupe d’huile de tournesol bio ou oliv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1 petit bouquet de menthe fraîche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petit bouquet de persil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 pincée de cumin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 cuillère à café rase de « 4 épices 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el, poivre ou piment d’Espelet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éalisation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- Faire dorer les tranches de pain à la poêle dans 1 cuillère à soupe d’huile et les tremper dans l’eau des champignons et des lentilles jusqu’à complète absorptio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– Battre les œufs en omelet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 – Mixer l’ensemble des ingrédients sauf la feuille de lauri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 – Déposer le tout dans une terrine avec la feuille de laurier posée dessu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isson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a cuisson se fait à découvert dans un bain marie à 210°C pendant une heure. Couvrir à l’aide d’un couvercle ou d’un papier aluminium à la sortie du fou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aisser refroidir et placer au réfrigérateu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ellent en apéritif avec un petit verre d’Hypocras ou en entrée, voire en plat principal avec une salad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21:00Z</dcterms:created>
  <dc:creator>la mouline</dc:creator>
  <dc:description/>
  <cp:keywords/>
  <dc:language>en-US</dc:language>
  <cp:lastModifiedBy>la mouline</cp:lastModifiedBy>
  <dcterms:modified xsi:type="dcterms:W3CDTF">2017-07-01T18:54:00Z</dcterms:modified>
  <cp:revision>10</cp:revision>
  <dc:subject/>
  <dc:title/>
</cp:coreProperties>
</file>