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86"/>
        <w:gridCol w:w="1507"/>
      </w:tblGrid>
      <w:tr>
        <w:trPr>
          <w:trHeight w:val="11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9575</wp:posOffset>
                      </wp:positionV>
                      <wp:extent cx="135255" cy="155575"/>
                      <wp:effectExtent l="13335" t="19050" r="12700" b="14605"/>
                      <wp:wrapNone/>
                      <wp:docPr id="1" name="Étoile à 5 branch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55" h="155575">
                                    <a:moveTo>
                                      <a:pt x="0" y="59424"/>
                                    </a:moveTo>
                                    <a:lnTo>
                                      <a:pt x="51663" y="59425"/>
                                    </a:lnTo>
                                    <a:lnTo>
                                      <a:pt x="67628" y="0"/>
                                    </a:lnTo>
                                    <a:lnTo>
                                      <a:pt x="83592" y="59425"/>
                                    </a:lnTo>
                                    <a:lnTo>
                                      <a:pt x="135255" y="59424"/>
                                    </a:lnTo>
                                    <a:lnTo>
                                      <a:pt x="93458" y="96150"/>
                                    </a:lnTo>
                                    <a:lnTo>
                                      <a:pt x="109424" y="155575"/>
                                    </a:lnTo>
                                    <a:lnTo>
                                      <a:pt x="67628" y="118848"/>
                                    </a:lnTo>
                                    <a:lnTo>
                                      <a:pt x="25831" y="155575"/>
                                    </a:lnTo>
                                    <a:lnTo>
                                      <a:pt x="41797" y="96150"/>
                                    </a:lnTo>
                                    <a:lnTo>
                                      <a:pt x="0" y="59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22" coordsize="135255,155575" path="m0,59424l51663,59425l67628,0l83592,59425l135255,59424l93458,96150l109424,155575l67628,118848l25831,155575l41797,96150l0,59424xe" fillcolor="black" stroked="t" o:allowincell="t" style="position:absolute;margin-left:-1.15pt;margin-top:32.25pt;width:10.6pt;height:1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m’appelle :</w:t>
            </w:r>
          </w:p>
        </w:tc>
        <w:tc>
          <w:tcPr>
            <w:tcW w:w="549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PUZZLES 3 D   </w:t>
            </w:r>
            <w:r>
              <w:rPr>
                <w:rFonts w:cs="Calibri" w:ascii="Revel Light" w:hAnsi="Revel Light"/>
                <w:b/>
                <w:bCs/>
                <w:sz w:val="54"/>
                <w:szCs w:val="54"/>
              </w:rPr>
              <w:t>M</w:t>
            </w: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S  </w:t>
            </w:r>
            <w:r>
              <w:rPr>
                <w:rFonts w:cs="Calibri" w:ascii="Revel Light" w:hAnsi="Revel Light"/>
                <w:b/>
                <w:bCs/>
                <w:sz w:val="60"/>
                <w:szCs w:val="60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9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CONSTRUIRE  LES  PREMIERS  OUTIL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POUR  STRUCTURER  SA  PENS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Explorer des formes, des grandeurs, des suites organisé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6200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</wp:posOffset>
                </wp:positionV>
                <wp:extent cx="66865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3" w:dyaOrig="12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.7pt;height:34.2pt" filled="f" o:ole="">
                                  <v:imagedata r:id="rId4" o:title=""/>
                                </v:shape>
                                <o:OLEObject Type="Embed" ProgID="" ShapeID="ole_rId3" DrawAspect="Content" ObjectID="_27685991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46.85pt;mso-wrap-distance-left:9.05pt;mso-wrap-distance-right:9.05pt;mso-wrap-distance-top:0pt;mso-wrap-distance-bottom:0pt;margin-top:0.8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3" w:dyaOrig="12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.7pt;height:34.2pt" filled="f" o:ole="">
                            <v:imagedata r:id="rId6" o:title=""/>
                          </v:shape>
                          <o:OLEObject Type="Embed" ProgID="" ShapeID="ole_rId5" DrawAspect="Content" ObjectID="_39105241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70421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3143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2.05pt;mso-wrap-distance-left:9.05pt;mso-wrap-distance-right:9.05pt;mso-wrap-distance-top:0pt;mso-wrap-distance-bottom:0pt;margin-top:9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9430" cy="3143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7" r="-3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6"/>
          <w:szCs w:val="26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bCs/>
          <w:sz w:val="40"/>
        </w:rPr>
        <w:t xml:space="preserve">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Observ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et     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reconstitu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seul ces puzzles :  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1615" cy="24765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= avec modèle et/ou aide d’un adul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sz w:val="6"/>
          <w:szCs w:val="6"/>
          <w:lang w:val="en-US" w:eastAsia="en-US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6"/>
        <w:gridCol w:w="2010"/>
        <w:gridCol w:w="1617"/>
        <w:gridCol w:w="1926"/>
        <w:gridCol w:w="1701"/>
      </w:tblGrid>
      <w:tr>
        <w:trPr>
          <w:trHeight w:val="489" w:hRule="atLeast"/>
        </w:trPr>
        <w:tc>
          <w:tcPr>
            <w:tcW w:w="10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Encastrements  3 D</w:t>
            </w:r>
          </w:p>
        </w:tc>
      </w:tr>
      <w:tr>
        <w:trPr>
          <w:trHeight w:val="2512" w:hRule="atLeast"/>
        </w:trPr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16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 indiens : 16 pièces *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 maison : 6 pièce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fusée : 7 pièces 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  <w:u w:val="wave"/>
        </w:rPr>
      </w:pPr>
      <w:r>
        <w:rPr>
          <w:rFonts w:cs="Arial"/>
          <w:b/>
          <w:sz w:val="4"/>
          <w:szCs w:val="4"/>
          <w:u w:val="wave"/>
        </w:rPr>
      </w:r>
    </w:p>
    <w:p>
      <w:pPr>
        <w:pStyle w:val="Normal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6853555" cy="19748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2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426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avion : 8 pièces *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la  ferme : 11 pièces *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 bolide : 8 pièces</w:t>
            </w:r>
          </w:p>
        </w:tc>
      </w:tr>
      <w:tr>
        <w:trPr>
          <w:trHeight w:val="496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3555" cy="19748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539.6pt;height:15.5pt;mso-wrap-style:none;v-text-anchor:middle">
                <v:fill o:detectmouseclick="t" color2="#999999"/>
                <v:stroke color="white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/>
          <w:bCs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501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 château : 10 pièces *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bateau : 12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avion : 14 pièc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  <w:u w:val="wave"/>
        </w:rPr>
      </w:pPr>
      <w:r>
        <w:rPr>
          <w:rFonts w:cs="Arial"/>
          <w:b/>
          <w:sz w:val="4"/>
          <w:szCs w:val="4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/>
          <w:bCs/>
          <w:sz w:val="12"/>
          <w:szCs w:val="12"/>
          <w:u w:val="wave"/>
        </w:rPr>
      </w:r>
    </w:p>
    <w:p>
      <w:pPr>
        <w:pStyle w:val="Normal"/>
        <w:jc w:val="center"/>
        <w:rPr/>
      </w:pPr>
      <w:r>
        <w:rPr>
          <w:rFonts w:cs="Arial" w:ascii="Abadi MT Condensed Light" w:hAnsi="Abadi MT Condensed Light"/>
          <w:bCs/>
          <w:sz w:val="22"/>
          <w:szCs w:val="22"/>
          <w:u w:val="wave"/>
        </w:rPr>
        <w:t>Attendus de fin de cycle</w:t>
      </w:r>
      <w:r>
        <w:rPr>
          <w:rFonts w:cs="Arial" w:ascii="Abadi MT Condensed Light" w:hAnsi="Abadi MT Condensed Light"/>
          <w:bCs/>
          <w:sz w:val="22"/>
          <w:szCs w:val="22"/>
        </w:rPr>
        <w:t> : Reproduire un assemblage à partir d’un modèle (PUZZLE, pavage, assemblage de solides).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vel Light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3:00Z</dcterms:created>
  <dc:creator>ARROTEIA-ROCHER</dc:creator>
  <dc:description/>
  <cp:keywords/>
  <dc:language>en-US</dc:language>
  <cp:lastModifiedBy>Tiphaine</cp:lastModifiedBy>
  <cp:lastPrinted>2023-11-19T16:59:00Z</cp:lastPrinted>
  <dcterms:modified xsi:type="dcterms:W3CDTF">2024-11-13T16:00:00Z</dcterms:modified>
  <cp:revision>56</cp:revision>
  <dc:subject/>
  <dc:title>Puzzles</dc:title>
</cp:coreProperties>
</file>