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E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DRE SUPERIEUR DE SANTE PARAMEDICA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écret 2012-1466 – arrêté du 26 décembre 20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01"/>
        <w:gridCol w:w="875"/>
        <w:gridCol w:w="2268"/>
        <w:gridCol w:w="2291"/>
        <w:gridCol w:w="1816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HEL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MAJO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IRE DE BA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BRUT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24.17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5.38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9.1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9.06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77.12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5.82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86.40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01"/>
        <w:gridCol w:w="875"/>
        <w:gridCol w:w="2268"/>
        <w:gridCol w:w="2291"/>
        <w:gridCol w:w="1816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HEL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MAJO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IRE DE BA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BRUT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38.23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9.44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63.16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3.11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1.18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59.88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 533.2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8:00Z</dcterms:created>
  <dc:creator>Mylène CAJAZZO</dc:creator>
  <dc:description/>
  <dc:language>en-US</dc:language>
  <cp:lastModifiedBy>Mylène CAJAZZO</cp:lastModifiedBy>
  <dcterms:modified xsi:type="dcterms:W3CDTF">2018-09-2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