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fr-FR"/>
        </w:rPr>
      </w:pPr>
      <w:r>
        <w:rPr>
          <w:lang w:val="en-GB" w:eastAsia="fr-FR"/>
        </w:rPr>
        <w:t>Depuis la nuit des temps elle monte et redescend, la mer, et sans demander la permission à personne.</w:t>
      </w:r>
    </w:p>
    <w:p>
      <w:pPr>
        <w:pStyle w:val="Normal"/>
        <w:rPr/>
      </w:pPr>
      <w:r>
        <w:rPr>
          <w:lang w:val="en-GB" w:eastAsia="fr-FR"/>
        </w:rPr>
        <w:t>Deux fois par jour hiver comme été, qu'il pleuve ou qu'il vente, elle vient lécher le haut de la grève, puis elle se retire discrètement obéissant à madame la lune qui règle immuablement l'amplitude de ses mouvements.</w:t>
      </w:r>
    </w:p>
    <w:p>
      <w:pPr>
        <w:pStyle w:val="Normal"/>
        <w:rPr>
          <w:lang w:val="en-GB" w:eastAsia="fr-FR"/>
        </w:rPr>
      </w:pPr>
      <w:r>
        <w:rPr>
          <w:lang w:val="en-GB" w:eastAsia="fr-FR"/>
        </w:rPr>
        <w:t>Quelquefois elle exagère un peu et, aidée par le vent de sud, elle vient lessiver les maisons qui l'ont approchée de trop près au grand dam de ces gens des villes qui voulaient à tout pris une maison "les pieds dans l'eau". Les voilà servis, et pas contents. Trop c'est trop !</w:t>
      </w:r>
    </w:p>
    <w:p>
      <w:pPr>
        <w:pStyle w:val="Normal"/>
        <w:rPr>
          <w:lang w:val="en-GB" w:eastAsia="fr-FR"/>
        </w:rPr>
      </w:pPr>
      <w:r>
        <w:rPr>
          <w:lang w:val="en-GB" w:eastAsia="fr-FR"/>
        </w:rPr>
        <w:t>Les indigènes les considèrent, goguenards car ils savaient bien, eux, que, fut-on une personne d'importance, même copain du Président de la République, on ne peut pas empêcher la mer de monter. Cependant, si on a entendu dire qu'elle était montée trop haut, à ce jour personne ne s'est plaint qu'elle soit descendue trop bas. </w:t>
      </w:r>
    </w:p>
    <w:p>
      <w:pPr>
        <w:pStyle w:val="Normal"/>
        <w:rPr/>
      </w:pPr>
      <w:r>
        <w:rPr>
          <w:lang w:val="en-GB" w:eastAsia="fr-FR"/>
        </w:rPr>
        <w:t>Personne et surtout pas les fouilleurs de grève, les traqueurs d'huîtres les gratteurs de palourdes, les courseurs de bigorneaux, les décolleurs d'ormeaux, enfin toute l'armée de biffins  qui envahit le littoral quand le coëfficient est favorable pour en décimer la faune. Plus elle se retire, plus le territoire de pêche de ces ravageurs s'étend.  Pour autant, Il ne leur est jamais venu à l'idée que cette mer nourricière pourrait s'en aller loin, loin, si loin qu'elle pourrait ne plus revenir.</w:t>
      </w:r>
    </w:p>
    <w:p>
      <w:pPr>
        <w:pStyle w:val="Normal"/>
        <w:rPr>
          <w:lang w:val="en-GB" w:eastAsia="fr-FR"/>
        </w:rPr>
      </w:pPr>
      <w:r>
        <w:rPr>
          <w:lang w:val="en-GB" w:eastAsia="fr-FR"/>
        </w:rPr>
        <w:t>Et pourtant…Et pourtant il est un pays, oh, bien loin de la côte bigoudène, rassurez-vous, du côté des plaines de l'Asie Centrale, entre le Kazakstan et l'Ouzbékistan où la mer est descendue bas, beaucoup trop bas, si bas qu'elle n'est jamais remontée. Oh, ce n'est pas un conte, mais plutôt un cauchemar, une tragédie.</w:t>
      </w:r>
    </w:p>
    <w:p>
      <w:pPr>
        <w:pStyle w:val="Normal"/>
        <w:rPr>
          <w:lang w:val="en-GB" w:eastAsia="fr-FR"/>
        </w:rPr>
      </w:pPr>
      <w:r>
        <w:rPr>
          <w:lang w:val="en-GB" w:eastAsia="fr-FR"/>
        </w:rPr>
        <w:t>Voilà maintenant un demi-siècle que les pêcheurs de cette mer ont vu leurs bateaux s'échouer sur un désert de sable, que les poissons qui les faisaient vivre ne sont plus qu'un lointain souvenir…</w:t>
      </w:r>
    </w:p>
    <w:p>
      <w:pPr>
        <w:pStyle w:val="Normal"/>
        <w:rPr>
          <w:lang w:val="en-GB" w:eastAsia="fr-FR"/>
        </w:rPr>
      </w:pPr>
      <w:r>
        <w:rPr>
          <w:lang w:val="en-GB" w:eastAsia="fr-FR"/>
        </w:rPr>
        <w:t>Un demi-siècle que la mer descend et qu'elle oublie de remonter. Désormais il n'y a plus de mer d'Aral mais un désert d'Aral .Vous vous rendez compte, si pareille mésaventure nous arrivait ici, à l'île-Tudy ? </w:t>
      </w:r>
    </w:p>
    <w:p>
      <w:pPr>
        <w:pStyle w:val="Normal"/>
        <w:rPr>
          <w:lang w:val="en-GB" w:eastAsia="fr-FR"/>
        </w:rPr>
      </w:pPr>
      <w:r>
        <w:rPr>
          <w:lang w:val="en-GB" w:eastAsia="fr-FR"/>
        </w:rPr>
        <w:t>D'accord, on pourrait aller aux Glénan à pied, ( ce qui arrangerait bien ceux qui ont le mal de mer ) mais qu'on y songe, Robert, notre le passeur perdrait son boulot et la banque de France serait ruinée.</w:t>
      </w:r>
    </w:p>
    <w:p>
      <w:pPr>
        <w:pStyle w:val="Normal"/>
        <w:rPr/>
      </w:pPr>
      <w:r>
        <w:rPr>
          <w:lang w:val="en-GB" w:eastAsia="fr-FR"/>
        </w:rPr>
        <w:t>Là-bas, dans les plaines de l'Asie Centrale, les derniers survivants  des marins d'Aral, chargés d'ans, attendent en vain, le retour de leur mer nourricière en songeant avec nostalgie au pays qu'ils aimaient mais qui n'existe plus, la patrie de leurs ancêtres où il faisait si  bon vivre avant que la folie des hommes l'ait irrémédiablement transformé en désert.</w:t>
      </w:r>
    </w:p>
    <w:p>
      <w:pPr>
        <w:pStyle w:val="Normal"/>
        <w:rPr/>
      </w:pPr>
      <w:r>
        <w:rPr>
          <w:lang w:val="en-GB" w:eastAsia="fr-FR"/>
        </w:rPr>
        <w:t>Alors, mes frères et mes sœurs, prions avec ferveur saint -Tudy, (que la mer voisine n'oublie pas de visiter en sa gracieuse chapelle de granit), pour que, après être descendue, la mer n'oublie pas de remonter. </w:t>
      </w:r>
    </w:p>
    <w:p>
      <w:pPr>
        <w:pStyle w:val="Normal"/>
        <w:spacing w:before="0" w:after="200"/>
        <w:rPr>
          <w:lang w:val="en-GB" w:eastAsia="fr-FR"/>
        </w:rPr>
      </w:pPr>
      <w:r>
        <w:rPr>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8:00Z</dcterms:created>
  <dc:creator>marie le goaziou</dc:creator>
  <dc:description/>
  <cp:keywords/>
  <dc:language>en-US</dc:language>
  <cp:lastModifiedBy>marie le goaziou</cp:lastModifiedBy>
  <dcterms:modified xsi:type="dcterms:W3CDTF">2015-03-25T08:29:00Z</dcterms:modified>
  <cp:revision>1</cp:revision>
  <dc:subject/>
  <dc:title/>
</cp:coreProperties>
</file>