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1"/>
        <w:rPr/>
      </w:pPr>
      <w:r>
        <w:rPr/>
        <w:t>2018 SG 33 - Approbation de la contribution de Paris au Schéma de cohérence territoriale de la Métropole du Grand Paris (projet métropolitain).</w:t>
      </w:r>
    </w:p>
    <w:p>
      <w:pPr>
        <w:pStyle w:val="Textecourant1"/>
        <w:rPr/>
      </w:pPr>
      <w:r>
        <w:rPr>
          <w:b/>
        </w:rPr>
        <w:t>Mme LA MAIRE DE PARIS. -</w:t>
      </w:r>
      <w:r>
        <w:rPr/>
        <w:t xml:space="preserve"> Nous nous retrouvons pour le débat organisé sur l'approbation de la contribution de Paris au Schéma de cohérence territoriale de la Métropole du Grand Paris ; il s'agit du projet métropolitain avec un projet de délibération SG 33. La conférence d'organisation a convenu d'un débat organisé sur ce thème et, bien sûr, le débat inclura dans les temps de parole définis la présentation des amendements.</w:t>
      </w:r>
    </w:p>
    <w:p>
      <w:pPr>
        <w:pStyle w:val="Textecourant1"/>
        <w:rPr/>
      </w:pPr>
      <w:r>
        <w:rPr/>
        <w:t>Permettez-moi d'introduire ce débat relatif à la contribution de Paris au Scot.</w:t>
      </w:r>
    </w:p>
    <w:p>
      <w:pPr>
        <w:pStyle w:val="Textecourant1"/>
        <w:rPr/>
      </w:pPr>
      <w:r>
        <w:rPr/>
        <w:t>Mes chers collègues, depuis 2001, Paris a contribué de manière déterminante à inscrire le Grand Paris à l'agenda politique et je suis convaincue que, sans cette volonté forte, cette question ne serait sans doute pas d'actualité aujourd'hui. La rédaction d'un Schéma de cohérence métropolitain découle du travail mené au cours de ces dernières années. La contribution de notre Ville s'inscrit dans cette histoire. Elle est un acte de confiance dans la Métropole, quel que soit son devenir institutionnel, un acte de confiance que j'ai posé dès que j'ai été élue ici en 2001 avec Bertrand DELANOË, à la fois sur la réparation qu'il fallait accomplir vis-à-vis des communes voisines et sur la construction pas à pas de cette Métropole, avec un groupe de pionniers, les formations politiques représentatives des maires de cette Métropole. Nous avons jeté les bases de ce qui est aujourd'hui la Métropole du Grand Paris.</w:t>
      </w:r>
    </w:p>
    <w:p>
      <w:pPr>
        <w:pStyle w:val="Textecourant1"/>
        <w:rPr/>
      </w:pPr>
      <w:r>
        <w:rPr/>
        <w:t>Aujourd'hui, pour la première fois, nous allons pouvoir dire ici quelle métropole nous voulons, pas simplement sur la forme mais aussi sur le fond. Ce débat nous rappelle qu'il ne faut pas se méprendre sur la temporalité politique.</w:t>
      </w:r>
    </w:p>
    <w:p>
      <w:pPr>
        <w:pStyle w:val="Textecourant1"/>
        <w:rPr/>
      </w:pPr>
      <w:r>
        <w:rPr/>
        <w:t>La Métropole est là, elle existe et même s'il est toujours possible et souhaitable de l'ajuster, de la faire évoluer, elle fonctionne avec un modèle inédit dans le monde, pour les grandes métropoles mondiales, avec une gouvernance partagée, une intercommunalité de 131 communes, dont la Capitale. C'est à nous aujourd'hui de lui donner les contours d'un véritable projet politique qui dépasse les frontières administratives et sans doute les frontières partisanes. C'est l'objet du futur Schéma de cohérence territoriale, dont il faut bien mesurer la portée, car ce sera la matrice de tous les documents d'urbanisme locaux, auxquels les maires des 131 communes feront référence. Nous estimons en effet qu'il y a vocation à être prescriptif et à influer concrètement sur la mise en œuvre des politiques locales. Demain, notre P.L.U. devra être compatible avec le Scot de la Métropole. Or nous savons à Paris à quel point le P.L.U. est un acte réglementaire majeur qui encadre nos politiques publiques et nous oblige dans la durée.</w:t>
      </w:r>
    </w:p>
    <w:p>
      <w:pPr>
        <w:pStyle w:val="Textecourant1"/>
        <w:rPr/>
      </w:pPr>
      <w:r>
        <w:rPr/>
        <w:t>Nous ne partons donc pas d'une page blanche, jamais d'ailleurs et, je le dis avec force, il n'est pas non plus besoin d'attendre un grand soir institutionnel pour agir concrètement et améliorer la vie des habitants. En effet, le temps presse dans de nombreux domaines qui déterminent le quotidien des citoyens. Je pense bien sûr à la qualité de l'air, je pense aussi à l'habitat, à l'hébergement, aux déplacements, à l'emploi, au commerce ou encore, bien sûr, aux équipements culturels et sportifs.</w:t>
      </w:r>
    </w:p>
    <w:p>
      <w:pPr>
        <w:pStyle w:val="Textecourant1"/>
        <w:rPr/>
      </w:pPr>
      <w:r>
        <w:rPr/>
        <w:t>Si notre Métropole est reconnue pour ses nombreux atouts, force est de constater qu'il est nécessaire d'améliorer encore la qualité de vie de ses habitants, de corriger certains équilibres, de réduire les inégalités sociales, territoriales, scolaires. Notre responsabilité collective est donc d'agir sur tous ces sujets sans attendre un énième redécoupage de compétences ou de frontières ou même une quelconque révélation.</w:t>
      </w:r>
    </w:p>
    <w:p>
      <w:pPr>
        <w:pStyle w:val="Textecourant1"/>
        <w:rPr/>
      </w:pPr>
      <w:r>
        <w:rPr/>
        <w:t>Les habitants veulent un cap et des projets. Ces projets, nous les portons, ils sont là, structurants, de véritables moteurs pour cette Métropole. Le premier d'entre eux, je veux bien sûr parler des Jeux olympiques et paralympiques, projet ô combien majeur, pour lequel, avec vous, je me suis investie. Nous avons gagné et ce moteur que seront les Jeux olympiques et paralympiques est déjà présent. Lorsque je me suis engagée dans cette candidature, j'ai bien sûr immédiatement rappelé qu'un des enjeux était d'accompagner et d'accélérer les transformations du territoire de la Seine-Saint-Denis, territoire hautement stratégique par sa jeunesse, par son cosmopolitisme, par son positionnement géographique particulièrement stratégique et ouvert sur le Nord de l'Europe. Ce projet aujourd'hui à l'œuvre, sous l'impulsion du COJO et de la "Solideo", que je préside, est un projet qui va nous permettre d'accélérer la transformation et la formalisation de cette Métropole du Grand Paris.</w:t>
      </w:r>
    </w:p>
    <w:p>
      <w:pPr>
        <w:pStyle w:val="Textecourant1"/>
        <w:rPr/>
      </w:pPr>
      <w:r>
        <w:rPr/>
        <w:t>Mais il y a aussi les 51 projets d'"Inventons la Métropole" et, demain, aussi, une zone "basses émissions". Sur les projets d'"Inventons la Métropole", là aussi, je veux remercier Jean-Louis MISSIKA, toutes les équipes de la Ville autour de lui, la Direction de l'Urbanisme, le Secrétaire général, qui se sont investis pour que finalement ce que nous avions fait à Paris avec "Réinventer Paris" puisse être utile à la fabrication de la Métropole de demain. Patrick OLLIER le rappelle souvent, sur la première édition de "Inventons la Métropole", ce n'est pas moins de 7 milliards d'euros d'investissements privés qui ont été levés pour venir porter des projets utiles de logement, d'emploi, d'équipements de toute nature sur le territoire de la Métropole du Grand Paris.</w:t>
      </w:r>
    </w:p>
    <w:p>
      <w:pPr>
        <w:pStyle w:val="Textecourant1"/>
        <w:rPr/>
      </w:pPr>
      <w:r>
        <w:rPr/>
        <w:t>Je le disais, demain, il y aura une zone "basses émissions". Je crois qu'il est important que chacun comprenne que les temps qui viennent sont des temps où la responsabilité des politiques, y compris sur le terrain pénal, sera fortement sollicitée, notamment sur les questions de pollution de l'air, pour lesquelles nous ne pouvons plus reculer. La France elle-même sera poursuivie devant la Cour de justice européenne. Il nous appartient en tant que ville principalement concernée, pas simplement de parler mais de poser des actes avec les autres villes au sein de cette Métropole du Grand Paris, car nous sommes un territoire où 7 millions de personnes ont une communauté de destin.</w:t>
      </w:r>
    </w:p>
    <w:p>
      <w:pPr>
        <w:pStyle w:val="Textecourant1"/>
        <w:rPr/>
      </w:pPr>
      <w:r>
        <w:rPr/>
        <w:t>Il faut également rappeler qu'aujourd'hui notre Métropole n'a jamais été aussi attractive - nous sommes en tête de tous les classements internationaux -, mais que cette attractivité est freinée par un déficit de qualité de vie qui touche encore trop d'habitants et par des inégalités persistantes dans le domaine de l'école, du logement, des transports, de l'emploi, dans des quartiers populaires de nos villes et des villes qui, pour deux tiers des quartiers "politique de la ville" de l'Ile-de-France, se trouvent positionnés dans la Métropole du Grand Paris. Ces quartiers, ces villes nécessitent une attention toute particulière pour redonner confiance à leurs habitants. C'est pourquoi nous devons tout faire pour conforter et amplifier la dynamique d'attractivité afin qu’elle profite à tous, mais nous ne pouvons pas faire comme si elle n'existait pas.</w:t>
      </w:r>
    </w:p>
    <w:p>
      <w:pPr>
        <w:pStyle w:val="Textecourant1"/>
        <w:rPr/>
      </w:pPr>
      <w:r>
        <w:rPr/>
        <w:t>Je le dis clairement, cette dynamique trouve sa source dans le rassemblement des 131 maires au sein d'une maison commune, des maires de toutes sensibilités politiques, qui ont décidé de donner corps ensemble à la Métropole. C'est un point essentiel, car quand on a voulu faire trop vite ou sans les maires, cela n'a pas fonctionné. Rappelons par exemple que pour un territoire comme Lyon, 47 années se sont écoulées entre la création de la communauté urbaine en 1968 et celle de la Métropole en 2015.</w:t>
      </w:r>
    </w:p>
    <w:p>
      <w:pPr>
        <w:pStyle w:val="Textecourant1"/>
        <w:rPr/>
      </w:pPr>
      <w:r>
        <w:rPr/>
        <w:t>Le territoire parisien, le territoire de l'Ile-de-France avait pris un retard d'environ 50 ans sur les territoires qui avaient commencé à s'organiser de façon métropolitaine. Aujourd'hui, il s'agit donc d'aller plus vite et bien sûr plus loin, mais nous devons garder à l'esprit qu'un collectif ne se construit pas par l'imposition, par une seule partie prenante de son identité ou de ses objectifs aux autres. Nous pouvons et nous devons être plus efficaces mais sans nous tromper d'époque ou d'état d'esprit.</w:t>
      </w:r>
    </w:p>
    <w:p>
      <w:pPr>
        <w:pStyle w:val="Textecourant1"/>
        <w:rPr/>
      </w:pPr>
      <w:r>
        <w:rPr/>
        <w:t>La Métropole du Grand Paris ne grandira pas avec un fantasme anachronique de la recherche d'un "nouveau" de l'ouvrier ; l'ouvrier était en cohérence avec son temps. Le Grand Paris ne grandira pas non plus avec une vision dépassée d'un Paris hégémonique</w:t>
      </w:r>
      <w:r>
        <w:rPr>
          <w:color w:val="4F81BD"/>
        </w:rPr>
        <w:t xml:space="preserve"> </w:t>
      </w:r>
      <w:r>
        <w:rPr/>
        <w:t>qui ne serait pas solidaire et qui ne partagerait pas, justement, son attractivité, ses richesses avec les territoires qui l'entourent.</w:t>
      </w:r>
    </w:p>
    <w:p>
      <w:pPr>
        <w:pStyle w:val="Textecourant1"/>
        <w:rPr/>
      </w:pPr>
      <w:r>
        <w:rPr/>
        <w:t>Pour que la Métropole grandisse à l'heure de la République décentralisée, des maires bâtisseurs, de la planification locale, de l'initiative citoyenne et de la mondialisation, il faut qu'elle soit, bien sûr, polycentrique, forte de la diversité de ses territoires, de leur histoire et de leur singularité. Ainsi, construire le Grand Paris, c'est d'abord amener des élus et des habitants à se rencontrer pour se connaître et se reconnaître, et ce, afin de construire ensemble. Chacun doit apprendre à se décentrer pour mieux se positionner.</w:t>
      </w:r>
    </w:p>
    <w:p>
      <w:pPr>
        <w:pStyle w:val="Textecourant1"/>
        <w:rPr/>
      </w:pPr>
      <w:r>
        <w:rPr/>
        <w:t>D'une part, nos voisins doivent prendre pleinement conscience que Paris est une ville avec une municipalité, avec un maire, que Paris est aussi une ville de contrastes. Elle est la ville lumière, mais elle est aussi une ville avec une population, dont la population en dessous du seuil de pauvreté est supérieure au pourcentage existant sur le pays tout entier, et notre ville - comme je le dis souvent - attire les gagnants, mais aussi celles et ceux qui viennent chercher refuge ou trouver un soutien dans cette ville monde, où, bien sûr, le dynamisme se voit très largement au-delà de nos frontières.</w:t>
      </w:r>
    </w:p>
    <w:p>
      <w:pPr>
        <w:pStyle w:val="Textecourant1"/>
        <w:rPr/>
      </w:pPr>
      <w:r>
        <w:rPr/>
        <w:t>Mais notre ville doit pleinement intégrer… Bien sûr que le patrimoine, la beauté, l'innovation, la création prospèrent partout autour d'elle, et donc, avec elle. Les territoires de la Métropole regorgent de talents, de savoir-faire, de compétences. Cela se voit notamment sur le terrain culturel, où, effectivement, beaucoup d'inspirations, beaucoup d'artistes qui réussissent, comme on dit, à Paris, viennent souvent de ces territoires de la Métropole où ils ont inventé, parce que c'est vrai que la création se fait toujours à des endroits où l’on est en marginalité ou en questionnement d'un système, plus qu'à l'intérieur d'un système.</w:t>
      </w:r>
    </w:p>
    <w:p>
      <w:pPr>
        <w:pStyle w:val="Textecourant1"/>
        <w:rPr/>
      </w:pPr>
      <w:r>
        <w:rPr/>
        <w:t>Le "Schéma de cohérence territoriale" est l'outil qui nous donne cette connaissance et un programme d'action. C'est donc un acte politique essentiel. Il est un souffle qui va donner vie à l'institution que nous avons créée le 1er janvier 2016. La feuille de route qui fera de la Métropole un acteur politique est la véritable garante de l'intérêt général métropolitain et non un simple agrégateur. Cette contribution parisienne incarne aussi la conscience aiguë que nous avons des défis à relever pour que la Métropole soit pour tous ses habitants un territoire agréable à vivre. Parmi les nombreux sujets, certains exigent une action particulièrement volontariste, et donc, sont au cœur de notre contribution. Je pense notamment à l'inclusion et à la lutte contre toutes les formes de ségrégation, d'une part, mais aussi à l'accélération de la transition énergétique, d'autre part. Dans ces deux cas, la bonne échelle d'action est celle du cœur métropolitain.</w:t>
      </w:r>
    </w:p>
    <w:p>
      <w:pPr>
        <w:pStyle w:val="Textecourant1"/>
        <w:rPr/>
      </w:pPr>
      <w:r>
        <w:rPr/>
        <w:t>En deux ans, la Métropole du Grand Paris a adopté un "Plan Climat Air Energie" métropolitain très ambitieux, travaille à une zone de basse émission métropolitaine. Nous avons aussi travaillé ensemble à partir des états généraux de l'économie sociale et circulaire. Nous avons également adopté le "Plan métropolitain de l'habitat et de l'hébergement". Nous travaillons à l'idée d'un Samu social métropolitain. Cette idée progresse, ce qui était impensable il y a sans doute un an de cela.</w:t>
      </w:r>
    </w:p>
    <w:p>
      <w:pPr>
        <w:pStyle w:val="Textecourant1"/>
        <w:rPr/>
      </w:pPr>
      <w:r>
        <w:rPr/>
        <w:t>Mes chers collègues, je voudrais vous dire, d'abord, vous remercier, remercier Jean-Louis MISSIKA, mon adjoint, qui porte avec beaucoup de détermination et d'énergie cette problématique urbaine et métropolitaine. Je veux lui dire un grand merci parce que c'est beaucoup d'énergie, de convictions, d'échanges, de rapprochements, de confiance élaborée avec tous les acteurs de la Métropole. La confiance, cela se gagne, cela ne se décrète pas.</w:t>
      </w:r>
    </w:p>
    <w:p>
      <w:pPr>
        <w:pStyle w:val="Textecourant1"/>
        <w:rPr/>
      </w:pPr>
      <w:r>
        <w:rPr/>
        <w:t>Je veux remercier autour de lui toutes les équipes des adjoints, des élus métropolitains de tous les bords de cette Assemblée. Je sais que nous partageons une conviction métropolitaine avec beaucoup d'entre vous.</w:t>
      </w:r>
    </w:p>
    <w:p>
      <w:pPr>
        <w:pStyle w:val="Textecourant1"/>
        <w:rPr/>
      </w:pPr>
      <w:r>
        <w:rPr/>
        <w:t>Je veux, bien sûr, remercier les services de la Ville. Permettez-moi de faire une mention particulière pour Pierre MANSAT, parce que, justement, il a aussi su établir cette confiance qui nous a permis d'avancer à grands pas. Il est toujours de bon conseil et toujours un pont avec l'ensemble des élus de cette Métropole.</w:t>
      </w:r>
    </w:p>
    <w:p>
      <w:pPr>
        <w:pStyle w:val="Textecourant1"/>
        <w:rPr/>
      </w:pPr>
      <w:r>
        <w:rPr/>
        <w:t>C'est en bâtissant des projets structurant pour les territoires et concrets pour les habitants que nous voulons donner corps à un modèle résilient, durable, inclusif, attractif qui permette à chaque habitant du Grand Paris de bénéficier des fruits de l'attractivité et de la solidarité métropolitaine. Je vous remercie et je nous souhaite un débat fécond, fructueux pour l'avenir de la Métropole. Je veux le dire vraiment en conclusion.</w:t>
      </w:r>
    </w:p>
    <w:p>
      <w:pPr>
        <w:pStyle w:val="Textecourant1"/>
        <w:rPr/>
      </w:pPr>
      <w:r>
        <w:rPr/>
        <w:t>Les métropoles sont aujourd'hui un territoire sur lequel se crée la richesse et convergent les populations. On ne peut pas les effacer. C'est à partir des pouvoirs des maires, d'ailleurs, que se construisent ces métropoles. Je pense que nous sommes sur un bon chemin, sur une bonne voie. En tous les cas, nous avons prouvé que les actes posés ces dernières années et ces derniers mois sont des actes importants qui nous permettent effectivement de regarder l'avenir et de regarder l'avenir de cette Métropole en étant, là encore, plutôt avec un temps d'avance sur ce que l'on observe sur d'autres territoires, qui, peut-être, étaient partis un peu avant nous, mais que nous avons largement dépassé par un modèle original.</w:t>
      </w:r>
    </w:p>
    <w:p>
      <w:pPr>
        <w:pStyle w:val="Textecourant1"/>
        <w:rPr/>
      </w:pPr>
      <w:r>
        <w:rPr/>
        <w:t>Je vous remercie.</w:t>
      </w:r>
    </w:p>
    <w:p>
      <w:pPr>
        <w:pStyle w:val="Textecourant1"/>
        <w:rPr/>
      </w:pPr>
      <w:r>
        <w:rPr/>
        <w:t>Le premier orateur est M. DUBUS, pour le groupe Parisiens, Progressistes, Constructifs et Indépendants.</w:t>
      </w:r>
    </w:p>
    <w:p>
      <w:pPr>
        <w:pStyle w:val="Textecourant1"/>
        <w:rPr/>
      </w:pPr>
      <w:r>
        <w:rPr>
          <w:b/>
        </w:rPr>
        <w:t>M. Jérôme DUBUS. -</w:t>
      </w:r>
      <w:r>
        <w:rPr/>
        <w:t xml:space="preserve"> Merci, Madame la Maire.</w:t>
      </w:r>
    </w:p>
    <w:p>
      <w:pPr>
        <w:pStyle w:val="Textecourant1"/>
        <w:rPr/>
      </w:pPr>
      <w:r>
        <w:rPr/>
        <w:t xml:space="preserve">Mes chers collègues, je voudrais d'abord vous remercier, vous, Madame HIDALGO, Monsieur Jean-Louis MISSIKA, et puis Pierre MANSAT, que je n'oublie pas non plus, pour avoir organisé ce débat à l'occasion de l'élaboration du Scot métropolitain. Ce débat sur le Grand Paris, nous l'attendions depuis quatre ans. Il a lieu aujourd'hui, certes un peu tard, mais il a lieu, alors il faut se réjouir. </w:t>
      </w:r>
    </w:p>
    <w:p>
      <w:pPr>
        <w:pStyle w:val="Textecourant1"/>
        <w:rPr/>
      </w:pPr>
      <w:r>
        <w:rPr/>
        <w:t>Que reste-t-il aujourd'hui du Grand Paris lancé en 2007, cette belle et noble idée, cette grande ambition pour notre Capitale, pour notre Région et pour la France ? En dehors du Grand Paris Express, dont le calendrier et le financement ont été récemment confirmés par le Premier Ministre, rien ou presque. Certains s'en contenteront. Pas nous.</w:t>
      </w:r>
    </w:p>
    <w:p>
      <w:pPr>
        <w:pStyle w:val="Textecourant1"/>
        <w:rPr/>
      </w:pPr>
      <w:r>
        <w:rPr/>
        <w:t>Le Grand Paris, c'est notre nouvelle frontière, c'est notre nouvelle conquête, c'est notre nouvelle ambition. Il ne se résume pas un réseau de transport, aussi utile soit-il. Le projet du Grand Paris est, en effet, très rapidement tombé dans l'impuissance. Les querelles picrocholines, les ambitions contradictoires des élus et des décideurs institutionnels, le désintérêt total des citoyens pour un projet de plus en plus éloigné du quotidien, ont eu raison des bonnes volontés, pourtant si nombreuses à l'origine.</w:t>
      </w:r>
    </w:p>
    <w:p>
      <w:pPr>
        <w:pStyle w:val="Textecourant1"/>
        <w:rPr/>
      </w:pPr>
      <w:r>
        <w:rPr/>
        <w:t>Que sont devenus les grands projets structurants de développement urbain et d'aménagement, parmi lesquels la réalisation des 21 contrats de développement territorial ? Qu'est devenu l'aménagement de la Vallée de la Seine qui devait ouvrir l’Ile-de-France sur le littoral normand ? Ils sont malheureusement au point mort. A quoi sert cette Métropole croupion dotée d'un budget de 50 millions d'euros alors que celui de la Région atteint, hors Ile-de-France Mobilités, 4 milliards d'euros et celui de Paris, près de 9 ? L'idée du Grand Paris s'est enlisée dans la technostructure administrative, avec une Métropole qui n'a fait que contribuer à alourdir l'organisation territoriale de l'Ile-de-France et à réduire son efficacité tout en augmentant ses coûts de fonctionnement.</w:t>
      </w:r>
    </w:p>
    <w:p>
      <w:pPr>
        <w:pStyle w:val="Textecourant1"/>
        <w:rPr/>
      </w:pPr>
      <w:r>
        <w:rPr/>
        <w:t>Rappelons-nous les fondamentaux du Grand Paris de 2007. Plus de croissance pour notre Région pour entraîner la croissance française. Dans toutes les métropoles, la croissance métropolitaine est supérieure à la croissance du pays. Plus d'efficacité des politiques publiques au service du développement. Plus de simplicité dans l'organisation territoriale. C'étaient les trois fondamentaux de 2007. 10 ans après, avec 5 niveaux de collectivité et 3 schémas d'aménagement, le Grand Paris est devenu Gulliver enchaîné. Certains nous proposent de poursuivre cet enchaînement pour préserver leur petit pouvoir à la recherche de consensus qui sont paralysants et avec des tombereaux d'eau tiède.</w:t>
      </w:r>
    </w:p>
    <w:p>
      <w:pPr>
        <w:pStyle w:val="Textecourant1"/>
        <w:rPr/>
      </w:pPr>
      <w:r>
        <w:rPr/>
        <w:t>Mes chers collègues, le statu quo actuel, c'est la mort du Grand Paris. Ne rafistolons pas les vieux schémas incapables de répondre aux défis du présent et du futur. A l'heure de la révolution numérique, où la ville globale est devenue le creuset de l’accélération des déplacements, des échanges et des cycles d’innovation technologique, on ne peut plus se permettre de rénover le Forum des Halles en 15 ans, de désamianter Jussieu en 19 ans et de boucler l’A86 en 40 ans. Il faut sortir le Grand Paris de l’enlisement par une véritable révolution, comparable dans l’esprit - mais pas sur le fond et c’est là que nous divergeons, Madame HIDALGO - à celle qu’accomplit Paul Delouvrier, à partir de 1962, à la demande du Général de Gaulle.</w:t>
      </w:r>
    </w:p>
    <w:p>
      <w:pPr>
        <w:pStyle w:val="Textecourant1"/>
        <w:rPr/>
      </w:pPr>
      <w:r>
        <w:rPr/>
        <w:t>Je ne retrouve pas cet esprit dans cette contribution et c’est, bien évidemment, un euphémisme.</w:t>
      </w:r>
    </w:p>
    <w:p>
      <w:pPr>
        <w:pStyle w:val="Textecourant1"/>
        <w:rPr/>
      </w:pPr>
      <w:r>
        <w:rPr/>
        <w:t>Les enjeux programmatiques sont connus. Nous les partageons tous quasiment : meilleure mobilité, accélération de l’innovation technologique, Paris de la croissance verte, réduction des inégalités entre l’est et l’ouest, renforcement de la compétitivité et, enfin, lutte contre la pollution.</w:t>
      </w:r>
    </w:p>
    <w:p>
      <w:pPr>
        <w:pStyle w:val="Textecourant1"/>
        <w:rPr/>
      </w:pPr>
      <w:r>
        <w:rPr/>
        <w:t>Pour les atteindre, il faut répondre à trois enjeux :</w:t>
      </w:r>
    </w:p>
    <w:p>
      <w:pPr>
        <w:pStyle w:val="Textecourant1"/>
        <w:rPr/>
      </w:pPr>
      <w:r>
        <w:rPr/>
        <w:t>Premier point : simplifier à trois le nombre d’administrations territoriales.</w:t>
      </w:r>
    </w:p>
    <w:p>
      <w:pPr>
        <w:pStyle w:val="Textecourant1"/>
        <w:rPr/>
      </w:pPr>
      <w:r>
        <w:rPr/>
        <w:t>Deuxième point : clarifier les compétences de chaque collectivité avec un bloc de compétences bien défini.</w:t>
      </w:r>
    </w:p>
    <w:p>
      <w:pPr>
        <w:pStyle w:val="Textecourant1"/>
        <w:rPr/>
      </w:pPr>
      <w:r>
        <w:rPr/>
        <w:t>Troisième point : doter chaque collectivité restante de moyens financiers suffisants et inscrits dans la durée, qui ne soient pas remis en cause chaque année.</w:t>
      </w:r>
    </w:p>
    <w:p>
      <w:pPr>
        <w:pStyle w:val="Textecourant1"/>
        <w:rPr/>
      </w:pPr>
      <w:r>
        <w:rPr/>
        <w:t>Mes chers collègues, la réorganisation du Grand Paris n’est pas la moindre des réformes que doivent conduire le Président de la République et son Premier Ministre. Elle nécessite du courage, de l’audace, de la détermination. Elle impose une très grande volonté politique que seul le Président de la République, de par son onction du suffrage universel, possède aujourd’hui. C’est à sa capacité de transcendance que nous en appelons aujourd’hui pour réformer le Grand Paris.</w:t>
      </w:r>
    </w:p>
    <w:p>
      <w:pPr>
        <w:pStyle w:val="Textecourant1"/>
        <w:rPr/>
      </w:pPr>
      <w:r>
        <w:rPr/>
        <w:t>Je vous remercie.</w:t>
      </w:r>
    </w:p>
    <w:p>
      <w:pPr>
        <w:pStyle w:val="Textecourant1"/>
        <w:rPr/>
      </w:pPr>
      <w:r>
        <w:rPr>
          <w:b/>
        </w:rPr>
        <w:t>Mme LA MAIRE DE PARIS. -</w:t>
      </w:r>
      <w:r>
        <w:rPr/>
        <w:t xml:space="preserve"> Merci.</w:t>
      </w:r>
    </w:p>
    <w:p>
      <w:pPr>
        <w:pStyle w:val="Textecourant1"/>
        <w:rPr/>
      </w:pPr>
      <w:r>
        <w:rPr/>
        <w:t>Je rappelle que nous avons tout de même eu des débats ici, notamment lorsqu’il a fallu voter pour que nous ayons une représentation métropolitaine. J’ai souvenir que cela a été un moment de discussion assez intenses sur le fond. Je voulais juste rétablir le fait que ce serait la première fois que nous parlons du Grand Paris dans cet hémicycle aujourd’hui. C’est tout de même un mot très régulièrement utilisé par moi-même et mes adjoints, ici, dans cet hémicycle.</w:t>
      </w:r>
    </w:p>
    <w:p>
      <w:pPr>
        <w:pStyle w:val="Textecourant1"/>
        <w:rPr/>
      </w:pPr>
      <w:r>
        <w:rPr/>
        <w:t>Madame Laurence GOLDGRAB, présidente du groupe Radical de Gauche, Centre et Indépendants, vous avez la parole.</w:t>
      </w:r>
    </w:p>
    <w:p>
      <w:pPr>
        <w:pStyle w:val="Textecourant1"/>
        <w:rPr/>
      </w:pPr>
      <w:r>
        <w:rPr>
          <w:b/>
        </w:rPr>
        <w:t>Mme Laurence GOLDGRAB. -</w:t>
      </w:r>
      <w:r>
        <w:rPr/>
        <w:t xml:space="preserve"> Merci, Madame la Maire.</w:t>
      </w:r>
    </w:p>
    <w:p>
      <w:pPr>
        <w:pStyle w:val="Textecourant1"/>
        <w:rPr/>
      </w:pPr>
      <w:r>
        <w:rPr/>
        <w:t>Mes chers collègues, je ne vais pas refaire l’histoire, ni retracer le chemin parcouru pour en arriver là. Le moins que l’on puisse dire, c’est qu’il fut sinueux, jonché d’embûches et, surtout, gangréné par les intérêts communaux et parfois personnels des différents acteurs. Si beaucoup de retard a été accumulé, il nous est enfin donné l’occasion de nous rattraper et de façonner l’avenir de ce nouvel échelon : la Métropole du Grand Paris.</w:t>
      </w:r>
    </w:p>
    <w:p>
      <w:pPr>
        <w:pStyle w:val="Textecourant1"/>
        <w:rPr/>
      </w:pPr>
      <w:r>
        <w:rPr/>
        <w:t>Bien entendu, les tergiversations de l’Etat sur l’avenir du Grand Paris sont préoccupantes. Les annonces du Président sur l’avenir du Grand Paris tardent, attente qui laisse planer une incertitude sur la viabilité du document que nous préparons. La volonté des élus locaux suffira-t-elle ? Comment alors porter cette volonté de renouer avec une collectivité stratège qui redonne du sens à la politique d’aménagement à l’échelle d’un territoire pertinent ?</w:t>
      </w:r>
    </w:p>
    <w:p>
      <w:pPr>
        <w:pStyle w:val="Textecourant1"/>
        <w:rPr/>
      </w:pPr>
      <w:r>
        <w:rPr/>
        <w:t>Pour bâtir un projet de territoire cohérent et solidaire et réduire les inégalités sociales et territoriales, il est nécessaire de se soustraire de l’emprise d’un Etat qui s’est trop souvent projeté comme l’aménageur privilégié au détriment de nos spécificités et des équilibres fragiles entre communes. La Métropole doit être un outil facilitant le déploiement de politiques publiques ambitieuses. Pour cela, chaque commune doit accepter le transfert de compétence et jouer collectif ; c’est cela la révolution.</w:t>
      </w:r>
    </w:p>
    <w:p>
      <w:pPr>
        <w:pStyle w:val="Textecourant1"/>
        <w:rPr/>
      </w:pPr>
      <w:r>
        <w:rPr/>
        <w:t>Paris, ville-centre, doit contribuer activement à la construction du projet métropolitain sans être hégémonique pour assurer l’unification des territoires et la péréquation entre eux.</w:t>
      </w:r>
    </w:p>
    <w:p>
      <w:pPr>
        <w:pStyle w:val="Textecourant1"/>
        <w:rPr/>
      </w:pPr>
      <w:r>
        <w:rPr/>
        <w:t>Péréquation, d’abord : pour ne pas aggraver les inégalités territoriales devenues de véritables fissures qui se traduisent par un sentiment d’abandon de certains territoires, mais au contraire les corriger, il faudra poursuivre l’effort de péréquation que Paris a engagé depuis de nombreuses années et assurer une mise en réseau.</w:t>
      </w:r>
    </w:p>
    <w:p>
      <w:pPr>
        <w:pStyle w:val="Textecourant1"/>
        <w:rPr/>
      </w:pPr>
      <w:r>
        <w:rPr/>
        <w:t>Unification, ensuite : une mise en réseau signifie que la Métropole ne doit pas être l’addition d’intercommunalités puissantes, obligées de travailler les unes à côté des autres en oubliant le halo périphérique, potentiel grand perdant. Non ! Il faut tisser les liens entre territoires et ces liens sont des politiques publiques et des projets communs capables d’irradier l’ensemble du territoire régional.</w:t>
      </w:r>
    </w:p>
    <w:p>
      <w:pPr>
        <w:pStyle w:val="Textecourant1"/>
        <w:rPr/>
      </w:pPr>
      <w:r>
        <w:rPr/>
        <w:t>Avec le Scot, nous engageons la M.G.P. pour 20 ans. Nous savons désormais qu’en 20 ans, si certaines choses se métamorphosent, d’autres ne bougent pas d’un iota. Le logement et le logement social sont des questions essentielles, en particulier pour notre collectivité, tant le secteur est étendu. L’échelon métropolitain doit contribuer à un rééquilibrage de l’offre entre territoires. Paris devra s’en assurer et défendre des logements pour tous, notamment les classes moyennes. En créant une zone métropolitaine de déficit en logement social, nous œuvrons pour l’avenir.</w:t>
      </w:r>
    </w:p>
    <w:p>
      <w:pPr>
        <w:pStyle w:val="Textecourant1"/>
        <w:rPr/>
      </w:pPr>
      <w:r>
        <w:rPr/>
        <w:t>Autre sujet sur lequel nous sommes attendus : la pollution de l’air et la transition énergétique. Vous en avez fait une priorité. Nous connaissons l’engagement de l’Exécutif parisien dans ce domaine et c’est, bien entendu, ce qu’il faut soutenir pour le porter à l’échelon métropolitain.</w:t>
      </w:r>
    </w:p>
    <w:p>
      <w:pPr>
        <w:pStyle w:val="Textecourant1"/>
        <w:rPr/>
      </w:pPr>
      <w:r>
        <w:rPr/>
        <w:t>Vous prévoyez un plan de mobilités intégré au Scot. S’il pourra s’appuyer sur les travaux du Forum métropolitain du Grand Paris, n’oublions pas les travaux de la future M.I.E. qui travaillera sur l’avenir du périphérique.</w:t>
      </w:r>
    </w:p>
    <w:p>
      <w:pPr>
        <w:pStyle w:val="Textecourant1"/>
        <w:rPr/>
      </w:pPr>
      <w:r>
        <w:rPr/>
        <w:t>Bien entendu, l’attractivité du territoire et son dynamisme économique est un sujet majeur pour mon groupe. C’est ce qui doit être le liant du schéma directeur d’une métropole moderne et qui permet de créer de la richesse à redistribuer. Rééquilibrer l’offre d’activité économique vers l’est est une nécessité si l’on veut que le développement économique soit bénéfique à toute la Métropole. C’est aussi un liant car recréer de l’emploi à l’est, c’est contribuer à modifier les besoins de mobilité ; c’est donc agir positivement sur le désencombrement des axes routiers et lutter contre la pollution de l’air, et sur le bien-être de la population.</w:t>
      </w:r>
    </w:p>
    <w:p>
      <w:pPr>
        <w:pStyle w:val="Textecourant1"/>
        <w:rPr/>
      </w:pPr>
      <w:r>
        <w:rPr/>
        <w:t>Vous le savez, je suis attachée à l’égalité des chances dès le plus jeune âge. Le projet métropolitain doit être le garant de l’accès à une scolarité de qualité, que l’on grandisse à Levallois, Paris 19e ou Saint-Denis. C’est une priorité de cette contribution. Je m’en réjouis et je suppose que les élus de la M.G.P. partageront cette ambition pour les générations futures.</w:t>
      </w:r>
    </w:p>
    <w:p>
      <w:pPr>
        <w:pStyle w:val="Textecourant1"/>
        <w:rPr/>
      </w:pPr>
      <w:r>
        <w:rPr/>
        <w:t>Nous soutenons les grandes orientations et les actions proposées. Il y a des pistes vraiment intéressantes et je salue le travail qui a été effectué, comme par exemple le sport vecteur de réduction des inégalités et de rapprochement entre les territoires. J’appelle également de tous mes vœux la construction du Grand Paris de la culture.</w:t>
      </w:r>
    </w:p>
    <w:p>
      <w:pPr>
        <w:pStyle w:val="Textecourant1"/>
        <w:rPr/>
      </w:pPr>
      <w:r>
        <w:rPr/>
        <w:t>Vous l’aurez compris, vous pouvez compter sur le soutien des élus du groupe RGCI pour voter cette contribution parisienne au Scot.</w:t>
      </w:r>
    </w:p>
    <w:p>
      <w:pPr>
        <w:pStyle w:val="Textecourant1"/>
        <w:rPr/>
      </w:pPr>
      <w:r>
        <w:rPr/>
        <w:t>Je vous remercie.</w:t>
      </w:r>
    </w:p>
    <w:p>
      <w:pPr>
        <w:pStyle w:val="Textecourant1"/>
        <w:rPr/>
      </w:pPr>
      <w:r>
        <w:rPr>
          <w:b/>
        </w:rPr>
        <w:t>Mme LA MAIRE DE PARIS. -</w:t>
      </w:r>
      <w:r>
        <w:rPr/>
        <w:t xml:space="preserve"> C’est moi qui vous remercie, Madame la Présidente.</w:t>
      </w:r>
    </w:p>
    <w:p>
      <w:pPr>
        <w:pStyle w:val="Textecourant1"/>
        <w:rPr/>
      </w:pPr>
      <w:r>
        <w:rPr/>
        <w:t>Je donne la parole à M. Jean-Didier BERTHAULT, pour le groupe les Républicains et Indépendants.</w:t>
      </w:r>
    </w:p>
    <w:p>
      <w:pPr>
        <w:pStyle w:val="Textecourant1"/>
        <w:rPr/>
      </w:pPr>
      <w:r>
        <w:rPr>
          <w:b/>
        </w:rPr>
        <w:t>M. Jean-Didier BERTHAULT. -</w:t>
      </w:r>
      <w:r>
        <w:rPr/>
        <w:t xml:space="preserve"> Merci, Madame la Maire.</w:t>
      </w:r>
    </w:p>
    <w:p>
      <w:pPr>
        <w:pStyle w:val="Textecourant1"/>
        <w:rPr/>
      </w:pPr>
      <w:r>
        <w:rPr/>
        <w:t>131 communes, 7 million d’habitants, un peu plus de 800 kilomètres carrés, un quart de la richesse nationale sur son territoire, si la Métropole du Grand Paris est peut-être une des plus petites métropoles mondiales en superficie, elle est sans aucun doute l’une des plus denses.</w:t>
      </w:r>
    </w:p>
    <w:p>
      <w:pPr>
        <w:pStyle w:val="Textecourant1"/>
        <w:rPr/>
      </w:pPr>
      <w:r>
        <w:rPr/>
        <w:t>Ce que nous avons vécu ensemble, en tant que conseiller métropolitain, c’est la mise en place, depuis 2016, d’une gouvernance partagée et de beaucoup de choses faites, dont deux phases d’"Inventons la Métropole". Je pourrais aussi donner bien d’autres exemples.</w:t>
      </w:r>
    </w:p>
    <w:p>
      <w:pPr>
        <w:pStyle w:val="Textecourant1"/>
        <w:rPr/>
      </w:pPr>
      <w:r>
        <w:rPr/>
        <w:t>Si je parle de gouvernance partagée, c’est parce que nous avons aussi cette spécificité à Paris, en tant qu’élus parisiens, d’être représentés aussi bien par le fait majoritaire que par l’opposition parisienne. Cela nous donne donc un devoir de plus de co-construction au sein de cette Métropole.</w:t>
      </w:r>
    </w:p>
    <w:p>
      <w:pPr>
        <w:pStyle w:val="Textecourant1"/>
        <w:rPr/>
      </w:pPr>
      <w:r>
        <w:rPr/>
        <w:t>Alors, pour parler concret, en plus de ce que j’évoquais sur les projets d’"Inventons la Métropole" - 51 projets lors de la première phase et 30 sites pour la deuxième édition -, je voudrais aussi citer : le fonds d’investissement métropolitain, qui est un exemple concret d’investissement réalisé par la Métropole sur certains territoires ; le schéma métropolitain d’aménagement numérique, en saluant le travail de Daniel-Georges COURTOIS sur le sujet ; le Plan Climat Air Energie métropolitain, puisqu’au-delà de ce plan climat, voté à l’unanimité et qui vient compléter ceux des territoires, c’est aussi une compétence G.E.M.A.P.I. exercée sur la Métropole depuis janvier 2018. Tout cela se fait dans une unanimité qui est un cadre d’intérêt général.</w:t>
      </w:r>
    </w:p>
    <w:p>
      <w:pPr>
        <w:pStyle w:val="Textecourant1"/>
        <w:rPr/>
      </w:pPr>
      <w:r>
        <w:rPr/>
        <w:t>Aujourd’hui, au-delà de ce qui a été fait par la Métropole, vous émettez, en tant que Ville de Paris et Exécutif parisien, un avis sur le Scot.</w:t>
      </w:r>
    </w:p>
    <w:p>
      <w:pPr>
        <w:pStyle w:val="Textecourant1"/>
        <w:rPr/>
      </w:pPr>
      <w:r>
        <w:rPr/>
        <w:t>Je me concentrerai notamment sur les enjeux liés à l’environnement et l’urgence climatique, qui constituent à eux seuls cette nouvelle donne urbaine. Dans la lignée de l’accord de Paris, ce Plan Climat Air Energie métropolitain a fixé l’objectif de neutralité carbone du territoire en 2050.</w:t>
      </w:r>
    </w:p>
    <w:p>
      <w:pPr>
        <w:pStyle w:val="Textecourant1"/>
        <w:rPr/>
      </w:pPr>
      <w:r>
        <w:rPr/>
        <w:t>Le vrai point positif de ce document, qui sera soumis à la discussion après sur l’année 2019, est que ce sera un document opposable et incitatif, avec une traduction réglementaire qui devra contenir des explications suffisamment fines, précises et opérantes, notamment vis-à-vis des P.L.U. C’est donc bien la raison pour laquelle cette métropole pourra ainsi cibler ses investissements sur des actions qui concourent à la mise en œuvre du projet métropolitain.</w:t>
      </w:r>
    </w:p>
    <w:p>
      <w:pPr>
        <w:pStyle w:val="Textecourant1"/>
        <w:rPr/>
      </w:pPr>
      <w:r>
        <w:rPr/>
        <w:t>Dans votre contribution, au-delà de la continuité de la politique municipale que vous proposez, j’avais quand même quelques remarques à faire, notamment sur la partie qui s’appelle "Agir pour qualité de l’air et la transformation des modes de déplacement" où, dans le paragraphe intitulé "Coopération" impliquant Paris qui concourt déjà à répondre à ces enjeux, vous développez sans vergogne un paragraphe sur Vélib’ et Autolib’. Je ne suis pas certain que ce soit aujourd’hui le meilleur exemple de succès de métropolisation que nous pouvons vendre à nos partenaires des communes riveraines.</w:t>
      </w:r>
    </w:p>
    <w:p>
      <w:pPr>
        <w:pStyle w:val="Textecourant1"/>
        <w:rPr/>
      </w:pPr>
      <w:r>
        <w:rPr/>
        <w:t>Enfin, sur un certain nombre de sujets, sur l’offre de mobilité durable, sur l’accessibilité de tous les lieux, sur les infrastructures, mais aussi sur la mise en place de la zone à basses émissions, nous avons encore beaucoup de travail au niveau des commissions et de ce projet métropolitain pour arriver à une véritable concrétisation à la hauteur de ces enjeux.</w:t>
      </w:r>
    </w:p>
    <w:p>
      <w:pPr>
        <w:pStyle w:val="Textecourant1"/>
        <w:rPr/>
      </w:pPr>
      <w:r>
        <w:rPr/>
        <w:t>Au-delà de tout cela, du patrimoine pour la qualité des lieux, de la place de la nature en ville, de l’aménagement de l’espace public au service des habitants et des usages de proximité, comme je l’avais dit d’ailleurs lors de la discussion du Plan Climat Air Energie, je voudrais que nous pensions aussi, dans l’élaboration de ce Scot et de ce projet métropolitain, à des outils d’évaluation. Trop souvent nous sommes à l’unanimité pour un certain nombre de textes, souvent emprunts de très bonnes intentions, dans lesquels nous n’arrivons pas ensuite à percevoir l’application concrète, et surtout à en évaluer les effets qui puissent être positifs et négatifs, pour éventuellement ensuite corriger un certain nombre de choses. Je crois que c’est ce qu’il manque aujourd’hui de façon majeure à votre avis sur ce Scot.</w:t>
      </w:r>
    </w:p>
    <w:p>
      <w:pPr>
        <w:pStyle w:val="Textecourant1"/>
        <w:rPr/>
      </w:pPr>
      <w:r>
        <w:rPr/>
        <w:t xml:space="preserve">Il y a d’abord un problème de méthode sur mesurer et évaluer ces résultats. Enfin, pour conclure, je voudrais, mais plus à l’attention peut-être du process que nous allons mettre en place à la Métropole, attirer votre attention sur un problème de calendrier. J’en conviens, c’est hors avis du Scot mais il me paraît important. </w:t>
      </w:r>
    </w:p>
    <w:p>
      <w:pPr>
        <w:pStyle w:val="Textecourant1"/>
        <w:rPr/>
      </w:pPr>
      <w:r>
        <w:rPr/>
        <w:t>En fait, dans ce calendrier, nous avons un débat d’orientation qui sera fait en Métropole en octobre 2018 et ensuite un Scot qui sera arrêté fin 2019, puis un avis des communes et une adoption après enquête publique à l’horizon 2020.</w:t>
      </w:r>
    </w:p>
    <w:p>
      <w:pPr>
        <w:pStyle w:val="Textecourant1"/>
        <w:rPr/>
      </w:pPr>
      <w:r>
        <w:rPr/>
        <w:t xml:space="preserve">Vous voyez bien que nous sommes en train de préparer un document, alors que nous serons à une année charnière, qui sera électorale, où nous pouvons aussi supposer que, sur les 131 communes, il puisse y avoir dans certaines d’entre elles de l’alternance. Nous allons donc nous engager sur un projet qui ne désignera pas forcément les contours de l’ensemble des futures majorités municipales. Certes, c’est un enjeu de taille mais il est bon quand même de se pencher sur ce sujet, soit pour accélérer les choses, soit pour se poser un problème de calendrier. </w:t>
      </w:r>
    </w:p>
    <w:p>
      <w:pPr>
        <w:pStyle w:val="Textecourant1"/>
        <w:rPr/>
      </w:pPr>
      <w:r>
        <w:rPr/>
        <w:t xml:space="preserve">En tout cas, je souhaite qu’il y ait une vraie légitimité à ce Scot pour éviter les écueils de concrétisation réelle dont je parlais tout à l'heure. </w:t>
      </w:r>
    </w:p>
    <w:p>
      <w:pPr>
        <w:pStyle w:val="Textecourant1"/>
        <w:rPr/>
      </w:pPr>
      <w:r>
        <w:rPr/>
        <w:t>Mais la Métropole, pour reprendre un certain nombre de choses qui ont été dites jusque-là, va dans le bon sens. Quel que soit ce que j’ai entendu, notamment sur son budget, n’oublions pas que cette Métropole a été construite autour des maires, que c’est une Métropole des maires. Elle n’est pas forcément un bras armé financier et elle doit être aussi incitative à mettre ensemble des grands projets et à concourir à ce que ces grands projets émergent avec la volonté de ces maires.</w:t>
      </w:r>
    </w:p>
    <w:p>
      <w:pPr>
        <w:pStyle w:val="Textecourant1"/>
        <w:rPr/>
      </w:pPr>
      <w:r>
        <w:rPr/>
        <w:t>Je vous remercie.</w:t>
      </w:r>
    </w:p>
    <w:p>
      <w:pPr>
        <w:pStyle w:val="Textecourant1"/>
        <w:rPr/>
      </w:pPr>
      <w:r>
        <w:rPr>
          <w:b/>
        </w:rPr>
        <w:t>Mme LA MAIRE DE PARIS. -</w:t>
      </w:r>
      <w:r>
        <w:rPr/>
        <w:t xml:space="preserve"> Merci à vous. Je suis tout à fait d’accord avec votre conclusion.</w:t>
      </w:r>
    </w:p>
    <w:p>
      <w:pPr>
        <w:pStyle w:val="Textecourant1"/>
        <w:rPr/>
      </w:pPr>
      <w:r>
        <w:rPr/>
        <w:t>La parole est à Mme Fadila MÉHAL, pour le groupe DP.</w:t>
      </w:r>
    </w:p>
    <w:p>
      <w:pPr>
        <w:pStyle w:val="Textecourant1"/>
        <w:rPr/>
      </w:pPr>
      <w:r>
        <w:rPr>
          <w:b/>
        </w:rPr>
        <w:t>Mme Fadila MÉHAL. -</w:t>
      </w:r>
      <w:r>
        <w:rPr/>
        <w:t xml:space="preserve"> Madame la Maire, chers collègues, vous le savez, notre groupe a bien souvent défendu la dimension métropolitaine car il considère qu’elle est la plus à même de répondre aux attentes et aux défis nouveaux qui se présentent à nous.</w:t>
      </w:r>
    </w:p>
    <w:p>
      <w:pPr>
        <w:pStyle w:val="Textecourant1"/>
        <w:rPr/>
      </w:pPr>
      <w:r>
        <w:rPr/>
        <w:t>Je pense notamment à la question du logement dans un Paris très dense, au Paris de la croissance verte, à la réduction des inégalités territoriales entre Paris et sa banlieue, mais même entre Paris Est et Ouest, et bien sûr à la lutte contre la pollution qui ne peut être efficace que si elle est menée à l’échelle métropolitaine.</w:t>
      </w:r>
    </w:p>
    <w:p>
      <w:pPr>
        <w:pStyle w:val="Textecourant1"/>
        <w:rPr/>
      </w:pPr>
      <w:r>
        <w:rPr/>
        <w:t>Nous avons déjà fait de nombreuses propositions au cours de ces derniers mois, notamment sur les transports, l’innovation, la solidarité en lien avec cette vision métropolitaine. Malheureusement, nombre de nos vœux ou propositions orales ont été reçus avec un avis défavorable, ce qui nous incite à redoubler de détermination pour inscrire l’échelle métropolitaine comme un cadre d’efficacité mais aussi de pertinence.</w:t>
      </w:r>
    </w:p>
    <w:p>
      <w:pPr>
        <w:pStyle w:val="Textecourant1"/>
        <w:rPr/>
      </w:pPr>
      <w:r>
        <w:rPr/>
        <w:t>Alors, c’est vrai que nous nous réjouissons que, sur ces sujets, dans votre contribution, sur le logement par exemple, la Ville accepte de réfléchir aux solutions à cette échelle.</w:t>
      </w:r>
    </w:p>
    <w:p>
      <w:pPr>
        <w:pStyle w:val="Textecourant1"/>
        <w:rPr/>
      </w:pPr>
      <w:r>
        <w:rPr/>
        <w:t>Je rappelle que mes collègues Anne-Christine LANG et Didier GUILLOT avaient défendu cette position en mai dernier lors du débat organisé sur le logement. Nous avions par ailleurs déposé un vœu sur la mobilité dans le logement social, demandant à la Ville de réfléchir à mettre en œuvre une politique de mutualisation des offres de logements sociaux sous l’égide de la Métropole, en tenant compte bien sûr des lignes du Grand Paris Express, afin de répondre à la trop forte demande qui dépasse de beaucoup l’offre. Ce vœu a reçu un avis défavorable, alors même que vous semblez défendre dans votre contribution cette proposition et nous nous en réjouissons.</w:t>
      </w:r>
    </w:p>
    <w:p>
      <w:pPr>
        <w:pStyle w:val="Textecourant1"/>
        <w:rPr/>
      </w:pPr>
      <w:r>
        <w:rPr/>
        <w:t xml:space="preserve">Pour revenir à cette contribution, vous nous présentez huit orientations thématiques avec lesquelles nous ne pouvons qu’être d’accord sur le principe. Effectivement, nous sommes, je le rappelle, pour la métropolisation de la culture, du sport. </w:t>
      </w:r>
    </w:p>
    <w:p>
      <w:pPr>
        <w:pStyle w:val="Textecourant1"/>
        <w:rPr/>
      </w:pPr>
      <w:r>
        <w:rPr/>
        <w:t>Vous parliez de Samu social, des déplacements, il y a beaucoup de bonnes intentions qui sont énoncées. Malheureusement, toutes ces intentions ne font pas toujours l’action. Il y a des points morts aujourd’hui pour lesquels il faut redoubler de vigilance. Je pense notamment aux questions sociales et, je le redis, aux inégalités territoriales encore très fortes au sein de la M.G.P.</w:t>
      </w:r>
    </w:p>
    <w:p>
      <w:pPr>
        <w:pStyle w:val="Textecourant1"/>
        <w:rPr/>
      </w:pPr>
      <w:r>
        <w:rPr/>
        <w:t>Il s’agit de voir si les objectifs et les actions sont à la hauteur de ce que nous voulons pour la Métropole du Grand Paris, dont je rappelle que les contours ne sont pas encore connus. Vous l’avez rappelé, ces actions doivent être partagées avec les autres communes. La co-construction est primordiale de notre point de vue et nous y sommes très attachés.</w:t>
      </w:r>
    </w:p>
    <w:p>
      <w:pPr>
        <w:pStyle w:val="Textecourant1"/>
        <w:rPr/>
      </w:pPr>
      <w:r>
        <w:rPr/>
        <w:t>Vous avez dit que cette contribution se veut à la fois opposable et évolutive, donc elle entrera en confrontation avec les autres communes, et ce n’est donc pas simplement une déclaration mais aussi un positionnement dans le cadre du débat qu’avait souhaité ouvrir le président de la M.G.P.</w:t>
      </w:r>
    </w:p>
    <w:p>
      <w:pPr>
        <w:pStyle w:val="Textecourant1"/>
        <w:rPr/>
      </w:pPr>
      <w:r>
        <w:rPr/>
        <w:t>Nous sommes néanmoins conscients des défis que nous devons relever ensemble.</w:t>
      </w:r>
    </w:p>
    <w:p>
      <w:pPr>
        <w:pStyle w:val="Textecourant1"/>
        <w:rPr/>
      </w:pPr>
      <w:r>
        <w:rPr/>
        <w:t>Le premier qu’il faudra trancher, il me semble, est celui de la gouvernance. Sans cela, il ne sera pas possible et constructif de travailler. Certains ont rappelé la création depuis dix ans maintenant de la Métropole, mais le constat est aujourd’hui avéré qu’il y a une petite forme d’impuissance, parfois même une paralysie. Il est vrai que l’on peut se poser la question sur les grands projets structurants de développement et d’aménagements parmi lesquels la réalisation des 29 contrats, comme beaucoup de collègues l’ont signalé, notamment pour le développement territorial sur le territoire.</w:t>
      </w:r>
    </w:p>
    <w:p>
      <w:pPr>
        <w:pStyle w:val="Textecourant1"/>
        <w:rPr/>
      </w:pPr>
      <w:r>
        <w:rPr/>
        <w:t>Des niveaux d’administrations beaucoup trop nombreux, alourdissant la gouvernance en accroissant inutilement les coûts. Avec cinq niveaux de collectivités et trois schémas d’aménagement, le Grand Paris ressemble à un énorme mille-feuille territorial qu’il est urgent d’alléger au risque d’empêcher toute prise de décision efficace.</w:t>
      </w:r>
    </w:p>
    <w:p>
      <w:pPr>
        <w:pStyle w:val="Textecourant1"/>
        <w:rPr/>
      </w:pPr>
      <w:r>
        <w:rPr/>
        <w:t>La gouvernance ainsi que les compétences des différents niveaux doivent être au cœur des débats. Il est impératif de clarifier leur champ d’action, de leur donner en effet des moyens pour plus de lisibilité et de cohérence.</w:t>
      </w:r>
    </w:p>
    <w:p>
      <w:pPr>
        <w:pStyle w:val="Textecourant1"/>
        <w:rPr/>
      </w:pPr>
      <w:r>
        <w:rPr/>
        <w:t>Enfin, je terminerai par l’annonce du président de la République sur les futurs contrats du Grand Paris. Vous savez qu’elle est attendue en octobre. Par ailleurs, une mission a été confiée à l’architecte Roland CASTRO sur le nouveau modèle de métropole mondiale.</w:t>
      </w:r>
    </w:p>
    <w:p>
      <w:pPr>
        <w:pStyle w:val="Textecourant1"/>
        <w:rPr/>
      </w:pPr>
      <w:r>
        <w:rPr/>
        <w:t>Peut-être aurait-il fallu attendre la fin de cette mission pour enrichir davantage nos contributions et nos échanges. Je pense qu’à l’issue de cette mission CASTRO viendra le temps de passer à l’opérationnalité. Il me semble que la contribution du projet de Paris au projet métropolitain sera décisive. Nous espérons donc un débat qui puisse mettre à plat cette articulation.</w:t>
      </w:r>
    </w:p>
    <w:p>
      <w:pPr>
        <w:pStyle w:val="Textecourant1"/>
        <w:rPr/>
      </w:pPr>
      <w:r>
        <w:rPr/>
        <w:t>Je vous remercie.</w:t>
      </w:r>
    </w:p>
    <w:p>
      <w:pPr>
        <w:pStyle w:val="Textecourant1"/>
        <w:rPr/>
      </w:pPr>
      <w:r>
        <w:rPr>
          <w:b/>
        </w:rPr>
        <w:t>Mme LA MAIRE DE PARIS. -</w:t>
      </w:r>
      <w:r>
        <w:rPr/>
        <w:t xml:space="preserve"> Merci.</w:t>
      </w:r>
    </w:p>
    <w:p>
      <w:pPr>
        <w:pStyle w:val="Textecourant1"/>
        <w:rPr/>
      </w:pPr>
      <w:r>
        <w:rPr/>
        <w:t>Juste un mot sur Roland CASTRO qui est vraiment une grande figure et qui a d’ailleurs participé à cette aventure lancée en 2009 sous un autre Gouvernement et un autre président sur l’avenir du Grand Paris. La mission de Roland CASTRO n’est pas du tout institutionnelle. C’est vraiment justement l'inverse de l'institutionnel. Je voulais juste apporter cet élément-là pour un grand architecte avec qui j'ai toujours plaisir à travailler.</w:t>
      </w:r>
    </w:p>
    <w:p>
      <w:pPr>
        <w:pStyle w:val="Textecourant1"/>
        <w:rPr/>
      </w:pPr>
      <w:r>
        <w:rPr/>
        <w:t>Monsieur Eric AZIÈRE, président du groupe UDI-MODEM.</w:t>
      </w:r>
    </w:p>
    <w:p>
      <w:pPr>
        <w:pStyle w:val="Textecourant1"/>
        <w:rPr/>
      </w:pPr>
      <w:r>
        <w:rPr>
          <w:b/>
        </w:rPr>
        <w:t>M. Eric AZIÈRE. -</w:t>
      </w:r>
      <w:r>
        <w:rPr/>
        <w:t xml:space="preserve"> Merci, Madame la Maire.</w:t>
      </w:r>
    </w:p>
    <w:p>
      <w:pPr>
        <w:pStyle w:val="Textecourant1"/>
        <w:rPr/>
      </w:pPr>
      <w:r>
        <w:rPr/>
        <w:t>Ce Scot métropolitain, qui entrera en vigueur en 2020, deviendra le cadre de référence de la planification stratégique et des politiques publiques en matière d'aménagement et de développement durable dans la Métropole. C'est donc pour la première fois, à l'échelle métropolitaine, un acte administratif et d'ailleurs très politique, c'est peut-être l'acte le plus important, depuis 1860 avec l'annexion des onze communes enfermées dans l'enceinte de Thiers, puisqu'il entend organiser la cohérence territoriale de notre agglomération métropolitaine, d'en solidariser les territoires, autour d'un projet d'aménagement urbain, commun.</w:t>
      </w:r>
    </w:p>
    <w:p>
      <w:pPr>
        <w:pStyle w:val="Textecourant1"/>
        <w:rPr/>
      </w:pPr>
      <w:r>
        <w:rPr/>
        <w:t>Bref, c'est une nouvelle dimension urbaine et c'est, pour l'ensemble de l'agglomération, une nouvelle ambition.</w:t>
      </w:r>
    </w:p>
    <w:p>
      <w:pPr>
        <w:pStyle w:val="Textecourant1"/>
        <w:rPr/>
      </w:pPr>
      <w:r>
        <w:rPr/>
        <w:t>C'est d'autant plus important que la Métropole parisienne s'est construite à l'avenant, par l'agrégation progressive des communes à travers leur développement, mais chacune mentalement attachée, quand ce n'est pas enfermée à l'intérieur de son périmètre municipal.</w:t>
      </w:r>
    </w:p>
    <w:p>
      <w:pPr>
        <w:pStyle w:val="Textecourant1"/>
        <w:rPr/>
      </w:pPr>
      <w:r>
        <w:rPr/>
        <w:t xml:space="preserve">Ce Scot, c'est surtout pour Paris une occasion rêvée de sortir enfin de son corset parisien, de libérer son potentiel urbain, économique, sa créativité, son rayonnement et de le diffuser beaucoup plus largement dans un polycentrisme urbain, contemporain, organisé, faisant dialoguer ces territoires entre eux, dans une complémentarité et une continuité territoriales qui préservent l'environnement, qui s'engagent définitivement dans un développement durable, qui rétablissent les grands déséquilibres structurels en termes d'équipements, de logement, des pôles de développement, d'infrastructures de transport, de dessertes. </w:t>
      </w:r>
    </w:p>
    <w:p>
      <w:pPr>
        <w:pStyle w:val="Textecourant1"/>
        <w:rPr/>
      </w:pPr>
      <w:r>
        <w:rPr/>
        <w:t>Ce futur Scot doit restaurer les fonctions vitales que les habitants de la Métropole sont en droit d'attendre de ce tissu urbain de 7 millions d'habitants, c'est-à-dire se loger, se déplacer, travailler, et se nourrir le corps et l'esprit. C'est ce que vous appelez sans doute le droit à la ville.</w:t>
      </w:r>
    </w:p>
    <w:p>
      <w:pPr>
        <w:pStyle w:val="Textecourant1"/>
        <w:rPr/>
      </w:pPr>
      <w:r>
        <w:rPr/>
        <w:t>Se loger dans la Métropole, parlons-en. C'est peu dire que le logement est une priorité dans notre Métropole parisienne, c'est surtout pour trop de métropolitains, un cauchemar.</w:t>
      </w:r>
    </w:p>
    <w:p>
      <w:pPr>
        <w:pStyle w:val="Textecourant1"/>
        <w:rPr/>
      </w:pPr>
      <w:r>
        <w:rPr/>
        <w:t>Quelle est la situation ? Il y a quatre façons de se loger dans la Métropole : soit d'être locataires du parc privé pour 33 % d'entre nous, locataires du parc social pour un quart des habitants de la Métropole, être propriétaires pour 40 % ou être sans-abri pour 150.000 de nos concitoyens. Et si, pour la plupart de nos concitoyens locataires, les loyers ont peu augmenté ces dernières années, tout type de logements confondus, on est quand même, selon une étude de l'O.L.A.P., entre 30 euros le mètre carré à Paris en moyenne à plus de 14 euros le mètre carré en périphérie. C'est donc un rapport de un à deux dans la Métropole, entre la zone la moins tendue et la zone la plus tendue. C'est un taux d'effort de 30 % au moins supérieur à la province.</w:t>
      </w:r>
    </w:p>
    <w:p>
      <w:pPr>
        <w:pStyle w:val="Textecourant1"/>
        <w:rPr/>
      </w:pPr>
      <w:r>
        <w:rPr/>
        <w:t>Ceci souligne le niveau de cherté de la location dans la Métropole, niveau de cherté qui augmente inexorablement d'Est en Ouest, et de la périphérie vers le Centre.</w:t>
      </w:r>
    </w:p>
    <w:p>
      <w:pPr>
        <w:pStyle w:val="Textecourant1"/>
        <w:rPr/>
      </w:pPr>
      <w:r>
        <w:rPr/>
        <w:t>La situation n'est pas tellement meilleure pour les plus favorisés, ceux qui voudraient accéder à la propriété. Si j'en crois le dernier communiqué des notaires de Paris Ile-de-France, qui indique que les prix au mètre carré ont augmenté de 7 % à Paris et près de 4 % en petite couronne, entre 2 et 4 % dans l'ensemble de la Métropole, entre 9.000 euros le mètre carré en moyenne à Paris et 3.310 euros en Seine-Saint-Denis, c'est-à-dire cette fois dans un rapport de un à trois entre le Centre et la périphérie. Où est la cohérence ? Où est la continuité ? 1 à 2 pour loyer, 1 à 3 pour l'accession à la propriété, c'est le résultat d'une offre indigente de logement. Ce résultat est d'ailleurs la somme arithmétique des égoïsmes municipaux et de l'enfermement mental des élus pendant des décennies.</w:t>
      </w:r>
    </w:p>
    <w:p>
      <w:pPr>
        <w:pStyle w:val="Textecourant1"/>
        <w:rPr/>
      </w:pPr>
      <w:r>
        <w:rPr/>
        <w:t>Evidemment, comme le souligne la 23e édition du rapport annuel sur l'état du mal logement de la Fondation Abbé Pierre, les conséquences sont très graves pour nos concitoyens, en particulier en Ile-de-France, d'abord pour les 150.000 sans-abri.</w:t>
      </w:r>
    </w:p>
    <w:p>
      <w:pPr>
        <w:pStyle w:val="Textecourant1"/>
        <w:rPr/>
      </w:pPr>
      <w:r>
        <w:rPr/>
        <w:t>Pour les autres, non seulement cette situation grève gravement leur pouvoir d'achat et pèse sur leurs conditions de vie, mais aussi elle contraint un bon nombre d'entre eux à vivre en situation de surpeuplement ou assez éloignée, ou à se retrouver, pour les plus faibles, encore une fois à la rue.</w:t>
      </w:r>
    </w:p>
    <w:p>
      <w:pPr>
        <w:pStyle w:val="Textecourant1"/>
        <w:rPr/>
      </w:pPr>
      <w:r>
        <w:rPr/>
        <w:t>Il faut produire plus, il faut répartir mieux, c'est un engagement qui doit mobiliser tous les acteurs de l'habitat et de l'hébergement, et toutes nos collectivités.</w:t>
      </w:r>
    </w:p>
    <w:p>
      <w:pPr>
        <w:pStyle w:val="Textecourant1"/>
        <w:rPr/>
      </w:pPr>
      <w:r>
        <w:rPr/>
        <w:t>Deuxième fonction vitale : se déplacer.</w:t>
      </w:r>
    </w:p>
    <w:p>
      <w:pPr>
        <w:pStyle w:val="Textecourant1"/>
        <w:rPr/>
      </w:pPr>
      <w:r>
        <w:rPr/>
        <w:t xml:space="preserve">Parlons-en. </w:t>
      </w:r>
    </w:p>
    <w:p>
      <w:pPr>
        <w:pStyle w:val="Textecourant1"/>
        <w:rPr/>
      </w:pPr>
      <w:r>
        <w:rPr/>
        <w:t xml:space="preserve">Le 13 juin dernier, les 8 millions d'usagers franciliens des transports en commun ont connu une nouvelle journée noire. En plus de la grève des agents de la S.N.C.F. et d'une panne technique qui a paralysé la gare Saint-Lazare pendant plusieurs heures, les incidents se sont multipliés sur les R.E.R. A, B, C et D à la suite de divers événements. La veille, un R.E.R. B avait déraillé à Saint-Rémy-lès-Chevreuse, sans heureusement faire de victimes, interrompant le service pendant plusieurs heures sur ce secteur. </w:t>
      </w:r>
    </w:p>
    <w:p>
      <w:pPr>
        <w:pStyle w:val="Textecourant1"/>
        <w:rPr/>
      </w:pPr>
      <w:r>
        <w:rPr/>
        <w:t>Ces incidents sont révélateurs de l'état très préoccupant dans lequel se trouve le réseau de transport en banlieue comme à Paris. Et si des efforts majeurs sont consentis depuis 2016 dans la modernisation du matériel - 708 nouvelles rames de train ou de R.E.R. seront mises en service d'ici 2021 - le réseau a trop longtemps souffert d'un manque d'entretien chronique malgré une sollicitation toujours plus croissante. Il est ainsi aujourd'hui à bout de souffle, et les nombreux incidents auxquels sont confrontés chaque jour les Franciliens qui utilisent les transports en commun ne viennent que confirmer ce constat.</w:t>
      </w:r>
    </w:p>
    <w:p>
      <w:pPr>
        <w:pStyle w:val="Textecourant1"/>
        <w:rPr/>
      </w:pPr>
      <w:r>
        <w:rPr/>
        <w:t>Ces nombreux dysfonctionnements s'ajoutent aux avaries quotidiennes que connaît le métro parisien. A ce titre, le Centre de Paris n'est pas mieux loti que les confins d'Ile-de-France. Les principales lignes de métro sont très largement saturées du fait notamment d'un manque criant d'anticipation de l'augmentation de la fréquentation de l'ordre de 25 % entre 2000 et 2017.</w:t>
      </w:r>
    </w:p>
    <w:p>
      <w:pPr>
        <w:pStyle w:val="Textecourant1"/>
        <w:rPr/>
      </w:pPr>
      <w:r>
        <w:rPr/>
        <w:t>De plus, entre les incidents techniques de plus en plus fréquents, l'accessibilité quasi nulle, la 4G toujours absente malgré un engagement de la R.A.T.P. d'avoir un réseau couvert en 2017, les conditions de transport des 4,9 millions d'usagers quotidiens du métro se dégradent de jour en jour, alors même que la R.A.T.P. poursuit la mise en œuvre d'un coûteux programme d'embellissement esthétique de ses stations plutôt que d'accélérer la rénovation des matériels et des infrastructures.</w:t>
      </w:r>
    </w:p>
    <w:p>
      <w:pPr>
        <w:pStyle w:val="Textecourant1"/>
        <w:rPr/>
      </w:pPr>
      <w:r>
        <w:rPr/>
        <w:t>Face à ce constat inquiétant, le temps, l'énergie et les ressources déployées opportunément par la Maire de Paris à moins de deux ans des prochaines élections municipales, pour étudier la possibilité de mettre en œuvre la gratuité des transports en commun à Paris, semblent non seulement dérisoires, mais superfétatoires à l'échelle de la Métropole. A l'heure où toutes les collectivités d'Ile-de-France se dotent de plans climats ambitieux, prévoyant à plus ou moins long terme l'abandon salutaire de la voiture individuelle polluante, les responsables politiques devraient tirer la sonnette d'alarme et consacrer tous les moyens humains et matériels nécessaires à l'amélioration des réseaux de transport en commun.</w:t>
      </w:r>
    </w:p>
    <w:p>
      <w:pPr>
        <w:pStyle w:val="Textecourant1"/>
        <w:rPr/>
      </w:pPr>
      <w:r>
        <w:rPr/>
        <w:t>Ce Scot doit être une formidable occasion de remobiliser tous ces acteurs de la mobilité sur de nouvelles dessertes, de nouveaux moyens anticipant la hausse de la fréquentation.</w:t>
      </w:r>
    </w:p>
    <w:p>
      <w:pPr>
        <w:pStyle w:val="Textecourant1"/>
        <w:rPr/>
      </w:pPr>
      <w:r>
        <w:rPr/>
        <w:t>La contribution de Paris au Scot métropolitain doit offrir Paris aux 130 communes qui l'entourent. Pourtant, votre contribution manque de générosité, elle manque d'humilité, d'amour pour sa banlieue, elle n'est pas démonstrative. Cette contribution diffuse un message paternaliste : "Faites comme nous, faites ce que nous avons fait, nous sommes à la fois votre référence et votre ambition. Aidez-nous à rester les meilleurs". Dans votre contribution, les vrais sujets de développement cohérent et commun de nos territoires sont absents.</w:t>
      </w:r>
    </w:p>
    <w:p>
      <w:pPr>
        <w:pStyle w:val="Textecourant1"/>
        <w:rPr/>
      </w:pPr>
      <w:r>
        <w:rPr/>
        <w:t>Déjà, on aurait aimé que la Ville développe sa vision de la ville de demain : veut-on une métropole plus dense ? Veut-on favoriser la hauteur par rapport à la densité horizontale ? Le polycentrisme est-il un idéal vers lequel on doit courir ou faut-il assumer la centralité parisienne de la Métropole ?</w:t>
      </w:r>
    </w:p>
    <w:p>
      <w:pPr>
        <w:pStyle w:val="Textecourant1"/>
        <w:rPr/>
      </w:pPr>
      <w:r>
        <w:rPr/>
        <w:t>Comme pour le Plan Climat, la Mairie semble donner des leçons à ses homologues métropolitains.</w:t>
      </w:r>
    </w:p>
    <w:p>
      <w:pPr>
        <w:pStyle w:val="Textecourant1"/>
        <w:rPr/>
      </w:pPr>
      <w:r>
        <w:rPr/>
        <w:t>Là où on aurait attendu que la Mairie, pour cette première phase de contribution aux objectifs, prenne de la hauteur et décline une vision prospective et urbanistique de ce que Paris pourrait apporter en matière de cohérence territoriale, la Mairie nous pond un inventaire de 30 pages, direction par direction, un catalogue du bilan de sa propre politique.</w:t>
      </w:r>
    </w:p>
    <w:p>
      <w:pPr>
        <w:pStyle w:val="Textecourant1"/>
        <w:rPr/>
      </w:pPr>
      <w:r>
        <w:rPr/>
        <w:t>Une fois de plus, Paris se regarde le nombril comme dans un miroir pour nous pondre un document sans vision ni hauteur, un inventaire des actions parisiennes qu'elle entend proposer à la Métropole.</w:t>
      </w:r>
    </w:p>
    <w:p>
      <w:pPr>
        <w:pStyle w:val="Textecourant1"/>
        <w:rPr/>
      </w:pPr>
      <w:r>
        <w:rPr/>
        <w:t>Si certaines de ces actions sont de bon sens comme la lutte contre l'habitat indigne ou la création de continuités cyclables, beaucoup ne le sont pas.</w:t>
      </w:r>
    </w:p>
    <w:p>
      <w:pPr>
        <w:pStyle w:val="Textecourant1"/>
        <w:rPr/>
      </w:pPr>
      <w:r>
        <w:rPr/>
        <w:t>Lutter contre la gentrification : où cela ? Quelle cohérence ? En Seine-Saint-Denis ou à Paris ? Favoriser le "co-living" alors que le concept qui s'adresse par ailleurs à des actifs aisés n'a pas encore trouvé son modèle économique. La création d'Olympiades culturelles ou encore la libération des créneaux d'accès aux équipements sportifs entre midi et 14 heures pour favoriser la pratique du sport chez les actifs. Quel rapport avec le projet d'urbanisme ? Développer les secteurs multi collèges interdépartementaux : pourquoi pas, mais n'y a-t-il pas d'abord un bilan à tirer de la première expérimentation parisienne ?</w:t>
      </w:r>
    </w:p>
    <w:p>
      <w:pPr>
        <w:pStyle w:val="Textecourant1"/>
        <w:rPr/>
      </w:pPr>
      <w:r>
        <w:rPr/>
        <w:t>Ce qui surprend peut-être le plus, c'est que la Ville de Paris formule des recommandations qu'elle ne s'applique pas à elle-même : favoriser un rééquilibrage des logements S.R.U : je crois que les arrondissements de l'est, notamment les 18e, 19e, 20e, 12e, 13e et 14e auront leur propre appréciation. Le désenclavement des quartiers par le maillage de transports en commun,</w:t>
      </w:r>
      <w:r>
        <w:rPr>
          <w:color w:val="0070C0"/>
        </w:rPr>
        <w:t xml:space="preserve"> </w:t>
      </w:r>
      <w:r>
        <w:rPr/>
        <w:t>Bercy-Charenton est un bon contre-exemple avec la création délibérée d'une enclave urbaine non reliée au réseau du métro et du R.E.R.</w:t>
      </w:r>
    </w:p>
    <w:p>
      <w:pPr>
        <w:pStyle w:val="Textecourant1"/>
        <w:rPr/>
      </w:pPr>
      <w:r>
        <w:rPr/>
        <w:t>Améliorer la réhabilitation des immeubles tertiaires obsolescents en améliorant leur modalité et leur adaptabilité à différents types d'activité, pourquoi alors construire des bureaux à Bercy-Charenton qui ne pourront pas être transformés en logements au regard de leur exposition aux nuisances et risques de pollution ?</w:t>
      </w:r>
    </w:p>
    <w:p>
      <w:pPr>
        <w:pStyle w:val="Textecourant1"/>
        <w:rPr/>
      </w:pPr>
      <w:r>
        <w:rPr/>
        <w:t>Voilà, autant d'exemples qui montrent que ce Scot métropolitain ou cette contribution au Scot n'est pas suffisante. Elle est autosatisfaisante pour la Ville de Paris mais ne reflète pas selon nous une juste contribution à l'apport métropolitain.</w:t>
      </w:r>
    </w:p>
    <w:p>
      <w:pPr>
        <w:pStyle w:val="Textecourant1"/>
        <w:rPr/>
      </w:pPr>
      <w:r>
        <w:rPr/>
        <w:t>Merci.</w:t>
      </w:r>
    </w:p>
    <w:p>
      <w:pPr>
        <w:pStyle w:val="Textecourant1"/>
        <w:rPr/>
      </w:pPr>
      <w:r>
        <w:rPr>
          <w:b/>
        </w:rPr>
        <w:t>Mme LA MAIRE DE PARIS. -</w:t>
      </w:r>
      <w:r>
        <w:rPr/>
        <w:t xml:space="preserve"> Madame Catherine BARATTI-ELBAZ pour le groupe Socialiste et Apparentés, vous avez la parole.</w:t>
      </w:r>
    </w:p>
    <w:p>
      <w:pPr>
        <w:pStyle w:val="Textecourant1"/>
        <w:rPr/>
      </w:pPr>
      <w:r>
        <w:rPr>
          <w:b/>
        </w:rPr>
        <w:t>Mme Catherine BARATTI-ELBAZ</w:t>
      </w:r>
      <w:r>
        <w:rPr/>
        <w:t>, maire du 12e arrondissement. - Madame la Maire, mes chers collègues, le Grand Paris est une réalité urbaine, territoriale, mais surtout humaine qui traverse la vie quotidienne de plusieurs millions d'habitants et qui s'impose à nous depuis de longues années déjà.</w:t>
      </w:r>
    </w:p>
    <w:p>
      <w:pPr>
        <w:pStyle w:val="Textecourant1"/>
        <w:rPr/>
      </w:pPr>
      <w:r>
        <w:rPr/>
        <w:t xml:space="preserve">A la faveur de la création de la Métropole du Grand Paris, il devient progressivement une réalité politique comme en témoignent les références à la métropolisation de nos actions, qui se retrouvent de plus en plus fréquemment dans les discours de l'ensemble des groupes de cette Assemblée. </w:t>
      </w:r>
    </w:p>
    <w:p>
      <w:pPr>
        <w:pStyle w:val="Textecourant1"/>
        <w:rPr/>
      </w:pPr>
      <w:r>
        <w:rPr/>
        <w:t>Je suis heureuse que ce débat ait lieu aujourd'hui dans lequel je m'exprime comme élue de Paris, maire d'un arrondissement périphérique au cœur du Grand Paris, comme nous le verrons tout à l'heure avec ce projet urbain de Bercy-Charenton, qui justement a pour vocation de récréer des liens avec les communes limitrophes contrairement à ce que vient de dire notre collègue.</w:t>
      </w:r>
    </w:p>
    <w:p>
      <w:pPr>
        <w:pStyle w:val="Textecourant1"/>
        <w:rPr/>
      </w:pPr>
      <w:r>
        <w:rPr/>
        <w:t>Mais je m'exprime aussi bien sûr comme présidente du groupe des élus Socialistes et divers gauche au sein du conseil métropolitain et donc très engagée dans la gouvernance partagée qu'évoquait déjà notre collègue tout à l'heure.</w:t>
      </w:r>
    </w:p>
    <w:p>
      <w:pPr>
        <w:pStyle w:val="Textecourant1"/>
        <w:rPr/>
      </w:pPr>
      <w:r>
        <w:rPr/>
        <w:t>En tant qu’élus parisiens, élus de la ville centre, ville capitale, nous devons avoir une parole forte sur l'avenir du Grand Paris, qu'il nous appartient de consolider avec l'ensemble des communes et territoires concernés, avec bienveillance, sans autoritarisme.</w:t>
      </w:r>
    </w:p>
    <w:p>
      <w:pPr>
        <w:pStyle w:val="Textecourant1"/>
        <w:rPr/>
      </w:pPr>
      <w:r>
        <w:rPr/>
        <w:t>Entendu sur le périmètre de la zone dense, le Grand Paris est à la fois source d'un formidable dynamisme économique qui doit la conduire à être une des locomotives de notre pays, mais dans le même temps, elle est source de profondes fractures territoriales et de déséquilibres notamment entre l'Ouest et l'Est qui se manifestent entre autres par un profond déficit en termes de logement, de transport et d'emploi.</w:t>
      </w:r>
    </w:p>
    <w:p>
      <w:pPr>
        <w:pStyle w:val="Textecourant1"/>
        <w:rPr/>
      </w:pPr>
      <w:r>
        <w:rPr/>
        <w:t>La tâche est donc immense pour offrir à chacun des 7 millions de Métropolitains la même qualité de vie quelle que soit leur adresse. L'impératif de réussite doit être collectivement partagé, son urgence également.</w:t>
      </w:r>
    </w:p>
    <w:p>
      <w:pPr>
        <w:pStyle w:val="Textecourant1"/>
        <w:rPr/>
      </w:pPr>
      <w:r>
        <w:rPr/>
        <w:t>Le temps de l'incantation est donc fini, il faut désormais refuser la facilité du "ya qu'à faut qu'on", que l'on retrouve encore dans certains discours cet après-midi, dont peuvent abuser à tort certains à la faveur du débat institutionnel qui s'annonce depuis déjà plus d'un an.</w:t>
      </w:r>
    </w:p>
    <w:p>
      <w:pPr>
        <w:pStyle w:val="Textecourant1"/>
        <w:rPr/>
      </w:pPr>
      <w:r>
        <w:rPr/>
        <w:t>Zone dense ou région métropole, maintien ou non des départements, le mécanisme institutionnel pour rendre efficace la mise en œuvre des politiques publiques de rééquilibrage est indispensable à court terme, mais encore faudrait-il pour cela que nous portions une vision, que nous définissions sur le long terme ce que doit être le Grand Paris au profit de ses habitants et de ses habitantes.</w:t>
      </w:r>
    </w:p>
    <w:p>
      <w:pPr>
        <w:pStyle w:val="Textecourant1"/>
        <w:rPr/>
      </w:pPr>
      <w:r>
        <w:rPr/>
        <w:t>C'est pourquoi je me réjouis que Paris soit aujourd'hui la première collectivité à faire volontairement le choix d'une contribution au projet métropolitain qui constituera le socle du futur Schéma de cohérence territoriale métropolitain, contribution mise en débat aujourd'hui.</w:t>
      </w:r>
    </w:p>
    <w:p>
      <w:pPr>
        <w:pStyle w:val="Textecourant1"/>
        <w:rPr/>
      </w:pPr>
      <w:r>
        <w:rPr/>
        <w:t>J'espère que d'autres collectivités s'en inspireront.</w:t>
      </w:r>
    </w:p>
    <w:p>
      <w:pPr>
        <w:pStyle w:val="Textecourant1"/>
        <w:rPr/>
      </w:pPr>
      <w:r>
        <w:rPr/>
        <w:t>N'oublions pas que cette contribution est facultative, de même que son adoption par notre Assemblée. Pourtant, notre majorité est convaincue qu'elle est bien nécessaire pour que Paris et le plus grand nombre de communes et de territoires puissent apporter chacun leur pierre à l'édifice dans une étape clé de la construction métropolitaine au service des 7 millions d'habitants.</w:t>
      </w:r>
    </w:p>
    <w:p>
      <w:pPr>
        <w:pStyle w:val="Textecourant1"/>
        <w:rPr/>
      </w:pPr>
      <w:r>
        <w:rPr/>
        <w:t>Naturellement, nous n'avons pas conçu cette contribution ex nihilo, mais bien en partant de l'existant car la structuration du Grand Paris est naturellement déjà à l'œuvre, certes dans des conditions budgétaires particulièrement difficiles, mais Paris en tant que ville centre avance en rang serré avec les autres territoires.</w:t>
      </w:r>
    </w:p>
    <w:p>
      <w:pPr>
        <w:pStyle w:val="Textecourant1"/>
        <w:rPr/>
      </w:pPr>
      <w:r>
        <w:rPr/>
        <w:t>Forts de la légitimité des maires, nous avançons ensemble avec pragmatisme dans une relation de confiance qui se construit, conscients que nous avons un avenir commun que nous pouvons subir ou bien construire ensemble. C'est par exemple le cas avec l'adoption à l'unanimité du Conseil métropolitain de décembre dernier du Plan Climat Air Energie métropolitain dont nous avons approuvé la cohérence avec celui de la Ville de Paris. Cela n'a rien de banal, car il permettra notamment de bâtir très concrètement dans les toutes prochaines années, une zone de circulation à basses émissions à l'intérieur de l'A86, que Paris co-construit avec les territoires, les départements et même depuis l'an dernier, la Région Ile-de-France, pour lutter contre l'urgence sanitaire engendrée par la pollution atmosphérique. Paris n'est pas isolée sur sa politique de réduction de la place de la voiture polluante.</w:t>
      </w:r>
    </w:p>
    <w:p>
      <w:pPr>
        <w:pStyle w:val="Textecourant1"/>
        <w:rPr/>
      </w:pPr>
      <w:r>
        <w:rPr/>
        <w:t>Enfin, c'était le cas pas plus tard que jeudi dernier avec l'adoption à l'unanimité de la première version du Plan métropolitain de l'habitat et de l'hébergement, et je suis très fière que particulièrement sur ces sujets historiquement clivants entre nous, l'habitat et l'hébergement, les maires des 131 communes aient réussi à se mettre d'accord.</w:t>
      </w:r>
    </w:p>
    <w:p>
      <w:pPr>
        <w:pStyle w:val="Textecourant1"/>
        <w:rPr/>
      </w:pPr>
      <w:r>
        <w:rPr/>
        <w:t>C'est un signal très fort en faveur de la gouvernance partagée du Grand Paris. Cette volonté transpartisane tranche singulièrement avec l'attitude de certains de nos collègues conseillers métropolitains de l'opposition parisienne, qui ont jugé opportun de s'abstenir, considérant que les calculs locaux valaient peut-être plus que l'intérêt métropolitain, je le regrette.</w:t>
      </w:r>
    </w:p>
    <w:p>
      <w:pPr>
        <w:pStyle w:val="Textecourant1"/>
        <w:rPr/>
      </w:pPr>
      <w:r>
        <w:rPr/>
        <w:t>Certains esprits chagrins nous disent enfermés dans les frontières du boulevard périphérique. Paris, plus qu'aucune autre collectivité, est la première à partager avec le reste de la métropole son ingénierie, je pense à l'APUR, mais aussi à ses bonnes pratiques, je pense à "Inventons la Métropole du Grand Paris" évoqué par notre collègue, ou encore ses réussites avec l'accueil des Jeux olympiques et paralympiques.</w:t>
      </w:r>
    </w:p>
    <w:p>
      <w:pPr>
        <w:pStyle w:val="Textecourant1"/>
        <w:rPr/>
      </w:pPr>
      <w:r>
        <w:rPr/>
        <w:t>Loin des effets de tribune et des petites phrases, loin d'une tactique politicienne court-termisme, Paris fait le choix de chercher les voies du consensus pour faire du rééquilibrage territorial une réalité au bénéfice concret de la Métropole, avec pragmatisme mais sans jamais renoncer à ce que nous sommes.</w:t>
      </w:r>
    </w:p>
    <w:p>
      <w:pPr>
        <w:pStyle w:val="Textecourant1"/>
        <w:rPr/>
      </w:pPr>
      <w:r>
        <w:rPr/>
        <w:t>Avec le projet métropolitain, nous devons amplifier l'intercommunalité des 131 collectivités que nous constituons, et construire ensemble quotidiennement en réaffirmant d'abord que le droit à la ville est essentiel pour faire bénéficier à toutes et tous de la même qualité de vie, en réaffirmant ensuite la nécessité absolue de réussir ensemble la transition énergétique, la zone dense constituant l'unique échelle pertinente pour accomplir cette mission.</w:t>
      </w:r>
    </w:p>
    <w:p>
      <w:pPr>
        <w:pStyle w:val="Textecourant1"/>
        <w:rPr/>
      </w:pPr>
      <w:r>
        <w:rPr/>
        <w:t>Je me réjouis que Paris assume son rôle de ville centre en délivrant une vision responsable et partagée du Grand Paris portée par le souci de favoriser l'émergence d'une métropole bienveillante, riche de sa diversité, et capable de dépasser le déterminisme des territoires servants, tout en lissant les charges de centralité que nous devions assumer seuls jusqu'à présent.</w:t>
      </w:r>
    </w:p>
    <w:p>
      <w:pPr>
        <w:pStyle w:val="Textecourant1"/>
        <w:rPr/>
      </w:pPr>
      <w:r>
        <w:rPr/>
        <w:t>17 ans après le courage de Bertrand DELANOË et d'une poignée de maires pionniers, Paris ouvre une nouvelle ère de son rayonnement qui passera par celui des autres territoires et des autres communes. Notre activité passera par la réduction des déséquilibres sociaux.</w:t>
      </w:r>
    </w:p>
    <w:p>
      <w:pPr>
        <w:pStyle w:val="Textecourant1"/>
        <w:rPr/>
      </w:pPr>
      <w:r>
        <w:rPr/>
        <w:t>Je tiens ici à saluer le travail entrepris par notre majorité sous l'égide de Jean-Louis MISSIKA pour porter devant vous cet acte politique fort. C'est tout à l'honneur de Paris que d'être la première collectivité à prendre la parole sur le projet métropolitain pour porter une vision juste, créative et audacieuse qui saura encourager nos collègues et mettre en débat également leur contribution.</w:t>
      </w:r>
    </w:p>
    <w:p>
      <w:pPr>
        <w:pStyle w:val="Textecourant1"/>
        <w:rPr/>
      </w:pPr>
      <w:r>
        <w:rPr/>
        <w:t>Afin de ramener nos débats au plus près de nos concitoyens, nous devons mener ces débats de manière transparente, démocratique, et décentralisée et je vous remercie pour cette contribution.</w:t>
      </w:r>
    </w:p>
    <w:p>
      <w:pPr>
        <w:pStyle w:val="Textecourant1"/>
        <w:rPr/>
      </w:pPr>
      <w:r>
        <w:rPr>
          <w:b/>
        </w:rPr>
        <w:t>Mme LA MAIRE DE PARIS. -</w:t>
      </w:r>
      <w:r>
        <w:rPr/>
        <w:t xml:space="preserve"> Merci à vous, Madame la Maire.</w:t>
      </w:r>
    </w:p>
    <w:p>
      <w:pPr>
        <w:pStyle w:val="Textecourant1"/>
        <w:rPr/>
      </w:pPr>
      <w:r>
        <w:rPr/>
        <w:t>Je donne la parole à M. CONTASSOT pour le groupe Ecologiste de Paris.</w:t>
      </w:r>
    </w:p>
    <w:p>
      <w:pPr>
        <w:pStyle w:val="Textecourant1"/>
        <w:rPr/>
      </w:pPr>
      <w:r>
        <w:rPr>
          <w:b/>
        </w:rPr>
        <w:t>M. Yves CONTASSOT. -</w:t>
      </w:r>
      <w:r>
        <w:rPr/>
        <w:t xml:space="preserve"> Merci, Madame la Maire.</w:t>
      </w:r>
    </w:p>
    <w:p>
      <w:pPr>
        <w:pStyle w:val="Textecourant1"/>
        <w:rPr/>
      </w:pPr>
      <w:r>
        <w:rPr/>
        <w:t>La Métropole du Grand Paris est déjà une réalité pour la plupart de celles et ceux qui y vivent, y travaillent, s'y détendent, s'y soignent, s'y cultivent, y font du sport, etc.</w:t>
      </w:r>
    </w:p>
    <w:p>
      <w:pPr>
        <w:pStyle w:val="Textecourant1"/>
        <w:rPr/>
      </w:pPr>
      <w:r>
        <w:rPr/>
        <w:t>Ils et elles parcourent la Métropole sans y voir pour autant l'entrelacs administratif et politique, en ayant néanmoins conscience qu'il y a un souci dans ce domaine.</w:t>
      </w:r>
    </w:p>
    <w:p>
      <w:pPr>
        <w:pStyle w:val="Textecourant1"/>
        <w:rPr/>
      </w:pPr>
      <w:r>
        <w:rPr/>
        <w:t>Qui aujourd'hui peut dire de qui dépendent la plupart des compétences ? Les communes, les établissements publics territoriaux, la Métropole, la Région, les grands syndicats, les sociétés d'économie mixte, les sociétés publiques locales etc.?</w:t>
      </w:r>
    </w:p>
    <w:p>
      <w:pPr>
        <w:pStyle w:val="Textecourant1"/>
        <w:rPr/>
      </w:pPr>
      <w:r>
        <w:rPr/>
        <w:t>Il est plus que temps de revoir l'organisation politique des territoires de l'Ile-de-France, de simplifier et rendre lisibles les différents échelons, de permettre enfin aux Métropolitaines et Métropolitains de s'exprimer directement sur les projets politiques pour ces territoires, car sans démocratie directe quelle probabilité que les grands enjeux métropolitains trouvent des réponses adaptées dans des délais raisonnables ?</w:t>
      </w:r>
    </w:p>
    <w:p>
      <w:pPr>
        <w:pStyle w:val="Textecourant1"/>
        <w:rPr/>
      </w:pPr>
      <w:r>
        <w:rPr/>
        <w:t>Qui peut croire que la gouvernance partagée ou qu'un syndicat des maires puisse permettre que le rééquilibrage territorial soit mis en œuvre alors qu’il suppose aussi un rééquilibrage de la richesse ?</w:t>
      </w:r>
    </w:p>
    <w:p>
      <w:pPr>
        <w:pStyle w:val="Textecourant1"/>
        <w:rPr/>
      </w:pPr>
      <w:r>
        <w:rPr/>
        <w:t>On le voit au quotidien, l'égoïsme territorial reste la chose la mieux partagée pour certains maires qui ne veulent pas céder un centime de leur budget aux communes les plus pauvres.</w:t>
      </w:r>
    </w:p>
    <w:p>
      <w:pPr>
        <w:pStyle w:val="Textecourant1"/>
        <w:rPr/>
      </w:pPr>
      <w:r>
        <w:rPr/>
        <w:t>Quand il faut parler aménagement du territoire, répartition des emplois, répartition des places d'hébergement ou des logements sociaux, c'est leur silence gêné, voire l'affirmation par certains maires que leurs communes n'ont pas vocation à évoluer. L’enjeu du Scot est donc d’arriver à dépasser ces visions archaïques. Pour nous, écologistes, réduire les inégalités, c'est améliorer la vie et de toutes et tous, y compris pour celles et ceux qui aujourd'hui sont déjà favorisés, car la réduction des inégalités se traduit toujours par une diminution des tensions et donc de l'insécurité réelle ou vécue.</w:t>
      </w:r>
    </w:p>
    <w:p>
      <w:pPr>
        <w:pStyle w:val="Textecourant1"/>
        <w:rPr/>
      </w:pPr>
      <w:r>
        <w:rPr/>
        <w:t>De plus, les études internationales montrent que le niveau élevé des inégalités est un handicap pour un territoire. Réduire les inégalités territoriales constitue donc un enjeu majeur. Pour ce faire, je l'ai déjà dit et je le répète, il faut que les Métropolitaines et Métropolitains puissent se prononcer directement sur ce projet, ce qui suppose un changement radical dans la démocratie métropolitaine qui devrait reposer sur le suffrage universel direct. Nous espérons évidemment que cela pourra être mis en œuvre pour l'échéance de 2020.</w:t>
      </w:r>
    </w:p>
    <w:p>
      <w:pPr>
        <w:pStyle w:val="Textecourant1"/>
        <w:rPr/>
      </w:pPr>
      <w:r>
        <w:rPr/>
        <w:t>En attendant, nous voulons participer activement au projet métropolitain, même si nous avons conscience qu’à la fin il sera nécessairement un compromis.</w:t>
      </w:r>
    </w:p>
    <w:p>
      <w:pPr>
        <w:pStyle w:val="Textecourant1"/>
        <w:rPr/>
      </w:pPr>
      <w:r>
        <w:rPr/>
        <w:t>A cet égard, nous avons déposé quelques amendements pour enrichir la contribution parisienne, afin qu’elle ne tombe pas dans deux travers.</w:t>
      </w:r>
    </w:p>
    <w:p>
      <w:pPr>
        <w:pStyle w:val="Textecourant1"/>
        <w:rPr/>
      </w:pPr>
      <w:r>
        <w:rPr/>
        <w:t>Le premier serait de vouloir donner des leçons aux autres territoires, en voulant faire croire que ce qui se fait à Paris serait parfait et qu'il suffirait de l’étendre à toute la Métropole pour régler les problèmes. Le second serait de proposer des pistes qui ne remettraient pas en cause la situation particulière de Paris, ville-centre de la Métropole, mais qui ne doit pas rester ou devenir le centre de tout ce qui se fait au niveau métropolitain. En effet, en un peu plus de 15 ans, Paris a attiré 100.000 personnes supplémentaires, qui viennent y travailler sans pouvoir y habiter. Est-ce une bonne nouvelle ? Pas pour celles et ceux qui pensent développement équilibré de la Métropole. Paris ne doit plus concentrer toujours plus d'emplois au détriment de la banlieue.</w:t>
      </w:r>
    </w:p>
    <w:p>
      <w:pPr>
        <w:pStyle w:val="Textecourant1"/>
        <w:rPr/>
      </w:pPr>
      <w:r>
        <w:rPr/>
        <w:t>Quand nous proposons la reconversion massive des bureaux en logements, c’est parce que nous voulons que chacun et chacune puisse vivre et travailler partout dans la Métropole et ne plus voir des villes dortoirs opposées aux villes riches de leurs emplois. De même, nous pensons que seule l'approche métropolitaine permettra de régler les questions environnementales. La pollution de l'air, le traitement des déchets, la question de l’énergie, de l’eau, tout cela sera d'autant mieux traité qu'il y aura une volonté métropolitaine et des politiques audacieuses. Le Plan Climat métropolitain en est un bon exemple.</w:t>
      </w:r>
    </w:p>
    <w:p>
      <w:pPr>
        <w:pStyle w:val="Textecourant1"/>
        <w:rPr/>
      </w:pPr>
      <w:r>
        <w:rPr/>
        <w:t>La Métropole sera d’autant plus solidaire qu’elle réglera la question du désenclavement de certains quartiers ou de certaines communes. Non seulement cela passe par une amélioration des transports en commun, mais aussi par un maintien, voire une réimplantation des services publics au plus près des habitants. Lire, comme on l'a fait la semaine dernière, que des commissariats vont être fermés les week-ends et jours fériés pour faire des économies en dit long sur les critères qui sont retenus par certains. Lorsqu'il y aura d'ailleurs des tensions dans ces lieux, certains se demanderont encore pourquoi. En effet, s'il y a des zones de non-droit aujourd'hui, ce sont des zones de non-droit à l'emploi, de non-droit à la mobilité, de non-droit à l'accès à la santé, de non-droit à des équipements d'éducation de qualité, de non-droit à une qualité de vie. C'est tout cela qui doit être modifié.</w:t>
      </w:r>
    </w:p>
    <w:p>
      <w:pPr>
        <w:pStyle w:val="Textecourant1"/>
        <w:rPr/>
      </w:pPr>
      <w:r>
        <w:rPr/>
        <w:t>Joëlle MOREL reviendra en détail sur tous nos amendements.</w:t>
      </w:r>
    </w:p>
    <w:p>
      <w:pPr>
        <w:pStyle w:val="Textecourant1"/>
        <w:rPr/>
      </w:pPr>
      <w:r>
        <w:rPr/>
        <w:t>Je vous remercie.</w:t>
      </w:r>
    </w:p>
    <w:p>
      <w:pPr>
        <w:pStyle w:val="Italique"/>
        <w:rPr/>
      </w:pPr>
      <w:r>
        <w:rPr/>
        <w:t>(Mme Pauline VÉRON, adjointe, remplace Mme la Maire de Paris au fauteuil de la présidence).</w:t>
      </w:r>
    </w:p>
    <w:p>
      <w:pPr>
        <w:pStyle w:val="Textecourant1"/>
        <w:rPr/>
      </w:pPr>
      <w:r>
        <w:rPr>
          <w:b/>
        </w:rPr>
        <w:t>Mme Pauline VÉRON</w:t>
      </w:r>
      <w:r>
        <w:rPr/>
        <w:t>, adjointe, présidente. - Merci.</w:t>
      </w:r>
    </w:p>
    <w:p>
      <w:pPr>
        <w:pStyle w:val="Textecourant1"/>
        <w:rPr/>
      </w:pPr>
      <w:r>
        <w:rPr/>
        <w:t>Je donne maintenant la parole à Nicolas BONNET-OULALDJ, président du groupe Communiste - Front de Gauche.</w:t>
      </w:r>
    </w:p>
    <w:p>
      <w:pPr>
        <w:pStyle w:val="Textecourant1"/>
        <w:rPr/>
      </w:pPr>
      <w:r>
        <w:rPr>
          <w:b/>
        </w:rPr>
        <w:t>M. Nicolas BONNET-OULALDJ. -</w:t>
      </w:r>
      <w:r>
        <w:rPr/>
        <w:t xml:space="preserve"> Merci, Madame la Maire.</w:t>
      </w:r>
    </w:p>
    <w:p>
      <w:pPr>
        <w:pStyle w:val="Textecourant1"/>
        <w:rPr/>
      </w:pPr>
      <w:r>
        <w:rPr/>
        <w:t>Mes chers collègues, le projet de délibération qui nous est soumis est une première : les élus parisiens décident d'écrire ensemble une contribution pour formuler des suggestions fortes sur le futur de la Métropole. Le document final adopté par la Métropole aura une valeur contraignante pour tous.</w:t>
      </w:r>
    </w:p>
    <w:p>
      <w:pPr>
        <w:pStyle w:val="Textecourant1"/>
        <w:rPr/>
      </w:pPr>
      <w:r>
        <w:rPr/>
        <w:t>Bien sûr, nous voterons cette contribution, nous nous en félicitons, et nous y apportons cinq amendements.</w:t>
      </w:r>
    </w:p>
    <w:p>
      <w:pPr>
        <w:pStyle w:val="Textecourant1"/>
        <w:rPr/>
      </w:pPr>
      <w:r>
        <w:rPr/>
        <w:t>Notre réflexion dépasse les frontières de notre Ville ; il ne faut pas les voir comme des injonctions à l'égard de nos voisins de banlieue mais bel et bien comme une contribution à mettre au pot commun.</w:t>
      </w:r>
    </w:p>
    <w:p>
      <w:pPr>
        <w:pStyle w:val="Textecourant1"/>
        <w:rPr/>
      </w:pPr>
      <w:r>
        <w:rPr/>
        <w:t>Paris a une place particulière dans la construction de la Métropole du Grand Paris. D'ailleurs, cette contribution est dans les pas de ce que nos prédécesseurs ont déjà construit. Je pense notamment à Pierre MANSAT et à d'autres élus qui ont été les instigateurs d'un dialogue renforcé, conçu d'égal à égal avec les collectivités qui nous entourent. Cette conception d'une Métropole construite pas à pas dans le respect de l'autre reste d'actualité. Une métropole de coopération et de projets, bien éloignée d'une métropole intégrée que certains continuent de défendre.</w:t>
      </w:r>
    </w:p>
    <w:p>
      <w:pPr>
        <w:pStyle w:val="Textecourant1"/>
        <w:rPr/>
      </w:pPr>
      <w:r>
        <w:rPr/>
        <w:t>La Métropole que nous proposons est polycentrique ; c'est le gage du respect de l’égalité de traitement des autres collectivités composant la Métropole. Nous sommes d'accord sur le fait que l'on ne peut pas non plus se satisfaire de la mosaïque actuelle de la Métropole. Quand nous affirmons le droit à la ville, nous disons que le progrès ne vaut que s'il est partagé par tous. La Métropole ne peut se satisfaire d'une situation figée : à l'Est, le résidentiel et à l'Ouest, les emplois. Oui, notre Métropole est riche mais elle comporte des poches de pauvreté et d'exclusion auxquelles il convient que nous nous attaquions. C'est la priorité. Cela passe par le renforcement et le maintien des services publics, en particulier dans les quartiers populaires et c'est le sens du premier amendement que nous vous proposons.</w:t>
      </w:r>
    </w:p>
    <w:p>
      <w:pPr>
        <w:pStyle w:val="Textecourant1"/>
        <w:rPr/>
      </w:pPr>
      <w:r>
        <w:rPr/>
        <w:t>Une des propositions phares de notre contribution est bien la mobilisation de crédits d'investissement pour les collectivités qui en ont le plus besoin. Si on ne change rien, il pleuvra toujours où c'est mouillé. Oui, il faut que cette Métropole se fixe comme premier objectif la réduction des inégalités territoriales et sociales, en investissant massivement dans des projets qui donneront du sens à l'action métropolitaine ; je pense aux transports, au logement, à l'emploi, à l'éducation et à la culture.</w:t>
      </w:r>
    </w:p>
    <w:p>
      <w:pPr>
        <w:pStyle w:val="Textecourant1"/>
        <w:rPr/>
      </w:pPr>
      <w:r>
        <w:rPr/>
        <w:t>Sur la question du logement, il est inadmissible que certaines collectivités s’exonèrent de leur obligation de construction du logement social. Nous devons être vigilants, en particulier au fait que les futurs quartiers qui vont émerger autour des nouvelles gares de l'axe express comportent un taux de logements approprié, notamment au-delà du taux imposé par la loi.</w:t>
      </w:r>
    </w:p>
    <w:p>
      <w:pPr>
        <w:pStyle w:val="Textecourant1"/>
        <w:rPr/>
      </w:pPr>
      <w:r>
        <w:rPr/>
        <w:t>Il en est de même pour l'emploi. S'il n'y a pas une politique volontariste et incitative pour approcher les logements de l’emploi, cette Métropole sera un échec. Le P.L.U. parisien, l'Arc de l'innovation, les orientations données pour la Z.A.C. "Bercy-Charenton" vont dans le bon sens. C'est aussi le sens de la proposition de notre groupe de réfléchir à la relocalisation de la production et au concept de "Fabriqué dans la Métropole", comme nous avons porté le concept de "Fabriqué à Paris", qui favorise le retour de la création, de l'artisanat et plus largement de la production dans l'espace métropolitain. En revanche, j'ajoute que je ne comprends pas la décision qui a conduit des élus métropolitains, socialistes et écologistes, à s’abstenir sur une décision de la Métropole, qui va verser à l'établissement public parisien de la Défense 28 millions d'euros pour renforcer ce centre d'affaires. Cela vient en contradiction avec tout ce que nous défendons dans cette contribution.</w:t>
      </w:r>
    </w:p>
    <w:p>
      <w:pPr>
        <w:pStyle w:val="Textecourant1"/>
        <w:rPr/>
      </w:pPr>
      <w:r>
        <w:rPr/>
        <w:t>Inscrire notre Métropole dans le processus de transition écologique est aussi une bonne chose. Le combat pour le fret ferroviaire est vraiment aussi un combat d'avenir, et nous en parlerons tout à l'heure, avec l'entrée dans Paris, avec cette future Z.A.C. "Bercy-Charenton", dont on sait l'importance dans la réduction de la pollution de la Métropole.</w:t>
      </w:r>
    </w:p>
    <w:p>
      <w:pPr>
        <w:pStyle w:val="Textecourant1"/>
        <w:rPr/>
      </w:pPr>
      <w:r>
        <w:rPr/>
        <w:t>Enfin, la question de la gestion des risques d'inondation nécessite que nous renforcions notre politique de prévention en amont de la Métropole et je propose ici même un amendement qui va dans ce sens.</w:t>
      </w:r>
    </w:p>
    <w:p>
      <w:pPr>
        <w:pStyle w:val="Textecourant1"/>
        <w:rPr/>
      </w:pPr>
      <w:r>
        <w:rPr/>
        <w:t>Je terminerai sur les questions de fiscalité. La réforme globale de la fiscalité locale est une urgence. Chaque collectivité doit pouvoir connaître ses ressources pour demain et sur un temps long. Les modifications incertaines des règles voulues par le Gouvernement fragilisent l'investissement. La fin annoncée de la taxe d'habitation et la contractualisation proposée par le Gouvernement ne vont pas dans le bon sens. Elles font des collectivités locales des vaisseaux d'un Etat omnipotent qui ne cherche qu'à faire des économies et se sert des collectivités comme supplétif pour ses orientations politiques. Ce mépris et ces suspicions organisées à notre égard est insupportable.</w:t>
      </w:r>
    </w:p>
    <w:p>
      <w:pPr>
        <w:pStyle w:val="Textecourant1"/>
        <w:rPr/>
      </w:pPr>
      <w:r>
        <w:rPr/>
        <w:t>Voilà pourquoi je propose à nouveau que Paris et la Métropole soient porteuses ensemble d'une grande réforme de la fiscalité locale, plus juste, plus pérenne et surtout plus stable. Le Gouvernement et singulièrement le Président de la République tardent à annoncer le sort qu’ils réservent à la Métropole. Il y a fort à parier que ces annonces ne se feront qu'au moment des municipales en 2020. Ainsi, sous réserve des différences dans l'analyse du contexte institutionnel, nous voterons pour ce projet qui correspond à nos orientations et à nos priorités.</w:t>
      </w:r>
    </w:p>
    <w:p>
      <w:pPr>
        <w:pStyle w:val="Textecourant1"/>
        <w:rPr/>
      </w:pPr>
      <w:r>
        <w:rPr/>
        <w:t>Je vous remercie.</w:t>
      </w:r>
    </w:p>
    <w:p>
      <w:pPr>
        <w:pStyle w:val="Textecourant1"/>
        <w:rPr/>
      </w:pPr>
      <w:r>
        <w:rPr>
          <w:b/>
        </w:rPr>
        <w:t>Mme Pauline VÉRON</w:t>
      </w:r>
      <w:r>
        <w:rPr/>
        <w:t>, adjointe, présidente. - Merci, Monsieur le Président.</w:t>
      </w:r>
    </w:p>
    <w:p>
      <w:pPr>
        <w:pStyle w:val="Textecourant1"/>
        <w:rPr/>
      </w:pPr>
      <w:r>
        <w:rPr/>
        <w:t>Je vais maintenant donner la parole à Danielle SIMONNET pour deux minutes.</w:t>
      </w:r>
    </w:p>
    <w:p>
      <w:pPr>
        <w:pStyle w:val="Textecourant1"/>
        <w:rPr/>
      </w:pPr>
      <w:r>
        <w:rPr>
          <w:b/>
        </w:rPr>
        <w:t>Mme Danielle SIMONNET. -</w:t>
      </w:r>
      <w:r>
        <w:rPr/>
        <w:t xml:space="preserve"> "Le Scot, le Schéma de cohérence territoriale de la Métropole, représente la vraie colonne vertébrale du Grand Paris". Cette déclaration d’apparence anodine de Patrick OLLIER, président de la Métropole du Grand Paris, pose pourtant la question essentielle : quelle est cette créature décidée d’en haut ? De quoi la métropolisation est-elle le nom ? </w:t>
      </w:r>
    </w:p>
    <w:p>
      <w:pPr>
        <w:pStyle w:val="Textecourant1"/>
        <w:rPr/>
      </w:pPr>
      <w:r>
        <w:rPr/>
        <w:t>Mi-Frankenstein, mi-Dracula, la Métropole du Grand Paris est une machine à vampiriser les territoires. Sa vraie colonne vertébrale, c'est le flux financier. Votemup (?), 28 millions d’euros pour la Défense. L’argent des territoires remonte vers les soi-disant investisseurs, qui jamais n’assument le risque capitaliste ni ne rendent service à la collectivité. En matière de ruissellement, il y a la théorie et la pratique. Au prétexte d’aménager, de mutualiser, de rendre solidaire, la Métropole du Grand Paris et son Scot organisent la concurrence, la spécialisation et l'aggravation des inégalités territoriales. Car derrière le bingo du "greenwashing" et du technocratiquement correct, dont ce Scot coche toutes les cases - équilibre et transition, fonction productive et développement durable, Grand Paris inclusif de la culture et du sport, apaisement des espaces public et mixité -, il y a la réalité d'un vaste projet imposé au nom de la compétitivité et de l'attractivité qui vise à faire définitivement entrer Paris dans la cour des grands, des grands de "Global City" : Londres, New York, Tokyo, Shanghai, les villes de l'hémisphère nord, de la mondialisation qui se fait contre les pays du Sud et contre les peuples d’où qu’ils viennent.</w:t>
      </w:r>
    </w:p>
    <w:p>
      <w:pPr>
        <w:pStyle w:val="Textecourant1"/>
        <w:rPr/>
      </w:pPr>
      <w:r>
        <w:rPr/>
        <w:t>Les 39 pages de la contribution de Paris à ce Scot et leurs bonnes intentions s'effondrent déjà devant la carte des projets de Paris pour la Métropole : des Z.A.C. pour construire des tours de bureaux et faire passer le Charles-de-Gaulle Express, du logement social détourné de ses objectifs fondamentaux au profit d'opérations de requalification rentables, une politique avec pour effet et pour objectif d'étendre la rente foncière au Grand Paris Express, grande machine à cash et à corruption dénoncée par la Cour des comptes et visée par une plainte d’Anticor, sans parler des Jeux olympiques.</w:t>
      </w:r>
    </w:p>
    <w:p>
      <w:pPr>
        <w:pStyle w:val="Textecourant1"/>
        <w:rPr/>
      </w:pPr>
      <w:r>
        <w:rPr/>
        <w:t>Alors que le Scot est censé construire la Métropole solidaire et résiliente des générations futures, les contributions de Paris sont orientées à très court terme pour maximiser le profit que d’autres tireront de Paris 2024. Là encore, il suffit pour s'en convaincre de regarder la cartographie qui en dit plus long sur ce projet de délibération que tous les grands discours lénifiants que nous entendrons sur la Métropole du Grand Paris.</w:t>
      </w:r>
    </w:p>
    <w:p>
      <w:pPr>
        <w:pStyle w:val="Textecourant1"/>
        <w:rPr/>
      </w:pPr>
      <w:r>
        <w:rPr>
          <w:b/>
        </w:rPr>
        <w:t>Mme Pauline VÉRON</w:t>
      </w:r>
      <w:r>
        <w:rPr/>
        <w:t>, adjointe, présidente. - Merci de conclure.</w:t>
      </w:r>
    </w:p>
    <w:p>
      <w:pPr>
        <w:pStyle w:val="Textecourant1"/>
        <w:rPr/>
      </w:pPr>
      <w:r>
        <w:rPr>
          <w:b/>
        </w:rPr>
        <w:t>Mme Danielle SIMONNET</w:t>
      </w:r>
      <w:r>
        <w:rPr/>
        <w:t>. - La Seine-Saint-Denis, c’est le but de la guerre : gentrifier, blanchir et vendre. Alors, non - je conclurai : je ne voterai pas pour ce Scot. Il y a, hélas, bien d’autres projets dans ce Conseil qui montrent une conception de la métropolisation qui rime avec gentrification, spéculation et hyper-densification… (?) et anti-écologique.</w:t>
      </w:r>
    </w:p>
    <w:p>
      <w:pPr>
        <w:pStyle w:val="Textecourant1"/>
        <w:rPr/>
      </w:pPr>
      <w:r>
        <w:rPr/>
        <w:t>Je vous remercie.</w:t>
      </w:r>
    </w:p>
    <w:p>
      <w:pPr>
        <w:pStyle w:val="Textecourant1"/>
        <w:rPr/>
      </w:pPr>
      <w:r>
        <w:rPr>
          <w:b/>
        </w:rPr>
        <w:t>Mme Pauline VÉRON</w:t>
      </w:r>
      <w:r>
        <w:rPr/>
        <w:t>, adjointe, présidente. - La parole est maintenant à Christian SAINT-ETIENNE, pour le groupe Parisiens, Progressistes, Constructifs et Indépendants, pour cinq minutes.</w:t>
      </w:r>
    </w:p>
    <w:p>
      <w:pPr>
        <w:pStyle w:val="Textecourant1"/>
        <w:rPr/>
      </w:pPr>
      <w:r>
        <w:rPr>
          <w:b/>
        </w:rPr>
        <w:t>M. Christian SAINT-ETIENNE. -</w:t>
      </w:r>
      <w:r>
        <w:rPr/>
        <w:t xml:space="preserve"> Merci, Madame la Maire.</w:t>
      </w:r>
    </w:p>
    <w:p>
      <w:pPr>
        <w:pStyle w:val="Textecourant1"/>
        <w:rPr/>
      </w:pPr>
      <w:r>
        <w:rPr/>
        <w:t>La Métropole du Grand Paris inscrit son développement scientifique, économique et social dans un double mouvement. D'une part, la territorialisation de la croissance autour des métropoles et réseaux métropolitains qu'il faut organiser et, d'autre part, le développement potentiel de l'axe Seine vers une euro-région monde incluant l'Ile-de-France et la Normandie.</w:t>
      </w:r>
    </w:p>
    <w:p>
      <w:pPr>
        <w:pStyle w:val="Textecourant1"/>
        <w:rPr/>
      </w:pPr>
      <w:r>
        <w:rPr/>
        <w:t>Il est important de faire émerger une vision stratégique de l'énorme potentiel de développement de cette euro-région monde Ile-de-France Normandie, à condition qu'elle soit portée par des acteurs politiques mobilisés. La mutation vers l'économie qui décrit la mutation organisée par la révolution informatique et numérique, est complétée par une mutation territoriale, la métropolisation de la croissance, et, plus fondamentalement encore, la territorialisation de la croissance. Des innovations se produisent essentiellement dans les métropoles ou les territoires accueillants pour les entrepreneurs, les chercheurs, les travailleurs. Ces territoires, à condition d'être structurés par des pôles métropolitains en réseaux, que nous nommerons "territoires métropolisés", facilitent la dissémination des innovations au sein de l’écosystème de production et d’innovation qu'ils créent par leur politique fiscale, sociale et environnementale.</w:t>
      </w:r>
    </w:p>
    <w:p>
      <w:pPr>
        <w:pStyle w:val="Textecourant1"/>
        <w:rPr/>
      </w:pPr>
      <w:r>
        <w:rPr/>
        <w:t>La question de la gouvernance des territoires métropolisés est essentielle. Les pouvoirs publics ont un rôle crucial dans le développement économique. Dans un rapport récent de l'O.C.D.E., l'Organisation analyse l'impact de la métropolisation de la croissance sur l'évolution internationale. La proportion d'urbains dans le monde va passer de 52 % aujourd'hui à 67 % en 2030. 67 % en 2030 contre 5 % en 1800 : c'est une mutation totale de la répartition de l'humanité sur notre planète. Le nombre de villes de plus de 10 millions d'habitants va croître de 23 aujourd'hui à 37 d'ici 10 ans.</w:t>
      </w:r>
    </w:p>
    <w:p>
      <w:pPr>
        <w:pStyle w:val="Textecourant1"/>
        <w:rPr/>
      </w:pPr>
      <w:r>
        <w:rPr/>
        <w:t>En fait, ce qu’il faut bien mesurer, c’est que les révolutions industrielles sont des révolutions urbaines, la causalité étant à double sens. Il ne faut pas confondre, de ce point de vue, les villes et les métropoles. Une métropole n'est pas une masse d’hommes, mais un ensemble optimisé de connexions. Cela va pour les connexions numériques, les connexions économiques et les connexions en termes de transport. Les métropoles mal organisées ou n’ayant pas de gouvernance centralisée efficace sur les problèmes clés du développement économique, de l’innovation et des transports, perdent le bénéfice des effets d’agglomération.</w:t>
      </w:r>
    </w:p>
    <w:p>
      <w:pPr>
        <w:pStyle w:val="Textecourant1"/>
        <w:rPr/>
      </w:pPr>
      <w:r>
        <w:rPr/>
        <w:t>Selon l’OCDE - c’est très important pour nous ici -, les villes ayant une gouvernance forte sur les questions fondamentales, celles du projet métropolitain, des transports, du développement économique ou de la croissance durable, ont une croissance double de celles ayant une gouvernance éclatée. C’est d’autant plus significatif que l’Ile-de-France est totalement dans cette situation de gouvernance éclatée.</w:t>
      </w:r>
    </w:p>
    <w:p>
      <w:pPr>
        <w:pStyle w:val="Textecourant1"/>
        <w:rPr/>
      </w:pPr>
      <w:r>
        <w:rPr/>
        <w:t>Dans le développement des métropoles et des régions, c’est donc l’offre de politique stratégique métropolitaine et territoriale qui détermine la demande des investisseurs et des entrepreneurs pour travailler et investir sur le territoire. Il faut donc replacer la Métropole du Grand Paris dans son environnement stratégique jusqu’à la mer.</w:t>
      </w:r>
    </w:p>
    <w:p>
      <w:pPr>
        <w:pStyle w:val="Textecourant1"/>
        <w:rPr/>
      </w:pPr>
      <w:r>
        <w:rPr/>
        <w:t>Quand on considère, justement, cet environnement stratégique jusqu’à la mer et que l’on prend en compte la Normandie, composée de 23 zones d’emplois dont les 9 plus urbanisées concentrent 71 % de la population et de l’emploi de la région, et l’Ile-de-France, en termes d’échanges économiques, financiers, commerciaux ou touristiques, on observe une intégration extrêmement marquée de ces deux régions qui ont une population combinée de 15,4 millions de personnes pour un P.I.B. de plus de 750 milliards d’euros. C’est quelque chose qui n’est jamais évoqué dans cette Assemblée. Pourtant, si l’on créait une euro-région monde Ile-de-France-Normandie, celle-ci aurait une population et un P.I.B. supérieur à celui des Pays-Bas ou très supérieur à celui de la Belgique. Cette euro-région serait plus puissante que la moitié des pays de l’Union européenne et, notamment, plus puissante que nos voisins du nord.</w:t>
      </w:r>
    </w:p>
    <w:p>
      <w:pPr>
        <w:pStyle w:val="Textecourant1"/>
        <w:rPr/>
      </w:pPr>
      <w:r>
        <w:rPr/>
        <w:t>Cette région qui existe sur le plan économique et sociale est inexistante sur le plan politique, ce qui l’empêche de jouer de sa puissance ou de s’organiser dans le contexte de la métropolisation des territoires. Le projet métropolitain du Grand Paris doit s’inscrire dans un triple contexte. D’une part, en premier lieu, la nouvelle révolution industrielle autour de l’informatique et du numérique qui provoque une mutation de l’économie mondiale. Le deuxième contexte est celui de la nécessaire réflexion…</w:t>
      </w:r>
    </w:p>
    <w:p>
      <w:pPr>
        <w:pStyle w:val="Textecourant1"/>
        <w:rPr/>
      </w:pPr>
      <w:r>
        <w:rPr>
          <w:b/>
        </w:rPr>
        <w:t>Mme Pauline VÉRON</w:t>
      </w:r>
      <w:r>
        <w:rPr/>
        <w:t>, adjointe, présidente. - Il va falloir conclure.</w:t>
      </w:r>
    </w:p>
    <w:p>
      <w:pPr>
        <w:pStyle w:val="Textecourant1"/>
        <w:rPr/>
      </w:pPr>
      <w:r>
        <w:rPr>
          <w:b/>
        </w:rPr>
        <w:t>M. Christian SAINT-ETIENNE. -</w:t>
      </w:r>
      <w:r>
        <w:rPr/>
        <w:t xml:space="preserve"> J’ai fini…</w:t>
      </w:r>
    </w:p>
    <w:p>
      <w:pPr>
        <w:pStyle w:val="Textecourant1"/>
        <w:rPr/>
      </w:pPr>
      <w:r>
        <w:rPr/>
        <w:t>Le deuxième élément, c’est la nécessaire réflexion sur la création d’une euro-région monde sur l’axe Seine.</w:t>
      </w:r>
    </w:p>
    <w:p>
      <w:pPr>
        <w:pStyle w:val="Textecourant1"/>
        <w:rPr/>
      </w:pPr>
      <w:r>
        <w:rPr/>
        <w:t>Dernier point, l’obligation de penser l’avenir du Grand Paris, et c’est très important, sur le périmètre I.N.S.E.E. de 11 millions d’habitants plutôt que sur un périmètre croupion de 7,5 millions d’habitants.</w:t>
      </w:r>
    </w:p>
    <w:p>
      <w:pPr>
        <w:pStyle w:val="Textecourant1"/>
        <w:rPr/>
      </w:pPr>
      <w:r>
        <w:rPr/>
        <w:t>Merci.</w:t>
      </w:r>
    </w:p>
    <w:p>
      <w:pPr>
        <w:pStyle w:val="Textecourant1"/>
        <w:rPr/>
      </w:pPr>
      <w:r>
        <w:rPr>
          <w:b/>
        </w:rPr>
        <w:t>Mme Pauline VÉRON</w:t>
      </w:r>
      <w:r>
        <w:rPr/>
        <w:t>, adjointe, présidente. - Merci.</w:t>
      </w:r>
    </w:p>
    <w:p>
      <w:pPr>
        <w:pStyle w:val="Textecourant1"/>
        <w:rPr/>
      </w:pPr>
      <w:r>
        <w:rPr/>
        <w:t>La parole est maintenant à Jean-Pierre LECOQ, pour le groupe LRI.</w:t>
      </w:r>
    </w:p>
    <w:p>
      <w:pPr>
        <w:pStyle w:val="Textecourant1"/>
        <w:rPr/>
      </w:pPr>
      <w:r>
        <w:rPr>
          <w:b/>
        </w:rPr>
        <w:t>M. Jean-Pierre LECOQ</w:t>
      </w:r>
      <w:r>
        <w:rPr/>
        <w:t>, maire du 6e arrondissement. - Merci, Madame la Maire.</w:t>
      </w:r>
    </w:p>
    <w:p>
      <w:pPr>
        <w:pStyle w:val="Textecourant1"/>
        <w:rPr/>
      </w:pPr>
      <w:r>
        <w:rPr/>
        <w:t>Mes chers collègues, le débat que nous avons aujourd’hui sur le Scot vient opportunément devant notre Assemblée puisqu’il permet, alors que de nombreuses échéances se profilent, de faire le point sur les relations et les enjeux qui lient la Capitale à la Métropole du Grand Paris.</w:t>
      </w:r>
    </w:p>
    <w:p>
      <w:pPr>
        <w:pStyle w:val="Textecourant1"/>
        <w:rPr/>
      </w:pPr>
      <w:r>
        <w:rPr/>
        <w:t>Nous le faisons à un moment crucial puisque, presque un an après la tenue de la première conférence des territoires, voulue et organisée par le Président de la République, la Métropole du Grand Paris se trouve, en quelque sorte, à la croisée des chemins. Dotée par la loi de nouveaux pouvoirs à compter du 1er janvier 2018 en matière environnementale, qu’il s’agisse de la pollution de l’air, de la maîtrise de l’énergie ou de la prévention des inondations, la Métropole du Grand Paris, faute des moyens financiers et humains nécessaires, n’a pas aujourd’hui la faculté d’avoir une véritable politique, alors qu’elle est dotée d’attributions essentielles.</w:t>
      </w:r>
    </w:p>
    <w:p>
      <w:pPr>
        <w:pStyle w:val="Textecourant1"/>
        <w:rPr/>
      </w:pPr>
      <w:r>
        <w:rPr/>
        <w:t>La preuve de cette inopérance, nous l’avons à travers la convention de gestion, par laquelle la Métropole du Grand Paris délègue à la Ville de Paris ses attributions sur le territoire de la Capitale. Quelle que soit l’affabilité et le sens du dialogue de son président, louées par tous, quelles que soient les qualités de nos nombreux collègues, issus de tous les groupes de notre Assemblée, qui siègent depuis deux ans comme conseillers métropolitains, la Métropole du Grand Paris, telle qu’elle existe aujourd’hui, est une métropole transparente, un O.V.N.I. mal identifié.</w:t>
      </w:r>
    </w:p>
    <w:p>
      <w:pPr>
        <w:pStyle w:val="Textecourant1"/>
        <w:rPr/>
      </w:pPr>
      <w:r>
        <w:rPr/>
        <w:t>Il est donc temps, mes chers collègues, que nous soyons fixés sur l’avenir de la Métropole, sur son périmètre, sur ses attributions et sur les moyens qui lui seront alloués.</w:t>
      </w:r>
    </w:p>
    <w:p>
      <w:pPr>
        <w:pStyle w:val="Textecourant1"/>
        <w:rPr/>
      </w:pPr>
      <w:r>
        <w:rPr/>
        <w:t>S’agissant du périmètre et des attributions qui y sont liées et qui conditionnent les moyens à mettre en œuvre, une chose est sûre : le statu quo n’est pas possible. Faute de moyens, la Métropole du Grand Paris dépend des 131 communes qui la constituent et subit le poids prédominant de la Capitale. Selon le vieil adage : "qui paie, commande", la Métropole du Grand Paris est en génuflexion permanente devant Paris. Cela signifie qu’elle reste sans voix devant certains projets mis en œuvre par Paris et qui ont un intérêt métropolitain ou régional avéré. Par exemple, la fermeture sans préavis des voies sur berge rive droite, au nom d’un intérêt louable, la lutte contre la pollution, aurait mérité un débat d’une tout autre ampleur que la consultation partielle et bâclée qui a eu lieu.</w:t>
      </w:r>
    </w:p>
    <w:p>
      <w:pPr>
        <w:pStyle w:val="Textecourant1"/>
        <w:rPr/>
      </w:pPr>
      <w:r>
        <w:rPr/>
        <w:t>Alors que les mesures de circulation s’empilent à Paris sans aucune vision d’ensemble et sans aucun plan cohérent, une vision métropolitaine de ces questions s’impose naturellement. Les transports en commun dépendant de la Région par l’intermédiaire de l’ancien S.T.I.F., devenu Ile-de-France Mobilités, la Métropole région s’impose logiquement. Qu’il s’agisse du RER, du métro, du Grand Paris Express, demain, ou des routes, dès aujourd’hui, c’est au niveau de la région capitale que les problèmes pourront être réglés.</w:t>
      </w:r>
    </w:p>
    <w:p>
      <w:pPr>
        <w:pStyle w:val="Textecourant1"/>
        <w:rPr/>
      </w:pPr>
      <w:r>
        <w:rPr/>
        <w:t>Certes, les plaines des Yvelines, du Val d’Oise ou les zones vertes et humides de la Seine-et-Marne ne font pas partie de la zone dense qui correspond à l’actuelle Métropole, mais c’est dans toute l’Ile-de-France qu’habitent ceux et celles qui travaillent dans la zone dense. C’est donc au niveau régional que doivent être traités la pollution atmosphérique, les problèmes de transport et la lutte contre les inondations. C’est aussi à ce niveau que doivent être appréhendées les questions d’urbanisme et de logement afin de freiner l’étalement urbain, tout en offrant à ceux qui travaillent à Paris et pour Paris, mais qui sont chassés par la hausse des prix enregistrée depuis 10 ans, une alternative à un exil de plus en plus fréquent au-delà des frontières de l’Ile-de-France.</w:t>
      </w:r>
    </w:p>
    <w:p>
      <w:pPr>
        <w:pStyle w:val="Textecourant1"/>
        <w:rPr/>
      </w:pPr>
      <w:r>
        <w:rPr/>
        <w:t>Il nous faudra donc, mes chers collègues, aller beaucoup plus loin que les simples orientations de ce Scot que nous approuvons aujourd’hui.</w:t>
      </w:r>
    </w:p>
    <w:p>
      <w:pPr>
        <w:pStyle w:val="Textecourant1"/>
        <w:rPr/>
      </w:pPr>
      <w:r>
        <w:rPr/>
        <w:t>Je vous remercie.</w:t>
      </w:r>
    </w:p>
    <w:p>
      <w:pPr>
        <w:pStyle w:val="Textecourant1"/>
        <w:rPr/>
      </w:pPr>
      <w:r>
        <w:rPr>
          <w:b/>
        </w:rPr>
        <w:t>Mme Pauline VÉRON</w:t>
      </w:r>
      <w:r>
        <w:rPr/>
        <w:t>, adjointe, présidente. - Merci.</w:t>
      </w:r>
    </w:p>
    <w:p>
      <w:pPr>
        <w:pStyle w:val="Textecourant1"/>
        <w:rPr/>
      </w:pPr>
      <w:r>
        <w:rPr/>
        <w:t>La parole est maintenant à Marinette BACHE, pour le groupe Socialiste et Apparentés.</w:t>
      </w:r>
    </w:p>
    <w:p>
      <w:pPr>
        <w:pStyle w:val="Textecourant1"/>
        <w:rPr/>
      </w:pPr>
      <w:r>
        <w:rPr>
          <w:b/>
        </w:rPr>
        <w:t>Mme Marinette BACHE. -</w:t>
      </w:r>
      <w:r>
        <w:rPr/>
        <w:t xml:space="preserve"> Merci, Madame la Maire.</w:t>
      </w:r>
    </w:p>
    <w:p>
      <w:pPr>
        <w:pStyle w:val="Textecourant1"/>
        <w:rPr/>
      </w:pPr>
      <w:r>
        <w:rPr/>
        <w:t>Chers collègues, ce Scot donne un cadre à l’aménagement du territoire à l’échelle métropolitaine, une démarche importante donc pour tous ceux qui sont attachés à l’égalité. C’est cette égalité, et la solidarité humaine et territoriale qu’elle implique, que la contribution parisienne met au cœur du projet métropolitain.</w:t>
      </w:r>
    </w:p>
    <w:p>
      <w:pPr>
        <w:pStyle w:val="Textecourant1"/>
        <w:rPr/>
      </w:pPr>
      <w:r>
        <w:rPr/>
        <w:t>Il s’agit d’offrir à chaque métropolitain le même niveau de qualité et d’accès aux établissements publics et culturels, au logement, à l’offre de soins, de transports, de vie commerciale de proximité, et de mettre en place un cadre de vie agréable et la tranquillité publique pour toutes et tous. Ainsi, cette contribution trace des pistes pour une société plus inclusive. Pour cela, il faut lutter contre les ségrégations, qu’elles soient éducatives, sociales ou spatiales, ségrégations qui, d’ailleurs, s’alimentent entre elles.</w:t>
      </w:r>
    </w:p>
    <w:p>
      <w:pPr>
        <w:pStyle w:val="Textecourant1"/>
        <w:rPr/>
      </w:pPr>
      <w:r>
        <w:rPr/>
        <w:t>Pour cela, il faut un aménagement du territoire en termes d’emploi, de formation, de production, de logement. Cela implique l’émergence d’un dessein commun à l’ensemble de la métropole. Il faut amplifier la nature prescriptive du Scot, notamment vis-à-vis des P.L.U. tout en développant la coopération de l’ensemble des acteurs, celle des territoires, mais également celle des acteurs locaux, comme les bailleurs, à l’exemple de ce que nous faisons avec "Paris commerce".</w:t>
      </w:r>
    </w:p>
    <w:p>
      <w:pPr>
        <w:pStyle w:val="Textecourant1"/>
        <w:rPr/>
      </w:pPr>
      <w:r>
        <w:rPr/>
        <w:t>Cela implique aussi de désenclaver de nombreux quartiers où chômage, précarité, difficulté d’accès aux soins, aux services publics, aux commerces, se cumulent avec parfois des conséquences en matière de sécurité.</w:t>
      </w:r>
    </w:p>
    <w:p>
      <w:pPr>
        <w:pStyle w:val="Textecourant1"/>
        <w:rPr/>
      </w:pPr>
      <w:r>
        <w:rPr/>
        <w:t>La politique d’aménagement équilibré de ces quartiers ne peut être à la charge de collectivités parfois exsangues. Les solidarités métropolitaine et nationale doivent pouvoir aussi jouer leur rôle. Il nous faut dépasser les fonds d’investissement existants pour un véritable programme d’investissements pluriannuel.</w:t>
      </w:r>
    </w:p>
    <w:p>
      <w:pPr>
        <w:pStyle w:val="Textecourant1"/>
        <w:rPr/>
      </w:pPr>
      <w:r>
        <w:rPr/>
        <w:t>Notre ville fait ici une proposition concrète qui l’honore : répartir la croissance fiscale et les investissements, selon les ressources des collectivités et leurs implications, dans les objectifs du Scot.</w:t>
      </w:r>
    </w:p>
    <w:p>
      <w:pPr>
        <w:pStyle w:val="Textecourant1"/>
        <w:rPr/>
      </w:pPr>
      <w:r>
        <w:rPr/>
        <w:t>L’investissement de la Métropole doit se faire, d’abord, dans les quartiers en difficulté pour les désenclaver, en s’inspirant de l’appel de Grigny et du rapport Borloo.</w:t>
      </w:r>
    </w:p>
    <w:p>
      <w:pPr>
        <w:pStyle w:val="Textecourant1"/>
        <w:rPr/>
      </w:pPr>
      <w:r>
        <w:rPr/>
        <w:t>Ces quartiers</w:t>
      </w:r>
      <w:r>
        <w:rPr>
          <w:color w:val="4F81BD"/>
        </w:rPr>
        <w:t xml:space="preserve"> </w:t>
      </w:r>
      <w:r>
        <w:rPr/>
        <w:t xml:space="preserve">ont de forts potentiels, à commencer par la richesse des initiatives locales sur lesquelles nous devons nous appuyer. Alors que la fin des emplois aidés et celle des nombreuses aides régionales mettent en péril le tissu associatif francilien, la Métropole doit les accompagner et permettre l’émergence de projets citoyens. </w:t>
      </w:r>
    </w:p>
    <w:p>
      <w:pPr>
        <w:pStyle w:val="Textecourant1"/>
        <w:rPr/>
      </w:pPr>
      <w:r>
        <w:rPr/>
        <w:t xml:space="preserve">Désenclaver ces quartiers, c’est aussi lutter contre les fractures urbaines, comme nous le faisons porte de Villette, porte de la Chapelle, à Bercy-Charenton, à la porte Maillot. Cela passe par le développement des transports en commun - métro, tramways, bus - mais aussi l’exploitation des canaux parisiens. </w:t>
      </w:r>
    </w:p>
    <w:p>
      <w:pPr>
        <w:pStyle w:val="Textecourant1"/>
        <w:rPr/>
      </w:pPr>
      <w:r>
        <w:rPr/>
        <w:t xml:space="preserve">Désenclaver ces quartiers, c’est aussi permettre à tous les enfants franciliens d’avoir accès à un enseignement public de qualité. Or, un enseignement à deux vitesses est en train de se mettre en place, aidé par la politique régionale d’aide aux lycées privés. Rien qu’à Paris, il y a dans le privé sept fois plus d’élèves de milieux favorisés et un quart de non parisiens. </w:t>
      </w:r>
    </w:p>
    <w:p>
      <w:pPr>
        <w:pStyle w:val="Textecourant1"/>
        <w:rPr/>
      </w:pPr>
      <w:r>
        <w:rPr/>
        <w:t>Aucun républicain ne peut accepter cela. Jules Ferry ne siégeait pas sur les mêmes bancs que moi et pourtant il refusa de voir perdurer la discrimination dans l’enseignement. Il faut donc un plan d’investissement d’ampleur pour l’école publique et revoir la sectorisation.</w:t>
      </w:r>
    </w:p>
    <w:p>
      <w:pPr>
        <w:pStyle w:val="Textecourant1"/>
        <w:rPr/>
      </w:pPr>
      <w:r>
        <w:rPr/>
        <w:t>Cet investissement métropolitain est également nécessaire pour que chacun puisse être logé dans des conditions décentes. C’est une exigence citoyenne minimale, me semble-t-il, au XXIe siècle. C’est à cette échelle que l’on pourra résoudre le problème de l’augmentation du nombre de personnes à la rue.</w:t>
      </w:r>
    </w:p>
    <w:p>
      <w:pPr>
        <w:pStyle w:val="Textecourant1"/>
        <w:rPr/>
      </w:pPr>
      <w:r>
        <w:rPr/>
        <w:t>Plus globalement, c’est un renforcement et un rééquilibrage de l’effort de logement à l’échelle métropolitaine qu’il nous faut initier : rééquilibrer les fonctions urbaines entre lieux de résidence et lieu d’emploi ; rééquilibrer les territoires par de la mixité sociale en développant le logement social et en luttant contre la spéculation immobilière ; rééquilibrer, enfin, les fonctions productives et économiques.</w:t>
      </w:r>
    </w:p>
    <w:p>
      <w:pPr>
        <w:pStyle w:val="Textecourant1"/>
        <w:rPr/>
      </w:pPr>
      <w:r>
        <w:rPr/>
        <w:t xml:space="preserve">Pour cela, il faut mettre des outils en commun. Paris apporte sa pierre à l’édifice en proposant à la Métropole d’entrer dans la gouvernance de "Paris&amp;Co", de la "SOREQA", de la S.E.M. de la Tour Eiffel, et d’utiliser Paris Batignolles Aménagement comme base d’une future S.P.L. métropolitaine. </w:t>
      </w:r>
    </w:p>
    <w:p>
      <w:pPr>
        <w:pStyle w:val="Textecourant1"/>
        <w:rPr/>
      </w:pPr>
      <w:r>
        <w:rPr/>
        <w:t xml:space="preserve">Je salue donc l’ambition du projet métropolitain porté par Paris : contrer la dynamique socioéconomique nuisible subie par les grandes villes mondiales en termes de fracture sociale, économique et écologique. </w:t>
      </w:r>
    </w:p>
    <w:p>
      <w:pPr>
        <w:pStyle w:val="Textecourant1"/>
        <w:rPr/>
      </w:pPr>
      <w:r>
        <w:rPr/>
        <w:t>La mise en concurrence mondiale de l’ensemble des niveaux de notre société, où l’humain semble devoir céder la place à la recherche effrénée du profit, n’est pas inéluctable. La résorber par le politique et l’initiative citoyenne, telle est l’action, telle est l’ambition portée ici par la Ville de Paris. Un projet à la hauteur de la Métropole comme du contrat électoral de notre majorité avec les Parisiennes et les Parisiens.</w:t>
      </w:r>
    </w:p>
    <w:p>
      <w:pPr>
        <w:pStyle w:val="Textecourant1"/>
        <w:rPr/>
      </w:pPr>
      <w:r>
        <w:rPr/>
        <w:t>Je vous remercie.</w:t>
      </w:r>
    </w:p>
    <w:p>
      <w:pPr>
        <w:pStyle w:val="Textecourant1"/>
        <w:rPr/>
      </w:pPr>
      <w:r>
        <w:rPr>
          <w:b/>
        </w:rPr>
        <w:t>Mme Pauline VÉRON</w:t>
      </w:r>
      <w:r>
        <w:rPr/>
        <w:t>, adjointe, présidente. - Merci.</w:t>
      </w:r>
    </w:p>
    <w:p>
      <w:pPr>
        <w:pStyle w:val="Textecourant1"/>
        <w:rPr/>
      </w:pPr>
      <w:r>
        <w:rPr/>
        <w:t>Je donne maintenant la parole à Danièle PREMEL, pour le groupe Communiste - Front de Gauche.</w:t>
      </w:r>
    </w:p>
    <w:p>
      <w:pPr>
        <w:pStyle w:val="Textecourant1"/>
        <w:rPr/>
      </w:pPr>
      <w:r>
        <w:rPr>
          <w:b/>
        </w:rPr>
        <w:t>Mme Danièle PREMEL. -</w:t>
      </w:r>
      <w:r>
        <w:rPr/>
        <w:t xml:space="preserve"> Merci, Madame la Maire.</w:t>
      </w:r>
    </w:p>
    <w:p>
      <w:pPr>
        <w:pStyle w:val="Textecourant1"/>
        <w:rPr/>
      </w:pPr>
      <w:r>
        <w:rPr/>
        <w:t xml:space="preserve">Chers collègues, je tiens d'abord à souligner le beau travail de la mission Métropole, singulièrement celui de notre ami Pierre MANSAT de l’APUR et des directions de notre Ville. Dégager les grandes lignes de la conception politique de la Métropole que nous voulons, dans un document somme toute synthétique, était un pari et il est réussi. </w:t>
      </w:r>
    </w:p>
    <w:p>
      <w:pPr>
        <w:pStyle w:val="Textecourant1"/>
        <w:rPr/>
      </w:pPr>
      <w:r>
        <w:rPr/>
        <w:t>Je ne peux, en tant que vice-présidente en charge des questions du développement culturel au sein de la Métropole, que me satisfaire de la place de la culture dans notre contribution. J’y vois l’importance que notre Ville accorde à la culture. Il faut souligner le fait que ce sont de nombreuses actions culturelles parisiennes que nous avons souhaité partager avec la Métropole, tout en menant un travail commun avec les autres collectivités.</w:t>
      </w:r>
    </w:p>
    <w:p>
      <w:pPr>
        <w:pStyle w:val="Textecourant1"/>
        <w:rPr/>
      </w:pPr>
      <w:r>
        <w:rPr/>
        <w:t>Soutenir les expériences à la croisée des politiques culturelles urbaines et de développement du territoire s’inscrit dans notre vision commune. La tentation était grande de vouloir faire de la Métropole un acteur direct et un nouveau financeur des projets culturels.</w:t>
      </w:r>
    </w:p>
    <w:p>
      <w:pPr>
        <w:pStyle w:val="Textecourant1"/>
        <w:rPr/>
      </w:pPr>
      <w:r>
        <w:rPr/>
        <w:t xml:space="preserve">Le fait que la culture n’est pas une compétence obligatoire a rapidement découragé celles et ceux qui voyaient l’ouverture d’un nouveau guichet. La culture, par sa transversalité a un impact fort sur le développement économique et social, l’attractivité et le développement durable. En cela, elle participe à structurer une véritable identité métropolitaine. </w:t>
      </w:r>
    </w:p>
    <w:p>
      <w:pPr>
        <w:pStyle w:val="Textecourant1"/>
        <w:rPr/>
      </w:pPr>
      <w:r>
        <w:rPr/>
        <w:t>La Métropole du Grand Paris doit se doter d’un projet culturel en prenant appui sur une stratégie d’ensemble reliée aux compétences fondatrices de la Métropole du Grand Paris. En tant que groupe, nous avons apporté un point de vue sur cette contribution et nos propositions ont été prises en compte. J’y retrouve la volonté de ne pas faire à la place des collectivités ou des actrices ou des acteurs qui font déjà un travail important, mais bien de repérer ce qui marche, et surtout ce qui serait d’un intérêt métropolitain.</w:t>
      </w:r>
    </w:p>
    <w:p>
      <w:pPr>
        <w:pStyle w:val="Textecourant1"/>
        <w:rPr/>
      </w:pPr>
      <w:r>
        <w:rPr/>
        <w:t xml:space="preserve">J’insisterai sur quatre axes structurants d’une politique culturelle partagée : </w:t>
      </w:r>
    </w:p>
    <w:p>
      <w:pPr>
        <w:pStyle w:val="Textecourant1"/>
        <w:rPr/>
      </w:pPr>
      <w:r>
        <w:rPr/>
        <w:t>- inventer des espaces de rencontres et de projets culturels entre les populations et les artistes. Nous avons un vivier extraordinaire dans notre Métropole et il convient de renforcer les synergies entre les acteurs ;</w:t>
      </w:r>
    </w:p>
    <w:p>
      <w:pPr>
        <w:pStyle w:val="Textecourant1"/>
        <w:rPr/>
      </w:pPr>
      <w:r>
        <w:rPr/>
        <w:t>- permettre une meilleure coordination et un élargissement vers un nouveau public pour les équipements culturels et les lieux patrimoniaux du territoire ;</w:t>
      </w:r>
    </w:p>
    <w:p>
      <w:pPr>
        <w:pStyle w:val="Textecourant1"/>
        <w:rPr/>
      </w:pPr>
      <w:r>
        <w:rPr/>
        <w:t>- prendre appui sur les pratiques amateurs et sur le nécessaire dialogue interculturel, afin que les propositions métropolitaines n’apparaissent pas comme une opération héliportée et sans lien avec les territoires et les populations ;</w:t>
      </w:r>
    </w:p>
    <w:p>
      <w:pPr>
        <w:pStyle w:val="Textecourant1"/>
        <w:rPr/>
      </w:pPr>
      <w:r>
        <w:rPr/>
        <w:t>- renforcer l’entreprenariat culturel qui reste fragile, comme il est rappelé dans la contribution.</w:t>
      </w:r>
    </w:p>
    <w:p>
      <w:pPr>
        <w:pStyle w:val="Textecourant1"/>
        <w:rPr/>
      </w:pPr>
      <w:r>
        <w:rPr/>
        <w:t xml:space="preserve">Toutefois, je souhaiterais que l’on fasse une place à l’éducation populaire dans ce chapitre consacré à la culture. Je continue de penser que l’éducation populaire est le meilleur chemin entre le citoyen et la rencontre avec l’art et les artistes. </w:t>
      </w:r>
    </w:p>
    <w:p>
      <w:pPr>
        <w:pStyle w:val="Textecourant1"/>
        <w:rPr/>
      </w:pPr>
      <w:r>
        <w:rPr/>
        <w:t xml:space="preserve">Nous avons depuis longtemps constaté que les politiques tarifaires et les facilités d’accès en transports ne suffisent pas à faire tomber les murs invisibles entre les populations d’origine modeste et les arts. L’éducation populaire pourtant brocardée, voire ringardisée, reste ce maillon indispensable qui peut conduire à élargir le public et à en faire des citoyennes et des citoyens éclairés. </w:t>
      </w:r>
    </w:p>
    <w:p>
      <w:pPr>
        <w:pStyle w:val="Textecourant1"/>
        <w:rPr/>
      </w:pPr>
      <w:r>
        <w:rPr/>
        <w:t>C’est le sens de l’amendement que nous avons déposé. Il nous faut savoir construire avec tous les acteurs, habitants, élus, une vision d’avenir pour ce territoire et de répondre à un modèle de société que nous souhaitons, et par là répondre à l’objectif d’améliorer la vie des gens qui vivent, travaillent, visitent ce territoire que l’on appelle la Métropole. La culture au cœur du projet métropolitain : un pari, mais surtout une nécessité.</w:t>
      </w:r>
    </w:p>
    <w:p>
      <w:pPr>
        <w:pStyle w:val="Textecourant1"/>
        <w:rPr/>
      </w:pPr>
      <w:r>
        <w:rPr/>
        <w:t>Vous me permettrez juste une petite anecdote qui montre, à partir d’un projet comme les ateliers Médicis à Clichy-Montfermeil, deux conceptions de projets culturels : soit celle de reproduire en banlieue la Villa Médicis ou la Casa de Velazquez, c’est-à-dire une réalisation totalement déconnectée du territoire dans lequel elle va s’implanter, comme le souhaitait le président de la République dans un courrier ; soit celle que nous construisons, un projet culturel, social et de développement auquel sont associés les territoires et les populations.</w:t>
      </w:r>
    </w:p>
    <w:p>
      <w:pPr>
        <w:pStyle w:val="Textecourant1"/>
        <w:rPr/>
      </w:pPr>
      <w:r>
        <w:rPr/>
        <w:t>Je conclurai par les propos récents de Pierre MONGIN : "Refaire la citoyenneté par le bas est un moyen de raccorder, d’articuler le local et le global. A ces conditions, la ville sera habitable. Il ne faut pas oublier, il y a toujours des gens qui précèdent les territoires".</w:t>
      </w:r>
    </w:p>
    <w:p>
      <w:pPr>
        <w:pStyle w:val="Textecourant1"/>
        <w:rPr/>
      </w:pPr>
      <w:r>
        <w:rPr/>
        <w:t>Je vous remercie.</w:t>
      </w:r>
    </w:p>
    <w:p>
      <w:pPr>
        <w:pStyle w:val="Textecourant1"/>
        <w:rPr/>
      </w:pPr>
      <w:r>
        <w:rPr>
          <w:b/>
        </w:rPr>
        <w:t>Mme Pauline VÉRON</w:t>
      </w:r>
      <w:r>
        <w:rPr/>
        <w:t>, adjointe, présidente. - Merci, Danièle PREMEL.</w:t>
      </w:r>
    </w:p>
    <w:p>
      <w:pPr>
        <w:pStyle w:val="Textecourant1"/>
        <w:rPr/>
      </w:pPr>
      <w:r>
        <w:rPr/>
        <w:t xml:space="preserve">La parole est à Pierre-Yves BOURNAZEL pour le groupe LRI. </w:t>
      </w:r>
    </w:p>
    <w:p>
      <w:pPr>
        <w:pStyle w:val="Textecourant1"/>
        <w:rPr/>
      </w:pPr>
      <w:r>
        <w:rPr/>
        <w:t>Vous avez 9 minutes 40.</w:t>
      </w:r>
    </w:p>
    <w:p>
      <w:pPr>
        <w:pStyle w:val="Textecourant1"/>
        <w:rPr/>
      </w:pPr>
      <w:r>
        <w:rPr/>
        <w:t>Je crois que vous avez un temps suffisant.</w:t>
      </w:r>
    </w:p>
    <w:p>
      <w:pPr>
        <w:pStyle w:val="Textecourant1"/>
        <w:rPr/>
      </w:pPr>
      <w:r>
        <w:rPr>
          <w:b/>
        </w:rPr>
        <w:t>M. Pierre-Yves BOURNAZEL. -</w:t>
      </w:r>
      <w:r>
        <w:rPr/>
        <w:t xml:space="preserve"> Merci, Madame la Maire.</w:t>
      </w:r>
    </w:p>
    <w:p>
      <w:pPr>
        <w:pStyle w:val="Textecourant1"/>
        <w:rPr/>
      </w:pPr>
      <w:r>
        <w:rPr/>
        <w:t xml:space="preserve">L’enjeu métropolitain est sans aucun doute le défi majeur à relever pour notre Capitale. </w:t>
      </w:r>
    </w:p>
    <w:p>
      <w:pPr>
        <w:pStyle w:val="Textecourant1"/>
        <w:rPr/>
      </w:pPr>
      <w:r>
        <w:rPr/>
        <w:t xml:space="preserve">Défi majeur pour renforcer notre attractivité à l’aune de la compétition internationale que se mènent les villes-mondes. </w:t>
      </w:r>
    </w:p>
    <w:p>
      <w:pPr>
        <w:pStyle w:val="Textecourant1"/>
        <w:rPr/>
      </w:pPr>
      <w:r>
        <w:rPr/>
        <w:t xml:space="preserve">Défi majeur pour transformer la vie quotidienne de millions de grands Parisiens. </w:t>
      </w:r>
    </w:p>
    <w:p>
      <w:pPr>
        <w:pStyle w:val="Textecourant1"/>
        <w:rPr/>
      </w:pPr>
      <w:r>
        <w:rPr/>
        <w:t xml:space="preserve">Défi majeur parce que c’est bien dans la logique métropolitaine que ce joue une bonne partie des solutions aux problématiques de lutte contre le réchauffement climatique, de logement ou de mobilité durable. C’est d’ailleurs un défi partagé parce que c’est l’intérêt de Paris et l’intérêt des collectivités qui composent la Métropole de réussir à travailler ensemble et à construire une stratégie commune. </w:t>
      </w:r>
    </w:p>
    <w:p>
      <w:pPr>
        <w:pStyle w:val="Textecourant1"/>
        <w:rPr/>
      </w:pPr>
      <w:r>
        <w:rPr/>
        <w:t>Alors que nous attendons l’annonce par le président de la République de la réforme de Métropole prévue à l’automne, la contribution de Paris au Schéma de cohérence territoriale métropolitain doit nous inviter à être imaginatifs et innovants.</w:t>
      </w:r>
    </w:p>
    <w:p>
      <w:pPr>
        <w:pStyle w:val="Textecourant1"/>
        <w:rPr/>
      </w:pPr>
      <w:r>
        <w:rPr/>
        <w:t>Il ne s’agit pas de calquer la politique que mène l’Exécutif sur le reste du territoire, ni d’imposer sa gestion aux autres collectivités. C’est une méthode qui ne pourrait pas fonctionner. Nous avons d’ailleurs pu le vérifier malheureusement à travers les décisions solitaires de l’Exécutif municipal concernant le service du nouveau Vélib’ et les conditions de la rupture subite d’Autolib’ qui n’étaient pas du meilleur effet du point de vue de la confiance avec nos partenaires.</w:t>
      </w:r>
    </w:p>
    <w:p>
      <w:pPr>
        <w:pStyle w:val="Textecourant1"/>
        <w:rPr/>
      </w:pPr>
      <w:r>
        <w:rPr/>
        <w:t>Je crois précisément que la logique métropolitaine ne pourra réellement se concrétiser que dans une approche partenariale. Cela ne peut être ni Paris contre la banlieue, ni Paris sans la banlieue. Nous devons travailler ensemble dans un état d’esprit constructif.</w:t>
      </w:r>
    </w:p>
    <w:p>
      <w:pPr>
        <w:pStyle w:val="Textecourant1"/>
        <w:rPr/>
      </w:pPr>
      <w:r>
        <w:rPr/>
        <w:t>L'objectif du Grand Paris doit être de créer davantage de cohérence entre les territoires et de cohésion avec les habitants.</w:t>
      </w:r>
    </w:p>
    <w:p>
      <w:pPr>
        <w:pStyle w:val="Textecourant1"/>
        <w:rPr/>
      </w:pPr>
      <w:r>
        <w:rPr/>
        <w:t>Je voudrais prendre un exemple symptomatique de la nécessité de changer de logiciel dans une logique métropolitaine : le logement. Aujourd'hui, au regard de la crise que subissent les Parisiens et les Grands Parisiens en la matière, au regard de son impasse depuis plusieurs années, il apparaît indispensable d'expérimenter des solutions nouvelles.</w:t>
      </w:r>
    </w:p>
    <w:p>
      <w:pPr>
        <w:pStyle w:val="Textecourant1"/>
        <w:rPr/>
      </w:pPr>
      <w:r>
        <w:rPr/>
        <w:t xml:space="preserve">Quel est le constat de la politique du logement ? D'un côté, à Paris, des prix qui ont doublé en dix ans, un système de production de logements sociaux par conventionnement très coûteux, sans créer de nouveaux logements, une liste de demandeurs de logements sociaux qui s'allonge inexorablement et une réserve foncière intramuros qui s'épuise. De l'autre, en banlieue, un besoin de solidarité territoriale, de rénovation urbaine, esthétique, énergétique et écologique. </w:t>
      </w:r>
    </w:p>
    <w:p>
      <w:pPr>
        <w:pStyle w:val="Textecourant1"/>
        <w:rPr/>
      </w:pPr>
      <w:r>
        <w:rPr/>
        <w:t xml:space="preserve">Il faut aujourd'hui imaginer ensemble un système gagnant/gagnant de production de nouveaux logements. Par exemple, à travers la participation financière de Paris, à la co-construction d'un habitat social exemplaire en dehors de son périmètre intramuros, en contrepartie du traitement mutualisé d'une partie des demandeurs de logements sociaux. Pourquoi ne pas expérimenter cette solution innovante sur la base de conventions entre établissements publics territoriaux de la Métropole ? </w:t>
      </w:r>
    </w:p>
    <w:p>
      <w:pPr>
        <w:pStyle w:val="Textecourant1"/>
        <w:rPr/>
      </w:pPr>
      <w:r>
        <w:rPr/>
        <w:t>Je suis également heureux que Paris et les communes de la Métropole bénéficient d'un nouvel outil pour lutter plus efficacement contre le fléau des marchands de sommeil qui profitent de la détresse d'hommes et de femmes en grande fragilité sociale. Suite à la proposition de mon amendement voté à l'Assemblée nationale, la confiscation du bien d'un marchand de sommeil sera désormais une peine complémentaire obligatoire.</w:t>
      </w:r>
    </w:p>
    <w:p>
      <w:pPr>
        <w:pStyle w:val="Textecourant1"/>
        <w:rPr/>
      </w:pPr>
      <w:r>
        <w:rPr/>
        <w:t>En s'attaquant directement à l'argent de ces activités mafieuses, j'espère que cela produira des résultats positifs dans le 18e, le 19e, et le 20e arrondissement de Paris, mais aussi à Saint-Denis, à Montfermeil, à Montreuil, et dans toutes les autres villes touchées par ce phénomène. C'est un enjeu métropolitain sur lequel nous devons agir collectivement parce que c'est une problématique particulièrement sensible au regard de la crise des réfugiés que nous connaissons et qui sont des cibles privilégiées pour les filières mafieuses.</w:t>
      </w:r>
    </w:p>
    <w:p>
      <w:pPr>
        <w:pStyle w:val="Textecourant1"/>
        <w:rPr/>
      </w:pPr>
      <w:r>
        <w:rPr/>
        <w:t>Madame la Maire de Paris, mes chers collègues, pour la stratégie qui doit nous guider pour les prochaines années, je crois que l'enjeu, au-delà de tous les schémas de papier qui pourront être élaborés, réside dans notre capacité à créer un climat de confiance et à créer les synergies durables d'intérêt avec nos partenaires métropolitains.</w:t>
      </w:r>
    </w:p>
    <w:p>
      <w:pPr>
        <w:pStyle w:val="Textecourant1"/>
        <w:rPr/>
      </w:pPr>
      <w:r>
        <w:rPr/>
        <w:t>C'est d'abord cela qui fera la force de notre ambition de ville monde. C'est d'abord de cela dont dépend notre capacité à agir sur le destin de Paris et du Grand Paris, et cela ne dépend que de nous.</w:t>
      </w:r>
    </w:p>
    <w:p>
      <w:pPr>
        <w:pStyle w:val="Textecourant1"/>
        <w:rPr/>
      </w:pPr>
      <w:r>
        <w:rPr>
          <w:b/>
        </w:rPr>
        <w:t>Mme Pauline VÉRON</w:t>
      </w:r>
      <w:r>
        <w:rPr/>
        <w:t>, adjointe, présidente. - Merci, Pierre-Yves BOURNAZEL.</w:t>
      </w:r>
    </w:p>
    <w:p>
      <w:pPr>
        <w:pStyle w:val="Textecourant1"/>
        <w:rPr/>
      </w:pPr>
      <w:r>
        <w:rPr/>
        <w:t>La parole est à Philippe DUCLOUX pour le groupe Socialiste et Apparentés.</w:t>
      </w:r>
    </w:p>
    <w:p>
      <w:pPr>
        <w:pStyle w:val="Textecourant1"/>
        <w:rPr/>
      </w:pPr>
      <w:r>
        <w:rPr>
          <w:b/>
        </w:rPr>
        <w:t>M. Philippe DUCLOUX. -</w:t>
      </w:r>
      <w:r>
        <w:rPr/>
        <w:t xml:space="preserve"> Merci, Madame la Maire.</w:t>
      </w:r>
    </w:p>
    <w:p>
      <w:pPr>
        <w:pStyle w:val="Textecourant1"/>
        <w:rPr/>
      </w:pPr>
      <w:r>
        <w:rPr/>
        <w:t>Mes chers collègues, la Métropole du Grand Paris avait été créée en 2016. Aujourd'hui, pour la première fois, Paris, au travers de notre Conseil, va s'exprimer sur sa vision de la Métropole, son développement, son avenir et sur ses politiques. En effet, dans le cadre de l'élaboration du Schéma de cohérence territoriale ou Scot, Paris est invitée à partager sa vision et le rôle qu'elle souhaite endosser dans l'aménagement métropolitain.</w:t>
      </w:r>
    </w:p>
    <w:p>
      <w:pPr>
        <w:pStyle w:val="Textecourant1"/>
        <w:rPr/>
      </w:pPr>
      <w:r>
        <w:rPr/>
        <w:t xml:space="preserve">Ce Scot est un texte défini par la loi, qui permet à la Métropole d'exercer ses compétences en matière d'aménagement de l'espace métropolitain. En cela, c'est bien plus qu'un texte réglementaire, c'est un document politique qui permettra de porter une vision partagée du devenir du territoire. </w:t>
      </w:r>
    </w:p>
    <w:p>
      <w:pPr>
        <w:pStyle w:val="Textecourant1"/>
        <w:rPr/>
      </w:pPr>
      <w:r>
        <w:rPr/>
        <w:t>C'est la raison pour laquelle je tiens à remercier Mme la Maire de Paris, Jean-Louis MISSIKA, sans oublier Pierre MANSAT. Si j'ai souhaité intervenir, d'une part, au nom de mon groupe en tant que conseiller de Paris, mais également en tant que président de la Fédération des entreprises publiques locales d'Ile-de-France, parce qu'elles sont concernées - comme cela a été rappelé par certains d'entre vous - par l'enjeu que représente ce Scot.</w:t>
      </w:r>
    </w:p>
    <w:p>
      <w:pPr>
        <w:pStyle w:val="Textecourant1"/>
        <w:rPr/>
      </w:pPr>
      <w:r>
        <w:rPr/>
        <w:t>Dans notre territoire qui, historiquement, était marqué par l'intervention de l'Etat en lieu et place des collectivités territoriales, ce dont nous débattons aujourd'hui, c'est d'un acte fort, celui d'un tournant dans la décentralisation de notre pays et de notre Région capitale, le Grand Paris va dessiner et décider de son aménagement.</w:t>
      </w:r>
    </w:p>
    <w:p>
      <w:pPr>
        <w:pStyle w:val="Textecourant1"/>
        <w:rPr/>
      </w:pPr>
      <w:r>
        <w:rPr/>
        <w:t>C'est un moment important pour Paris qui a toujours été à l'initiative et motrice pour que la Métropole voie le jour, tout d'abord, et qu'elle soit en mesure de peser sur son territoire ensuite.</w:t>
      </w:r>
    </w:p>
    <w:p>
      <w:pPr>
        <w:pStyle w:val="Textecourant1"/>
        <w:rPr/>
      </w:pPr>
      <w:r>
        <w:rPr/>
        <w:t xml:space="preserve">Paris, c'est aussi une vision spécifique et une attention particulière portée à la zone dense. Forts de notre expérience, riches de notre vision, la contribution de la Ville s'articule autour de huit orientations essentielles. </w:t>
      </w:r>
    </w:p>
    <w:p>
      <w:pPr>
        <w:pStyle w:val="Textecourant1"/>
        <w:rPr/>
      </w:pPr>
      <w:r>
        <w:rPr/>
        <w:t xml:space="preserve">La première d'entre elles, c'est de tisser des liens entre des territoires que les aménagements et les limites administratives ont trop longtemps séparé et de s'attaquer à la ségrégation territoriale. En effet, la Métropole du Grand Paris est un territoire fracturé, marqué par des inégalités territoriales importantes, y compris au sein du territoire parisien, comme cela a été rappelé par beaucoup d'entre vous. Les inégalités sociales y sont marquées. La Métropole regroupe les départements pour lesquels le revenu fiscal médian des habitants est le plus élevé du pays, Paris et les Hauts-de-Seine, et celui où il est le plus faible, la Seine-Saint-Denis. </w:t>
      </w:r>
    </w:p>
    <w:p>
      <w:pPr>
        <w:pStyle w:val="Textecourant1"/>
        <w:rPr/>
      </w:pPr>
      <w:r>
        <w:rPr/>
        <w:t xml:space="preserve">Plus largement, dans la Métropole, certains territoires, communes et quartiers prioritaires, concentrent et cumulent des difficultés importantes. A ces inégalités sociales s'ajoutent évidemment d'autres inégalités territoriales, héritées en grande partie de l'histoire de l'aménagement de notre agglomération. C'est pourquoi il faut absolument mener le double combat contre les inégalités sociales et territoriales qui se recoupent. </w:t>
      </w:r>
    </w:p>
    <w:p>
      <w:pPr>
        <w:pStyle w:val="Textecourant1"/>
        <w:rPr/>
      </w:pPr>
      <w:r>
        <w:rPr/>
        <w:t>Pour Paris, la Métropole est polycentrique, c'est pourquoi la contribution parisienne propose également de rééquilibrer davantage les fonctions urbaines et de faciliter l'accès au logement.</w:t>
      </w:r>
    </w:p>
    <w:p>
      <w:pPr>
        <w:pStyle w:val="Textecourant1"/>
        <w:rPr/>
      </w:pPr>
      <w:r>
        <w:rPr/>
        <w:t>En effet, pour renforcer l'inclusion sociale et accélérer la transition écologique, Paris réaffirme la place dans la ville des fonctions productives et des grands services urbains, comme la logistique urbaine dans nous reparlerons tout à l'heure dans le cadre de notre débat sur "Bercy Charenton".</w:t>
      </w:r>
    </w:p>
    <w:p>
      <w:pPr>
        <w:pStyle w:val="Textecourant1"/>
        <w:rPr/>
      </w:pPr>
      <w:r>
        <w:rPr/>
        <w:t>Pour construire des ponts entre les communes et leurs habitants, la contribution de la Ville encourage ensuite la mise en place d'un véritable Grand Paris de la culture et du sport. En effet, le Grand Paris bénéficie d'une offre artistique, culturelle et sportive considérable, et les usages sont dans les faits métropolitains. Pour peser demain et pour développer une offre toujours plus accessible, il faut renforcer les coopérations, et faire de la culture et du sport un élément fort d'appropriation de la réalité comme du sentiment d'appartenance des habitantes et des habitants de leur Métropole.</w:t>
      </w:r>
    </w:p>
    <w:p>
      <w:pPr>
        <w:pStyle w:val="Textecourant1"/>
        <w:rPr/>
      </w:pPr>
      <w:r>
        <w:rPr/>
        <w:t>Enfin, pour réussir la transition écologique, la Métropole se doit d'agir toujours plus pour la qualité de l'air. Elle doit intégrer toujours plus de la nature en ville et, plus globalement, elle doit organiser à l'échelle de son territoire la transition énergétique.</w:t>
      </w:r>
    </w:p>
    <w:p>
      <w:pPr>
        <w:pStyle w:val="Textecourant1"/>
        <w:rPr/>
      </w:pPr>
      <w:r>
        <w:rPr/>
        <w:t>Mes chers collègues, la contribution parisienne qui nous est présentée a le mérite de proposer une vision claire et surtout cohérente en trois dimensions des enjeux métropolitains. En affirmant un droit à la ville qui postule que chacune et chacun doit bénéficier d'un accès égal aux aménités urbaines et aux équipements publics, Paris trace une voie ambitieuse et fidèle à ses valeurs d'inclusion et de développement.</w:t>
      </w:r>
    </w:p>
    <w:p>
      <w:pPr>
        <w:pStyle w:val="Textecourant1"/>
        <w:rPr/>
      </w:pPr>
      <w:r>
        <w:rPr/>
        <w:t xml:space="preserve">Ce dernier, face aux urgences climatiques et sanitaires, ne pourra être mené sans une attention de tous les instants à la transition écologique et au bien vivre en ville dans une métropole plus verte, plus apaisée et plus agréable. </w:t>
      </w:r>
    </w:p>
    <w:p>
      <w:pPr>
        <w:pStyle w:val="Textecourant1"/>
        <w:rPr/>
      </w:pPr>
      <w:r>
        <w:rPr/>
        <w:t>Le texte qui nous est proposé, mes chers collègues, qui nous est soumis, y répond bien et nous permet de répondre à l'invitation du président de la Métropole du Grand Paris et de sa vice-présidente pour le haut par le haut avec cette contribution solide, inventive et sérieuse à l'élaboration du Schéma de cohérence territoriale métropolitain.</w:t>
      </w:r>
    </w:p>
    <w:p>
      <w:pPr>
        <w:pStyle w:val="Textecourant1"/>
        <w:rPr/>
      </w:pPr>
      <w:r>
        <w:rPr/>
        <w:t>Je vous remercie.</w:t>
      </w:r>
    </w:p>
    <w:p>
      <w:pPr>
        <w:pStyle w:val="Textecourant1"/>
        <w:rPr/>
      </w:pPr>
      <w:r>
        <w:rPr>
          <w:b/>
        </w:rPr>
        <w:t>Mme Pauline VÉRON</w:t>
      </w:r>
      <w:r>
        <w:rPr/>
        <w:t>, adjointe, présidente. - Merci, Philippe DUCLOUX.</w:t>
      </w:r>
    </w:p>
    <w:p>
      <w:pPr>
        <w:pStyle w:val="Textecourant1"/>
        <w:rPr/>
      </w:pPr>
      <w:r>
        <w:rPr/>
        <w:t>Je donne la parole à Joëlle MOREL pour les écologistes de Paris. Il vous reste 4 minutes 55.</w:t>
      </w:r>
    </w:p>
    <w:p>
      <w:pPr>
        <w:pStyle w:val="Textecourant1"/>
        <w:rPr/>
      </w:pPr>
      <w:r>
        <w:rPr>
          <w:b/>
        </w:rPr>
        <w:t>Mme Joëlle MOREL. -</w:t>
      </w:r>
      <w:r>
        <w:rPr/>
        <w:t xml:space="preserve"> Merci. Le groupe Ecologiste salue le travail collectif réalisé pour l'élaboration de cette contribution parisienne au Schéma de cohérence territorial de la Métropole du Grand Paris. Plusieurs affirmations fortes que nous partageons fondent ce texte. </w:t>
      </w:r>
    </w:p>
    <w:p>
      <w:pPr>
        <w:pStyle w:val="Textecourant1"/>
        <w:rPr/>
      </w:pPr>
      <w:r>
        <w:rPr/>
        <w:t>Les élus écologistes ont contribué à son élaboration par une quarantaine d’amendements, dont la plupart ont été retenus, et nous nous en félicitons. Nous avons porté plusieurs des enjeux qui se retrouvent dans ce texte : penser la Métropole dont Paris dans une approche systémique et non plus en silo, repérer et mutualiser les outils efficaces développés dans les territoires, réduire les inégalités territoriales à l'échelle métropolitaine.</w:t>
      </w:r>
    </w:p>
    <w:p>
      <w:pPr>
        <w:pStyle w:val="Textecourant1"/>
        <w:rPr/>
      </w:pPr>
      <w:r>
        <w:rPr/>
        <w:t>Nous partageons aussi, par exemple, la volonté de lutter contre l'exclusion numérique dont on estime qu'elle concerne 20 à 30 % de la population. Pour que l'ensemble des Métropolitains se sentent partie prenante du Scot, il est indispensable de trouver les modalités propres à chaque segment de la population et éviter de tout faire reposer sur les outils numériques.</w:t>
      </w:r>
    </w:p>
    <w:p>
      <w:pPr>
        <w:pStyle w:val="Textecourant1"/>
        <w:rPr/>
      </w:pPr>
      <w:r>
        <w:rPr/>
        <w:t>Les Métropolitains doivent connaître l'utilisation des données qu'ils génèrent. Il faut favoriser le libre accès et la possibilité pratique d'utilisation des données pour tous les habitants. La volonté des Ecologistes est de travailler pour faire adopter une politique de données ouverte, d'"open data", digne de la plus grande intercommunalité française.</w:t>
      </w:r>
    </w:p>
    <w:p>
      <w:pPr>
        <w:pStyle w:val="Textecourant1"/>
        <w:rPr/>
      </w:pPr>
      <w:r>
        <w:rPr/>
        <w:t xml:space="preserve">La contribution est un texte de compromis réalisé par notre majorité municipale, mais nous ne partageons pas toutes les affirmations. </w:t>
      </w:r>
    </w:p>
    <w:p>
      <w:pPr>
        <w:pStyle w:val="Textecourant1"/>
        <w:rPr/>
      </w:pPr>
      <w:r>
        <w:rPr/>
        <w:t>Nous maintenons, par exemple, que la méthode de "Réinventer Paris" n'est pas un dispositif pertinent pour aménager les territoires. En effet, vendre son patrimoine remarquable à l'heure où la maîtrise de notre foncier est un enjeu fondamental est risqué.</w:t>
      </w:r>
    </w:p>
    <w:p>
      <w:pPr>
        <w:pStyle w:val="Textecourant1"/>
        <w:rPr/>
      </w:pPr>
      <w:r>
        <w:rPr/>
        <w:t>Nous rappelons, par ailleurs, que ces procédures d'appels à projets ne permettent pas une juste rétribution du travail fourni par les équipes qui n'ont pas été retenues. Nous n'avons que peu de recul sur les conséquences de la vente à des promoteurs privés du patrimoine parisien. Les engagements seront-ils tenus ? La réalité sera-t-elle conforme aux belles images 3D ? N'allons-nous pas constater, dans quelques années, que l'on a privatisé des profits et laissé les pertes aux contribuables ? Les engagements environnementaux, souvent imprécis, ne seront-ils pas, in fine, que du "greenwashing" ? A l’heure où il serait nécessaire d'évaluer les conséquences de ces appels à projets, on s'engage trop vite dans une généralisation de cette méthode.</w:t>
      </w:r>
    </w:p>
    <w:p>
      <w:pPr>
        <w:pStyle w:val="Textecourant1"/>
        <w:rPr/>
      </w:pPr>
      <w:r>
        <w:rPr/>
        <w:t>Les budgets des J.O. sont aussi une crainte pour les écologistes. Plusieurs économistes, avec nous, tirent la sonnette d'alarme sur cette question. Les J.O. coûteront chers aux Parisiens, aux habitants des autres collectivités et, plus généralement, à tous les contribuables français.</w:t>
      </w:r>
    </w:p>
    <w:p>
      <w:pPr>
        <w:pStyle w:val="Textecourant1"/>
        <w:rPr/>
      </w:pPr>
      <w:r>
        <w:rPr/>
        <w:t>Je terminerai ainsi : la Métropole est un objet politique en construction. C'est pourquoi le groupe Ecologiste retire ses amendements au profit de l'amendement de l'Exécutif. Mais les écologistes resteront vigilants pour qu’elle soit au service de la solidarité des territoires et au service d'une agglomération plus résiliente face aux défis écologiques.</w:t>
      </w:r>
    </w:p>
    <w:p>
      <w:pPr>
        <w:pStyle w:val="Textecourant1"/>
        <w:rPr/>
      </w:pPr>
      <w:r>
        <w:rPr/>
        <w:t>Je vous remercie.</w:t>
      </w:r>
    </w:p>
    <w:p>
      <w:pPr>
        <w:pStyle w:val="Textecourant1"/>
        <w:rPr/>
      </w:pPr>
      <w:r>
        <w:rPr>
          <w:b/>
        </w:rPr>
        <w:t>Mme Pauline VÉRON</w:t>
      </w:r>
      <w:r>
        <w:rPr/>
        <w:t>, adjointe, présidente. - Merci, Joëlle MOREL.</w:t>
      </w:r>
    </w:p>
    <w:p>
      <w:pPr>
        <w:pStyle w:val="Textecourant1"/>
        <w:rPr/>
      </w:pPr>
      <w:r>
        <w:rPr/>
        <w:t>Il reste deux intervenants pour le groupe les Républicains et Indépendants : Nathalie FANFANT et Jean-Baptiste de FROMENT, pour 5 minutes 15.</w:t>
      </w:r>
    </w:p>
    <w:p>
      <w:pPr>
        <w:pStyle w:val="Textecourant1"/>
        <w:rPr/>
      </w:pPr>
      <w:r>
        <w:rPr/>
        <w:t>Normalement, c'est Nathalie FANFANT qui était inscrite d'abord et vous avez 5 minutes à vous deux, 5 minutes 15 à peu près.</w:t>
      </w:r>
    </w:p>
    <w:p>
      <w:pPr>
        <w:pStyle w:val="Textecourant1"/>
        <w:rPr/>
      </w:pPr>
      <w:r>
        <w:rPr/>
        <w:t>OK. Nathalie FANFANT, vous avez la parole.</w:t>
      </w:r>
    </w:p>
    <w:p>
      <w:pPr>
        <w:pStyle w:val="Textecourant1"/>
        <w:rPr/>
      </w:pPr>
      <w:r>
        <w:rPr>
          <w:b/>
        </w:rPr>
        <w:t>Mme Nathalie FANFANT. -</w:t>
      </w:r>
      <w:r>
        <w:rPr/>
        <w:t xml:space="preserve"> Merci, Madame la Maire.</w:t>
      </w:r>
    </w:p>
    <w:p>
      <w:pPr>
        <w:pStyle w:val="Textecourant1"/>
        <w:rPr/>
      </w:pPr>
      <w:r>
        <w:rPr/>
        <w:t>Madame la Maire, chers collègues, le volet culturel de la contribution parisienne aux projets métropolitains nous semble insuffisant : autocongratulation, texte non structurant sans vision à long terme, non budgété, avec une réalisation inenvisageable en l'état. Nous avions déjà eu l'occasion de commenter la communication culture de mai dernier, où nous nous étonnions déjà de l'insuffisance du projet culturel porté par la Mairie. Vous avez le mérite de la persévérance dans votre inconsistance, mais je ne peux vous en féliciter.</w:t>
      </w:r>
    </w:p>
    <w:p>
      <w:pPr>
        <w:pStyle w:val="Textecourant1"/>
        <w:rPr/>
      </w:pPr>
      <w:r>
        <w:rPr/>
        <w:t>Nous constatons, en premier, un manque de vision qui devrait irriguer un projet stratégique. Des idées sont lancées pêle-mêle dans un inventaire à la Prévert. Des projets publics sont ainsi mélangés avec des projets privés. De grandes opérations sont placées à côté d'opérations ponctuelles. Les disciplines artistiques sont mélangées sans explication. Enfin, encore une fois, un manque de structuration. Ces projets ne sont d'ailleurs pas nouveaux. La "Nuit Blanche" est une opération très ancienne. Enfin, ce projet est nombriliste. Paris est systématiquement pris comme exemple alors qu’il s'agit d'un projet métropolitain. Cela frise l'égocentrisme. Pour une ville qui se dit "monde", c'est curieux. Il y a également des oublis. Ainsi, la dimension patrimoniale n'est qu'effleurée alors que les coûts y sont les plus élevés. De même, vous avancez l'objectif louable d'offrir un maillage culturel équilibré et de mettre fin aux ruptures géographiques dans l’espace métropolitain. Vous évoquez même le renforcement des transports à cette fin. Pourtant, il n'y a pas une seule fois le mot "région" dans les trois pages consacrées à la culture. Or, c'est bien la Région qui est compétente en matière de transport.</w:t>
      </w:r>
    </w:p>
    <w:p>
      <w:pPr>
        <w:pStyle w:val="Textecourant1"/>
        <w:rPr/>
      </w:pPr>
      <w:r>
        <w:rPr/>
        <w:t>Nous pensons que, pour que ce projet soit réellement métropolitain, il doit associer la Ville, les communes environnantes, la Métropole, mais également la Région. Nous regrettons, enfin, le manque de chiffres dans ces trois pages. Des chiffres qui pourraient nous indiquer concrètement combien cette politique coûterait et comment elle serait menée. Au total, l'objectif affiché dans cette contribution pourrait être le bon. Il faut cependant retravailler les axes de cette politique en les rendant plus précis, en y associant tous les acteurs concernés et en les budgétisant. C'est ainsi que les objectifs clairs pourront être fixés et un chemin pour l'atteindre pourra être tracé.</w:t>
      </w:r>
    </w:p>
    <w:p>
      <w:pPr>
        <w:pStyle w:val="Textecourant1"/>
        <w:rPr/>
      </w:pPr>
      <w:r>
        <w:rPr/>
        <w:t>Je vous remercie.</w:t>
      </w:r>
    </w:p>
    <w:p>
      <w:pPr>
        <w:pStyle w:val="Textecourant1"/>
        <w:rPr/>
      </w:pPr>
      <w:r>
        <w:rPr>
          <w:b/>
        </w:rPr>
        <w:t>Mme Pauline VÉRON</w:t>
      </w:r>
      <w:r>
        <w:rPr/>
        <w:t>, adjointe, présidente. - Merci.</w:t>
      </w:r>
    </w:p>
    <w:p>
      <w:pPr>
        <w:pStyle w:val="Textecourant1"/>
        <w:rPr/>
      </w:pPr>
      <w:r>
        <w:rPr/>
        <w:t>La parole est à Jean-Baptiste de FROMENT pour trois minutes.</w:t>
      </w:r>
    </w:p>
    <w:p>
      <w:pPr>
        <w:pStyle w:val="Textecourant1"/>
        <w:rPr/>
      </w:pPr>
      <w:r>
        <w:rPr>
          <w:b/>
        </w:rPr>
        <w:t>M. Jean-Baptiste de FROMENT. -</w:t>
      </w:r>
      <w:r>
        <w:rPr/>
        <w:t xml:space="preserve"> Merci, Madame la Maire.</w:t>
      </w:r>
    </w:p>
    <w:p>
      <w:pPr>
        <w:pStyle w:val="Textecourant1"/>
        <w:rPr/>
      </w:pPr>
      <w:r>
        <w:rPr/>
        <w:t>Très rapidement, ce débat intervient dans un contexte d'incertitudes institutionnelles très grandes. Cela a été dit. Nous attendons les annonces du Président de la République sur le sujet, qui a beaucoup tardé déjà, mais on nous dit que, courant septembre, octobre, en principe, on devrait en savoir plus clair.</w:t>
      </w:r>
    </w:p>
    <w:p>
      <w:pPr>
        <w:pStyle w:val="Textecourant1"/>
        <w:rPr/>
      </w:pPr>
      <w:r>
        <w:rPr/>
        <w:t>Personnellement, je souhaite que l'on aille vers une plus grande intégration au niveau métropolitain, quelle que soit la forme que cette intégration puisse prendre, que l'on aille plus loin - cela a déjà été souligné et demandé par mon collègue BOURNAZEL - dans la mise en commun de grandes missions stratégiques : au premier chef, le logement, mais aussi le développement économique, les transports, en lien avec Ile-de-France Mobilités et la Région. La meilleure manière d'anticiper ces évolutions institutionnelles qui sont souhaitables et même indispensables, c'est évidemment de faire des propositions concrètes, dès aujourd'hui, dans le cadre de l'élaboration de ce Scot, même si ce Scot ne se pense pas nécessairement à la bonne échelle et exactement au meilleur périmètre, parce que la zone dense francilienne dépasse certainement le périmètre de l'actuelle Métropole du Grand Paris. C’est dans ce cadre que nous discutons de la contribution proposée par la Maire de Paris.</w:t>
      </w:r>
    </w:p>
    <w:p>
      <w:pPr>
        <w:pStyle w:val="Textecourant1"/>
        <w:rPr/>
      </w:pPr>
      <w:r>
        <w:rPr/>
        <w:t>Je le dis tout de suite, cela a déjà été dit par nos collègues : nous nous abstiendrons. Il y a, certes, de bonnes choses, sur la forme notamment, et je retiens notamment cette idée que le Scot doit être un vrai document prescriptif et non pas l'addition des souhaits ou l'agrégation des souhaits de chacune des collectivités qui en font partie, même s'il faut les prendre en compte. Il ne faut pas que ce soit une addition de P.L.U. locaux. Il faut que ce Scot soit un vrai document opposable. Je partage cette ambition, même si je note que la Maire de Paris est relativement mal placée pour faire cette demande, étant donné - cela a été souligné aussi - sa gestion assez solitaire de certains dossiers qui, pourtant, sont par essence métropolitains. Je n'y reviens pas.</w:t>
      </w:r>
    </w:p>
    <w:p>
      <w:pPr>
        <w:pStyle w:val="Textecourant1"/>
        <w:rPr/>
      </w:pPr>
      <w:r>
        <w:rPr/>
        <w:t>Le diagnostic me semble également, à certains égards, pertinent puisque l'on constate que le coût du logement augmente, que la qualité de l'air est mauvaise, qu'il y a un manque d'espaces de nature, que les familles et les retraités également fuient la Métropole du Grand Paris, que la production de logements sociaux n'arrive pas seule - je cite : "à endiguer l’éviction de toute une frange de la population". J’ai envie de dire que ce diagnostic est aussi le constat d’échec de la politique de la Ville de Paris.</w:t>
      </w:r>
    </w:p>
    <w:p>
      <w:pPr>
        <w:pStyle w:val="Textecourant1"/>
        <w:rPr/>
      </w:pPr>
      <w:r>
        <w:rPr/>
        <w:t>Aussi, quand on en vient aux solutions, qui consistent à transposer à l'échelle métropolitaine un certain nombre de solutions qui ont plutôt échoué à l'échelle intra-muros, vous me permettrez de ne pas suivre tout à fait. C'est la raison pour laquelle, dans un esprit quand même constructif, nous nous abstiendrons sur cette contribution.</w:t>
      </w:r>
    </w:p>
    <w:p>
      <w:pPr>
        <w:pStyle w:val="Textecourant1"/>
        <w:rPr/>
      </w:pPr>
      <w:r>
        <w:rPr/>
        <w:t>Je vous remercie. J’avais bien d'autres choses à dire, mais le temps est dépassé.</w:t>
      </w:r>
    </w:p>
    <w:p>
      <w:pPr>
        <w:pStyle w:val="Textecourant1"/>
        <w:rPr/>
      </w:pPr>
      <w:r>
        <w:rPr>
          <w:b/>
        </w:rPr>
        <w:t>Mme Pauline VÉRON</w:t>
      </w:r>
      <w:r>
        <w:rPr/>
        <w:t>, adjointe, présidente. - Merci.</w:t>
      </w:r>
    </w:p>
    <w:p>
      <w:pPr>
        <w:pStyle w:val="Textecourant1"/>
        <w:rPr/>
      </w:pPr>
      <w:r>
        <w:rPr/>
        <w:t>Pour répondre à l'ensemble des orateurs, je donne la parole à Jean-Louis MISSIKA.</w:t>
      </w:r>
    </w:p>
    <w:p>
      <w:pPr>
        <w:pStyle w:val="Textecourant1"/>
        <w:rPr/>
      </w:pPr>
      <w:r>
        <w:rPr>
          <w:b/>
        </w:rPr>
        <w:t>M. Jean-Louis MISSIKA</w:t>
      </w:r>
      <w:r>
        <w:rPr/>
        <w:t>, adjoint. - Merci beaucoup, Madame la Maire.</w:t>
      </w:r>
    </w:p>
    <w:p>
      <w:pPr>
        <w:pStyle w:val="Textecourant1"/>
        <w:rPr/>
      </w:pPr>
      <w:r>
        <w:rPr/>
        <w:t>D'abord, merci à tous les orateurs de ce débat pour la qualité de leurs interventions, pour la diversité des points de vue. Naturellement, dès que l'on parle de Métropole du Grand Paris, il est difficile de parler du fond, des projets sans parler de gouvernance. Beaucoup d'entre vous n'ont pas résisté à la tentation d'évoquer les problèmes institutionnels alors même que cette contribution, nous l'avons voulu justement comme étant une contribution sur le fond, sur les projets parce que, justement, notre sentiment, le sentiment de la Maire de Paris, c'est que l'on s’est beaucoup trop perdu sur la question institutionnelle, sur la question, par exemple, du périmètre de ce territoire, alors même qu'une métropole, comme l'a très bien dit Christian SAINT-ETIENNE, ce n'est pas un territoire, c'est une dynamique de réseaux. Sur la question des compétences, je dois dire mon désaccord sur le fond avec Jérôme DUBUS. Il me semble qu'il est quasiment impossible de séparer et de découper les compétences entre les différents territoires, surtout s'ils ne sont pas de même taille. On le voit d'ailleurs très bien dans cette contribution au Scot. Comment voulez-vous parler de cohérence territoriale et d'aménagement urbain si vous ne parlez pas de mobilité ? Et donc, si vous dites que la mobilité est une prérogative de la Région et ne doit pas être un sujet abordé par la Métropole du Grand Paris, vous créez les conditions d'une situation quasiment impossible, on le voit quotidiennement.</w:t>
      </w:r>
    </w:p>
    <w:p>
      <w:pPr>
        <w:pStyle w:val="Textecourant1"/>
        <w:rPr/>
      </w:pPr>
      <w:r>
        <w:rPr/>
        <w:t xml:space="preserve">Et puis, on a très bien entendu d'ailleurs les deux tentations, les deux visions de la Métropole dans les différentes interventions. Ceux qui soutiennent le principe de la gouvernance partagée, ceux qui soutiennent le principe de la gouvernance de surplomb. Il me semble vraiment que ce que nous devons dire, c'est que la gouvernance partagée n'est pas synonyme de chacun pour soi, la gouvernance partagée n'est pas synonyme de la restitution à l'Euro près des contributions des différents territoires à la Métropole du Grand Paris. C'est une vision totalement dysfonctionnelle de la gouvernance partagée. </w:t>
      </w:r>
    </w:p>
    <w:p>
      <w:pPr>
        <w:pStyle w:val="Textecourant1"/>
        <w:rPr/>
      </w:pPr>
      <w:r>
        <w:rPr/>
        <w:t>D'ailleurs, si nous ne sommes pas capables de sortir de cette vision complètement dysfonctionnelle, le résultat, c'est que nous sera imposée, à un moment donné, une gouvernance de surplomb.</w:t>
      </w:r>
    </w:p>
    <w:p>
      <w:pPr>
        <w:pStyle w:val="Textecourant1"/>
        <w:rPr/>
      </w:pPr>
      <w:r>
        <w:rPr/>
        <w:t>J'arrête là sur la question de la gouvernance, parce que je voudrais me focaliser sur le point qui me paraît essentiel, c'est-à-dire sur cette contribution et pourquoi nous avons fait cette contribution. Je crois qu'il est absolument nécessaire que Paris, que la ville centre se prononce sur le Grand Paris. Je conteste vraiment avec beaucoup de fermeté ce qu'a dit Eric AZIÈRE sur le caractère donneur de leçons.</w:t>
      </w:r>
    </w:p>
    <w:p>
      <w:pPr>
        <w:pStyle w:val="Textecourant1"/>
        <w:rPr/>
      </w:pPr>
      <w:r>
        <w:rPr/>
        <w:t xml:space="preserve">Je voudrais signaler que quand Paris ne prend pas la parole sur le Grand Paris, on le lui reproche. Quand Paris prend la parole sur le Grand Paris, on dit : il donne des leçons. Cela commence à bien faire ! Nous ne donnons aucune leçon. </w:t>
      </w:r>
    </w:p>
    <w:p>
      <w:pPr>
        <w:pStyle w:val="Textecourant1"/>
        <w:rPr/>
      </w:pPr>
      <w:r>
        <w:rPr/>
        <w:t>Nous faisons une contribution au Scot métropolitain et nous disons ce qu'est le point de vue de Paris sur le devenir, sur ce projet du Grand Paris, sur cette communauté de dessein, qui doit être aussi une communauté de mémoire.</w:t>
      </w:r>
    </w:p>
    <w:p>
      <w:pPr>
        <w:pStyle w:val="Textecourant1"/>
        <w:rPr/>
      </w:pPr>
      <w:r>
        <w:rPr/>
        <w:t>Certains trouvent que Paris se mêle trop de ce qu'il se passe en dehors de ses frontières, je pense au contraire que nous sommes à un moment charnière de la construction métropolitaine. Nous devons nous prononcer sur le projet métropolitain dans son ensemble comme l'ont déjà fait, je vous le signale, "Est Ensemble" et "Plaine Commune".</w:t>
      </w:r>
    </w:p>
    <w:p>
      <w:pPr>
        <w:pStyle w:val="Textecourant1"/>
        <w:rPr/>
      </w:pPr>
      <w:r>
        <w:rPr/>
        <w:t>Parce que nous sommes la ville centre, nous avons une responsabilité particulière vis-à-vis de la Métropole. Une métropole ne peut pas vivre correctement si sa ville centre n'est pas le cœur battant du fonctionnement de cette métropole. D'ailleurs, le fait que nous ayons mis ce texte en débat au Conseil de Paris a pour objectif de renforcer le poids de notre contribution, justement parce qu'elle est le fruit d'un débat démocratique.</w:t>
      </w:r>
    </w:p>
    <w:p>
      <w:pPr>
        <w:pStyle w:val="Textecourant1"/>
        <w:rPr/>
      </w:pPr>
      <w:r>
        <w:rPr/>
        <w:t>Comme l'a dit la Maire de Paris dans son intervention liminaire, nous devons bâtir un projet et parler du fond. Nous ne devons pas attendre de connaître les contours exacts des institutions pour nous prononcer sur ce qui est une réalité pour des millions de Métropolitains. Je dois dire que plus le Scot sera de bonne qualité, plus il sera efficace et plus il sera capable, en tant que texte fondateur, de survivre aux évolutions institutionnelles.</w:t>
      </w:r>
    </w:p>
    <w:p>
      <w:pPr>
        <w:pStyle w:val="Textecourant1"/>
        <w:rPr/>
      </w:pPr>
      <w:r>
        <w:rPr/>
        <w:t>C'est pourquoi, avec Pierre MANSAT, avec la Mission métropole, avec l'APUR, nous avons travaillé très sérieusement à cette contribution parisienne.</w:t>
      </w:r>
    </w:p>
    <w:p>
      <w:pPr>
        <w:pStyle w:val="Textecourant1"/>
        <w:rPr/>
      </w:pPr>
      <w:r>
        <w:rPr/>
        <w:t>Notre contribution concerne toute la Métropole ainsi que les modalités de mise en œuvre de ce Scot. Je voudrais faire un rappel sur le fait que ce Scot se scinde en deux parties : le P.A.D.D., le plan d'aménagement et de développement durable, et le D.O.O., le document d'orientations et d'objectifs. Il est donc normal que cette première partie soit le stade du projet, que l'on ne soit pas en train de dire, il faut faire ceci ou cela, car c'est la deuxième partie de ce projet métropolitain qui est la partie du document d'orientations et d'objectifs.</w:t>
      </w:r>
    </w:p>
    <w:p>
      <w:pPr>
        <w:pStyle w:val="Textecourant1"/>
        <w:rPr/>
      </w:pPr>
      <w:r>
        <w:rPr/>
        <w:t xml:space="preserve">On insiste beaucoup dans ce document sur un point qui me paraît essentiel, c'est que pour fonctionner, ce Scot doit être évolutif, il doit avoir une certaine flexibilité. </w:t>
      </w:r>
    </w:p>
    <w:p>
      <w:pPr>
        <w:pStyle w:val="Textecourant1"/>
        <w:rPr/>
      </w:pPr>
      <w:r>
        <w:rPr/>
        <w:t xml:space="preserve">Aujourd'hui, on ne peut pas rédiger des textes qui définissent une stratégie territoriale pour 10 ans ou pour 15 ans, parce que les choses vont trop vite par rapport à cela. </w:t>
      </w:r>
    </w:p>
    <w:p>
      <w:pPr>
        <w:pStyle w:val="Textecourant1"/>
        <w:rPr/>
      </w:pPr>
      <w:r>
        <w:rPr/>
        <w:t>Il faut que ce Scot soit évolutif, qu'il y ait des clauses de revoyure, qu'il soit appropriable par la société civile et adaptable à différentes échelles. Je rejoins là aussi ce qu'a dit Christian SAINT-ETIENNE, c'est-à-dire qu'une métropole est un territoire à géométrie variable, il faut que nous puissions parler avec Saclay, Roissy, Le Havre, car sur ces différents sujets, la dimension métropolitaine est en jeu et il doit être concret pour avoir un véritable impact sur le quotidien des Métropolitains.</w:t>
      </w:r>
    </w:p>
    <w:p>
      <w:pPr>
        <w:pStyle w:val="Textecourant1"/>
        <w:rPr/>
      </w:pPr>
      <w:r>
        <w:rPr/>
        <w:t>Nous avons donc choisi deux axes, deux fils rouges pour notre contribution : le droit à la ville et la transition écologique qui sont au cœur du quotidien des Métropolitains. Habiter plus près de son emploi, avoir accès à une offre large de mobilité, vivre dans un environnement moins pollué, avoir un espace vert à proximité de chez soi, accéder à des services publics de qualité, à des soins médicaux et à des commerces, et bien sûr accéder à un logement ou à un hébergement d'urgence et que cela soit réparti égalitairement dans les territoires.</w:t>
      </w:r>
    </w:p>
    <w:p>
      <w:pPr>
        <w:pStyle w:val="Textecourant1"/>
        <w:rPr/>
      </w:pPr>
      <w:r>
        <w:rPr/>
        <w:t>Tous ces sujets relèvent de ces deux fils rouges, car le droit à la ville est de plus en plus un droit à la nature et à un environnement sain, tandis que la transition écologique conditionne notre accès aux aménités les plus essentielles telles qu'un espace public vivable, un air pur ou de la nourriture saine.</w:t>
      </w:r>
    </w:p>
    <w:p>
      <w:pPr>
        <w:pStyle w:val="Textecourant1"/>
        <w:rPr/>
      </w:pPr>
      <w:r>
        <w:rPr/>
        <w:t xml:space="preserve">C'est pourquoi le Scot a vocation à adresser tous ces "communs" qui n'ont pas de frontières administratives ou politiques et j'insiste sur ce point. Ce que nous avons en commun, ce sont les biens communs de la métropole, la qualité de l'air, le bruit, etc. Il est désormais évident que la qualité de l'air, la crise du logement, la croissance du tourisme, l'accueil des entreprises ne peuvent se gérer efficacement qu'à l'échelle métropolitaine. </w:t>
      </w:r>
    </w:p>
    <w:p>
      <w:pPr>
        <w:pStyle w:val="Textecourant1"/>
        <w:rPr/>
      </w:pPr>
      <w:r>
        <w:rPr/>
        <w:t>Cette contribution parisienne fixe un cap qui pourra se décliner dans les plans locaux d'urbanisme, mais aussi sous la forme d'appels à projets, de labels, de développements de communauté d'acteurs, de grands projets, comme nous l'avons fait par exemple avec l'Arc de l'innovation ou encore avec l'initiative de la Ville de Paris auprès du Forum Métropolitain pour cette grande étude internationale sur les autoroutes urbaines et le périphérique.</w:t>
      </w:r>
    </w:p>
    <w:p>
      <w:pPr>
        <w:pStyle w:val="Textecourant1"/>
        <w:rPr/>
      </w:pPr>
      <w:r>
        <w:rPr/>
        <w:t xml:space="preserve">Alors oui, dans cette contribution nous partageons certaines politiques qui ont fait leurs preuves à l'échelle de Paris telles que les zones de rééquilibrage en faveur de l'habitat dans le P.L.U., la protection des grands services urbains et de l'artisanat, des appels à projets pour l'immobilier ou l'agriculture urbaine, la lutte contre l'habitat insalubre ou l'aide au commerce de proximité. </w:t>
      </w:r>
    </w:p>
    <w:p>
      <w:pPr>
        <w:pStyle w:val="Textecourant1"/>
        <w:rPr/>
      </w:pPr>
      <w:r>
        <w:rPr/>
        <w:t xml:space="preserve">Nous esquissons aussi des politiques d'un genre nouveau, qui prendront leur sens à l'échelle métropolitaine, comme la création de franchissements pour résorber les grandes fractures urbaines, une nouvelle approche de la sectorisation scolaire, l'évolution des grands axes routiers, le développement des filières locales de matériaux pour la construction. </w:t>
      </w:r>
    </w:p>
    <w:p>
      <w:pPr>
        <w:pStyle w:val="Textecourant1"/>
        <w:rPr/>
      </w:pPr>
      <w:r>
        <w:rPr/>
        <w:t>Sur tous ces sujets, nous pensons qu'il est possible d'avoir des majorités d'idées au sein de la métropole, et l'on observe déjà à quel point les débats métropolitains s'appuient sur des enjeux territoriaux, voire parfois générationnels, parfois plus que sur des clivages politiques traditionnels.</w:t>
      </w:r>
    </w:p>
    <w:p>
      <w:pPr>
        <w:pStyle w:val="Textecourant1"/>
        <w:rPr/>
      </w:pPr>
      <w:r>
        <w:rPr/>
        <w:t xml:space="preserve">Il est important que tous les élus parisiens soient mobilisés dans ces débats pour promouvoir une métropole plus attractive, moins ségréguée et plus écologique. </w:t>
      </w:r>
    </w:p>
    <w:p>
      <w:pPr>
        <w:pStyle w:val="Textecourant1"/>
        <w:rPr/>
      </w:pPr>
      <w:r>
        <w:rPr/>
        <w:t>En ce qui concerne les différents amendements déposés, nous acceptons certains des amendements déposés par le groupe Communiste concernant l'éducation populaire, la prévention des risques de crue, la création d'un label "fabriqué dans la Métropole", la réforme de la fiscalité locale. Cet amendement s'inscrit dans la suite du vœu voté au dernier Conseil de Paris pour organiser les secondes Assises de la fiscalité qui sont toujours prévues. C'est pourquoi nous proposons un retrait.</w:t>
      </w:r>
    </w:p>
    <w:p>
      <w:pPr>
        <w:pStyle w:val="Textecourant1"/>
        <w:rPr/>
      </w:pPr>
      <w:r>
        <w:rPr/>
        <w:t>Nous avons également repris les amendements du groupe Ecologiste dans un amendement de l'Exécutif dont je ne reviendrai pas sur les détails.</w:t>
      </w:r>
    </w:p>
    <w:p>
      <w:pPr>
        <w:pStyle w:val="Textecourant1"/>
        <w:rPr/>
      </w:pPr>
      <w:r>
        <w:rPr/>
        <w:t>Enfin, nous ajoutons un amendement de l'Exécutif relatif à la coopération avec Saclay et Roissy, qui sont deux territoires essentiels pour la Métropole, les solutions de logement pour les jeunes, la pratique sportive et les coopérations en la matière à l'échelle métropolitaine.</w:t>
      </w:r>
    </w:p>
    <w:p>
      <w:pPr>
        <w:pStyle w:val="Textecourant1"/>
        <w:rPr/>
      </w:pPr>
      <w:r>
        <w:rPr/>
        <w:t>Voilà, mes chers collègues, je vous remercie pour la qualité de ce débat.</w:t>
      </w:r>
    </w:p>
    <w:p>
      <w:pPr>
        <w:pStyle w:val="Textecourant1"/>
        <w:rPr/>
      </w:pPr>
      <w:r>
        <w:rPr>
          <w:b/>
        </w:rPr>
        <w:t>Mme Pauline VÉRON</w:t>
      </w:r>
      <w:r>
        <w:rPr/>
        <w:t>, adjointe, présidente. - Merci beaucoup, Jean-Louis MISSIKA.</w:t>
      </w:r>
    </w:p>
    <w:p>
      <w:pPr>
        <w:pStyle w:val="Textecourant1"/>
        <w:rPr/>
      </w:pPr>
      <w:r>
        <w:rPr/>
        <w:t>Nous allons procéder au vote des amendements et des projets de délibération.</w:t>
      </w:r>
    </w:p>
    <w:p>
      <w:pPr>
        <w:pStyle w:val="Textecourant1"/>
        <w:rPr/>
      </w:pPr>
      <w:r>
        <w:rPr/>
        <w:t>En réponse à l'amendement n° 27, l'Exécutif a déposé un amendement n° 27 bis. Si j'ai bien compris dans la discussion, le groupe Ecologiste de Paris, vous retirez votre amendement n° 27 ?</w:t>
      </w:r>
    </w:p>
    <w:p>
      <w:pPr>
        <w:pStyle w:val="Textecourant1"/>
        <w:rPr/>
      </w:pPr>
      <w:r>
        <w:rPr/>
        <w:t>Très bien. L'amendement n° 27 est retiré.</w:t>
      </w:r>
    </w:p>
    <w:p>
      <w:pPr>
        <w:pStyle w:val="Textecourant1"/>
        <w:rPr/>
      </w:pPr>
      <w:r>
        <w:rPr/>
        <w:t>Je mets aux voix, à main levée, l'amendement n° 27 bis déposé par l'Exécutif.</w:t>
      </w:r>
    </w:p>
    <w:p>
      <w:pPr>
        <w:pStyle w:val="Textecourant1"/>
        <w:rPr/>
      </w:pPr>
      <w:r>
        <w:rPr/>
        <w:t xml:space="preserve">Qui est pour ? </w:t>
      </w:r>
    </w:p>
    <w:p>
      <w:pPr>
        <w:pStyle w:val="Textecourant1"/>
        <w:rPr/>
      </w:pPr>
      <w:r>
        <w:rPr/>
        <w:t xml:space="preserve">Qui est contre ? </w:t>
      </w:r>
    </w:p>
    <w:p>
      <w:pPr>
        <w:pStyle w:val="Textecourant1"/>
        <w:rPr/>
      </w:pPr>
      <w:r>
        <w:rPr/>
        <w:t xml:space="preserve">Qui s'abstient ? </w:t>
      </w:r>
    </w:p>
    <w:p>
      <w:pPr>
        <w:pStyle w:val="Textecourant1"/>
        <w:rPr/>
      </w:pPr>
      <w:r>
        <w:rPr/>
        <w:t>L'amendement n° 27 bis est adopté.</w:t>
      </w:r>
    </w:p>
    <w:p>
      <w:pPr>
        <w:pStyle w:val="Textecourant1"/>
        <w:rPr/>
      </w:pPr>
      <w:r>
        <w:rPr/>
        <w:t>L'amendement n° 28 déposé par le groupe Communiste - Front de Gauche est-il maintenu ? Avec une demande de retrait, sinon défavorable.</w:t>
      </w:r>
    </w:p>
    <w:p>
      <w:pPr>
        <w:pStyle w:val="Textecourant1"/>
        <w:rPr/>
      </w:pPr>
      <w:r>
        <w:rPr/>
        <w:t>Il est retiré ? Très bien, merci.</w:t>
      </w:r>
    </w:p>
    <w:p>
      <w:pPr>
        <w:pStyle w:val="Textecourant1"/>
        <w:rPr/>
      </w:pPr>
      <w:r>
        <w:rPr/>
        <w:t>Il y a un amendement n° 29, l'Exécutif a déposé un amendement n° 29 bis.</w:t>
      </w:r>
    </w:p>
    <w:p>
      <w:pPr>
        <w:pStyle w:val="Textecourant1"/>
        <w:rPr/>
      </w:pPr>
      <w:r>
        <w:rPr/>
        <w:t>Vous retirez votre amendement n° 29 ? Oui, très bien.</w:t>
      </w:r>
    </w:p>
    <w:p>
      <w:pPr>
        <w:pStyle w:val="Textecourant1"/>
        <w:rPr/>
      </w:pPr>
      <w:r>
        <w:rPr/>
        <w:t>Je mets aux voix, à main levée, l'amendement n° 29 bis de l’Exécutif.</w:t>
      </w:r>
    </w:p>
    <w:p>
      <w:pPr>
        <w:pStyle w:val="Textecourant1"/>
        <w:rPr/>
      </w:pPr>
      <w:r>
        <w:rPr/>
        <w:t>Qui est pour ?</w:t>
      </w:r>
    </w:p>
    <w:p>
      <w:pPr>
        <w:pStyle w:val="Textecourant1"/>
        <w:rPr/>
      </w:pPr>
      <w:r>
        <w:rPr/>
        <w:t>Qui est contre ?</w:t>
      </w:r>
    </w:p>
    <w:p>
      <w:pPr>
        <w:pStyle w:val="Textecourant1"/>
        <w:rPr/>
      </w:pPr>
      <w:r>
        <w:rPr/>
        <w:t>Qui s’abstient ?</w:t>
      </w:r>
    </w:p>
    <w:p>
      <w:pPr>
        <w:pStyle w:val="Textecourant1"/>
        <w:rPr/>
      </w:pPr>
      <w:r>
        <w:rPr/>
        <w:t>L’amendement n° 29 bis est adopté.</w:t>
      </w:r>
    </w:p>
    <w:p>
      <w:pPr>
        <w:pStyle w:val="Textecourant1"/>
        <w:rPr/>
      </w:pPr>
      <w:r>
        <w:rPr/>
        <w:t>L’amendement n° 30, déposé par le groupe Communiste - Front de Gauche, est-il maintenu ?</w:t>
      </w:r>
    </w:p>
    <w:p>
      <w:pPr>
        <w:pStyle w:val="Textecourant1"/>
        <w:rPr/>
      </w:pPr>
      <w:r>
        <w:rPr/>
        <w:t>Demande de retrait de l’Exécutif, sinon défavorable.</w:t>
      </w:r>
    </w:p>
    <w:p>
      <w:pPr>
        <w:pStyle w:val="Textecourant1"/>
        <w:rPr/>
      </w:pPr>
      <w:r>
        <w:rPr>
          <w:b/>
        </w:rPr>
        <w:t>M. Nicolas BONNET-OULALDJ. -</w:t>
      </w:r>
      <w:r>
        <w:rPr/>
        <w:t xml:space="preserve"> Retrait.</w:t>
      </w:r>
    </w:p>
    <w:p>
      <w:pPr>
        <w:pStyle w:val="Textecourant1"/>
        <w:rPr/>
      </w:pPr>
      <w:r>
        <w:rPr/>
        <w:t>Normalement, tous nos amendements sont repris dans un amendement de l’Exécutif.</w:t>
      </w:r>
    </w:p>
    <w:p>
      <w:pPr>
        <w:pStyle w:val="Textecourant1"/>
        <w:rPr/>
      </w:pPr>
      <w:r>
        <w:rPr/>
        <w:t>Je le redis donc : nous retirons tous nos amendements au profit de l’amendement de l’Exécutif.</w:t>
      </w:r>
    </w:p>
    <w:p>
      <w:pPr>
        <w:pStyle w:val="Textecourant1"/>
        <w:rPr/>
      </w:pPr>
      <w:r>
        <w:rPr>
          <w:b/>
        </w:rPr>
        <w:t>Mme Pauline VÉRON</w:t>
      </w:r>
      <w:r>
        <w:rPr/>
        <w:t>, adjointe, présidente. - Très bien, merci beaucoup.</w:t>
      </w:r>
    </w:p>
    <w:p>
      <w:pPr>
        <w:pStyle w:val="Textecourant1"/>
        <w:rPr/>
      </w:pPr>
      <w:r>
        <w:rPr/>
        <w:t>Je mets aux voix, à main levée, l’amendement n° 213, déposé par l’Exécutif, qui reprend l’ensemble des différents amendements et vœux déposés, comme vous l’avez rappelé.</w:t>
      </w:r>
    </w:p>
    <w:p>
      <w:pPr>
        <w:pStyle w:val="Textecourant1"/>
        <w:rPr/>
      </w:pPr>
      <w:r>
        <w:rPr/>
        <w:t xml:space="preserve">Qui est pour ? </w:t>
      </w:r>
    </w:p>
    <w:p>
      <w:pPr>
        <w:pStyle w:val="Textecourant1"/>
        <w:rPr/>
      </w:pPr>
      <w:r>
        <w:rPr/>
        <w:t xml:space="preserve">Qui est contre ? </w:t>
      </w:r>
    </w:p>
    <w:p>
      <w:pPr>
        <w:pStyle w:val="Textecourant1"/>
        <w:rPr/>
      </w:pPr>
      <w:r>
        <w:rPr/>
        <w:t xml:space="preserve">Qui s’abstient ? </w:t>
      </w:r>
    </w:p>
    <w:p>
      <w:pPr>
        <w:pStyle w:val="Textecourant1"/>
        <w:rPr/>
      </w:pPr>
      <w:r>
        <w:rPr/>
        <w:t>L’amendement n° 213 est adopté.</w:t>
      </w:r>
    </w:p>
    <w:p>
      <w:pPr>
        <w:pStyle w:val="Textecourant1"/>
        <w:rPr/>
      </w:pPr>
      <w:r>
        <w:rPr/>
        <w:t>Je vous remercie.</w:t>
      </w:r>
    </w:p>
    <w:p>
      <w:pPr>
        <w:pStyle w:val="Textecourant1"/>
        <w:rPr/>
      </w:pPr>
      <w:r>
        <w:rPr/>
        <w:t>Je mets aux voix, à main levée, l’amendement n° 31, déposé par le groupe Communiste. Celui-ci n’est pas retiré et il n’y a pas de vœu de l’Exécutif puisque c’est un avis favorable de l’Exécutif.</w:t>
      </w:r>
    </w:p>
    <w:p>
      <w:pPr>
        <w:pStyle w:val="Textecourant1"/>
        <w:rPr/>
      </w:pPr>
      <w:r>
        <w:rPr/>
        <w:t xml:space="preserve">Qui est pour ? </w:t>
      </w:r>
    </w:p>
    <w:p>
      <w:pPr>
        <w:pStyle w:val="Textecourant1"/>
        <w:rPr/>
      </w:pPr>
      <w:r>
        <w:rPr/>
        <w:t xml:space="preserve">Qui est contre ? </w:t>
      </w:r>
    </w:p>
    <w:p>
      <w:pPr>
        <w:pStyle w:val="Textecourant1"/>
        <w:rPr/>
      </w:pPr>
      <w:r>
        <w:rPr/>
        <w:t xml:space="preserve">Qui s’abstient ? </w:t>
      </w:r>
    </w:p>
    <w:p>
      <w:pPr>
        <w:pStyle w:val="Textecourant1"/>
        <w:rPr/>
      </w:pPr>
      <w:r>
        <w:rPr/>
        <w:t>L’amendement n° 31 est adopté.</w:t>
      </w:r>
    </w:p>
    <w:p>
      <w:pPr>
        <w:pStyle w:val="Textecourant1"/>
        <w:rPr/>
      </w:pPr>
      <w:r>
        <w:rPr/>
        <w:t>Je mets aux voix, à main levée, l’amendement n° 32, déposé par le groupe Communiste - Front de Gauche, avec un avis favorable de l’Exécutif.</w:t>
      </w:r>
    </w:p>
    <w:p>
      <w:pPr>
        <w:pStyle w:val="Textecourant1"/>
        <w:rPr/>
      </w:pPr>
      <w:r>
        <w:rPr/>
        <w:t xml:space="preserve">Qui est pour ? </w:t>
      </w:r>
    </w:p>
    <w:p>
      <w:pPr>
        <w:pStyle w:val="Textecourant1"/>
        <w:rPr/>
      </w:pPr>
      <w:r>
        <w:rPr/>
        <w:t xml:space="preserve">Qui est contre ? </w:t>
      </w:r>
    </w:p>
    <w:p>
      <w:pPr>
        <w:pStyle w:val="Textecourant1"/>
        <w:rPr/>
      </w:pPr>
      <w:r>
        <w:rPr/>
        <w:t xml:space="preserve">Qui s’abstient ? </w:t>
      </w:r>
    </w:p>
    <w:p>
      <w:pPr>
        <w:pStyle w:val="Textecourant1"/>
        <w:rPr/>
      </w:pPr>
      <w:r>
        <w:rPr/>
        <w:t>L’amendement n° 32 est adopté, je vous remercie.</w:t>
      </w:r>
    </w:p>
    <w:p>
      <w:pPr>
        <w:pStyle w:val="Textecourant1"/>
        <w:rPr/>
      </w:pPr>
      <w:r>
        <w:rPr/>
        <w:t>Je mets donc aux voix, à main levée, le projet de délibération SG 33, ainsi amendé.</w:t>
      </w:r>
    </w:p>
    <w:p>
      <w:pPr>
        <w:pStyle w:val="Textecourant1"/>
        <w:rPr/>
      </w:pPr>
      <w:r>
        <w:rPr/>
        <w:t xml:space="preserve">Qui est pour ? </w:t>
      </w:r>
    </w:p>
    <w:p>
      <w:pPr>
        <w:pStyle w:val="Textecourant1"/>
        <w:rPr/>
      </w:pPr>
      <w:r>
        <w:rPr/>
        <w:t xml:space="preserve">Qui est contre ? </w:t>
      </w:r>
    </w:p>
    <w:p>
      <w:pPr>
        <w:pStyle w:val="Textecourant1"/>
        <w:rPr/>
      </w:pPr>
      <w:r>
        <w:rPr/>
        <w:t xml:space="preserve">Qui s’abstient ? </w:t>
      </w:r>
    </w:p>
    <w:p>
      <w:pPr>
        <w:pStyle w:val="Textecourant1"/>
        <w:rPr/>
      </w:pPr>
      <w:r>
        <w:rPr/>
        <w:t>Le projet de délibération amendé est adopté. (2018, SG 33).</w:t>
      </w:r>
    </w:p>
    <w:p>
      <w:pPr>
        <w:pStyle w:val="Textecourant1"/>
        <w:rPr/>
      </w:pPr>
      <w:r>
        <w:rPr/>
        <w:t>Je vous remerc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Verdan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ind w:left="312" w:hanging="31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tLeast" w:line="200"/>
      <w:ind w:left="1134" w:hanging="1134"/>
      <w:jc w:val="center"/>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urier New" w:hAnsi="Courier New"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Cambria" w:hAnsi="Cambria" w:cs="Cambria"/>
      <w:b/>
      <w:bCs/>
      <w:kern w:val="2"/>
      <w:sz w:val="32"/>
      <w:szCs w:val="32"/>
    </w:rPr>
  </w:style>
  <w:style w:type="character" w:styleId="Titre2Car">
    <w:name w:val="Titre 2 Car"/>
    <w:qFormat/>
    <w:rPr>
      <w:rFonts w:ascii="Cambria" w:hAnsi="Cambria" w:cs="Cambria"/>
      <w:b/>
      <w:bCs/>
      <w:i/>
      <w:iCs/>
      <w:sz w:val="28"/>
      <w:szCs w:val="28"/>
    </w:rPr>
  </w:style>
  <w:style w:type="character" w:styleId="Titre3Car">
    <w:name w:val="Titre 3 Car"/>
    <w:qFormat/>
    <w:rPr>
      <w:rFonts w:ascii="Cambria" w:hAnsi="Cambria" w:cs="Cambria"/>
      <w:b/>
      <w:bCs/>
      <w:sz w:val="26"/>
      <w:szCs w:val="26"/>
    </w:rPr>
  </w:style>
  <w:style w:type="character" w:styleId="PieddepageCar">
    <w:name w:val="Pied de page Car"/>
    <w:qFormat/>
    <w:rPr>
      <w:rFonts w:ascii="Arial Black" w:hAnsi="Arial Black" w:cs="Arial Black"/>
      <w:b/>
      <w:sz w:val="16"/>
      <w:lang w:val="en-US"/>
    </w:rPr>
  </w:style>
  <w:style w:type="character" w:styleId="CorpsdetexteCar">
    <w:name w:val="Corps de texte Car"/>
    <w:qFormat/>
    <w:rPr>
      <w:rFonts w:ascii="Arial" w:hAnsi="Arial" w:cs="Arial"/>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keepLines/>
      <w:spacing w:lineRule="exact" w:line="300" w:before="300" w:after="240"/>
    </w:pPr>
    <w:rPr>
      <w:rFonts w:ascii="Arial" w:hAnsi="Arial" w:cs="Arial"/>
      <w:b/>
      <w:color w:val="000000"/>
      <w:sz w:val="22"/>
      <w:lang w:val="en-US"/>
    </w:rPr>
  </w:style>
  <w:style w:type="paragraph" w:styleId="CaronThibault">
    <w:name w:val="Caron-Thibault"/>
    <w:basedOn w:val="TITRE"/>
    <w:qFormat/>
    <w:pPr>
      <w:spacing w:before="60" w:after="60"/>
      <w:ind w:firstLine="851"/>
    </w:pPr>
    <w:rPr>
      <w:b w:val="false"/>
    </w:rPr>
  </w:style>
  <w:style w:type="paragraph" w:styleId="Bertrand">
    <w:name w:val="Bertrand"/>
    <w:basedOn w:val="CaronThibault"/>
    <w:qFormat/>
    <w:pPr/>
    <w:rPr/>
  </w:style>
  <w:style w:type="paragraph" w:styleId="PoiraultGauvin">
    <w:name w:val="Poirault-Gauvin"/>
    <w:basedOn w:val="Bertrand"/>
    <w:qFormat/>
    <w:pPr/>
    <w:rPr/>
  </w:style>
  <w:style w:type="paragraph" w:styleId="Pninou">
    <w:name w:val="Péninou"/>
    <w:basedOn w:val="PoiraultGauvin"/>
    <w:qFormat/>
    <w:pPr/>
    <w:rPr/>
  </w:style>
  <w:style w:type="paragraph" w:styleId="Pozzo">
    <w:name w:val="Pozzo"/>
    <w:basedOn w:val="Pninou"/>
    <w:qFormat/>
    <w:pPr/>
    <w:rPr/>
  </w:style>
  <w:style w:type="paragraph" w:styleId="Aboville">
    <w:name w:val="Aboville"/>
    <w:basedOn w:val="Pozzo"/>
    <w:qFormat/>
    <w:pPr/>
    <w:rPr/>
  </w:style>
  <w:style w:type="paragraph" w:styleId="AFFICHE">
    <w:name w:val="AFFICHE"/>
    <w:basedOn w:val="Normal"/>
    <w:qFormat/>
    <w:pPr>
      <w:keepLines/>
      <w:spacing w:lineRule="exact" w:line="240" w:before="0" w:after="300"/>
      <w:ind w:left="454" w:firstLine="284"/>
    </w:pPr>
    <w:rPr>
      <w:rFonts w:ascii="Arial" w:hAnsi="Arial" w:cs="Arial"/>
      <w:color w:val="000000"/>
      <w:spacing w:val="-2"/>
      <w:lang w:val="en-US"/>
    </w:rPr>
  </w:style>
  <w:style w:type="paragraph" w:styleId="Aidenbaum">
    <w:name w:val="Aidenbaum"/>
    <w:basedOn w:val="Aboville"/>
    <w:qFormat/>
    <w:pPr/>
    <w:rPr/>
  </w:style>
  <w:style w:type="paragraph" w:styleId="Alayrac">
    <w:name w:val="Alayrac"/>
    <w:basedOn w:val="Pozzo"/>
    <w:qFormat/>
    <w:pPr/>
    <w:rPr/>
  </w:style>
  <w:style w:type="paragraph" w:styleId="Alphand">
    <w:name w:val="Alphand"/>
    <w:basedOn w:val="Alayrac"/>
    <w:qFormat/>
    <w:pPr/>
    <w:rPr/>
  </w:style>
  <w:style w:type="paragraph" w:styleId="Arrouze">
    <w:name w:val="Arrouze"/>
    <w:basedOn w:val="Alayrac"/>
    <w:qFormat/>
    <w:pPr/>
    <w:rPr/>
  </w:style>
  <w:style w:type="paragraph" w:styleId="Asmani">
    <w:name w:val="Asmani"/>
    <w:basedOn w:val="Alayrac"/>
    <w:qFormat/>
    <w:pPr/>
    <w:rPr/>
  </w:style>
  <w:style w:type="paragraph" w:styleId="AssoulineDaniel">
    <w:name w:val="Assouline Daniel"/>
    <w:basedOn w:val="Alayrac"/>
    <w:qFormat/>
    <w:pPr/>
    <w:rPr/>
  </w:style>
  <w:style w:type="paragraph" w:styleId="Atallah">
    <w:name w:val="Atallah"/>
    <w:basedOn w:val="Pozzo"/>
    <w:qFormat/>
    <w:pPr/>
    <w:rPr>
      <w:sz w:val="18"/>
    </w:rPr>
  </w:style>
  <w:style w:type="paragraph" w:styleId="AssoulineDavid">
    <w:name w:val="Assouline David"/>
    <w:basedOn w:val="Atallah"/>
    <w:qFormat/>
    <w:pPr/>
    <w:rPr/>
  </w:style>
  <w:style w:type="paragraph" w:styleId="Auriacombe">
    <w:name w:val="Auriacombe"/>
    <w:basedOn w:val="Alayrac"/>
    <w:qFormat/>
    <w:pPr/>
    <w:rPr/>
  </w:style>
  <w:style w:type="paragraph" w:styleId="Bach">
    <w:name w:val="Bach"/>
    <w:basedOn w:val="Alayrac"/>
    <w:qFormat/>
    <w:pPr/>
    <w:rPr/>
  </w:style>
  <w:style w:type="paragraph" w:styleId="Bache">
    <w:name w:val="Bache"/>
    <w:basedOn w:val="Pninou"/>
    <w:qFormat/>
    <w:pPr/>
    <w:rPr>
      <w:sz w:val="18"/>
    </w:rPr>
  </w:style>
  <w:style w:type="paragraph" w:styleId="Bargeton">
    <w:name w:val="Bargeton"/>
    <w:basedOn w:val="Pninou"/>
    <w:qFormat/>
    <w:pPr/>
    <w:rPr>
      <w:sz w:val="18"/>
    </w:rPr>
  </w:style>
  <w:style w:type="paragraph" w:styleId="Barthe">
    <w:name w:val="Barthe"/>
    <w:basedOn w:val="Pninou"/>
    <w:qFormat/>
    <w:pPr/>
    <w:rPr/>
  </w:style>
  <w:style w:type="paragraph" w:styleId="Douvin">
    <w:name w:val="Douvin"/>
    <w:basedOn w:val="PoiraultGauvin"/>
    <w:qFormat/>
    <w:pPr/>
    <w:rPr/>
  </w:style>
  <w:style w:type="paragraph" w:styleId="Baupin">
    <w:name w:val="Baupin"/>
    <w:basedOn w:val="Douvin"/>
    <w:qFormat/>
    <w:pPr/>
    <w:rPr/>
  </w:style>
  <w:style w:type="paragraph" w:styleId="Becker">
    <w:name w:val="Becker"/>
    <w:basedOn w:val="Douvin"/>
    <w:qFormat/>
    <w:pPr/>
    <w:rPr>
      <w:sz w:val="18"/>
    </w:rPr>
  </w:style>
  <w:style w:type="paragraph" w:styleId="Benessiano">
    <w:name w:val="Benessiano"/>
    <w:basedOn w:val="Douvin"/>
    <w:qFormat/>
    <w:pPr/>
    <w:rPr/>
  </w:style>
  <w:style w:type="paragraph" w:styleId="Benguigui">
    <w:name w:val="Benguigui"/>
    <w:basedOn w:val="Douvin"/>
    <w:qFormat/>
    <w:pPr/>
    <w:rPr>
      <w:sz w:val="18"/>
    </w:rPr>
  </w:style>
  <w:style w:type="paragraph" w:styleId="Berthault">
    <w:name w:val="Berthault"/>
    <w:basedOn w:val="Douvin"/>
    <w:qFormat/>
    <w:pPr/>
    <w:rPr>
      <w:sz w:val="18"/>
    </w:rPr>
  </w:style>
  <w:style w:type="paragraph" w:styleId="Berthout">
    <w:name w:val="Berthout"/>
    <w:basedOn w:val="Alayrac"/>
    <w:qFormat/>
    <w:pPr/>
    <w:rPr>
      <w:lang w:val="fr-FR"/>
    </w:rPr>
  </w:style>
  <w:style w:type="paragraph" w:styleId="Fonlladosa">
    <w:name w:val="Fonlladosa"/>
    <w:basedOn w:val="Alayrac"/>
    <w:qFormat/>
    <w:pPr/>
    <w:rPr>
      <w:lang w:val="fr-FR"/>
    </w:rPr>
  </w:style>
  <w:style w:type="paragraph" w:styleId="Bertinotti">
    <w:name w:val="Bertinotti"/>
    <w:basedOn w:val="Fonlladosa"/>
    <w:next w:val="Fonlladosa"/>
    <w:qFormat/>
    <w:pPr/>
    <w:rPr/>
  </w:style>
  <w:style w:type="paragraph" w:styleId="Bidard">
    <w:name w:val="Bidard"/>
    <w:basedOn w:val="Alayrac"/>
    <w:qFormat/>
    <w:pPr/>
    <w:rPr>
      <w:lang w:val="fr-FR"/>
    </w:rPr>
  </w:style>
  <w:style w:type="paragraph" w:styleId="Bloche">
    <w:name w:val="Bloche"/>
    <w:basedOn w:val="Atallah"/>
    <w:qFormat/>
    <w:pPr/>
    <w:rPr>
      <w:lang w:val="fr-FR"/>
    </w:rPr>
  </w:style>
  <w:style w:type="paragraph" w:styleId="Blumenthal">
    <w:name w:val="Blumenthal"/>
    <w:basedOn w:val="Alayrac"/>
    <w:qFormat/>
    <w:pPr/>
    <w:rPr>
      <w:lang w:val="fr-FR"/>
    </w:rPr>
  </w:style>
  <w:style w:type="paragraph" w:styleId="Boistard">
    <w:name w:val="Boistard"/>
    <w:basedOn w:val="Alayrac"/>
    <w:qFormat/>
    <w:pPr/>
    <w:rPr>
      <w:lang w:val="fr-FR"/>
    </w:rPr>
  </w:style>
  <w:style w:type="paragraph" w:styleId="Bouakkaz">
    <w:name w:val="Bouakkaz"/>
    <w:basedOn w:val="Becker"/>
    <w:qFormat/>
    <w:pPr/>
    <w:rPr/>
  </w:style>
  <w:style w:type="paragraph" w:styleId="BoulayEsperonnier">
    <w:name w:val="Boulay-Esperonnier"/>
    <w:basedOn w:val="Alayrac"/>
    <w:qFormat/>
    <w:pPr/>
    <w:rPr>
      <w:lang w:val="fr-FR"/>
    </w:rPr>
  </w:style>
  <w:style w:type="paragraph" w:styleId="Bournazel">
    <w:name w:val="Bournazel"/>
    <w:basedOn w:val="Alayrac"/>
    <w:qFormat/>
    <w:pPr/>
    <w:rPr>
      <w:lang w:val="fr-FR"/>
    </w:rPr>
  </w:style>
  <w:style w:type="paragraph" w:styleId="Boutault">
    <w:name w:val="Boutault"/>
    <w:basedOn w:val="Alayrac"/>
    <w:qFormat/>
    <w:pPr/>
    <w:rPr>
      <w:lang w:val="fr-FR"/>
    </w:rPr>
  </w:style>
  <w:style w:type="paragraph" w:styleId="Bouygues">
    <w:name w:val="Bouygues"/>
    <w:basedOn w:val="Alayrac"/>
    <w:qFormat/>
    <w:pPr/>
    <w:rPr>
      <w:lang w:val="fr-FR"/>
    </w:rPr>
  </w:style>
  <w:style w:type="paragraph" w:styleId="Bravo">
    <w:name w:val="Bravo"/>
    <w:basedOn w:val="Alayrac"/>
    <w:qFormat/>
    <w:pPr/>
    <w:rPr>
      <w:lang w:val="fr-FR"/>
    </w:rPr>
  </w:style>
  <w:style w:type="paragraph" w:styleId="Bros">
    <w:name w:val="Bros"/>
    <w:basedOn w:val="Alayrac"/>
    <w:qFormat/>
    <w:pPr/>
    <w:rPr>
      <w:lang w:val="fr-FR"/>
    </w:rPr>
  </w:style>
  <w:style w:type="paragraph" w:styleId="Brossat">
    <w:name w:val="Brossat"/>
    <w:basedOn w:val="Alayrac"/>
    <w:qFormat/>
    <w:pPr/>
    <w:rPr>
      <w:lang w:val="fr-FR"/>
    </w:rPr>
  </w:style>
  <w:style w:type="paragraph" w:styleId="Brossel">
    <w:name w:val="Brossel"/>
    <w:basedOn w:val="Alayrac"/>
    <w:qFormat/>
    <w:pPr/>
    <w:rPr>
      <w:lang w:val="fr-FR"/>
    </w:rPr>
  </w:style>
  <w:style w:type="paragraph" w:styleId="Bruno">
    <w:name w:val="Bruno"/>
    <w:basedOn w:val="Alayrac"/>
    <w:qFormat/>
    <w:pPr/>
    <w:rPr>
      <w:lang w:val="fr-FR"/>
    </w:rPr>
  </w:style>
  <w:style w:type="paragraph" w:styleId="Burkli">
    <w:name w:val="Burkli"/>
    <w:basedOn w:val="Alayrac"/>
    <w:qFormat/>
    <w:pPr/>
    <w:rPr>
      <w:lang w:val="fr-FR"/>
    </w:rPr>
  </w:style>
  <w:style w:type="paragraph" w:styleId="Caffet">
    <w:name w:val="Caffet"/>
    <w:basedOn w:val="Alayrac"/>
    <w:qFormat/>
    <w:pPr/>
    <w:rPr>
      <w:lang w:val="fr-FR"/>
    </w:rPr>
  </w:style>
  <w:style w:type="paragraph" w:styleId="Calandra">
    <w:name w:val="Calandra"/>
    <w:basedOn w:val="Alayrac"/>
    <w:qFormat/>
    <w:pPr/>
    <w:rPr>
      <w:lang w:val="fr-FR"/>
    </w:rPr>
  </w:style>
  <w:style w:type="paragraph" w:styleId="Capelle">
    <w:name w:val="Capelle"/>
    <w:basedOn w:val="Alayrac"/>
    <w:qFormat/>
    <w:pPr/>
    <w:rPr>
      <w:lang w:val="fr-FR"/>
    </w:rPr>
  </w:style>
  <w:style w:type="paragraph" w:styleId="CarrereGee">
    <w:name w:val="Carrere-Gee"/>
    <w:basedOn w:val="Alayrac"/>
    <w:qFormat/>
    <w:pPr/>
    <w:rPr>
      <w:lang w:val="fr-FR"/>
    </w:rPr>
  </w:style>
  <w:style w:type="paragraph" w:styleId="Cavada">
    <w:name w:val="Cavada"/>
    <w:basedOn w:val="Alayrac"/>
    <w:qFormat/>
    <w:pPr/>
    <w:rPr>
      <w:lang w:val="fr-FR"/>
    </w:rPr>
  </w:style>
  <w:style w:type="paragraph" w:styleId="CENTRE">
    <w:name w:val="CENTRE"/>
    <w:basedOn w:val="Normal"/>
    <w:qFormat/>
    <w:pPr>
      <w:keepNext w:val="true"/>
      <w:widowControl w:val="false"/>
      <w:spacing w:lineRule="exact" w:line="240" w:before="100" w:after="100"/>
      <w:jc w:val="center"/>
    </w:pPr>
    <w:rPr>
      <w:rFonts w:ascii="Arial" w:hAnsi="Arial" w:cs="Arial"/>
      <w:b/>
      <w:color w:val="000000"/>
      <w:lang w:val="en-US"/>
    </w:rPr>
  </w:style>
  <w:style w:type="paragraph" w:styleId="Charnoz">
    <w:name w:val="Charnoz"/>
    <w:basedOn w:val="Alayrac"/>
    <w:qFormat/>
    <w:pPr/>
    <w:rPr>
      <w:lang w:val="fr-FR"/>
    </w:rPr>
  </w:style>
  <w:style w:type="paragraph" w:styleId="Charon">
    <w:name w:val="Charon"/>
    <w:basedOn w:val="Alayrac"/>
    <w:qFormat/>
    <w:pPr/>
    <w:rPr>
      <w:lang w:val="fr-FR"/>
    </w:rPr>
  </w:style>
  <w:style w:type="paragraph" w:styleId="Charzat">
    <w:name w:val="Charzat"/>
    <w:basedOn w:val="Alayrac"/>
    <w:qFormat/>
    <w:pPr/>
    <w:rPr>
      <w:lang w:val="fr-FR"/>
    </w:rPr>
  </w:style>
  <w:style w:type="paragraph" w:styleId="Cherioux">
    <w:name w:val="Cherioux"/>
    <w:basedOn w:val="Alayrac"/>
    <w:qFormat/>
    <w:pPr/>
    <w:rPr>
      <w:lang w:val="fr-FR"/>
    </w:rPr>
  </w:style>
  <w:style w:type="paragraph" w:styleId="Cherki">
    <w:name w:val="Cherki"/>
    <w:basedOn w:val="Alayrac"/>
    <w:qFormat/>
    <w:pPr/>
    <w:rPr>
      <w:lang w:val="fr-FR"/>
    </w:rPr>
  </w:style>
  <w:style w:type="paragraph" w:styleId="Christienne">
    <w:name w:val="Christienne"/>
    <w:basedOn w:val="Alayrac"/>
    <w:qFormat/>
    <w:pPr/>
    <w:rPr>
      <w:lang w:val="fr-FR"/>
    </w:rPr>
  </w:style>
  <w:style w:type="paragraph" w:styleId="ClermontTonnerre">
    <w:name w:val="Clermont-Tonnerre"/>
    <w:basedOn w:val="Alayrac"/>
    <w:qFormat/>
    <w:pPr/>
    <w:rPr>
      <w:lang w:val="fr-FR"/>
    </w:rPr>
  </w:style>
  <w:style w:type="paragraph" w:styleId="CohenSolal">
    <w:name w:val="Cohen-Solal"/>
    <w:basedOn w:val="Alayrac"/>
    <w:qFormat/>
    <w:pPr/>
    <w:rPr>
      <w:lang w:val="fr-FR"/>
    </w:rPr>
  </w:style>
  <w:style w:type="paragraph" w:styleId="Contassot">
    <w:name w:val="Contassot"/>
    <w:basedOn w:val="Alayrac"/>
    <w:qFormat/>
    <w:pPr/>
    <w:rPr>
      <w:lang w:val="fr-FR"/>
    </w:rPr>
  </w:style>
  <w:style w:type="paragraph" w:styleId="Corbiere">
    <w:name w:val="Corbiere"/>
    <w:basedOn w:val="Alayrac"/>
    <w:qFormat/>
    <w:pPr/>
    <w:rPr>
      <w:lang w:val="fr-FR"/>
    </w:rPr>
  </w:style>
  <w:style w:type="paragraph" w:styleId="Coudert">
    <w:name w:val="Coudert"/>
    <w:basedOn w:val="Alayrac"/>
    <w:qFormat/>
    <w:pPr/>
    <w:rPr>
      <w:lang w:val="fr-FR"/>
    </w:rPr>
  </w:style>
  <w:style w:type="paragraph" w:styleId="Coumet">
    <w:name w:val="Coumet"/>
    <w:basedOn w:val="Alayrac"/>
    <w:qFormat/>
    <w:pPr/>
    <w:rPr>
      <w:lang w:val="fr-FR"/>
    </w:rPr>
  </w:style>
  <w:style w:type="paragraph" w:styleId="Courtois">
    <w:name w:val="Courtois"/>
    <w:basedOn w:val="Alayrac"/>
    <w:qFormat/>
    <w:pPr/>
    <w:rPr>
      <w:lang w:val="fr-FR"/>
    </w:rPr>
  </w:style>
  <w:style w:type="paragraph" w:styleId="CuignacheGallois">
    <w:name w:val="Cuignache-Gallois"/>
    <w:basedOn w:val="Alayrac"/>
    <w:qFormat/>
    <w:pPr/>
    <w:rPr>
      <w:lang w:val="fr-FR"/>
    </w:rPr>
  </w:style>
  <w:style w:type="paragraph" w:styleId="Dagnaud">
    <w:name w:val="Dagnaud"/>
    <w:basedOn w:val="PoiraultGauvin"/>
    <w:qFormat/>
    <w:pPr/>
    <w:rPr/>
  </w:style>
  <w:style w:type="paragraph" w:styleId="Dagoma">
    <w:name w:val="Dagoma"/>
    <w:basedOn w:val="Alayrac"/>
    <w:qFormat/>
    <w:pPr/>
    <w:rPr>
      <w:lang w:val="fr-FR"/>
    </w:rPr>
  </w:style>
  <w:style w:type="paragraph" w:styleId="Dargent">
    <w:name w:val="Dargent"/>
    <w:basedOn w:val="Alayrac"/>
    <w:qFormat/>
    <w:pPr/>
    <w:rPr>
      <w:lang w:val="fr-FR"/>
    </w:rPr>
  </w:style>
  <w:style w:type="paragraph" w:styleId="Daspet">
    <w:name w:val="Daspet"/>
    <w:basedOn w:val="Alayrac"/>
    <w:qFormat/>
    <w:pPr/>
    <w:rPr>
      <w:lang w:val="fr-FR"/>
    </w:rPr>
  </w:style>
  <w:style w:type="paragraph" w:styleId="Dati">
    <w:name w:val="Dati"/>
    <w:basedOn w:val="Alayrac"/>
    <w:qFormat/>
    <w:pPr/>
    <w:rPr>
      <w:lang w:val="fr-FR"/>
    </w:rPr>
  </w:style>
  <w:style w:type="paragraph" w:styleId="Dauvergne">
    <w:name w:val="Dauvergne"/>
    <w:basedOn w:val="Alayrac"/>
    <w:qFormat/>
    <w:pPr/>
    <w:rPr>
      <w:lang w:val="fr-FR"/>
    </w:rPr>
  </w:style>
  <w:style w:type="paragraph" w:styleId="Debre">
    <w:name w:val="Debre"/>
    <w:basedOn w:val="Alayrac"/>
    <w:qFormat/>
    <w:pPr/>
    <w:rPr>
      <w:lang w:val="fr-FR"/>
    </w:rPr>
  </w:style>
  <w:style w:type="paragraph" w:styleId="Montaci">
    <w:name w:val="Montacié"/>
    <w:basedOn w:val="Bouakkaz"/>
    <w:qFormat/>
    <w:pPr/>
    <w:rPr/>
  </w:style>
  <w:style w:type="paragraph" w:styleId="Missika">
    <w:name w:val="Missika"/>
    <w:basedOn w:val="Montaci"/>
    <w:qFormat/>
    <w:pPr/>
    <w:rPr/>
  </w:style>
  <w:style w:type="paragraph" w:styleId="Decorte">
    <w:name w:val="Decorte"/>
    <w:basedOn w:val="Missika"/>
    <w:qFormat/>
    <w:pPr/>
    <w:rPr/>
  </w:style>
  <w:style w:type="paragraph" w:styleId="Delanoe">
    <w:name w:val="Delanoe"/>
    <w:basedOn w:val="Alayrac"/>
    <w:qFormat/>
    <w:pPr/>
    <w:rPr>
      <w:lang w:val="fr-FR"/>
    </w:rPr>
  </w:style>
  <w:style w:type="paragraph" w:styleId="DELIB">
    <w:name w:val="DELIB"/>
    <w:basedOn w:val="Normal"/>
    <w:qFormat/>
    <w:pPr>
      <w:spacing w:lineRule="exact" w:line="240" w:before="100" w:after="100"/>
      <w:ind w:firstLine="1021"/>
    </w:pPr>
    <w:rPr>
      <w:rFonts w:ascii="Arial" w:hAnsi="Arial" w:cs="Arial"/>
      <w:lang w:val="en-US"/>
    </w:rPr>
  </w:style>
  <w:style w:type="paragraph" w:styleId="TEXTECOURANT">
    <w:name w:val="TEXTE COURANT"/>
    <w:basedOn w:val="Normal"/>
    <w:qFormat/>
    <w:pPr>
      <w:keepLines/>
      <w:spacing w:lineRule="exact" w:line="240" w:before="100" w:after="100"/>
      <w:ind w:firstLine="454"/>
    </w:pPr>
    <w:rPr>
      <w:rFonts w:ascii="Arial" w:hAnsi="Arial" w:cs="Arial"/>
      <w:lang w:val="en-US"/>
    </w:rPr>
  </w:style>
  <w:style w:type="paragraph" w:styleId="DESIG">
    <w:name w:val="DESIG"/>
    <w:basedOn w:val="TEXTECOURANT"/>
    <w:next w:val="TEXTECOURANT"/>
    <w:qFormat/>
    <w:pPr>
      <w:ind w:firstLine="567"/>
    </w:pPr>
    <w:rPr>
      <w:b/>
    </w:rPr>
  </w:style>
  <w:style w:type="paragraph" w:styleId="Destrem">
    <w:name w:val="Destrem"/>
    <w:basedOn w:val="Alayrac"/>
    <w:qFormat/>
    <w:pPr/>
    <w:rPr>
      <w:lang w:val="fr-FR"/>
    </w:rPr>
  </w:style>
  <w:style w:type="paragraph" w:styleId="Lopez">
    <w:name w:val="Lopez"/>
    <w:basedOn w:val="Alayrac"/>
    <w:qFormat/>
    <w:pPr/>
    <w:rPr>
      <w:lang w:val="fr-FR"/>
    </w:rPr>
  </w:style>
  <w:style w:type="paragraph" w:styleId="Dreyfuss">
    <w:name w:val="Dreyfuss"/>
    <w:basedOn w:val="Lopez"/>
    <w:qFormat/>
    <w:pPr/>
    <w:rPr/>
  </w:style>
  <w:style w:type="paragraph" w:styleId="Dubarry">
    <w:name w:val="Dubarry"/>
    <w:basedOn w:val="Alayrac"/>
    <w:qFormat/>
    <w:pPr/>
    <w:rPr>
      <w:lang w:val="fr-FR"/>
    </w:rPr>
  </w:style>
  <w:style w:type="paragraph" w:styleId="Dubus">
    <w:name w:val="Dubus"/>
    <w:basedOn w:val="Alayrac"/>
    <w:qFormat/>
    <w:pPr/>
    <w:rPr>
      <w:lang w:val="fr-FR"/>
    </w:rPr>
  </w:style>
  <w:style w:type="paragraph" w:styleId="Ducloux">
    <w:name w:val="Ducloux"/>
    <w:basedOn w:val="Alayrac"/>
    <w:qFormat/>
    <w:pPr/>
    <w:rPr>
      <w:lang w:val="fr-FR"/>
    </w:rPr>
  </w:style>
  <w:style w:type="paragraph" w:styleId="Dumas">
    <w:name w:val="Dumas"/>
    <w:basedOn w:val="Alayrac"/>
    <w:qFormat/>
    <w:pPr/>
    <w:rPr>
      <w:lang w:val="fr-FR"/>
    </w:rPr>
  </w:style>
  <w:style w:type="paragraph" w:styleId="Dumont">
    <w:name w:val="Dumont"/>
    <w:basedOn w:val="Alayrac"/>
    <w:qFormat/>
    <w:pPr/>
    <w:rPr>
      <w:lang w:val="fr-FR"/>
    </w:rPr>
  </w:style>
  <w:style w:type="paragraph" w:styleId="Dutrey">
    <w:name w:val="Dutrey"/>
    <w:basedOn w:val="Alayrac"/>
    <w:qFormat/>
    <w:pPr/>
    <w:rPr>
      <w:lang w:val="fr-FR"/>
    </w:rPr>
  </w:style>
  <w:style w:type="paragraph" w:styleId="Elkhomri">
    <w:name w:val="El khomri"/>
    <w:basedOn w:val="Alayrac"/>
    <w:qFormat/>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UMERATION">
    <w:name w:val="ENUMERATION"/>
    <w:basedOn w:val="TEXTECOURANT"/>
    <w:qFormat/>
    <w:pPr>
      <w:ind w:hanging="0"/>
    </w:pPr>
    <w:rPr/>
  </w:style>
  <w:style w:type="paragraph" w:styleId="Errecart">
    <w:name w:val="Errecart"/>
    <w:basedOn w:val="Alayrac"/>
    <w:qFormat/>
    <w:pPr/>
    <w:rPr>
      <w:lang w:val="fr-FR"/>
    </w:rPr>
  </w:style>
  <w:style w:type="paragraph" w:styleId="Feraud">
    <w:name w:val="Feraud"/>
    <w:basedOn w:val="Alayrac"/>
    <w:qFormat/>
    <w:pPr/>
    <w:rPr>
      <w:lang w:val="fr-FR"/>
    </w:rPr>
  </w:style>
  <w:style w:type="paragraph" w:styleId="Filoche">
    <w:name w:val="Filoche"/>
    <w:basedOn w:val="Alayrac"/>
    <w:qFormat/>
    <w:pPr/>
    <w:rPr>
      <w:lang w:val="fr-FR"/>
    </w:rPr>
  </w:style>
  <w:style w:type="paragraph" w:styleId="FINDELIB">
    <w:name w:val="FINDELIB"/>
    <w:basedOn w:val="Normal"/>
    <w:next w:val="Normal"/>
    <w:qFormat/>
    <w:pPr>
      <w:keepLines/>
      <w:spacing w:lineRule="exact" w:line="240" w:before="100" w:after="100"/>
      <w:ind w:firstLine="454"/>
    </w:pPr>
    <w:rPr>
      <w:rFonts w:ascii="Arial" w:hAnsi="Arial" w:cs="Arial"/>
      <w:color w:val="000000"/>
    </w:rPr>
  </w:style>
  <w:style w:type="paragraph" w:styleId="Flam">
    <w:name w:val="Flam"/>
    <w:basedOn w:val="Alayrac"/>
    <w:qFormat/>
    <w:pPr/>
    <w:rPr>
      <w:lang w:val="fr-FR"/>
    </w:rPr>
  </w:style>
  <w:style w:type="paragraph" w:styleId="Fournier">
    <w:name w:val="Fournier"/>
    <w:basedOn w:val="Alayrac"/>
    <w:qFormat/>
    <w:pPr/>
    <w:rPr>
      <w:lang w:val="fr-FR"/>
    </w:rPr>
  </w:style>
  <w:style w:type="paragraph" w:styleId="Gaboriau">
    <w:name w:val="Gaboriau"/>
    <w:basedOn w:val="Alayrac"/>
    <w:qFormat/>
    <w:pPr/>
    <w:rPr>
      <w:lang w:val="fr-FR"/>
    </w:rPr>
  </w:style>
  <w:style w:type="paragraph" w:styleId="Gachet">
    <w:name w:val="Gachet"/>
    <w:basedOn w:val="Alayrac"/>
    <w:qFormat/>
    <w:pPr/>
    <w:rPr>
      <w:lang w:val="fr-FR"/>
    </w:rPr>
  </w:style>
  <w:style w:type="paragraph" w:styleId="Garel">
    <w:name w:val="Garel"/>
    <w:basedOn w:val="Alayrac"/>
    <w:qFormat/>
    <w:pPr/>
    <w:rPr>
      <w:lang w:val="fr-FR"/>
    </w:rPr>
  </w:style>
  <w:style w:type="paragraph" w:styleId="Gasnier">
    <w:name w:val="Gasnier"/>
    <w:basedOn w:val="Alayrac"/>
    <w:qFormat/>
    <w:pPr/>
    <w:rPr>
      <w:lang w:val="fr-FR"/>
    </w:rPr>
  </w:style>
  <w:style w:type="paragraph" w:styleId="Gaudillere">
    <w:name w:val="Gaudillere"/>
    <w:basedOn w:val="Alayrac"/>
    <w:qFormat/>
    <w:pPr/>
    <w:rPr>
      <w:lang w:val="fr-FR"/>
    </w:rPr>
  </w:style>
  <w:style w:type="paragraph" w:styleId="Giannesini">
    <w:name w:val="Giannesini"/>
    <w:basedOn w:val="Alayrac"/>
    <w:qFormat/>
    <w:pPr/>
    <w:rPr>
      <w:lang w:val="fr-FR"/>
    </w:rPr>
  </w:style>
  <w:style w:type="paragraph" w:styleId="Giazzi">
    <w:name w:val="Giazzi"/>
    <w:basedOn w:val="Alayrac"/>
    <w:qFormat/>
    <w:pPr/>
    <w:rPr>
      <w:lang w:val="fr-FR"/>
    </w:rPr>
  </w:style>
  <w:style w:type="paragraph" w:styleId="Giboudeaux">
    <w:name w:val="Giboudeaux"/>
    <w:basedOn w:val="Alayrac"/>
    <w:qFormat/>
    <w:pPr/>
    <w:rPr>
      <w:lang w:val="fr-FR"/>
    </w:rPr>
  </w:style>
  <w:style w:type="paragraph" w:styleId="Girard">
    <w:name w:val="Girard"/>
    <w:basedOn w:val="Alayrac"/>
    <w:qFormat/>
    <w:pPr/>
    <w:rPr>
      <w:lang w:val="fr-FR"/>
    </w:rPr>
  </w:style>
  <w:style w:type="paragraph" w:styleId="Goasguen">
    <w:name w:val="Goasguen"/>
    <w:basedOn w:val="Alayrac"/>
    <w:qFormat/>
    <w:pPr/>
    <w:rPr>
      <w:lang w:val="fr-FR"/>
    </w:rPr>
  </w:style>
  <w:style w:type="paragraph" w:styleId="Goldgrab">
    <w:name w:val="Goldgrab"/>
    <w:basedOn w:val="Alayrac"/>
    <w:qFormat/>
    <w:pPr/>
    <w:rPr>
      <w:lang w:val="fr-FR"/>
    </w:rPr>
  </w:style>
  <w:style w:type="paragraph" w:styleId="Goujon">
    <w:name w:val="Goujon"/>
    <w:basedOn w:val="Alayrac"/>
    <w:qFormat/>
    <w:pPr/>
    <w:rPr>
      <w:lang w:val="fr-FR"/>
    </w:rPr>
  </w:style>
  <w:style w:type="paragraph" w:styleId="Guidi">
    <w:name w:val="Guidi"/>
    <w:basedOn w:val="Alayrac"/>
    <w:qFormat/>
    <w:pPr/>
    <w:rPr/>
  </w:style>
  <w:style w:type="paragraph" w:styleId="Guillot">
    <w:name w:val="Guillot"/>
    <w:basedOn w:val="Alayrac"/>
    <w:qFormat/>
    <w:pPr/>
    <w:rPr>
      <w:lang w:val="fr-FR"/>
    </w:rPr>
  </w:style>
  <w:style w:type="paragraph" w:styleId="Harel">
    <w:name w:val="Harel"/>
    <w:basedOn w:val="Alayrac"/>
    <w:qFormat/>
    <w:pPr/>
    <w:rPr>
      <w:lang w:val="fr-FR"/>
    </w:rPr>
  </w:style>
  <w:style w:type="paragraph" w:styleId="Helard">
    <w:name w:val="Helard"/>
    <w:basedOn w:val="Alayrac"/>
    <w:qFormat/>
    <w:pPr/>
    <w:rPr>
      <w:lang w:val="fr-FR"/>
    </w:rPr>
  </w:style>
  <w:style w:type="paragraph" w:styleId="Hidalgo">
    <w:name w:val="Hidalgo"/>
    <w:basedOn w:val="Alayrac"/>
    <w:qFormat/>
    <w:pPr/>
    <w:rPr>
      <w:lang w:val="fr-FR"/>
    </w:rPr>
  </w:style>
  <w:style w:type="paragraph" w:styleId="Hoffenberg">
    <w:name w:val="Hoffenberg"/>
    <w:basedOn w:val="Alayrac"/>
    <w:qFormat/>
    <w:pPr/>
    <w:rPr>
      <w:lang w:val="fr-FR"/>
    </w:rPr>
  </w:style>
  <w:style w:type="paragraph" w:styleId="Jemni">
    <w:name w:val="Jemni"/>
    <w:basedOn w:val="Alayrac"/>
    <w:qFormat/>
    <w:pPr/>
    <w:rPr>
      <w:lang w:val="fr-FR"/>
    </w:rPr>
  </w:style>
  <w:style w:type="paragraph" w:styleId="Julliard">
    <w:name w:val="Julliard"/>
    <w:basedOn w:val="Alayrac"/>
    <w:qFormat/>
    <w:pPr/>
    <w:rPr>
      <w:lang w:val="fr-FR"/>
    </w:rPr>
  </w:style>
  <w:style w:type="paragraph" w:styleId="Klugman">
    <w:name w:val="Klugman"/>
    <w:basedOn w:val="Alayrac"/>
    <w:qFormat/>
    <w:pPr/>
    <w:rPr>
      <w:lang w:val="fr-FR"/>
    </w:rPr>
  </w:style>
  <w:style w:type="paragraph" w:styleId="Kuster">
    <w:name w:val="Kuster"/>
    <w:basedOn w:val="Alayrac"/>
    <w:qFormat/>
    <w:pPr/>
    <w:rPr>
      <w:lang w:val="fr-FR"/>
    </w:rPr>
  </w:style>
  <w:style w:type="paragraph" w:styleId="Lagarde">
    <w:name w:val="Lagarde"/>
    <w:basedOn w:val="Alayrac"/>
    <w:qFormat/>
    <w:pPr/>
    <w:rPr>
      <w:lang w:val="fr-FR"/>
    </w:rPr>
  </w:style>
  <w:style w:type="paragraph" w:styleId="Lagontrie">
    <w:name w:val="Lagontrie"/>
    <w:basedOn w:val="Alayrac"/>
    <w:qFormat/>
    <w:pPr/>
    <w:rPr>
      <w:lang w:val="fr-FR"/>
    </w:rPr>
  </w:style>
  <w:style w:type="paragraph" w:styleId="Lalem">
    <w:name w:val="Lalem"/>
    <w:basedOn w:val="Alayrac"/>
    <w:qFormat/>
    <w:pPr/>
    <w:rPr>
      <w:lang w:val="fr-FR"/>
    </w:rPr>
  </w:style>
  <w:style w:type="paragraph" w:styleId="Lamour">
    <w:name w:val="Lamour"/>
    <w:basedOn w:val="Alayrac"/>
    <w:qFormat/>
    <w:pPr/>
    <w:rPr>
      <w:lang w:val="fr-FR"/>
    </w:rPr>
  </w:style>
  <w:style w:type="paragraph" w:styleId="Lang">
    <w:name w:val="Lang"/>
    <w:basedOn w:val="Alayrac"/>
    <w:qFormat/>
    <w:pPr/>
    <w:rPr>
      <w:lang w:val="fr-FR"/>
    </w:rPr>
  </w:style>
  <w:style w:type="paragraph" w:styleId="Leguen">
    <w:name w:val="Le guen"/>
    <w:basedOn w:val="Alayrac"/>
    <w:qFormat/>
    <w:pPr/>
    <w:rPr>
      <w:lang w:val="fr-FR"/>
    </w:rPr>
  </w:style>
  <w:style w:type="paragraph" w:styleId="Lestrat">
    <w:name w:val="Le strat"/>
    <w:basedOn w:val="Alayrac"/>
    <w:qFormat/>
    <w:pPr/>
    <w:rPr>
      <w:lang w:val="fr-FR"/>
    </w:rPr>
  </w:style>
  <w:style w:type="paragraph" w:styleId="Lebel">
    <w:name w:val="Lebel"/>
    <w:basedOn w:val="Alayrac"/>
    <w:qFormat/>
    <w:pPr/>
    <w:rPr>
      <w:lang w:val="fr-FR"/>
    </w:rPr>
  </w:style>
  <w:style w:type="paragraph" w:styleId="Lecoq">
    <w:name w:val="Lecoq"/>
    <w:basedOn w:val="Alayrac"/>
    <w:qFormat/>
    <w:pPr/>
    <w:rPr>
      <w:lang w:val="fr-FR"/>
    </w:rPr>
  </w:style>
  <w:style w:type="paragraph" w:styleId="Legaret">
    <w:name w:val="Legaret"/>
    <w:basedOn w:val="Alayrac"/>
    <w:qFormat/>
    <w:pPr/>
    <w:rPr>
      <w:lang w:val="fr-FR"/>
    </w:rPr>
  </w:style>
  <w:style w:type="paragraph" w:styleId="Lellouche">
    <w:name w:val="Lellouche"/>
    <w:basedOn w:val="Alayrac"/>
    <w:qFormat/>
    <w:pPr/>
    <w:rPr>
      <w:lang w:val="fr-FR"/>
    </w:rPr>
  </w:style>
  <w:style w:type="paragraph" w:styleId="Lepetit">
    <w:name w:val="Lepetit"/>
    <w:basedOn w:val="Alayrac"/>
    <w:qFormat/>
    <w:pPr/>
    <w:rPr>
      <w:lang w:val="fr-FR"/>
    </w:rPr>
  </w:style>
  <w:style w:type="paragraph" w:styleId="Levy">
    <w:name w:val="Levy"/>
    <w:basedOn w:val="Alayrac"/>
    <w:qFormat/>
    <w:pPr/>
    <w:rPr>
      <w:lang w:val="fr-FR"/>
    </w:rPr>
  </w:style>
  <w:style w:type="paragraph" w:styleId="Lhostis">
    <w:name w:val="Lhostis"/>
    <w:basedOn w:val="Alayrac"/>
    <w:qFormat/>
    <w:pPr/>
    <w:rPr>
      <w:lang w:val="fr-FR"/>
    </w:rPr>
  </w:style>
  <w:style w:type="paragraph" w:styleId="MacdeLpinay">
    <w:name w:val="Macé de Lépinay"/>
    <w:basedOn w:val="CaronThibault"/>
    <w:qFormat/>
    <w:pPr/>
    <w:rPr/>
  </w:style>
  <w:style w:type="paragraph" w:styleId="Madec">
    <w:name w:val="Madec"/>
    <w:basedOn w:val="Alayrac"/>
    <w:qFormat/>
    <w:pPr/>
    <w:rPr>
      <w:lang w:val="fr-FR"/>
    </w:rPr>
  </w:style>
  <w:style w:type="paragraph" w:styleId="Mano">
    <w:name w:val="Mano"/>
    <w:basedOn w:val="Alayrac"/>
    <w:qFormat/>
    <w:pPr/>
    <w:rPr>
      <w:lang w:val="fr-FR"/>
    </w:rPr>
  </w:style>
  <w:style w:type="paragraph" w:styleId="Mansat">
    <w:name w:val="Mansat"/>
    <w:basedOn w:val="Alayrac"/>
    <w:qFormat/>
    <w:pPr/>
    <w:rPr>
      <w:lang w:val="fr-FR"/>
    </w:rPr>
  </w:style>
  <w:style w:type="paragraph" w:styleId="Marcovitch">
    <w:name w:val="Marcovitch"/>
    <w:basedOn w:val="Alayrac"/>
    <w:qFormat/>
    <w:pPr/>
    <w:rPr>
      <w:lang w:val="fr-FR"/>
    </w:rPr>
  </w:style>
  <w:style w:type="paragraph" w:styleId="Martinet">
    <w:name w:val="Martinet"/>
    <w:basedOn w:val="Alayrac"/>
    <w:qFormat/>
    <w:pPr/>
    <w:rPr>
      <w:lang w:val="fr-FR"/>
    </w:rPr>
  </w:style>
  <w:style w:type="paragraph" w:styleId="Martins">
    <w:name w:val="martins"/>
    <w:basedOn w:val="Pozzo"/>
    <w:qFormat/>
    <w:pPr/>
    <w:rPr/>
  </w:style>
  <w:style w:type="paragraph" w:styleId="Menguy">
    <w:name w:val="Menguy"/>
    <w:basedOn w:val="Alayrac"/>
    <w:qFormat/>
    <w:pPr/>
    <w:rPr>
      <w:lang w:val="fr-FR"/>
    </w:rPr>
  </w:style>
  <w:style w:type="paragraph" w:styleId="Mercier">
    <w:name w:val="Mercier"/>
    <w:basedOn w:val="Madec"/>
    <w:qFormat/>
    <w:pPr/>
    <w:rPr/>
  </w:style>
  <w:style w:type="paragraph" w:styleId="Mericot">
    <w:name w:val="Mericot"/>
    <w:basedOn w:val="Alayrac"/>
    <w:qFormat/>
    <w:pPr/>
    <w:rPr>
      <w:lang w:val="fr-FR"/>
    </w:rPr>
  </w:style>
  <w:style w:type="paragraph" w:styleId="Moine">
    <w:name w:val="Moine"/>
    <w:basedOn w:val="Alayrac"/>
    <w:qFormat/>
    <w:pPr/>
    <w:rPr>
      <w:lang w:val="fr-FR"/>
    </w:rPr>
  </w:style>
  <w:style w:type="paragraph" w:styleId="NamyCaulier">
    <w:name w:val="Namy-Caulier"/>
    <w:basedOn w:val="Alayrac"/>
    <w:qFormat/>
    <w:pPr/>
    <w:rPr>
      <w:lang w:val="fr-FR"/>
    </w:rPr>
  </w:style>
  <w:style w:type="paragraph" w:styleId="Montandon">
    <w:name w:val="Montandon"/>
    <w:basedOn w:val="NamyCaulier"/>
    <w:qFormat/>
    <w:pPr/>
    <w:rPr/>
  </w:style>
  <w:style w:type="paragraph" w:styleId="Morel">
    <w:name w:val="Morel"/>
    <w:basedOn w:val="NamyCaulier"/>
    <w:qFormat/>
    <w:pPr/>
    <w:rPr/>
  </w:style>
  <w:style w:type="paragraph" w:styleId="Najdovski">
    <w:name w:val="Najdovski"/>
    <w:basedOn w:val="Alayrac"/>
    <w:qFormat/>
    <w:pPr/>
    <w:rPr>
      <w:lang w:val="fr-FR"/>
    </w:rPr>
  </w:style>
  <w:style w:type="paragraph" w:styleId="Olivier">
    <w:name w:val="Olivier"/>
    <w:basedOn w:val="Alayrac"/>
    <w:qFormat/>
    <w:pPr/>
    <w:rPr>
      <w:lang w:val="fr-FR"/>
    </w:rPr>
  </w:style>
  <w:style w:type="paragraph" w:styleId="Onghena">
    <w:name w:val="Onghena"/>
    <w:basedOn w:val="Alayrac"/>
    <w:qFormat/>
    <w:pPr/>
    <w:rPr>
      <w:lang w:val="fr-FR"/>
    </w:rPr>
  </w:style>
  <w:style w:type="paragraph" w:styleId="Panafieu">
    <w:name w:val="Panafieu"/>
    <w:basedOn w:val="Alayrac"/>
    <w:qFormat/>
    <w:pPr/>
    <w:rPr>
      <w:lang w:val="fr-FR"/>
    </w:rPr>
  </w:style>
  <w:style w:type="paragraph" w:styleId="Pigeon">
    <w:name w:val="Pigeon"/>
    <w:basedOn w:val="Alayrac"/>
    <w:qFormat/>
    <w:pPr/>
    <w:rPr>
      <w:lang w:val="fr-FR"/>
    </w:rPr>
  </w:style>
  <w:style w:type="paragraph" w:styleId="Polski">
    <w:name w:val="Polski"/>
    <w:basedOn w:val="Alayrac"/>
    <w:qFormat/>
    <w:pPr/>
    <w:rPr>
      <w:lang w:val="fr-FR"/>
    </w:rPr>
  </w:style>
  <w:style w:type="paragraph" w:styleId="Pourtaud">
    <w:name w:val="Pourtaud"/>
    <w:basedOn w:val="Alayrac"/>
    <w:qFormat/>
    <w:pPr/>
    <w:rPr>
      <w:lang w:val="fr-FR"/>
    </w:rPr>
  </w:style>
  <w:style w:type="paragraph" w:styleId="POZZO1">
    <w:name w:val="POZZO"/>
    <w:basedOn w:val="Missika"/>
    <w:qFormat/>
    <w:pPr/>
    <w:rPr/>
  </w:style>
  <w:style w:type="paragraph" w:styleId="PrefetdePolice">
    <w:name w:val="Prefet de Police"/>
    <w:basedOn w:val="Alayrac"/>
    <w:qFormat/>
    <w:pPr/>
    <w:rPr>
      <w:lang w:val="fr-FR"/>
    </w:rPr>
  </w:style>
  <w:style w:type="paragraph" w:styleId="Raoul">
    <w:name w:val="Raoul"/>
    <w:basedOn w:val="Normal"/>
    <w:qFormat/>
    <w:pPr>
      <w:spacing w:lineRule="exact" w:line="300" w:before="60" w:after="60"/>
      <w:ind w:firstLine="851"/>
    </w:pPr>
    <w:rPr>
      <w:sz w:val="22"/>
    </w:rPr>
  </w:style>
  <w:style w:type="paragraph" w:styleId="Rey">
    <w:name w:val="Rey"/>
    <w:basedOn w:val="Alayrac"/>
    <w:qFormat/>
    <w:pPr/>
    <w:rPr>
      <w:lang w:val="fr-FR"/>
    </w:rPr>
  </w:style>
  <w:style w:type="paragraph" w:styleId="Richard">
    <w:name w:val="Richard"/>
    <w:basedOn w:val="Alayrac"/>
    <w:qFormat/>
    <w:pPr/>
    <w:rPr>
      <w:lang w:val="fr-FR"/>
    </w:rPr>
  </w:style>
  <w:style w:type="paragraph" w:styleId="Roger">
    <w:name w:val="Roger"/>
    <w:basedOn w:val="Alayrac"/>
    <w:qFormat/>
    <w:pPr/>
    <w:rPr>
      <w:lang w:val="fr-FR"/>
    </w:rPr>
  </w:style>
  <w:style w:type="paragraph" w:styleId="Sachs">
    <w:name w:val="Sachs"/>
    <w:basedOn w:val="Alayrac"/>
    <w:qFormat/>
    <w:pPr/>
    <w:rPr>
      <w:lang w:val="fr-FR"/>
    </w:rPr>
  </w:style>
  <w:style w:type="paragraph" w:styleId="SaintEtienne">
    <w:name w:val="Saint-Etienne"/>
    <w:basedOn w:val="Alayrac"/>
    <w:qFormat/>
    <w:pPr/>
    <w:rPr>
      <w:lang w:val="fr-FR"/>
    </w:rPr>
  </w:style>
  <w:style w:type="paragraph" w:styleId="SanchesRuivo">
    <w:name w:val="Sanches Ruivo"/>
    <w:basedOn w:val="Alayrac"/>
    <w:qFormat/>
    <w:pPr/>
    <w:rPr>
      <w:lang w:val="fr-FR"/>
    </w:rPr>
  </w:style>
  <w:style w:type="paragraph" w:styleId="Sarre">
    <w:name w:val="Sarre"/>
    <w:basedOn w:val="Alayrac"/>
    <w:qFormat/>
    <w:pPr/>
    <w:rPr>
      <w:lang w:val="fr-FR"/>
    </w:rPr>
  </w:style>
  <w:style w:type="paragraph" w:styleId="Sautter">
    <w:name w:val="Sautter"/>
    <w:basedOn w:val="Alayrac"/>
    <w:qFormat/>
    <w:pPr/>
    <w:rPr>
      <w:lang w:val="fr-FR"/>
    </w:rPr>
  </w:style>
  <w:style w:type="paragraph" w:styleId="Schapira">
    <w:name w:val="Schapira"/>
    <w:basedOn w:val="Alayrac"/>
    <w:qFormat/>
    <w:pPr/>
    <w:rPr>
      <w:lang w:val="fr-FR"/>
    </w:rPr>
  </w:style>
  <w:style w:type="paragraph" w:styleId="Simonnet">
    <w:name w:val="Simonnet"/>
    <w:basedOn w:val="Alayrac"/>
    <w:qFormat/>
    <w:pPr/>
    <w:rPr>
      <w:lang w:val="fr-FR"/>
    </w:rPr>
  </w:style>
  <w:style w:type="paragraph" w:styleId="Textebrut">
    <w:name w:val="Texte brut"/>
    <w:basedOn w:val="Normal"/>
    <w:qFormat/>
    <w:pPr/>
    <w:rPr>
      <w:rFonts w:ascii="Courier New" w:hAnsi="Courier New" w:cs="Courier New"/>
    </w:rPr>
  </w:style>
  <w:style w:type="paragraph" w:styleId="SOMMAIRE">
    <w:name w:val="SOMMAIRE"/>
    <w:basedOn w:val="Textebrut"/>
    <w:next w:val="TEXTECOURANT"/>
    <w:qFormat/>
    <w:pPr/>
    <w:rPr>
      <w:rFonts w:ascii="Arial" w:hAnsi="Arial" w:cs="Arial"/>
      <w:color w:val="000000"/>
    </w:rPr>
  </w:style>
  <w:style w:type="paragraph" w:styleId="Stein">
    <w:name w:val="Stein"/>
    <w:basedOn w:val="Alayrac"/>
    <w:qFormat/>
    <w:pPr/>
    <w:rPr>
      <w:lang w:val="fr-FR"/>
    </w:rPr>
  </w:style>
  <w:style w:type="paragraph" w:styleId="STENO">
    <w:name w:val="STENO"/>
    <w:basedOn w:val="Normal"/>
    <w:qFormat/>
    <w:pPr>
      <w:widowControl w:val="false"/>
      <w:spacing w:lineRule="auto" w:line="360"/>
      <w:ind w:left="1134" w:right="1134" w:firstLine="1134"/>
    </w:pPr>
    <w:rPr/>
  </w:style>
  <w:style w:type="paragraph" w:styleId="Stievenard">
    <w:name w:val="Stievenard"/>
    <w:basedOn w:val="Alayrac"/>
    <w:qFormat/>
    <w:pPr/>
    <w:rPr>
      <w:lang w:val="fr-FR"/>
    </w:rPr>
  </w:style>
  <w:style w:type="paragraph" w:styleId="Tachene">
    <w:name w:val="Tachene"/>
    <w:basedOn w:val="Alayrac"/>
    <w:qFormat/>
    <w:pPr/>
    <w:rPr>
      <w:lang w:val="fr-FR"/>
    </w:rPr>
  </w:style>
  <w:style w:type="paragraph" w:styleId="Taieb">
    <w:name w:val="Taieb"/>
    <w:basedOn w:val="Alayrac"/>
    <w:qFormat/>
    <w:pPr/>
    <w:rPr>
      <w:lang w:val="fr-FR"/>
    </w:rPr>
  </w:style>
  <w:style w:type="paragraph" w:styleId="Textecourant1">
    <w:name w:val="Texte courant"/>
    <w:basedOn w:val="Normal"/>
    <w:qFormat/>
    <w:pPr>
      <w:spacing w:lineRule="exact" w:line="240" w:before="100" w:after="100"/>
      <w:ind w:firstLine="454"/>
    </w:pPr>
    <w:rPr>
      <w:rFonts w:ascii="Arial" w:hAnsi="Arial" w:eastAsia="Calibri" w:cs="Arial"/>
      <w:sz w:val="18"/>
      <w:szCs w:val="18"/>
    </w:rPr>
  </w:style>
  <w:style w:type="paragraph" w:styleId="Textedebulles">
    <w:name w:val="Texte de bulles"/>
    <w:basedOn w:val="Normal"/>
    <w:qFormat/>
    <w:pPr/>
    <w:rPr>
      <w:rFonts w:ascii="Tahoma" w:hAnsi="Tahoma" w:cs="Tahoma"/>
      <w:sz w:val="16"/>
      <w:szCs w:val="16"/>
    </w:rPr>
  </w:style>
  <w:style w:type="paragraph" w:styleId="Tiberi">
    <w:name w:val="Tiberi"/>
    <w:basedOn w:val="Alayrac"/>
    <w:qFormat/>
    <w:pPr/>
    <w:rPr>
      <w:lang w:val="fr-FR"/>
    </w:rPr>
  </w:style>
  <w:style w:type="paragraph" w:styleId="Tissot">
    <w:name w:val="Tissot"/>
    <w:basedOn w:val="Alayrac"/>
    <w:qFormat/>
    <w:pPr/>
    <w:rPr>
      <w:lang w:val="fr-FR"/>
    </w:rPr>
  </w:style>
  <w:style w:type="paragraph" w:styleId="Torreton">
    <w:name w:val="Torreton"/>
    <w:basedOn w:val="Alayrac"/>
    <w:qFormat/>
    <w:pPr/>
    <w:rPr>
      <w:lang w:val="fr-FR"/>
    </w:rPr>
  </w:style>
  <w:style w:type="paragraph" w:styleId="Tremege">
    <w:name w:val="Tremege"/>
    <w:basedOn w:val="Alayrac"/>
    <w:qFormat/>
    <w:pPr/>
    <w:rPr>
      <w:lang w:val="fr-FR"/>
    </w:rPr>
  </w:style>
  <w:style w:type="paragraph" w:styleId="Trostiansky">
    <w:name w:val="Trostiansky"/>
    <w:basedOn w:val="Alayrac"/>
    <w:qFormat/>
    <w:pPr/>
    <w:rPr>
      <w:lang w:val="fr-FR"/>
    </w:rPr>
  </w:style>
  <w:style w:type="paragraph" w:styleId="Vaillant">
    <w:name w:val="Vaillant"/>
    <w:basedOn w:val="Alayrac"/>
    <w:qFormat/>
    <w:pPr/>
    <w:rPr>
      <w:lang w:val="fr-FR"/>
    </w:rPr>
  </w:style>
  <w:style w:type="paragraph" w:styleId="Vauglin">
    <w:name w:val="Vauglin"/>
    <w:basedOn w:val="Alayrac"/>
    <w:qFormat/>
    <w:pPr/>
    <w:rPr>
      <w:lang w:val="fr-FR"/>
    </w:rPr>
  </w:style>
  <w:style w:type="paragraph" w:styleId="Veron">
    <w:name w:val="Veron"/>
    <w:basedOn w:val="Alayrac"/>
    <w:qFormat/>
    <w:pPr/>
    <w:rPr>
      <w:lang w:val="fr-FR"/>
    </w:rPr>
  </w:style>
  <w:style w:type="paragraph" w:styleId="VieuCharier">
    <w:name w:val="Vieu-Charier"/>
    <w:basedOn w:val="Alayrac"/>
    <w:qFormat/>
    <w:pPr/>
    <w:rPr>
      <w:lang w:val="fr-FR"/>
    </w:rPr>
  </w:style>
  <w:style w:type="paragraph" w:styleId="Vuillermoz">
    <w:name w:val="Vuillermoz"/>
    <w:basedOn w:val="Alayrac"/>
    <w:qFormat/>
    <w:pPr/>
    <w:rPr>
      <w:lang w:val="fr-FR"/>
    </w:rPr>
  </w:style>
  <w:style w:type="paragraph" w:styleId="Wieviorka">
    <w:name w:val="Wieviorka"/>
    <w:basedOn w:val="Alayrac"/>
    <w:qFormat/>
    <w:pPr/>
    <w:rPr>
      <w:lang w:val="fr-FR"/>
    </w:rPr>
  </w:style>
  <w:style w:type="paragraph" w:styleId="Titre1">
    <w:name w:val="titre"/>
    <w:basedOn w:val="Textecourant1"/>
    <w:qFormat/>
    <w:pPr>
      <w:spacing w:before="200" w:after="200"/>
      <w:ind w:left="454" w:hanging="454"/>
    </w:pPr>
    <w:rPr>
      <w:rFonts w:eastAsia="Times New Roman"/>
      <w:b/>
      <w:bCs/>
      <w:sz w:val="22"/>
      <w:lang w:val="en-US"/>
    </w:rPr>
  </w:style>
  <w:style w:type="paragraph" w:styleId="Aqua">
    <w:name w:val="Aqua"/>
    <w:basedOn w:val="Pozzo"/>
    <w:qFormat/>
    <w:pPr/>
    <w:rPr>
      <w:sz w:val="18"/>
    </w:rPr>
  </w:style>
  <w:style w:type="paragraph" w:styleId="AssoulineMichle">
    <w:name w:val="Assouline Michèle"/>
    <w:basedOn w:val="Alayrac"/>
    <w:qFormat/>
    <w:pPr/>
    <w:rPr>
      <w:sz w:val="18"/>
    </w:rPr>
  </w:style>
  <w:style w:type="paragraph" w:styleId="Azire">
    <w:name w:val="Azière"/>
    <w:basedOn w:val="Atallah"/>
    <w:qFormat/>
    <w:pPr/>
    <w:rPr/>
  </w:style>
  <w:style w:type="paragraph" w:styleId="BarattiElbaz">
    <w:name w:val="Baratti-Elbaz"/>
    <w:basedOn w:val="Pninou"/>
    <w:qFormat/>
    <w:pPr/>
    <w:rPr>
      <w:sz w:val="18"/>
    </w:rPr>
  </w:style>
  <w:style w:type="paragraph" w:styleId="Baudrier">
    <w:name w:val="Baudrier"/>
    <w:basedOn w:val="Douvin"/>
    <w:qFormat/>
    <w:pPr/>
    <w:rPr>
      <w:sz w:val="18"/>
    </w:rPr>
  </w:style>
  <w:style w:type="paragraph" w:styleId="Bgu">
    <w:name w:val="Bégué"/>
    <w:basedOn w:val="Douvin"/>
    <w:qFormat/>
    <w:pPr/>
    <w:rPr>
      <w:sz w:val="18"/>
    </w:rPr>
  </w:style>
  <w:style w:type="paragraph" w:styleId="Belliard">
    <w:name w:val="Belliard"/>
    <w:basedOn w:val="Fonlladosa"/>
    <w:next w:val="Fonlladosa"/>
    <w:qFormat/>
    <w:pPr/>
    <w:rPr>
      <w:sz w:val="18"/>
    </w:rPr>
  </w:style>
  <w:style w:type="paragraph" w:styleId="BladierChassaigne">
    <w:name w:val="Bladier-Chassaigne"/>
    <w:basedOn w:val="CaronThibault"/>
    <w:qFormat/>
    <w:pPr/>
    <w:rPr>
      <w:sz w:val="18"/>
    </w:rPr>
  </w:style>
  <w:style w:type="paragraph" w:styleId="Bloch">
    <w:name w:val="Bloch"/>
    <w:basedOn w:val="Atallah"/>
    <w:qFormat/>
    <w:pPr/>
    <w:rPr>
      <w:lang w:val="fr-FR"/>
    </w:rPr>
  </w:style>
  <w:style w:type="paragraph" w:styleId="Blauel">
    <w:name w:val="Blauel"/>
    <w:basedOn w:val="Atallah"/>
    <w:qFormat/>
    <w:pPr/>
    <w:rPr>
      <w:lang w:val="fr-FR"/>
    </w:rPr>
  </w:style>
  <w:style w:type="paragraph" w:styleId="Boillot">
    <w:name w:val="Boillot"/>
    <w:basedOn w:val="Becker"/>
    <w:qFormat/>
    <w:pPr/>
    <w:rPr/>
  </w:style>
  <w:style w:type="paragraph" w:styleId="BonnetOulaldj">
    <w:name w:val="Bonnet-Oulaldj"/>
    <w:basedOn w:val="Atallah"/>
    <w:qFormat/>
    <w:pPr/>
    <w:rPr>
      <w:lang w:val="fr-FR"/>
    </w:rPr>
  </w:style>
  <w:style w:type="paragraph" w:styleId="Bougeret">
    <w:name w:val="Bougeret"/>
    <w:basedOn w:val="Atallah"/>
    <w:qFormat/>
    <w:pPr/>
    <w:rPr>
      <w:lang w:val="fr-FR"/>
    </w:rPr>
  </w:style>
  <w:style w:type="paragraph" w:styleId="Boulard">
    <w:name w:val="Boulard"/>
    <w:basedOn w:val="Atallah"/>
    <w:qFormat/>
    <w:pPr/>
    <w:rPr>
      <w:lang w:val="fr-FR"/>
    </w:rPr>
  </w:style>
  <w:style w:type="paragraph" w:styleId="Bridier">
    <w:name w:val="Bridier"/>
    <w:basedOn w:val="TITRE"/>
    <w:qFormat/>
    <w:pPr>
      <w:spacing w:before="60" w:after="60"/>
      <w:ind w:firstLine="851"/>
    </w:pPr>
    <w:rPr>
      <w:b w:val="false"/>
      <w:sz w:val="18"/>
    </w:rPr>
  </w:style>
  <w:style w:type="paragraph" w:styleId="Buffeteau">
    <w:name w:val="Buffeteau"/>
    <w:basedOn w:val="Atallah"/>
    <w:qFormat/>
    <w:pPr/>
    <w:rPr>
      <w:lang w:val="fr-FR"/>
    </w:rPr>
  </w:style>
  <w:style w:type="paragraph" w:styleId="Capliez">
    <w:name w:val="Capliez"/>
    <w:basedOn w:val="Atallah"/>
    <w:qFormat/>
    <w:pPr/>
    <w:rPr>
      <w:lang w:val="fr-FR"/>
    </w:rPr>
  </w:style>
  <w:style w:type="paragraph" w:styleId="Ceyrac">
    <w:name w:val="Ceyrac"/>
    <w:basedOn w:val="Atallah"/>
    <w:qFormat/>
    <w:pPr/>
    <w:rPr>
      <w:lang w:val="fr-FR"/>
    </w:rPr>
  </w:style>
  <w:style w:type="paragraph" w:styleId="Chertok">
    <w:name w:val="Chertok"/>
    <w:basedOn w:val="Atallah"/>
    <w:qFormat/>
    <w:pPr/>
    <w:rPr>
      <w:lang w:val="fr-FR"/>
    </w:rPr>
  </w:style>
  <w:style w:type="paragraph" w:styleId="Cordebard">
    <w:name w:val="Cordebard"/>
    <w:basedOn w:val="Atallah"/>
    <w:qFormat/>
    <w:pPr/>
    <w:rPr>
      <w:lang w:val="fr-FR"/>
    </w:rPr>
  </w:style>
  <w:style w:type="paragraph" w:styleId="Cravenne">
    <w:name w:val="Cravenne"/>
    <w:basedOn w:val="Atallah"/>
    <w:qFormat/>
    <w:pPr/>
    <w:rPr>
      <w:lang w:val="fr-FR"/>
    </w:rPr>
  </w:style>
  <w:style w:type="paragraph" w:styleId="Diri">
    <w:name w:val="Diri"/>
    <w:basedOn w:val="Atallah"/>
    <w:qFormat/>
    <w:pPr/>
    <w:rPr>
      <w:lang w:val="fr-FR"/>
    </w:rPr>
  </w:style>
  <w:style w:type="paragraph" w:styleId="Evren">
    <w:name w:val="Evren"/>
    <w:basedOn w:val="Atallah"/>
    <w:qFormat/>
    <w:pPr/>
    <w:rPr>
      <w:lang w:val="fr-FR"/>
    </w:rPr>
  </w:style>
  <w:style w:type="paragraph" w:styleId="Fanfant">
    <w:name w:val="Fanfant"/>
    <w:basedOn w:val="Atallah"/>
    <w:qFormat/>
    <w:pPr/>
    <w:rPr>
      <w:lang w:val="fr-FR"/>
    </w:rPr>
  </w:style>
  <w:style w:type="paragraph" w:styleId="Gallois">
    <w:name w:val="Gallois"/>
    <w:basedOn w:val="Atallah"/>
    <w:qFormat/>
    <w:pPr/>
    <w:rPr>
      <w:lang w:val="fr-FR"/>
    </w:rPr>
  </w:style>
  <w:style w:type="paragraph" w:styleId="DeFroment">
    <w:name w:val="de Froment"/>
    <w:basedOn w:val="Atallah"/>
    <w:qFormat/>
    <w:pPr/>
    <w:rPr>
      <w:lang w:val="fr-FR"/>
    </w:rPr>
  </w:style>
  <w:style w:type="paragraph" w:styleId="Gabelotaud">
    <w:name w:val="Gabelotaud"/>
    <w:basedOn w:val="Missika"/>
    <w:qFormat/>
    <w:pPr/>
    <w:rPr/>
  </w:style>
  <w:style w:type="paragraph" w:styleId="Gaillanne">
    <w:name w:val="Gaillanne"/>
    <w:basedOn w:val="Atallah"/>
    <w:qFormat/>
    <w:pPr/>
    <w:rPr>
      <w:lang w:val="fr-FR"/>
    </w:rPr>
  </w:style>
  <w:style w:type="paragraph" w:styleId="Gatel">
    <w:name w:val="Gatel"/>
    <w:basedOn w:val="Atallah"/>
    <w:qFormat/>
    <w:pPr/>
    <w:rPr>
      <w:lang w:val="fr-FR"/>
    </w:rPr>
  </w:style>
  <w:style w:type="paragraph" w:styleId="Gleizes">
    <w:name w:val="Gleizes"/>
    <w:basedOn w:val="PoiraultGauvin"/>
    <w:qFormat/>
    <w:pPr/>
    <w:rPr>
      <w:sz w:val="18"/>
    </w:rPr>
  </w:style>
  <w:style w:type="paragraph" w:styleId="Grgoire">
    <w:name w:val="Grégoire"/>
    <w:basedOn w:val="Lopez"/>
    <w:qFormat/>
    <w:pPr/>
    <w:rPr>
      <w:sz w:val="18"/>
    </w:rPr>
  </w:style>
  <w:style w:type="paragraph" w:styleId="Guhl">
    <w:name w:val="Guhl"/>
    <w:basedOn w:val="Atallah"/>
    <w:qFormat/>
    <w:pPr/>
    <w:rPr>
      <w:lang w:val="fr-FR"/>
    </w:rPr>
  </w:style>
  <w:style w:type="paragraph" w:styleId="Haab">
    <w:name w:val="Haab"/>
    <w:basedOn w:val="Atallah"/>
    <w:qFormat/>
    <w:pPr/>
    <w:rPr>
      <w:lang w:val="fr-FR"/>
    </w:rPr>
  </w:style>
  <w:style w:type="paragraph" w:styleId="DHauteserre">
    <w:name w:val="d'Hauteserre"/>
    <w:basedOn w:val="Atallah"/>
    <w:qFormat/>
    <w:pPr/>
    <w:rPr>
      <w:lang w:val="fr-FR"/>
    </w:rPr>
  </w:style>
  <w:style w:type="paragraph" w:styleId="Hocquard">
    <w:name w:val="Hocquard"/>
    <w:basedOn w:val="Atallah"/>
    <w:qFormat/>
    <w:pPr/>
    <w:rPr>
      <w:lang w:val="fr-FR"/>
    </w:rPr>
  </w:style>
  <w:style w:type="paragraph" w:styleId="ElKhomri1">
    <w:name w:val="El Khomri"/>
    <w:basedOn w:val="Atallah"/>
    <w:qFormat/>
    <w:pPr/>
    <w:rPr>
      <w:lang w:val="fr-FR"/>
    </w:rPr>
  </w:style>
  <w:style w:type="paragraph" w:styleId="Hodent">
    <w:name w:val="Hodent"/>
    <w:basedOn w:val="Atallah"/>
    <w:qFormat/>
    <w:pPr/>
    <w:rPr>
      <w:lang w:val="fr-FR"/>
    </w:rPr>
  </w:style>
  <w:style w:type="paragraph" w:styleId="Honor">
    <w:name w:val="Honoré"/>
    <w:basedOn w:val="Atallah"/>
    <w:qFormat/>
    <w:pPr/>
    <w:rPr>
      <w:lang w:val="fr-FR"/>
    </w:rPr>
  </w:style>
  <w:style w:type="paragraph" w:styleId="Jgo">
    <w:name w:val="Jégo"/>
    <w:basedOn w:val="Atallah"/>
    <w:qFormat/>
    <w:pPr/>
    <w:rPr>
      <w:lang w:val="fr-FR"/>
    </w:rPr>
  </w:style>
  <w:style w:type="paragraph" w:styleId="Johnson">
    <w:name w:val="Johnson"/>
    <w:basedOn w:val="Atallah"/>
    <w:qFormat/>
    <w:pPr/>
    <w:rPr>
      <w:lang w:val="fr-FR"/>
    </w:rPr>
  </w:style>
  <w:style w:type="paragraph" w:styleId="Jomier">
    <w:name w:val="Jomier"/>
    <w:basedOn w:val="Atallah"/>
    <w:qFormat/>
    <w:pPr/>
    <w:rPr>
      <w:lang w:val="fr-FR"/>
    </w:rPr>
  </w:style>
  <w:style w:type="paragraph" w:styleId="Julien">
    <w:name w:val="Julien"/>
    <w:basedOn w:val="Atallah"/>
    <w:qFormat/>
    <w:pPr/>
    <w:rPr>
      <w:lang w:val="fr-FR"/>
    </w:rPr>
  </w:style>
  <w:style w:type="paragraph" w:styleId="Kon">
    <w:name w:val="Koné"/>
    <w:basedOn w:val="Atallah"/>
    <w:qFormat/>
    <w:pPr/>
    <w:rPr/>
  </w:style>
  <w:style w:type="paragraph" w:styleId="KosciuskoMorizet">
    <w:name w:val="Kosciusko-Morizet"/>
    <w:basedOn w:val="Atallah"/>
    <w:qFormat/>
    <w:pPr/>
    <w:rPr>
      <w:lang w:val="fr-FR"/>
    </w:rPr>
  </w:style>
  <w:style w:type="paragraph" w:styleId="Komits">
    <w:name w:val="Komitès"/>
    <w:basedOn w:val="Atallah"/>
    <w:qFormat/>
    <w:pPr/>
    <w:rPr>
      <w:lang w:val="fr-FR"/>
    </w:rPr>
  </w:style>
  <w:style w:type="paragraph" w:styleId="DeLaGontrie">
    <w:name w:val="de La Gontrie"/>
    <w:basedOn w:val="Atallah"/>
    <w:qFormat/>
    <w:pPr/>
    <w:rPr>
      <w:lang w:val="fr-FR"/>
    </w:rPr>
  </w:style>
  <w:style w:type="paragraph" w:styleId="Lauret">
    <w:name w:val="Lauret"/>
    <w:basedOn w:val="Atallah"/>
    <w:qFormat/>
    <w:pPr/>
    <w:rPr>
      <w:lang w:val="fr-FR"/>
    </w:rPr>
  </w:style>
  <w:style w:type="paragraph" w:styleId="Lecouturier">
    <w:name w:val="Lecouturier"/>
    <w:basedOn w:val="Atallah"/>
    <w:qFormat/>
    <w:pPr/>
    <w:rPr>
      <w:lang w:val="fr-FR"/>
    </w:rPr>
  </w:style>
  <w:style w:type="paragraph" w:styleId="Lecuyer">
    <w:name w:val="Lecuyer"/>
    <w:basedOn w:val="Atallah"/>
    <w:qFormat/>
    <w:pPr/>
    <w:rPr>
      <w:lang w:val="fr-FR"/>
    </w:rPr>
  </w:style>
  <w:style w:type="paragraph" w:styleId="Lefevre">
    <w:name w:val="Lefevre"/>
    <w:basedOn w:val="Atallah"/>
    <w:qFormat/>
    <w:pPr/>
    <w:rPr>
      <w:lang w:val="fr-FR"/>
    </w:rPr>
  </w:style>
  <w:style w:type="paragraph" w:styleId="Lejoindre">
    <w:name w:val="Lejoindre"/>
    <w:basedOn w:val="Atallah"/>
    <w:qFormat/>
    <w:pPr/>
    <w:rPr>
      <w:lang w:val="fr-FR"/>
    </w:rPr>
  </w:style>
  <w:style w:type="paragraph" w:styleId="Lemardeley">
    <w:name w:val="Lemardeley"/>
    <w:basedOn w:val="Atallah"/>
    <w:qFormat/>
    <w:pPr/>
    <w:rPr>
      <w:lang w:val="fr-FR"/>
    </w:rPr>
  </w:style>
  <w:style w:type="paragraph" w:styleId="LeReste">
    <w:name w:val="Le Reste"/>
    <w:basedOn w:val="Bridier"/>
    <w:qFormat/>
    <w:pPr/>
    <w:rPr/>
  </w:style>
  <w:style w:type="paragraph" w:styleId="Levieux">
    <w:name w:val="Levieux"/>
    <w:basedOn w:val="Atallah"/>
    <w:qFormat/>
    <w:pPr/>
    <w:rPr>
      <w:lang w:val="fr-FR"/>
    </w:rPr>
  </w:style>
  <w:style w:type="paragraph" w:styleId="Maquoi">
    <w:name w:val="Maquoi"/>
    <w:basedOn w:val="Atallah"/>
    <w:qFormat/>
    <w:pPr/>
    <w:rPr>
      <w:lang w:val="fr-FR"/>
    </w:rPr>
  </w:style>
  <w:style w:type="paragraph" w:styleId="Mecary">
    <w:name w:val="Mecary"/>
    <w:basedOn w:val="Atallah"/>
    <w:qFormat/>
    <w:pPr/>
    <w:rPr>
      <w:lang w:val="fr-FR"/>
    </w:rPr>
  </w:style>
  <w:style w:type="paragraph" w:styleId="Martins1">
    <w:name w:val="Martins"/>
    <w:basedOn w:val="Pozzo"/>
    <w:qFormat/>
    <w:pPr/>
    <w:rPr>
      <w:sz w:val="18"/>
    </w:rPr>
  </w:style>
  <w:style w:type="paragraph" w:styleId="Mes">
    <w:name w:val="Mées"/>
    <w:basedOn w:val="Atallah"/>
    <w:qFormat/>
    <w:pPr/>
    <w:rPr>
      <w:lang w:val="fr-FR"/>
    </w:rPr>
  </w:style>
  <w:style w:type="paragraph" w:styleId="Mhal">
    <w:name w:val="Méhal"/>
    <w:basedOn w:val="Atallah"/>
    <w:qFormat/>
    <w:pPr/>
    <w:rPr>
      <w:lang w:val="fr-FR"/>
    </w:rPr>
  </w:style>
  <w:style w:type="paragraph" w:styleId="Nahmias">
    <w:name w:val="Nahmias"/>
    <w:basedOn w:val="Atallah"/>
    <w:qFormat/>
    <w:pPr/>
    <w:rPr>
      <w:lang w:val="fr-FR"/>
    </w:rPr>
  </w:style>
  <w:style w:type="paragraph" w:styleId="Nordman">
    <w:name w:val="Nordman"/>
    <w:basedOn w:val="Boillot"/>
    <w:qFormat/>
    <w:pPr/>
    <w:rPr/>
  </w:style>
  <w:style w:type="paragraph" w:styleId="Oumer">
    <w:name w:val="Oumer"/>
    <w:basedOn w:val="Atallah"/>
    <w:qFormat/>
    <w:pPr/>
    <w:rPr>
      <w:lang w:val="fr-FR"/>
    </w:rPr>
  </w:style>
  <w:style w:type="paragraph" w:styleId="Pawlik">
    <w:name w:val="Pawlik"/>
    <w:basedOn w:val="Atallah"/>
    <w:qFormat/>
    <w:pPr/>
    <w:rPr>
      <w:lang w:val="fr-FR"/>
    </w:rPr>
  </w:style>
  <w:style w:type="paragraph" w:styleId="Pechenard">
    <w:name w:val="Pechenard"/>
    <w:basedOn w:val="BladierChassaigne"/>
    <w:qFormat/>
    <w:pPr/>
    <w:rPr/>
  </w:style>
  <w:style w:type="paragraph" w:styleId="Petit">
    <w:name w:val="Petit"/>
    <w:basedOn w:val="Atallah"/>
    <w:qFormat/>
    <w:pPr/>
    <w:rPr>
      <w:lang w:val="fr-FR"/>
    </w:rPr>
  </w:style>
  <w:style w:type="paragraph" w:styleId="Perifan">
    <w:name w:val="Perifan"/>
    <w:basedOn w:val="Missika"/>
    <w:qFormat/>
    <w:pPr/>
    <w:rPr/>
  </w:style>
  <w:style w:type="paragraph" w:styleId="Premel">
    <w:name w:val="Premel"/>
    <w:basedOn w:val="Atallah"/>
    <w:qFormat/>
    <w:pPr/>
    <w:rPr>
      <w:lang w:val="fr-FR"/>
    </w:rPr>
  </w:style>
  <w:style w:type="paragraph" w:styleId="Primet">
    <w:name w:val="Primet"/>
    <w:basedOn w:val="Atallah"/>
    <w:qFormat/>
    <w:pPr/>
    <w:rPr>
      <w:lang w:val="fr-FR"/>
    </w:rPr>
  </w:style>
  <w:style w:type="paragraph" w:styleId="Solans">
    <w:name w:val="Solans"/>
    <w:basedOn w:val="Atallah"/>
    <w:qFormat/>
    <w:pPr/>
    <w:rPr>
      <w:lang w:val="fr-FR"/>
    </w:rPr>
  </w:style>
  <w:style w:type="paragraph" w:styleId="Souyris">
    <w:name w:val="Souyris"/>
    <w:basedOn w:val="Atallah"/>
    <w:qFormat/>
    <w:pPr/>
    <w:rPr>
      <w:lang w:val="fr-FR"/>
    </w:rPr>
  </w:style>
  <w:style w:type="paragraph" w:styleId="StoppaLyonnet">
    <w:name w:val="Stoppa-Lyonnet"/>
    <w:basedOn w:val="Atallah"/>
    <w:qFormat/>
    <w:pPr/>
    <w:rPr>
      <w:lang w:val="fr-FR"/>
    </w:rPr>
  </w:style>
  <w:style w:type="paragraph" w:styleId="Tan">
    <w:name w:val="Tan"/>
    <w:basedOn w:val="Atallah"/>
    <w:qFormat/>
    <w:pPr/>
    <w:rPr>
      <w:lang w:val="fr-FR"/>
    </w:rPr>
  </w:style>
  <w:style w:type="paragraph" w:styleId="DeSarnez">
    <w:name w:val="de Sarnez"/>
    <w:basedOn w:val="Atallah"/>
    <w:qFormat/>
    <w:pPr/>
    <w:rPr>
      <w:lang w:val="fr-FR"/>
    </w:rPr>
  </w:style>
  <w:style w:type="paragraph" w:styleId="Tinti">
    <w:name w:val="Tinti"/>
    <w:basedOn w:val="Atallah"/>
    <w:qFormat/>
    <w:pPr/>
    <w:rPr>
      <w:lang w:val="fr-FR"/>
    </w:rPr>
  </w:style>
  <w:style w:type="paragraph" w:styleId="Versini">
    <w:name w:val="Versini"/>
    <w:basedOn w:val="Atallah"/>
    <w:qFormat/>
    <w:pPr/>
    <w:rPr>
      <w:lang w:val="fr-FR"/>
    </w:rPr>
  </w:style>
  <w:style w:type="paragraph" w:styleId="Vesperini">
    <w:name w:val="Vesperini"/>
    <w:basedOn w:val="Atallah"/>
    <w:qFormat/>
    <w:pPr/>
    <w:rPr>
      <w:lang w:val="fr-FR"/>
    </w:rPr>
  </w:style>
  <w:style w:type="paragraph" w:styleId="Wehrling">
    <w:name w:val="Wehrling"/>
    <w:basedOn w:val="Atallah"/>
    <w:qFormat/>
    <w:pPr/>
    <w:rPr>
      <w:lang w:val="fr-FR"/>
    </w:rPr>
  </w:style>
  <w:style w:type="paragraph" w:styleId="Zuniga">
    <w:name w:val="Zuniga"/>
    <w:basedOn w:val="Atallah"/>
    <w:qFormat/>
    <w:pPr/>
    <w:rPr>
      <w:lang w:val="fr-FR"/>
    </w:rPr>
  </w:style>
  <w:style w:type="paragraph" w:styleId="Italique">
    <w:name w:val="italique"/>
    <w:basedOn w:val="Alayrac"/>
    <w:qFormat/>
    <w:pPr>
      <w:spacing w:lineRule="exact" w:line="240" w:before="100" w:after="100"/>
      <w:ind w:firstLine="454"/>
    </w:pPr>
    <w:rPr>
      <w:i/>
      <w:color w:val="000000"/>
      <w:sz w:val="18"/>
      <w:lang w:val="fr-FR"/>
    </w:rPr>
  </w:style>
  <w:style w:type="paragraph" w:styleId="Italigue">
    <w:name w:val="italigue"/>
    <w:basedOn w:val="Textecourant1"/>
    <w:next w:val="Textecourant1"/>
    <w:qFormat/>
    <w:pPr/>
    <w:rPr>
      <w:rFonts w:eastAsia="Times New Roman"/>
      <w:i/>
    </w:rPr>
  </w:style>
  <w:style w:type="paragraph" w:styleId="Merigot">
    <w:name w:val="Merigot"/>
    <w:basedOn w:val="Normal"/>
    <w:qFormat/>
    <w:pPr>
      <w:keepLines/>
      <w:spacing w:lineRule="exact" w:line="300" w:before="60" w:after="60"/>
      <w:ind w:firstLine="851"/>
      <w:jc w:val="left"/>
    </w:pPr>
    <w:rPr>
      <w:rFonts w:ascii="Arial" w:hAnsi="Arial" w:cs="Arial"/>
      <w:b/>
      <w:color w:val="000000"/>
      <w:sz w:val="22"/>
      <w:szCs w:val="20"/>
      <w:lang w:val="en-US"/>
    </w:rPr>
  </w:style>
  <w:style w:type="paragraph" w:styleId="Contents1">
    <w:name w:val="TOC 1"/>
    <w:basedOn w:val="SOMMAIRE"/>
    <w:pPr>
      <w:tabs>
        <w:tab w:val="clear" w:pos="708"/>
        <w:tab w:val="right" w:pos="4449" w:leader="dot"/>
      </w:tabs>
      <w:spacing w:before="120" w:after="120"/>
    </w:pPr>
    <w:rPr>
      <w:rFonts w:cs="Arial"/>
      <w:bCs/>
      <w:sz w:val="18"/>
      <w:szCs w:val="18"/>
      <w:lang w:val="en-US"/>
    </w:rPr>
  </w:style>
  <w:style w:type="paragraph" w:styleId="Footer">
    <w:name w:val="Footer"/>
    <w:basedOn w:val="Normal"/>
    <w:pPr>
      <w:keepLines/>
      <w:pBdr>
        <w:top w:val="single" w:sz="6" w:space="3" w:color="000000"/>
      </w:pBdr>
      <w:tabs>
        <w:tab w:val="clear" w:pos="708"/>
        <w:tab w:val="center" w:pos="4320" w:leader="none"/>
        <w:tab w:val="right" w:pos="8640" w:leader="none"/>
      </w:tabs>
      <w:ind w:hanging="0"/>
      <w:jc w:val="center"/>
    </w:pPr>
    <w:rPr>
      <w:rFonts w:ascii="Arial Black" w:hAnsi="Arial Black" w:cs="Arial Black"/>
      <w:b/>
      <w:sz w:val="16"/>
      <w:szCs w:val="20"/>
      <w:lang w:val="en-US"/>
    </w:rPr>
  </w:style>
  <w:style w:type="paragraph" w:styleId="Nomdesocit">
    <w:name w:val="Nom de société"/>
    <w:basedOn w:val="Normal"/>
    <w:next w:val="Normal"/>
    <w:qFormat/>
    <w:pPr>
      <w:spacing w:lineRule="exact" w:line="320" w:before="420" w:after="60"/>
      <w:ind w:hanging="0"/>
      <w:jc w:val="left"/>
    </w:pPr>
    <w:rPr>
      <w:rFonts w:ascii="Garamond" w:hAnsi="Garamond" w:cs="Garamond"/>
      <w:b/>
      <w:caps/>
      <w:kern w:val="2"/>
      <w:sz w:val="38"/>
      <w:szCs w:val="20"/>
      <w:lang w:val="en-US"/>
    </w:rPr>
  </w:style>
  <w:style w:type="paragraph" w:styleId="Partietiquette">
    <w:name w:val="Partie (étiquette)"/>
    <w:basedOn w:val="Normal"/>
    <w:next w:val="Normal"/>
    <w:qFormat/>
    <w:pPr>
      <w:shd w:fill="CCCCCC" w:val="clear"/>
      <w:spacing w:lineRule="exact" w:line="1560" w:before="320" w:after="0"/>
      <w:ind w:hanging="0"/>
      <w:jc w:val="center"/>
    </w:pPr>
    <w:rPr>
      <w:rFonts w:ascii="Arial Black" w:hAnsi="Arial Black" w:cs="Arial Black"/>
      <w:b/>
      <w:color w:val="FFFFFF"/>
      <w:sz w:val="196"/>
      <w:szCs w:val="20"/>
      <w:lang w:val="en-US"/>
    </w:rPr>
  </w:style>
  <w:style w:type="paragraph" w:styleId="Partietitre">
    <w:name w:val="Partie (titre)"/>
    <w:basedOn w:val="Normal"/>
    <w:next w:val="Partietiquette"/>
    <w:qFormat/>
    <w:pPr>
      <w:keepNext w:val="true"/>
      <w:pageBreakBefore/>
      <w:shd w:fill="CCCCCC" w:val="clear"/>
      <w:spacing w:lineRule="exact" w:line="480"/>
      <w:ind w:hanging="0"/>
      <w:jc w:val="center"/>
    </w:pPr>
    <w:rPr>
      <w:rFonts w:ascii="Arial Black" w:hAnsi="Arial Black" w:cs="Arial Black"/>
      <w:b/>
      <w:spacing w:val="-50"/>
      <w:sz w:val="36"/>
      <w:szCs w:val="20"/>
      <w:lang w:val="en-US"/>
    </w:rPr>
  </w:style>
  <w:style w:type="paragraph" w:styleId="Tiquettedesection">
    <w:name w:val="Étiquette de section"/>
    <w:basedOn w:val="Normal"/>
    <w:next w:val="Normal"/>
    <w:qFormat/>
    <w:pPr>
      <w:spacing w:lineRule="atLeast" w:line="480" w:before="2040" w:after="360"/>
      <w:ind w:hanging="0"/>
      <w:jc w:val="left"/>
    </w:pPr>
    <w:rPr>
      <w:rFonts w:ascii="Arial Black" w:hAnsi="Arial Black" w:cs="Arial Black"/>
      <w:b/>
      <w:color w:val="808080"/>
      <w:spacing w:val="-35"/>
      <w:sz w:val="48"/>
      <w:szCs w:val="20"/>
      <w:lang w:val="en-US"/>
    </w:rPr>
  </w:style>
  <w:style w:type="paragraph" w:styleId="SoustitrePagedegarde">
    <w:name w:val="Sous-titre (Page de garde)"/>
    <w:basedOn w:val="Normal"/>
    <w:next w:val="Normal"/>
    <w:qFormat/>
    <w:pPr>
      <w:keepNext w:val="true"/>
      <w:pBdr>
        <w:top w:val="single" w:sz="6" w:space="1" w:color="000000"/>
      </w:pBdr>
      <w:spacing w:lineRule="exact" w:line="480" w:before="0" w:after="5280"/>
      <w:ind w:hanging="0"/>
      <w:jc w:val="left"/>
    </w:pPr>
    <w:rPr>
      <w:rFonts w:ascii="Garamond" w:hAnsi="Garamond" w:cs="Garamond"/>
      <w:b/>
      <w:spacing w:val="-15"/>
      <w:kern w:val="2"/>
      <w:sz w:val="44"/>
      <w:szCs w:val="20"/>
      <w:lang w:val="en-US"/>
    </w:rPr>
  </w:style>
  <w:style w:type="paragraph" w:styleId="TitrePagedegarde">
    <w:name w:val="Titre (Page de garde)"/>
    <w:basedOn w:val="Normal"/>
    <w:next w:val="SoustitrePagedegarde"/>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b/>
      <w:spacing w:val="-70"/>
      <w:kern w:val="2"/>
      <w:sz w:val="144"/>
      <w:szCs w:val="20"/>
      <w:lang w:val="en-US"/>
    </w:rPr>
  </w:style>
  <w:style w:type="paragraph" w:styleId="Contents2">
    <w:name w:val="TOC 2"/>
    <w:basedOn w:val="Normal"/>
    <w:next w:val="Normal"/>
    <w:pPr>
      <w:ind w:left="240" w:hanging="0"/>
      <w:jc w:val="left"/>
    </w:pPr>
    <w:rPr>
      <w:b/>
      <w:smallCaps/>
      <w:sz w:val="20"/>
      <w:szCs w:val="20"/>
      <w:lang w:val="en-US"/>
    </w:rPr>
  </w:style>
  <w:style w:type="paragraph" w:styleId="Contents3">
    <w:name w:val="TOC 3"/>
    <w:basedOn w:val="Normal"/>
    <w:next w:val="Normal"/>
    <w:pPr>
      <w:ind w:left="480" w:hanging="0"/>
      <w:jc w:val="left"/>
    </w:pPr>
    <w:rPr>
      <w:b/>
      <w:i/>
      <w:iCs/>
      <w:sz w:val="20"/>
      <w:szCs w:val="20"/>
      <w:lang w:val="en-US"/>
    </w:rPr>
  </w:style>
  <w:style w:type="paragraph" w:styleId="Contents4">
    <w:name w:val="TOC 4"/>
    <w:basedOn w:val="Normal"/>
    <w:next w:val="Normal"/>
    <w:pPr>
      <w:ind w:left="720" w:hanging="0"/>
      <w:jc w:val="left"/>
    </w:pPr>
    <w:rPr>
      <w:b/>
      <w:sz w:val="18"/>
      <w:szCs w:val="18"/>
      <w:lang w:val="en-US"/>
    </w:rPr>
  </w:style>
  <w:style w:type="paragraph" w:styleId="Contents5">
    <w:name w:val="TOC 5"/>
    <w:basedOn w:val="Normal"/>
    <w:next w:val="Normal"/>
    <w:pPr>
      <w:ind w:left="960" w:hanging="0"/>
      <w:jc w:val="left"/>
    </w:pPr>
    <w:rPr>
      <w:b/>
      <w:sz w:val="18"/>
      <w:szCs w:val="18"/>
      <w:lang w:val="en-US"/>
    </w:rPr>
  </w:style>
  <w:style w:type="paragraph" w:styleId="Contents6">
    <w:name w:val="TOC 6"/>
    <w:basedOn w:val="Normal"/>
    <w:next w:val="Normal"/>
    <w:pPr>
      <w:ind w:left="1200" w:hanging="0"/>
      <w:jc w:val="left"/>
    </w:pPr>
    <w:rPr>
      <w:b/>
      <w:sz w:val="18"/>
      <w:szCs w:val="18"/>
      <w:lang w:val="en-US"/>
    </w:rPr>
  </w:style>
  <w:style w:type="paragraph" w:styleId="Contents7">
    <w:name w:val="TOC 7"/>
    <w:basedOn w:val="Normal"/>
    <w:next w:val="Normal"/>
    <w:pPr>
      <w:ind w:left="1440" w:hanging="0"/>
      <w:jc w:val="left"/>
    </w:pPr>
    <w:rPr>
      <w:b/>
      <w:sz w:val="18"/>
      <w:szCs w:val="18"/>
      <w:lang w:val="en-US"/>
    </w:rPr>
  </w:style>
  <w:style w:type="paragraph" w:styleId="Contents8">
    <w:name w:val="TOC 8"/>
    <w:basedOn w:val="Normal"/>
    <w:next w:val="Normal"/>
    <w:pPr>
      <w:ind w:left="1680" w:hanging="0"/>
      <w:jc w:val="left"/>
    </w:pPr>
    <w:rPr>
      <w:b/>
      <w:sz w:val="18"/>
      <w:szCs w:val="18"/>
      <w:lang w:val="en-US"/>
    </w:rPr>
  </w:style>
  <w:style w:type="paragraph" w:styleId="Contents9">
    <w:name w:val="TOC 9"/>
    <w:basedOn w:val="Normal"/>
    <w:next w:val="Normal"/>
    <w:pPr>
      <w:ind w:left="1920" w:hanging="0"/>
      <w:jc w:val="left"/>
    </w:pPr>
    <w:rPr>
      <w:b/>
      <w:sz w:val="18"/>
      <w:szCs w:val="18"/>
      <w:lang w:val="en-US"/>
    </w:rPr>
  </w:style>
  <w:style w:type="paragraph" w:styleId="Vote1">
    <w:name w:val="vote1"/>
    <w:basedOn w:val="Normal"/>
    <w:qFormat/>
    <w:pPr>
      <w:spacing w:before="120" w:after="120"/>
      <w:ind w:left="1134" w:hanging="1134"/>
    </w:pPr>
    <w:rPr>
      <w:rFonts w:ascii="Times" w:hAnsi="Times" w:cs="Times"/>
      <w:sz w:val="22"/>
      <w:szCs w:val="22"/>
    </w:rPr>
  </w:style>
  <w:style w:type="paragraph" w:styleId="CarCarCar">
    <w:name w:val=" Car Car Car"/>
    <w:basedOn w:val="Normal"/>
    <w:qFormat/>
    <w:pPr>
      <w:spacing w:lineRule="exact" w:line="240" w:before="0" w:after="160"/>
      <w:ind w:hanging="0"/>
      <w:jc w:val="left"/>
    </w:pPr>
    <w:rPr>
      <w:rFonts w:ascii="Verdana" w:hAnsi="Verdana" w:cs="Arial"/>
      <w:sz w:val="20"/>
      <w:szCs w:val="22"/>
      <w:lang w:val="en-US"/>
    </w:rPr>
  </w:style>
  <w:style w:type="paragraph" w:styleId="OB">
    <w:name w:val="&lt;OB&gt;"/>
    <w:basedOn w:val="Normal"/>
    <w:qFormat/>
    <w:pPr>
      <w:keepLines/>
      <w:spacing w:before="240" w:after="0"/>
      <w:ind w:left="1134" w:hanging="1134"/>
    </w:pPr>
    <w:rPr>
      <w:rFonts w:ascii="CG Times" w:hAnsi="CG Times" w:cs="CG Times"/>
      <w:sz w:val="22"/>
      <w:szCs w:val="20"/>
    </w:rPr>
  </w:style>
  <w:style w:type="paragraph" w:styleId="Nicolette">
    <w:name w:val="Nicolette"/>
    <w:qFormat/>
    <w:pPr>
      <w:widowControl w:val="false"/>
      <w:bidi w:val="0"/>
    </w:pPr>
    <w:rPr>
      <w:rFonts w:ascii="Arial" w:hAnsi="Arial" w:eastAsia="Times New Roman" w:cs="Arial"/>
      <w:color w:val="auto"/>
      <w:sz w:val="28"/>
      <w:szCs w:val="20"/>
      <w:lang w:val="fr-FR" w:bidi="ar-SA" w:eastAsia="zh-CN"/>
    </w:rPr>
  </w:style>
  <w:style w:type="paragraph" w:styleId="Contenuducadre">
    <w:name w:val="Contenu du cadre"/>
    <w:basedOn w:val="TextBody"/>
    <w:qFormat/>
    <w:pPr>
      <w:suppressAutoHyphens w:val="true"/>
      <w:spacing w:before="0" w:after="120"/>
    </w:pPr>
    <w:rPr>
      <w:rFonts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7:00Z</dcterms:created>
  <dc:creator>Sedjai, Sylvie</dc:creator>
  <dc:description/>
  <dc:language>en-US</dc:language>
  <cp:lastModifiedBy>Mansat, Pierre</cp:lastModifiedBy>
  <dcterms:modified xsi:type="dcterms:W3CDTF">2018-09-05T08:57:00Z</dcterms:modified>
  <cp:revision>2</cp:revision>
  <dc:subject/>
  <dc:title/>
</cp:coreProperties>
</file>