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Août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HON-GOUY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. Abbevillois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568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981"/>
        <w:gridCol w:w="3969"/>
        <w:gridCol w:w="2516"/>
        <w:gridCol w:w="3382"/>
      </w:tblGrid>
      <w:tr>
        <w:trPr/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251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3/14 an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      </w:t>
            </w: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39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  ADR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DECROMBECQUE  TOM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QUET  MIL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GE  BAPTIST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COURT  NOË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YVES  NOA</w:t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NEUX  ROSE (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minime)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TZMANN  QUENTIN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E  NOË</w:t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OB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 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C  VIMEU BRES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C 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C 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 BOUILLANCOURT WATTEB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C 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C 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C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31" w:hRule="atLeast"/>
        </w:trPr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5/16 an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      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39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NEVAL  PAU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CKAERT  MART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RON  HUG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INEL  EV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CHAUSSOY PIERRE-ANTOI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EUX  MAXIME</w:t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DU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MOREUIL</w:t>
            </w:r>
          </w:p>
        </w:tc>
        <w:tc>
          <w:tcPr>
            <w:tcW w:w="2516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839"/>
        <w:gridCol w:w="3827"/>
        <w:gridCol w:w="2800"/>
      </w:tblGrid>
      <w:tr>
        <w:trPr>
          <w:trHeight w:val="435" w:hRule="atLeast"/>
        </w:trPr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2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27</w:t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ART  ARNAU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IER  BRIEU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IE  THE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ARCY  JEAN-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 STE MARESVILLE  JUL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TEL  FLORI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PEZ  MANU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VOS  NICOL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AYMOND  CLEM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EIT  EMMANU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OBL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CS  CROTE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C 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lang w:val="en-US"/>
              </w:rPr>
              <w:t>VC  EUDOIS ET BRESLOI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ALOTERIE OMNISPORT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T4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  ABBEVILLOI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AUXILOISE</w:t>
            </w:r>
          </w:p>
        </w:tc>
        <w:tc>
          <w:tcPr>
            <w:tcW w:w="2800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4èm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ère Fémini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emini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Femini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41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NEUX  MAR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LEMAIRE JOËL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RON  FREDER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T  CHARLE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PIN  RO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ELOT  DAN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RNESCHI  ARNAU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LTZMANN  QUENT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ELTIER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RT  BRUN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JEUNE  DOMI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YON  ANG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LBERT VIVI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C  DU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  AMIEN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  MARGNY LES COMPIEGN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AUXI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S  ABBEVILL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C  HAUTVILLERS OUVI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C AUXILO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Néant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Délégué sportif</w:t>
      </w:r>
      <w:r>
        <w:rPr>
          <w:rFonts w:cs="Times" w:ascii="Times" w:hAnsi="Times"/>
          <w:sz w:val="24"/>
        </w:rPr>
        <w:t xml:space="preserve"> :  </w:t>
      </w:r>
      <w:r>
        <w:rPr>
          <w:rFonts w:cs="Times" w:ascii="Times" w:hAnsi="Times"/>
          <w:b/>
          <w:sz w:val="24"/>
          <w:u w:val="single"/>
        </w:rPr>
        <w:t>Dominique Darcourt</w:t>
      </w:r>
      <w:r>
        <w:rPr>
          <w:rFonts w:cs="Times" w:ascii="Times" w:hAnsi="Times"/>
          <w:sz w:val="24"/>
        </w:rPr>
        <w:t xml:space="preserve"> .  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 xml:space="preserve">RESPONSABLE DE COURSES  :  </w:t>
      </w:r>
      <w:r>
        <w:rPr>
          <w:rFonts w:cs="Times" w:ascii="Times" w:hAnsi="Times"/>
          <w:b/>
          <w:bCs/>
          <w:sz w:val="24"/>
        </w:rPr>
        <w:t>Guy DUHAUPAS</w:t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Calibri" w:hAnsi="DomCasual BT;Calibri" w:cs="DomCasual BT;Calibri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2:00Z</dcterms:created>
  <dc:creator>dany veillerot</dc:creator>
  <dc:description/>
  <cp:keywords/>
  <dc:language>en-US</dc:language>
  <cp:lastModifiedBy>Guy Duhaupas</cp:lastModifiedBy>
  <dcterms:modified xsi:type="dcterms:W3CDTF">2025-08-06T15:05:00Z</dcterms:modified>
  <cp:revision>5</cp:revision>
  <dc:subject/>
  <dc:title/>
</cp:coreProperties>
</file>