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16"/>
          <w:szCs w:val="16"/>
          <w:lang w:val="en-US" w:eastAsia="en-US"/>
        </w:rPr>
      </w:pPr>
      <w:r>
        <w:rPr>
          <w:rFonts w:cs="Times" w:ascii="Times" w:hAnsi="Times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29210</wp:posOffset>
            </wp:positionV>
            <wp:extent cx="4217035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24"/>
          <w:szCs w:val="16"/>
          <w:lang w:val="en-US" w:eastAsia="en-US"/>
        </w:rPr>
      </w:pPr>
      <w:r>
        <w:rPr>
          <w:rFonts w:cs="Times" w:ascii="Times" w:hAnsi="Times"/>
          <w:b/>
          <w:i/>
          <w:sz w:val="24"/>
          <w:szCs w:val="16"/>
          <w:lang w:val="en-US" w:eastAsia="en-US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14960</wp:posOffset>
                </wp:positionV>
                <wp:extent cx="5963920" cy="821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21055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UILLE DE RESULTAT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TRANSMETTRE LE LENDEMAIN DE L'EPREUVE à: catherinemanouvrier@orang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69.6pt;height:64.65pt;mso-wrap-distance-left:9.05pt;mso-wrap-distance-right:9.05pt;mso-wrap-distance-top:0pt;mso-wrap-distance-bottom:0pt;margin-top:24.8pt;mso-position-vertical-relative:text;margin-left:11.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EUILLE DE RESULTATS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TRANSMETTRE LE LENDEMAIN DE L'EPREUVE à: catherinemanouvrier@orange.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80"/>
        <w:gridCol w:w="4082"/>
      </w:tblGrid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COURSE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LA COURSE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RGANIS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</w:rPr>
              <w:t xml:space="preserve">Cyclo cros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7novembr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isemont 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C.C. Oisemont </w:t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420"/>
        <w:gridCol w:w="3382"/>
      </w:tblGrid>
      <w:tr>
        <w:trPr/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 de      Partants :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Quin Antoin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Lebesq  Nicola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Herisset  Christoph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Devaux   Lucien  </w:t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A C Centuloise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 C Centu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Les Blaireaux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miens Cycling Team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mbre  de      Partants : 6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Demonchy  Gaëtan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harraud   Tom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ulombel Thoma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erré  Nicola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Dalbart  Nicolas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oix Team Bike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 C Moreui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 C Centu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Team Flixecourt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oix Team Bike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br w:type="page"/>
      </w: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839"/>
        <w:gridCol w:w="3245"/>
        <w:gridCol w:w="3382"/>
      </w:tblGrid>
      <w:tr>
        <w:trPr/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24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 de      Partants : 4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Lefebvre  Axel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Menival  Jérém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Lebon Morga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Rival  Dimitri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Cavel  Mickael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Bourgois  Gauthier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Houpin  Mickael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elletier  Lauren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Leroy  Pierr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Thuillier Dabonneville Jules</w:t>
            </w:r>
          </w:p>
        </w:tc>
        <w:tc>
          <w:tcPr>
            <w:tcW w:w="324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Team Bray St Christophe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 C Oisemon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A C A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‘’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Team Flixecour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 S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Team Flixecour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 S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E S Cagny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E S Cagny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GS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mbre  de      Partants : 11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83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Houpin  Robert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Maclet  Emeline   (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Féminine)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oulet  Marce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cquilin  Lauren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Lelandais  Pasca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Thiébaut   Michel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Gatoux  Philipp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Ronvel   Aline      ( Féminine)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uentedura  Mathia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Balny   Amélie   ( Féminine) </w:t>
            </w:r>
          </w:p>
        </w:tc>
        <w:tc>
          <w:tcPr>
            <w:tcW w:w="324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C S Abbevillois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 C Centu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 C  Nes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 C Moreui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Sportform Cycliste Team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 C Moreui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 C Centu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PoixTeam Bik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V C Talma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C C H O 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14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060"/>
        <w:gridCol w:w="3742"/>
      </w:tblGrid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0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74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 et âge</w:t>
            </w:r>
          </w:p>
        </w:tc>
      </w:tr>
      <w:tr>
        <w:trPr>
          <w:trHeight w:val="7228" w:hRule="atLeast"/>
        </w:trPr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Jeunes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 de      Partants : 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 de      Partants : 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artants 6</w:t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4an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>Poulet fabbri Marcelino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Huleux   Antoin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Deneux  Rose   ( Féminine)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>Cavel     Jade    ( Féminine)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>Sallembien Théo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>Gébleux  Pau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>Delcroix  Jule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>Marie       Noé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11/12 ans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Lebesq  Isaac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Cavel Leandr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Ronvel  Antoin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Guillouard  Paul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>Payen  Maelys  (Féminine )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/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15/16 ans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lang w:val="en-GB"/>
              </w:rPr>
              <w:t xml:space="preserve">Degroide  Louis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lang w:val="en-GB"/>
              </w:rPr>
              <w:t xml:space="preserve">Franclin    Armand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lang w:val="en-GB"/>
              </w:rPr>
              <w:t>Laforce    Timéo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lang w:val="en-GB"/>
              </w:rPr>
              <w:t>Cavel       Ambre ( Féminine)</w:t>
            </w:r>
          </w:p>
        </w:tc>
        <w:tc>
          <w:tcPr>
            <w:tcW w:w="30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 C Nes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miens Métropo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 C Moreui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‘’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 C Centu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Amiens Métropole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U S Camon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V C Eu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A C Centuloise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 C Moreui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Poix Team Bik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V C Eu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V C Bicho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 S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La Roue Cool VT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U S C 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 C Moreuil</w:t>
            </w:r>
          </w:p>
        </w:tc>
        <w:tc>
          <w:tcPr>
            <w:tcW w:w="374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6" w:after="384"/>
        <w:rPr/>
      </w:pPr>
      <w:r>
        <w:rPr/>
      </w:r>
    </w:p>
    <w:p>
      <w:pPr>
        <w:pStyle w:val="Normal"/>
        <w:spacing w:lineRule="exact" w:line="360" w:before="96" w:after="384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before="200" w:after="20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before="200" w:after="20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INCIDENTS 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INCIDENTS DE COURSE ;        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/>
        <w:t xml:space="preserve">RAS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br/>
        <w:br/>
      </w:r>
      <w:r>
        <w:rPr>
          <w:rFonts w:cs="Times" w:ascii="Times" w:hAnsi="Times"/>
          <w:b/>
          <w:sz w:val="24"/>
        </w:rPr>
        <w:br/>
      </w:r>
      <w:r>
        <w:rPr>
          <w:rFonts w:cs="Times" w:ascii="Times" w:hAnsi="Times"/>
          <w:b/>
          <w:sz w:val="24"/>
          <w:u w:val="single"/>
        </w:rPr>
        <w:br/>
        <w:br/>
        <w:br/>
        <w:br/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br/>
        <w:br/>
        <w:br/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br/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SIGNATURES</w:t>
      </w:r>
      <w:r>
        <w:rPr>
          <w:rFonts w:cs="Times" w:ascii="Times" w:hAnsi="Times"/>
          <w:sz w:val="24"/>
        </w:rPr>
        <w:tab/>
        <w:t>RESPONSABLES DE COURS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/>
        <w:t xml:space="preserve">Darcourt Dominiqu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Casual BT">
    <w:altName w:val="Bradley Hand ITC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omCasual BT;Bradley Hand ITC" w:hAnsi="DomCasual BT;Bradley Hand ITC" w:cs="DomCasual BT;Bradley Hand ITC"/>
      <w:b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49:00Z</dcterms:created>
  <dc:creator>dany veillerot</dc:creator>
  <dc:description/>
  <cp:keywords/>
  <dc:language>en-US</dc:language>
  <cp:lastModifiedBy>Sonia DARCOURT</cp:lastModifiedBy>
  <dcterms:modified xsi:type="dcterms:W3CDTF">2024-11-18T15:09:00Z</dcterms:modified>
  <cp:revision>7</cp:revision>
  <dc:subject/>
  <dc:title/>
</cp:coreProperties>
</file>