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16"/>
          <w:szCs w:val="16"/>
          <w:lang w:val="en-US" w:eastAsia="en-US"/>
        </w:rPr>
      </w:pPr>
      <w:r>
        <w:rPr>
          <w:rFonts w:cs="Times" w:ascii="Times" w:hAnsi="Times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29210</wp:posOffset>
            </wp:positionV>
            <wp:extent cx="4217035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24"/>
          <w:szCs w:val="16"/>
          <w:lang w:val="en-US" w:eastAsia="en-US"/>
        </w:rPr>
      </w:pPr>
      <w:r>
        <w:rPr>
          <w:rFonts w:cs="Times" w:ascii="Times" w:hAnsi="Times"/>
          <w:b/>
          <w:i/>
          <w:sz w:val="24"/>
          <w:szCs w:val="16"/>
          <w:lang w:val="en-US" w:eastAsia="en-US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14960</wp:posOffset>
                </wp:positionV>
                <wp:extent cx="5963920" cy="821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21055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UILLE DE RESULTAT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TRANSMETTRE LE LENDEMAIN DE L'EPREUVE à: catherinemanouvrier@orang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69.6pt;height:64.65pt;mso-wrap-distance-left:9.05pt;mso-wrap-distance-right:9.05pt;mso-wrap-distance-top:0pt;mso-wrap-distance-bottom:0pt;margin-top:24.8pt;mso-position-vertical-relative:text;margin-left:11.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EUILLE DE RESULTATS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TRANSMETTRE LE LENDEMAIN DE L'EPREUVE à: catherinemanouvrier@orange.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80"/>
        <w:gridCol w:w="4082"/>
      </w:tblGrid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COURSE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LA COURSE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RGANIS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Août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HON-GOUY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S. Abbevillois</w:t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rPr/>
        <w:t>CLASSEMENTS</w:t>
      </w:r>
    </w:p>
    <w:tbl>
      <w:tblPr>
        <w:tblW w:w="15680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981"/>
        <w:gridCol w:w="3969"/>
        <w:gridCol w:w="2516"/>
        <w:gridCol w:w="3382"/>
      </w:tblGrid>
      <w:tr>
        <w:trPr/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251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8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</w:p>
        </w:tc>
        <w:tc>
          <w:tcPr>
            <w:tcW w:w="398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4531" w:hRule="atLeast"/>
        </w:trPr>
        <w:tc>
          <w:tcPr>
            <w:tcW w:w="18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  <w:tc>
          <w:tcPr>
            <w:tcW w:w="398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br w:type="page"/>
      </w: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839"/>
        <w:gridCol w:w="3827"/>
        <w:gridCol w:w="2800"/>
      </w:tblGrid>
      <w:tr>
        <w:trPr>
          <w:trHeight w:val="435" w:hRule="atLeast"/>
        </w:trPr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3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28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  <w:r>
              <w:rPr>
                <w:rFonts w:cs="Arial" w:ascii="Arial" w:hAnsi="Arial"/>
                <w:b/>
                <w:bCs/>
                <w:sz w:val="24"/>
              </w:rPr>
              <w:t>29</w:t>
            </w:r>
          </w:p>
        </w:tc>
        <w:tc>
          <w:tcPr>
            <w:tcW w:w="383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SQUEL  THOMA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SSEL  REMI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MOUCHY  BRUNO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RNARD  THIERR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ARIVIERE  STEPHAN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ECAT  VINCEN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EMAIRE  VALENTI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 STE MARESVILLE JULIE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OIREL  PIERR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SKIEWICZ  ALEXANDR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UTREAU CLUB SPORTIF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ASIC  BOUTTENCOURT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S  INCHEVIL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 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QUEVILLE  LILLER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C  VERESCENC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 LIGER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IC  BOUTTENCOUR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C  OISEMONT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 THOUROTTE</w:t>
            </w:r>
          </w:p>
        </w:tc>
        <w:tc>
          <w:tcPr>
            <w:tcW w:w="2800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39" w:hRule="atLeast"/>
        </w:trPr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4ème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ère Fémin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/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  <w:r>
              <w:rPr>
                <w:rFonts w:cs="Arial" w:ascii="Arial" w:hAnsi="Arial"/>
                <w:b/>
                <w:bCs/>
                <w:sz w:val="24"/>
              </w:rPr>
              <w:t>27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383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PIN  ROBER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RLIER  FABRIC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RON  FREDERIC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HELOT  DAN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LET  SERG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ET  HUBER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OUBET  JEAN-JACQUE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RODIN  FREDERIC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URY  MARTIA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NEUX  MARC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LVAIN  GLA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LBERT VIVI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 SPORT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 SPORT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C  NEUFCHÂTE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  OISEMON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 BICHOT  ENERXI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TC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C EUDOIS ET BRES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HERIZIENNE CHAUNY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  OISSEL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O SPORT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S  CROTELLO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C  AUXILO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00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before="200" w:after="20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INCIDENTS 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Néant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Délégué sportif</w:t>
      </w:r>
      <w:r>
        <w:rPr>
          <w:rFonts w:cs="Times" w:ascii="Times" w:hAnsi="Times"/>
          <w:sz w:val="24"/>
        </w:rPr>
        <w:t xml:space="preserve"> :  </w:t>
      </w:r>
      <w:r>
        <w:rPr>
          <w:rFonts w:cs="Times" w:ascii="Times" w:hAnsi="Times"/>
          <w:b/>
          <w:sz w:val="24"/>
          <w:u w:val="single"/>
        </w:rPr>
        <w:t>Dominique Darcourt</w:t>
      </w:r>
      <w:r>
        <w:rPr>
          <w:rFonts w:cs="Times" w:ascii="Times" w:hAnsi="Times"/>
          <w:sz w:val="24"/>
        </w:rPr>
        <w:t xml:space="preserve"> .   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SIGNATURES</w:t>
      </w:r>
      <w:r>
        <w:rPr>
          <w:rFonts w:cs="Times" w:ascii="Times" w:hAnsi="Times"/>
          <w:sz w:val="24"/>
        </w:rPr>
        <w:tab/>
        <w:t xml:space="preserve">RESPONSABLE DE COURSES  :  </w:t>
      </w:r>
      <w:r>
        <w:rPr>
          <w:rFonts w:cs="Times" w:ascii="Times" w:hAnsi="Times"/>
          <w:b/>
          <w:bCs/>
          <w:sz w:val="24"/>
        </w:rPr>
        <w:t>Guy DUHAUPAS</w:t>
      </w:r>
    </w:p>
    <w:sectPr>
      <w:type w:val="nextPage"/>
      <w:pgSz w:w="11906" w:h="16838"/>
      <w:pgMar w:left="1418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Casual BT">
    <w:altName w:val="Calibri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omCasual BT;Calibri" w:hAnsi="DomCasual BT;Calibri" w:cs="DomCasual BT;Calibri"/>
      <w:b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1:00Z</dcterms:created>
  <dc:creator>dany veillerot</dc:creator>
  <dc:description/>
  <cp:keywords/>
  <dc:language>en-US</dc:language>
  <cp:lastModifiedBy>Guy Duhaupas</cp:lastModifiedBy>
  <dcterms:modified xsi:type="dcterms:W3CDTF">2024-08-06T09:58:00Z</dcterms:modified>
  <cp:revision>3</cp:revision>
  <dc:subject/>
  <dc:title/>
</cp:coreProperties>
</file>