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16"/>
          <w:szCs w:val="16"/>
          <w:lang w:val="en-US" w:eastAsia="en-US"/>
        </w:rPr>
      </w:pPr>
      <w:r>
        <w:rPr>
          <w:rFonts w:cs="Times" w:ascii="Times" w:hAnsi="Time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29210</wp:posOffset>
            </wp:positionV>
            <wp:extent cx="421703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exact" w:line="240"/>
        <w:rPr>
          <w:rFonts w:ascii="Times" w:hAnsi="Times" w:cs="Times"/>
          <w:b/>
          <w:b/>
          <w:i/>
          <w:i/>
          <w:sz w:val="24"/>
          <w:szCs w:val="16"/>
          <w:lang w:val="en-US" w:eastAsia="en-US"/>
        </w:rPr>
      </w:pPr>
      <w:r>
        <w:rPr>
          <w:rFonts w:cs="Times" w:ascii="Times" w:hAnsi="Times"/>
          <w:b/>
          <w:i/>
          <w:sz w:val="24"/>
          <w:szCs w:val="16"/>
          <w:lang w:val="en-US" w:eastAsia="en-US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er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4960</wp:posOffset>
                </wp:positionV>
                <wp:extent cx="5963920" cy="821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21055"/>
                        </a:xfrm>
                        <a:prstGeom prst="rect"/>
                        <a:solidFill>
                          <a:srgbClr val="FFFFFF"/>
                        </a:solidFill>
                        <a:ln w="952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EUILLE DE RESULTAT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RANSMETTRE LE LENDEMAIN DE L'EPREUVE à: catherinemanouvrier@orang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469.6pt;height:64.65pt;mso-wrap-distance-left:9.05pt;mso-wrap-distance-right:9.05pt;mso-wrap-distance-top:0pt;mso-wrap-distance-bottom:0pt;margin-top:24.8pt;mso-position-vertical-relative:text;margin-left:11.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EUILLE DE RESULTAT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TRANSMETTRE LE LENDEMAIN DE L'EPREUVE à: catherinemanouvrier@orange.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880"/>
        <w:gridCol w:w="4082"/>
      </w:tblGrid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COURSE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 DE LA COURSE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 juillet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OISEMONT</w:t>
            </w:r>
          </w:p>
        </w:tc>
        <w:tc>
          <w:tcPr>
            <w:tcW w:w="4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CLUB CYCLISTE DE OISEMONT</w:t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 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HILLOY  THOMA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EVASSEUR FLOREN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METAIS  FRANCK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OUPART 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e Sainte Maresville Aurélie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LLOT ALEXIS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ES CAMON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C YVET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MIENS METROPO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C CENTULOIS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LA CALOTERIE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GRANDVILLERS TEAM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 8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ICHONNIER GUILLAUM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ROGE  BENJAMI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ARRIER OLIVIER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OUEL  BENJAMI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ORET DIMITRI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NEUX ARNAUD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OUCART LUDOVI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BART NICOLAS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TOUQUET ATHLETIC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C AUXI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C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CHO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EAM FLIXECOU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VT 4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 w:before="96" w:after="384"/>
        <w:jc w:val="center"/>
        <w:rPr/>
      </w:pPr>
      <w:r>
        <w:br w:type="page"/>
      </w:r>
      <w:r>
        <w:rPr/>
        <w:t>CLASSEMENTS</w:t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420"/>
        <w:gridCol w:w="3382"/>
      </w:tblGrid>
      <w:tr>
        <w:trPr/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3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3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catégori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 de      Partants : 2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Sainte Maresville Julien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is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Hennequez  Fabien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opez  Manue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Devos Nicolas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arcy Jean Pierre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Thilloy Jean Claud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ourrier Jean luc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euple  Hu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ailleux  Christian</w:t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La Caloterie Omnispor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C Saussaye Elbeuf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V C Eu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S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.C. Oisemon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V C Eu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S Camon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V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V C Bichot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 C Centuloise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GS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mbre  de      Partants :  22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6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arlier   Fabrice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ubuc   Patrick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ory    Martial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Roussel  Dany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Houpin   Robert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rpet  Hubert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Banowski  André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Brodin  Frédéric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Leriche Pascal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Levillain   Gérard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Féminine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Gilbert   Viviane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 S Abbevillois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USC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 COisell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C Ponthieu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 C Abbevillois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Grandvillers Team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eam Cœur de Caux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La Cherizienne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 C A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V C Auxi  </w:t>
            </w:r>
          </w:p>
        </w:tc>
        <w:tc>
          <w:tcPr>
            <w:tcW w:w="338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spacing w:before="1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6" w:after="384"/>
        <w:rPr/>
      </w:pPr>
      <w:r>
        <w:rPr/>
      </w:r>
    </w:p>
    <w:p>
      <w:pPr>
        <w:pStyle w:val="Normal"/>
        <w:spacing w:lineRule="exact" w:line="360" w:before="96" w:after="384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20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664"/>
        <w:gridCol w:w="3060"/>
        <w:gridCol w:w="3742"/>
      </w:tblGrid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de licence et âge</w:t>
            </w:r>
          </w:p>
        </w:tc>
      </w:tr>
      <w:tr>
        <w:trPr/>
        <w:tc>
          <w:tcPr>
            <w:tcW w:w="15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Jeunes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 de      Partants 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4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5/16ans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27" w:leader="dot"/>
                <w:tab w:val="left" w:pos="3402" w:leader="dot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</w:t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68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742" w:type="dxa"/>
            <w:tcBorders>
              <w:left w:val="sing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 xml:space="preserve">INCIDENTS </w:t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INCIDENTS DE COURSE ;         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  <w:t xml:space="preserve"> </w:t>
      </w:r>
      <w:r>
        <w:rPr/>
        <w:t>RA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/>
      </w:pPr>
      <w:r>
        <w:rPr>
          <w:rFonts w:cs="Times" w:ascii="Times" w:hAnsi="Times"/>
          <w:b/>
          <w:sz w:val="24"/>
          <w:u w:val="single"/>
        </w:rPr>
        <w:br/>
        <w:br/>
      </w:r>
      <w:r>
        <w:rPr>
          <w:rFonts w:cs="Times" w:ascii="Times" w:hAnsi="Times"/>
          <w:b/>
          <w:sz w:val="24"/>
        </w:rPr>
        <w:br/>
      </w:r>
      <w:r>
        <w:rPr>
          <w:rFonts w:cs="Times" w:ascii="Times" w:hAnsi="Times"/>
          <w:b/>
          <w:sz w:val="24"/>
          <w:u w:val="single"/>
        </w:rPr>
        <w:br/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  <w:br/>
        <w:br/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keepLines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exact" w:line="24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br/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SIGNATURES</w:t>
      </w:r>
      <w:r>
        <w:rPr>
          <w:rFonts w:cs="Times" w:ascii="Times" w:hAnsi="Times"/>
          <w:sz w:val="24"/>
        </w:rPr>
        <w:tab/>
        <w:t>RESPONSABLES DE COURS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Darcourt Dominique 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altName w:val="Bradley Hand ITC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mCasual BT;Bradley Hand ITC" w:hAnsi="DomCasual BT;Bradley Hand ITC" w:cs="DomCasual BT;Bradley Hand ITC"/>
      <w:b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13:00Z</dcterms:created>
  <dc:creator>dany veillerot</dc:creator>
  <dc:description/>
  <cp:keywords/>
  <dc:language>en-US</dc:language>
  <cp:lastModifiedBy>Sonia DARCOURT</cp:lastModifiedBy>
  <dcterms:modified xsi:type="dcterms:W3CDTF">2024-07-09T08:20:00Z</dcterms:modified>
  <cp:revision>6</cp:revision>
  <dc:subject/>
  <dc:title/>
</cp:coreProperties>
</file>