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16"/>
          <w:szCs w:val="16"/>
          <w:lang w:val="en-US" w:eastAsia="en-US"/>
        </w:rPr>
      </w:pPr>
      <w:r>
        <w:rPr>
          <w:rFonts w:cs="Times" w:ascii="Times" w:hAnsi="Times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29210</wp:posOffset>
            </wp:positionV>
            <wp:extent cx="4217035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24"/>
          <w:szCs w:val="16"/>
          <w:lang w:val="en-US" w:eastAsia="en-US"/>
        </w:rPr>
      </w:pPr>
      <w:r>
        <w:rPr>
          <w:rFonts w:cs="Times" w:ascii="Times" w:hAnsi="Times"/>
          <w:b/>
          <w:i/>
          <w:sz w:val="24"/>
          <w:szCs w:val="16"/>
          <w:lang w:val="en-US" w:eastAsia="en-US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14960</wp:posOffset>
                </wp:positionV>
                <wp:extent cx="5963920" cy="821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21055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UILLE DE RESULTAT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TRANSMETTRE LE LENDEMAIN DE L'EPREUVE à: catherinemanouvrier@orang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69.6pt;height:64.65pt;mso-wrap-distance-left:9.05pt;mso-wrap-distance-right:9.05pt;mso-wrap-distance-top:0pt;mso-wrap-distance-bottom:0pt;margin-top:24.8pt;mso-position-vertical-relative:text;margin-left:11.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UILLE DE RESULTATS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TRANSMETTRE LE LENDEMAIN DE L'EPREUVE à: catherinemanouvrier@orange.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80"/>
        <w:gridCol w:w="4082"/>
      </w:tblGrid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COURSE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LA COURSE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JUIN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ONDELLE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  ABBEVILLOIS</w:t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860"/>
        <w:gridCol w:w="2942"/>
      </w:tblGrid>
      <w:tr>
        <w:trPr>
          <w:trHeight w:val="447" w:hRule="atLeast"/>
        </w:trPr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8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29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HONNIER  GUILLAUME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RLENS  ALAIN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ARD  THIERRY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CY  JEAN-PIERRE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RET  ARSENE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UPLE  HUBERT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LEK  FABIEN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RRIER  JEAN-LUC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ANNOY  PASCAL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ARE  SYLVAIN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UQUET ATHLETIC CLUB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M CYCLISME HESDIN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 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EUDOIS ET BRESLOIS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709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  CENTULOISE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709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BICHOT ENERXI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  NEUFCHÂTEL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709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BICHOT ENERXI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C. ABBEVILLOI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HAUTVILLERS OUVILLE</w:t>
            </w:r>
          </w:p>
        </w:tc>
        <w:tc>
          <w:tcPr>
            <w:tcW w:w="294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092" w:hRule="atLeast"/>
        </w:trPr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4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féminin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Féminin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Féminin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Féminin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sz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AZIOU PIERRICK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OUVRIER GERALD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REZ  LAUREN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AYEN  HERV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ATTRE  DAVID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ARD  PATRICK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OILLY  BERNARD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EBVRE  ERIC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RICHE  PASCA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HELOT  DAN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LLIER  CLEMENC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SSOTO  MARIN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FLET CAMILL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AIN  GLADINE</w:t>
            </w:r>
          </w:p>
        </w:tc>
        <w:tc>
          <w:tcPr>
            <w:tcW w:w="38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IKING CLUB YVETÔ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YCLO SPORT CROTELLO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S CHEMINOTS AMI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C  HAUTÔ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 TAL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SALO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BICHOT ENERXIA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C EUDOIS ET BRESL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  AMIENOIS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OISEMONT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 VAL D’ARRE ST JUST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TOILE CYCLISTE ABBEVILL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  AMIENOIS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YCLO SPORT CROTELLOIS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0" w:after="20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INCIDENTS 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  <w:u w:val="single"/>
        </w:rPr>
        <w:t xml:space="preserve">INCIDENTS DE COURSE </w:t>
      </w:r>
      <w:r>
        <w:rPr>
          <w:rFonts w:cs="Times" w:ascii="Times" w:hAnsi="Times"/>
          <w:b/>
          <w:sz w:val="24"/>
        </w:rPr>
        <w:t>;   Néant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>Délégué Sportif </w:t>
      </w:r>
      <w:r>
        <w:rPr>
          <w:rFonts w:cs="Times" w:ascii="Times" w:hAnsi="Times"/>
          <w:b/>
          <w:sz w:val="24"/>
        </w:rPr>
        <w:t xml:space="preserve">: Olivier LEMERCIER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br/>
        <w:br/>
      </w:r>
      <w:r>
        <w:rPr>
          <w:rFonts w:cs="Times" w:ascii="Times" w:hAnsi="Times"/>
          <w:b/>
          <w:sz w:val="24"/>
        </w:rPr>
        <w:br/>
      </w:r>
      <w:r>
        <w:rPr>
          <w:rFonts w:cs="Times" w:ascii="Times" w:hAnsi="Times"/>
          <w:b/>
          <w:sz w:val="24"/>
          <w:u w:val="single"/>
        </w:rPr>
        <w:br/>
        <w:br/>
        <w:br/>
        <w:br/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  <w:br/>
        <w:br/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SIGNATURES</w:t>
      </w:r>
      <w:r>
        <w:rPr>
          <w:rFonts w:cs="Times" w:ascii="Times" w:hAnsi="Times"/>
          <w:sz w:val="24"/>
        </w:rPr>
        <w:tab/>
        <w:t>RESPONSABLES DE COURS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4871" w:leader="none"/>
        </w:tabs>
        <w:rPr>
          <w:b/>
          <w:b/>
        </w:rPr>
      </w:pPr>
      <w:r>
        <w:rPr/>
        <w:tab/>
      </w:r>
      <w:r>
        <w:rPr>
          <w:b/>
        </w:rPr>
        <w:t>DUHAUPAS  Gu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 BT">
    <w:altName w:val="Calibri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omCasual BT;Calibri" w:hAnsi="DomCasual BT;Calibri" w:cs="DomCasual BT;Calibri"/>
      <w:b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4:00Z</dcterms:created>
  <dc:creator>dany veillerot</dc:creator>
  <dc:description/>
  <cp:keywords/>
  <dc:language>en-US</dc:language>
  <cp:lastModifiedBy>Guy Duhaupas</cp:lastModifiedBy>
  <dcterms:modified xsi:type="dcterms:W3CDTF">2024-06-17T09:24:00Z</dcterms:modified>
  <cp:revision>2</cp:revision>
  <dc:subject/>
  <dc:title/>
</cp:coreProperties>
</file>