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Suite   Championnat  cyclo cross 202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color w:val="0070C0"/>
          <w:sz w:val="28"/>
          <w:szCs w:val="28"/>
        </w:rPr>
        <w:t>40/49  ans   15H 16      50m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56   Dalbart  Nicolas      Poix Triathlon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57   Laout     Ludovic    US H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58   Traulle   Mickael    AC Nesl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59   Woillard  Gregory   Team Flix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60   Fauquembergue  Frederic   Team Flix </w:t>
      </w:r>
      <w:r>
        <w:rPr>
          <w:b/>
          <w:bCs/>
          <w:color w:val="0070C0"/>
          <w:sz w:val="28"/>
          <w:szCs w:val="28"/>
        </w:rPr>
        <w:t>(HC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61   Cavel  Mickael        Team Flix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62   Fiquet  Camille       …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63   Noyon   Frederic     CCH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64   Janin     Fabrice      …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65   Poret      Dimitri      …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66   Goulain Adrien       ACA </w:t>
      </w:r>
      <w:r>
        <w:rPr>
          <w:b/>
          <w:bCs/>
          <w:color w:val="0070C0"/>
          <w:sz w:val="28"/>
          <w:szCs w:val="28"/>
        </w:rPr>
        <w:t>(HC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67   Gebleux  Frederic    …..    </w:t>
      </w:r>
      <w:r>
        <w:rPr>
          <w:b/>
          <w:bCs/>
          <w:color w:val="0070C0"/>
          <w:sz w:val="28"/>
          <w:szCs w:val="28"/>
        </w:rPr>
        <w:t>(HC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68   Jourdain  Guillaume   CS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69   Camel   Fabrice        C.C. Salouël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70   Bruhier  Samuel        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71   Beauger  Fabrice       CSA  </w:t>
      </w:r>
      <w:r>
        <w:rPr>
          <w:b/>
          <w:bCs/>
          <w:color w:val="0070C0"/>
          <w:sz w:val="28"/>
          <w:szCs w:val="28"/>
        </w:rPr>
        <w:t>( HC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color w:val="0070C0"/>
          <w:sz w:val="28"/>
          <w:szCs w:val="28"/>
        </w:rPr>
        <w:t>50/ 59  ans     14 H 01    50min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75   Ducrocq  Emmanuel      ACA </w:t>
      </w:r>
      <w:r>
        <w:rPr>
          <w:b/>
          <w:bCs/>
          <w:color w:val="0070C0"/>
          <w:sz w:val="28"/>
          <w:szCs w:val="28"/>
        </w:rPr>
        <w:t>(HC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76   Ferre       Nicolas              Team Flix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77   Clerc       Sylvain               Poix  Triathlo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78   Herisset   Christophe        Les Blaireaux de Picquigny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79   Cami        Hervé                …….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80   Becquet    Hervé                C.C.Oisemont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81   Acquilini  Laurent             EC Moreuil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82   Thiébaut Michel                          ………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83   Loire  Hervé                       AC Nesl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84   Quint  Eric                          …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85   Mouret  Arsène                  AC Centuloise </w:t>
      </w:r>
      <w:r>
        <w:rPr>
          <w:b/>
          <w:bCs/>
          <w:color w:val="0070C0"/>
          <w:sz w:val="28"/>
          <w:szCs w:val="28"/>
        </w:rPr>
        <w:t>(HC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86   Tellier  Teddy                      AC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87   Gatoux  Philippe                 AC Centulois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7:36:00Z</dcterms:created>
  <dc:creator/>
  <dc:description/>
  <cp:keywords/>
  <dc:language>en-US</dc:language>
  <cp:lastModifiedBy>Sonia DARCOURT</cp:lastModifiedBy>
  <dcterms:modified xsi:type="dcterms:W3CDTF">2023-12-08T07:48:00Z</dcterms:modified>
  <cp:revision>14</cp:revision>
  <dc:subject/>
  <dc:title>model1</dc:title>
</cp:coreProperties>
</file>