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40"/>
        </w:rPr>
      </w:pPr>
      <w:r>
        <w:rPr>
          <w:rFonts w:cs="Arial" w:ascii="Arial" w:hAnsi="Arial"/>
          <w:b/>
          <w:color w:val="0D0D0D"/>
          <w:sz w:val="40"/>
        </w:rPr>
        <w:t xml:space="preserve">Candidature CSDU (2025-2029) </w:t>
      </w:r>
    </w:p>
    <w:p>
      <w:pPr>
        <w:pStyle w:val="Normal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perspective de l’élection du nouveau Comité Directeur, vous avez la possibilité d’œuvrer pour le développement de la pratique sportive et développer de nouveaux projets, n’hésitez pas à intégrer une Commission Sportive Départementale Ufolep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édure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5 février 2025</w:t>
        <w:tab/>
        <w:tab/>
        <w:t xml:space="preserve">Date limite de retour des candidatu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s 2025</w:t>
        <w:tab/>
        <w:tab/>
        <w:tab/>
        <w:t>Etude des projets et des candidatures par le Comité Directe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ptembre 2025 </w:t>
        <w:tab/>
        <w:tab/>
        <w:t>Mise en place du plan d’action 2025 - 2029 des CS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s CSDU devront être composées de 5 à 10 membres maximu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rPr/>
      </w:pPr>
      <w:r>
        <w:rPr>
          <w:rFonts w:cs="Arial" w:ascii="Arial" w:hAnsi="Arial"/>
          <w:b/>
          <w:sz w:val="24"/>
          <w:szCs w:val="24"/>
        </w:rPr>
        <w:t>Tâche(s) obligatoires d’un membre de CSDU</w:t>
      </w:r>
    </w:p>
    <w:p>
      <w:pPr>
        <w:pStyle w:val="Normal"/>
        <w:numPr>
          <w:ilvl w:val="0"/>
          <w:numId w:val="1"/>
        </w:numPr>
        <w:ind w:left="92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ion générale de l’activité</w:t>
      </w:r>
    </w:p>
    <w:p>
      <w:pPr>
        <w:pStyle w:val="Normal"/>
        <w:numPr>
          <w:ilvl w:val="0"/>
          <w:numId w:val="1"/>
        </w:numPr>
        <w:ind w:left="92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ivi des calendriers</w:t>
      </w:r>
    </w:p>
    <w:p>
      <w:pPr>
        <w:pStyle w:val="Normal"/>
        <w:numPr>
          <w:ilvl w:val="0"/>
          <w:numId w:val="1"/>
        </w:numPr>
        <w:ind w:left="92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ivi financier</w:t>
      </w:r>
    </w:p>
    <w:p>
      <w:pPr>
        <w:pStyle w:val="Normal"/>
        <w:numPr>
          <w:ilvl w:val="0"/>
          <w:numId w:val="1"/>
        </w:numPr>
        <w:ind w:left="92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on des arbitres / officiels / délégués</w:t>
      </w:r>
    </w:p>
    <w:p>
      <w:pPr>
        <w:pStyle w:val="Normal"/>
        <w:numPr>
          <w:ilvl w:val="0"/>
          <w:numId w:val="1"/>
        </w:numPr>
        <w:ind w:left="92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on</w:t>
      </w:r>
    </w:p>
    <w:p>
      <w:pPr>
        <w:pStyle w:val="Normal"/>
        <w:numPr>
          <w:ilvl w:val="0"/>
          <w:numId w:val="1"/>
        </w:numPr>
        <w:ind w:left="92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ion</w:t>
      </w:r>
    </w:p>
    <w:p>
      <w:pPr>
        <w:pStyle w:val="Normal"/>
        <w:numPr>
          <w:ilvl w:val="0"/>
          <w:numId w:val="1"/>
        </w:numPr>
        <w:ind w:left="92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veloppement de la pratique</w:t>
      </w:r>
    </w:p>
    <w:p>
      <w:pPr>
        <w:pStyle w:val="Normal"/>
        <w:ind w:left="9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que membre doit </w:t>
      </w:r>
      <w:r>
        <w:rPr>
          <w:rFonts w:cs="Arial" w:ascii="Arial" w:hAnsi="Arial"/>
          <w:b/>
          <w:sz w:val="24"/>
          <w:szCs w:val="24"/>
        </w:rPr>
        <w:t>avoir au moins une tâche</w:t>
      </w:r>
      <w:r>
        <w:rPr>
          <w:rFonts w:cs="Arial" w:ascii="Arial" w:hAnsi="Arial"/>
          <w:sz w:val="24"/>
          <w:szCs w:val="24"/>
        </w:rPr>
        <w:t xml:space="preserve"> bien préci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u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 : ________________________________ PRENOM :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SSOCIATION : ___________________________________N° de licence :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SE : 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LLE : 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L : 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° de Téléphone : Portable : ____________________________  Fixe 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cipline sportive souhaité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1490</wp:posOffset>
                </wp:positionH>
                <wp:positionV relativeFrom="paragraph">
                  <wp:posOffset>154940</wp:posOffset>
                </wp:positionV>
                <wp:extent cx="17145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7pt;margin-top:12.2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5590</wp:posOffset>
                </wp:positionH>
                <wp:positionV relativeFrom="paragraph">
                  <wp:posOffset>154940</wp:posOffset>
                </wp:positionV>
                <wp:extent cx="17145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7pt;margin-top:12.2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-5715</wp:posOffset>
                </wp:positionV>
                <wp:extent cx="17145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-0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4640</wp:posOffset>
                </wp:positionH>
                <wp:positionV relativeFrom="paragraph">
                  <wp:posOffset>236855</wp:posOffset>
                </wp:positionV>
                <wp:extent cx="17145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pt;margin-top:18.6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1490</wp:posOffset>
                </wp:positionH>
                <wp:positionV relativeFrom="paragraph">
                  <wp:posOffset>236855</wp:posOffset>
                </wp:positionV>
                <wp:extent cx="171450" cy="161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7pt;margin-top:18.6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 xml:space="preserve">Athlétisme </w:t>
        <w:tab/>
        <w:t xml:space="preserve">     </w:t>
        <w:tab/>
        <w:t>Cyclotourisme               VTT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-4445</wp:posOffset>
                </wp:positionV>
                <wp:extent cx="171450" cy="161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-0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1490</wp:posOffset>
                </wp:positionH>
                <wp:positionV relativeFrom="paragraph">
                  <wp:posOffset>233680</wp:posOffset>
                </wp:positionV>
                <wp:extent cx="171450" cy="161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7pt;margin-top:18.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233680</wp:posOffset>
                </wp:positionV>
                <wp:extent cx="171450" cy="161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18.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4640</wp:posOffset>
                </wp:positionH>
                <wp:positionV relativeFrom="paragraph">
                  <wp:posOffset>233680</wp:posOffset>
                </wp:positionV>
                <wp:extent cx="171450" cy="161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pt;margin-top:18.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 xml:space="preserve">Cyclocross </w:t>
        <w:tab/>
        <w:tab/>
        <w:t xml:space="preserve">Cyclosport </w:t>
        <w:tab/>
        <w:tab/>
        <w:t xml:space="preserve">   Randonnées Pédestres </w:t>
        <w:tab/>
        <w:t xml:space="preserve">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226695</wp:posOffset>
                </wp:positionV>
                <wp:extent cx="171450" cy="161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17.8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4640</wp:posOffset>
                </wp:positionH>
                <wp:positionV relativeFrom="paragraph">
                  <wp:posOffset>226695</wp:posOffset>
                </wp:positionV>
                <wp:extent cx="171450" cy="161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pt;margin-top:17.8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 xml:space="preserve">Escalade </w:t>
        <w:tab/>
        <w:tab/>
        <w:t xml:space="preserve">Gymnastique </w:t>
        <w:tab/>
        <w:tab/>
        <w:t xml:space="preserve">    Tir à l’arc</w:t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Tennis de table </w:t>
        <w:tab/>
        <w:t xml:space="preserve">Tir </w:t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xpériences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folepien(ne) depuis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z-vous une implication au sein d’une ou plusieurs instances UFOLEP ?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………………………………………………………….…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tique de la discipline</w:t>
            </w:r>
            <w:r>
              <w:rPr>
                <w:rFonts w:cs="Arial" w:ascii="Arial" w:hAnsi="Arial"/>
                <w:sz w:val="20"/>
                <w:szCs w:val="20"/>
              </w:rPr>
              <w:t> :  OUI   /   N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e aux rencontres sportives</w:t>
            </w:r>
            <w:r>
              <w:rPr>
                <w:rFonts w:cs="Arial" w:ascii="Arial" w:hAnsi="Arial"/>
                <w:sz w:val="20"/>
                <w:szCs w:val="20"/>
              </w:rPr>
              <w:t> : OUI   /   N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r quelle(s) mission(s) souhaitez-vous vous engager ?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</w:tr>
      <w:tr>
        <w:trPr>
          <w:trHeight w:val="7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 occupée dans votre club</w:t>
            </w:r>
            <w:r>
              <w:rPr>
                <w:rFonts w:cs="Arial" w:ascii="Arial" w:hAnsi="Arial"/>
                <w:sz w:val="20"/>
                <w:szCs w:val="20"/>
              </w:rPr>
              <w:t> : 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.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plômes obtenus dans la disciplin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142240</wp:posOffset>
                      </wp:positionV>
                      <wp:extent cx="123825" cy="1333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45pt;margin-top:11.2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5240</wp:posOffset>
                      </wp:positionV>
                      <wp:extent cx="123825" cy="1333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1.2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240</wp:posOffset>
                      </wp:positionV>
                      <wp:extent cx="123825" cy="1333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.2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15240</wp:posOffset>
                      </wp:positionV>
                      <wp:extent cx="123825" cy="1333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7pt;margin-top:1.2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5240</wp:posOffset>
                      </wp:positionV>
                      <wp:extent cx="123825" cy="1333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2pt;margin-top:1.2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5240</wp:posOffset>
                      </wp:positionV>
                      <wp:extent cx="12382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7pt;margin-top:1.2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IA        F1A       BF2A        FIO       BF1O         BF2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el projet souhaiteriez-vous mettre en place au sein de votre CSDU 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13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res compétences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5890</wp:posOffset>
                      </wp:positionV>
                      <wp:extent cx="123825" cy="1333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10.7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35890</wp:posOffset>
                      </wp:positionV>
                      <wp:extent cx="123825" cy="1333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7pt;margin-top:10.7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-635</wp:posOffset>
                      </wp:positionV>
                      <wp:extent cx="123825" cy="1333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45pt;margin-top:-0.0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Gestion        Secrétariat        Comptabil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13030</wp:posOffset>
                      </wp:positionV>
                      <wp:extent cx="123825" cy="1333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8.9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ommunication et Informa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z-vous une implication au de votre association ?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………………………………………………………….…………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et avis du Président</w:t>
        <w:tab/>
        <w:tab/>
        <w:tab/>
        <w:tab/>
        <w:tab/>
        <w:tab/>
        <w:t>Signature du candidat</w:t>
        <w:br/>
        <w:tab/>
        <w:t>de l’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dre réservé à l’UFOLEP So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tion du Comité Directeur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rPr>
          <w:rFonts w:ascii="Arial" w:hAnsi="Arial" w:cs="Arial"/>
        </w:rPr>
      </w:pPr>
      <w:r>
        <w:rPr>
          <w:rFonts w:cs="Arial" w:ascii="Arial" w:hAnsi="Arial"/>
        </w:rPr>
        <w:t xml:space="preserve">Avis : ........................................................................................................    </w:t>
      </w:r>
      <w:r>
        <w:rPr>
          <w:rFonts w:cs="Arial" w:ascii="Arial" w:hAnsi="Arial"/>
          <w:sz w:val="20"/>
          <w:szCs w:val="20"/>
        </w:rPr>
        <w:t>Cachet et signature du Présid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rPr/>
      </w:pP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ATE DE RETOUR : </w:t>
      </w:r>
      <w:r>
        <w:rPr>
          <w:rFonts w:cs="Arial" w:ascii="Arial" w:hAnsi="Arial"/>
          <w:b/>
          <w:sz w:val="28"/>
          <w:szCs w:val="28"/>
        </w:rPr>
        <w:t>15 février 2025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à lea.alegria@ufolep80.org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8893175</wp:posOffset>
          </wp:positionV>
          <wp:extent cx="7562850" cy="180022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on Française des Œuvres Laïques d’Éducation Physique</w:t>
    </w:r>
  </w:p>
  <w:p>
    <w:pPr>
      <w:pStyle w:val="Adresse"/>
      <w:rPr/>
    </w:pPr>
    <w:r>
      <w:rPr/>
      <w:t xml:space="preserve">70 rue du champ l’Enguillon 80470 SAINT-SAUVEUR - Tél. 03 22 52 49 16 </w:t>
    </w:r>
  </w:p>
  <w:p>
    <w:pPr>
      <w:pStyle w:val="Adresse"/>
      <w:rPr/>
    </w:pPr>
    <w:r>
      <w:rPr/>
      <w:t xml:space="preserve">Association régie par la loi du 1er juillet 19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88440</wp:posOffset>
          </wp:positionH>
          <wp:positionV relativeFrom="paragraph">
            <wp:posOffset>-69215</wp:posOffset>
          </wp:positionV>
          <wp:extent cx="3600450" cy="1000125"/>
          <wp:effectExtent l="0" t="0" r="0" b="0"/>
          <wp:wrapTight wrapText="bothSides">
            <wp:wrapPolygon edited="0">
              <wp:start x="-111" y="0"/>
              <wp:lineTo x="-111" y="21386"/>
              <wp:lineTo x="21600" y="21386"/>
              <wp:lineTo x="21600" y="0"/>
              <wp:lineTo x="-111" y="0"/>
            </wp:wrapPolygon>
          </wp:wrapTight>
          <wp:docPr id="2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Footer"/>
    <w:qFormat/>
    <w:pPr>
      <w:spacing w:lineRule="atLeast" w:line="180"/>
    </w:pPr>
    <w:rPr>
      <w:rFonts w:ascii="Arial" w:hAnsi="Arial" w:eastAsia="Times New Roman" w:cs="Arial"/>
      <w:color w:val="72737B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9:00Z</dcterms:created>
  <dc:creator>Votre nom d'utilisateur</dc:creator>
  <dc:description/>
  <cp:keywords/>
  <dc:language>en-US</dc:language>
  <cp:lastModifiedBy>Léa Alegria</cp:lastModifiedBy>
  <cp:lastPrinted>2017-02-15T14:03:00Z</cp:lastPrinted>
  <dcterms:modified xsi:type="dcterms:W3CDTF">2025-01-07T08:48:00Z</dcterms:modified>
  <cp:revision>41</cp:revision>
  <dc:subject/>
  <dc:title/>
</cp:coreProperties>
</file>