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3"/>
        <w:rPr>
          <w:rFonts w:ascii="Verdana" w:hAnsi="Verdana" w:eastAsia="Times New Roman" w:cs="Verdana"/>
          <w:b/>
          <w:b/>
          <w:bCs/>
          <w:color w:val="000000"/>
          <w:sz w:val="12"/>
          <w:szCs w:val="12"/>
          <w:lang w:eastAsia="fr-FR"/>
        </w:rPr>
      </w:pPr>
      <w:r>
        <w:rPr>
          <w:rFonts w:eastAsia="Times New Roman" w:cs="Georgia" w:ascii="Georgia" w:hAnsi="Georgia"/>
          <w:b/>
          <w:bCs/>
          <w:color w:val="660000"/>
          <w:kern w:val="2"/>
          <w:sz w:val="20"/>
          <w:szCs w:val="20"/>
          <w:lang w:eastAsia="fr-FR"/>
        </w:rPr>
        <w:t>La neuvaine à la divine miséricorde</w:t>
        <w:br/>
        <w:t xml:space="preserve"> (Ste Faustine)</w:t>
      </w:r>
    </w:p>
    <w:p>
      <w:pPr>
        <w:pStyle w:val="Normal"/>
        <w:spacing w:lineRule="auto" w:line="336" w:before="10" w:after="10"/>
        <w:ind w:left="-10" w:right="-10" w:hanging="0"/>
        <w:jc w:val="both"/>
        <w:rPr>
          <w:rFonts w:ascii="Verdana" w:hAnsi="Verdana" w:eastAsia="Times New Roman" w:cs="Verdana"/>
          <w:b/>
          <w:b/>
          <w:bCs/>
          <w:color w:val="000000"/>
          <w:sz w:val="12"/>
          <w:szCs w:val="12"/>
          <w:lang w:eastAsia="fr-FR"/>
        </w:rPr>
      </w:pPr>
      <w:r>
        <w:rPr>
          <w:rFonts w:eastAsia="Times New Roman" w:cs="Verdana" w:ascii="Verdana" w:hAnsi="Verdana"/>
          <w:b/>
          <w:bCs/>
          <w:color w:val="000000"/>
          <w:sz w:val="12"/>
          <w:szCs w:val="12"/>
          <w:lang w:eastAsia="fr-FR"/>
        </w:rPr>
        <w:t xml:space="preserve">Cette Neuvaine commence le Vendredi saint et s'achève pour la fête de la Miséricorde, le 1er dimanche après Pâques.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 xml:space="preserve">Elle a son origine dans une révélation privée du Christ à sainte Faustine </w:t>
      </w:r>
      <w:r>
        <w:rPr>
          <w:rFonts w:eastAsia="Times New Roman" w:cs="Verdana" w:ascii="Verdana" w:hAnsi="Verdana"/>
          <w:color w:val="000000"/>
          <w:sz w:val="12"/>
          <w:szCs w:val="12"/>
          <w:lang w:eastAsia="fr-FR"/>
        </w:rPr>
        <w:t>(Cf. Sainte Faustine, Petit Journal § 1208).</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Bien que cette Neuvaine obtienne des grâces particulières durant cette  période, elle peut être priée à tout moment de l'anné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Jésus disait à Sr Faustine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73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Je désire que durant neuf jours, tu amènes les  âmes à la source de ma Miséricorde afin qu'elles y puisent force et  fraîcheur, ainsi que toutes les grâces dont elles ont besoin dans les  difficultés de la vie et surtout à l'heure de la mort.</w:t>
      </w:r>
    </w:p>
    <w:p>
      <w:pPr>
        <w:pStyle w:val="Normal"/>
        <w:spacing w:lineRule="auto" w:line="336" w:before="10" w:after="10"/>
        <w:ind w:left="73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que jour, tu  amèneras à mon Coeur un groupe différent de ces âmes, et tu les plongeras  dans l'océan de ma Miséricorde. Moi, je ferai entrer toutes ces âmes dans la  demeure de mon Père.</w:t>
      </w:r>
    </w:p>
    <w:p>
      <w:pPr>
        <w:pStyle w:val="Normal"/>
        <w:spacing w:lineRule="auto" w:line="336" w:before="10" w:after="10"/>
        <w:ind w:left="73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Tu feras cela dans cette vie et dans l'autre. Je ne  refuserai rien aux âmes que tu amèneras à la source de ma Miséricorde.  Chaque jour, par ma douloureuse Passion, tu solliciteras de mon Père des  grâces pour ces âmes." (Petit Journal, § 1209)</w:t>
      </w:r>
    </w:p>
    <w:p>
      <w:pPr>
        <w:pStyle w:val="Normal"/>
        <w:spacing w:lineRule="auto" w:line="336" w:before="10" w:after="10"/>
        <w:ind w:left="10" w:right="0" w:hanging="0"/>
        <w:jc w:val="both"/>
        <w:rPr>
          <w:rFonts w:ascii="Verdana" w:hAnsi="Verdana" w:eastAsia="Times New Roman" w:cs="Verdana"/>
          <w:b/>
          <w:b/>
          <w:bCs/>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Premier jour</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l'humanité entière et particulièrement tous les  pécheurs. Immerge-les dans l'océan de ma Miséricorde ; ainsi, tu me  consoleras de cette amère tristesse en laquelle me plonge la perte des  âmes." Très Miséricordieux Jésus, dont le propre est d'avoir compassion et de  pardonner, ne regarde pas nos péchés mais la confiance que nous plaçons en  ton infinie bonté. Reçois-nous tous dans la demeure de ton Coeur très  compatissant et ne nous en laisse jamais sortir. Nous t'en supplions par  l'amour qui t'unit au Père et au Saint-Esprit.</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 (voir explications ci-dessous après la  neuvain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l'humanité entière, et  particulièrement sur les pauvres pécheurs, enfermés dans le Coeur très  compatissant de Jésus. Par sa douloureuse Passion, montre-nous ta  miséricorde afin que nous glorifiions la toute puissance de ta miséricorde  pour les siècles sans fin. Amen.</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Deuxième jour</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les âmes sacerdotales et religieuses et immerge-les  dans mon insondable Miséricorde. Ce sont elles qui m'ont donné la force  d'endurer mon amère Passion. Par elles comme par des canaux, ma Miséricorde  se répand sur l'humanité." Très Miséricordieux Jésus, de qui provient tout bien, fais abonder ta grâce  en nous afin que nous accomplissions de dignes actes de miséricorde, et que  ceux qui nous voient glorifient le Père de miséricorde qui est au Ciel.</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ce groupe d'élus dans ta  vigne, les âmes des prêtres et des religieux. Comble-les de la puissance de  ta bénédiction. Par l'amour du Coeur de ton Fils dans lequel elles sont  enfermées, accorde-leur ta force et ta lumière, afin qu'elles puissent  guider les autres sur le chemin du salut et chanter d'une seule voix la  gloire de ton insondable miséricorde, pour les siècles sans fin. Amen.</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 xml:space="preserve">Troisième jour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toutes les âmes pieuses et fidèles et immerge-les  dans l'océan de ma Miséricorde. Ces âmes m'ont consolé sur le Chemin de la  Croix, elles furent cette goutte de consolation au milieu d'un océan  d'amertume." Très Miséricordieux Jésus, qui accorde à tous et avec surabondance les  trésors de ta Miséricorde, reçois-nous dans la demeure de ton Coeur très  compatissant et ne nous en laisse jamais sortir. Nous t'en supplions par  l'inconcevable amour dont brûle si ardemment ton Coeur pour le Père célest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les âmes fidèles,  l'héritage de ton Fils. Par sa douloureuse Passion, accorde-leur ta  bénédiction et entoure-les de ta constante protection afin qu'elles ne  manquent jamais à l'amour ni ne perdent le trésor de la sainte foi ; mais,  qu'avec le choeur des anges et des saints, elles glorifient ton infinie  miséricorde pour les siècles sans fin. Amen.</w:t>
      </w:r>
    </w:p>
    <w:p>
      <w:pPr>
        <w:pStyle w:val="Normal"/>
        <w:spacing w:lineRule="auto" w:line="336" w:before="10" w:after="10"/>
        <w:ind w:left="10" w:right="0" w:hanging="0"/>
        <w:jc w:val="both"/>
        <w:rPr>
          <w:rFonts w:ascii="Verdana" w:hAnsi="Verdana" w:eastAsia="Times New Roman" w:cs="Verdana"/>
          <w:b/>
          <w:b/>
          <w:bCs/>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 xml:space="preserve">Quatrième jour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tous les païens et ceux qui ne me connaissent pas  encore. Je pensais également à eux durant mon amère Passion, et leur zèle  futur consolait mon Coeur. Immerge-les dans l'océan de ma Miséricorde." Très compatissant Jésus, tu es la lumière du monde entier. Reçois dans la  demeure de ton Coeur très compatissant les âmes des païens qui ne te  connaissent pas encore. Que les rayons de ta grâce les illuminent, afin  qu'elles aussi glorifient avec nous les merveilles de ta Miséricorde, et ne  les laisse pas sortir de la demeure très compatissante de ton Coeur.</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les âmes des païens et de  ceux qui ne te connaissent pas encore, mais qui sont enfermées dans le Coeur  très compatissant de Jésus. Attire-les vers la lumière de l'Evangile. Ces  âmes ne connaissent pas le grand bonheur de t'aimer. Fais qu'elles aussi  glorifient les largesses de ta miséricorde dans les siècles sans fin. Amen.</w:t>
      </w:r>
    </w:p>
    <w:p>
      <w:pPr>
        <w:pStyle w:val="Normal"/>
        <w:spacing w:lineRule="auto" w:line="336" w:before="10" w:after="10"/>
        <w:ind w:left="10" w:right="0" w:hanging="0"/>
        <w:jc w:val="both"/>
        <w:rPr>
          <w:rFonts w:ascii="Verdana" w:hAnsi="Verdana" w:eastAsia="Times New Roman" w:cs="Verdana"/>
          <w:b/>
          <w:b/>
          <w:bCs/>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 xml:space="preserve">Cinquième jour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les âmes des hérétiques et des apostats et  immerge-les dans l'océan de ma Miséricorde. Dans mon amère Passion, elles  déchiraient mon Corps et mon Coeur, c'est à dire mon Eglise. Lorsqu'elles  reviennent à l'unité de l'Eglise, mes plaies guérissent, et ainsi elles me  soulagent dans ma Passion." Très Miséricordieux Jésus, qui est la bonté même, tu ne refuses pas la  lumière à ceux qui te la demandent. Reçois dans la demeure de ton Coeur très  compatissant les âmes des hérétiques et des apostats. Par ta lumière,  attire-les à l'unité de l'Eglise. Ne les laisse pas sortir de la demeure de  ton Coeur très compatissant mais fais qu'elles aussi glorifient les  largesses de ta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les âmes des hérétiques et  des apostats qui, ayant persisté obstinément dans leurs erreurs,  gaspillèrent tes bénédictions et abusèrent de tes grâces. Ne regarde pas  leurs erreurs, mais l'amour de ton Fils et l'amère Passion qu'il endura  également pour elles, puisqu'elles aussi sont enfermées dans le Coeur très  compatissant de Jésus. Fais qu'elles aussi glorifient ton immense  miséricorde dans les siècles sans fin. Amen.</w:t>
      </w:r>
    </w:p>
    <w:p>
      <w:pPr>
        <w:pStyle w:val="Normal"/>
        <w:spacing w:lineRule="auto" w:line="336" w:before="10" w:after="10"/>
        <w:ind w:left="10" w:right="0" w:hanging="0"/>
        <w:jc w:val="both"/>
        <w:rPr>
          <w:rFonts w:ascii="Verdana" w:hAnsi="Verdana" w:eastAsia="Times New Roman" w:cs="Verdana"/>
          <w:b/>
          <w:b/>
          <w:bCs/>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Sixième jour</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les âmes douces et humbles, ainsi que celles des  petits enfants, et immerge-les dans ma Miséricorde. Ce sont elles qui  ressemblent le plus à mon Coeur. Elles m'ont réconforté dans mon amère  agonie. Je les voyais comme des anges terrestres veiller sur mes autels. Sur  elles, je verse des torrents de grâces. Seule une âme humble est capable de  recevoir ma grâce. En ces âmes-là, je mets ma confiance." Très Miséricordieux Jésus, tu as dit toi-même : "Apprenez de moi que je suis  doux et humble de coeur", reçois dans la demeure de ton Coeur très  compatissant toutes les âmes douces et humbles ainsi que celles des petits  enfants. Ces âmes plongent dans le ravissement le Ciel entier et sont  l'objet de prédilection du Père Céleste. Elles forment un bouquet de fleurs  odorantes devant le trône divin et Dieu lui-même se délecte de leur parfum.  Ces âmes demeurent pour toujours dans ton Coeur très compatissant, ô Jésus,  et chantent sans cesse l'hymne de l'amour et de la Miséricorde. Chapelet de la Divine Miséricorde Père Eternel, pose ton regard de miséricorde sur les âmes douces et humbles  ainsi que sur celles des petits enfants, enfermées dans la demeure du Coeur  très compatissant de Jésus. Ce sont ces âmes qui ressemblent le plus à ton  Fils ; leur parfum monte de la terre et s'élève jusqu'à ton trône. Père de  miséricorde et de toute bonté, je t'implore, par l'amour et la prédilection  que tu as pour ces âmes, de bénir le monde entier afin que toutes les âmes  puissent chanter ensemble la gloire de ta miséricorde pour l'éternité. Amen.</w:t>
      </w:r>
    </w:p>
    <w:p>
      <w:pPr>
        <w:pStyle w:val="Normal"/>
        <w:spacing w:lineRule="auto" w:line="336" w:before="10" w:after="10"/>
        <w:ind w:left="10" w:right="0" w:hanging="0"/>
        <w:jc w:val="both"/>
        <w:rPr>
          <w:rFonts w:ascii="Verdana" w:hAnsi="Verdana" w:eastAsia="Times New Roman" w:cs="Verdana"/>
          <w:b/>
          <w:b/>
          <w:bCs/>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1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Septième jour</w:t>
      </w:r>
      <w:r>
        <w:rPr>
          <w:rFonts w:eastAsia="Times New Roman" w:cs="Verdana" w:ascii="Verdana" w:hAnsi="Verdana"/>
          <w:color w:val="000000"/>
          <w:sz w:val="12"/>
          <w:szCs w:val="12"/>
          <w:lang w:eastAsia="fr-FR"/>
        </w:rPr>
        <w:t xml:space="preserve">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les âmes qui honorent et glorifient ma Miséricorde  de manière spéciale et immerge-les dans ma Miséricorde. Ce sont ces âmes qui  ont le plus vivement compati aux souffrances de ma Passion et qui ont  pénétré le plus profondément en mon âme. Ces âmes brilleront d'un éclat  particulier dans l'autre vie ; aucune d'elles n'ira dans le feu de l'enfer.  Je défendrai chacune d'elles en particulier à l'heure de la mort." Très Miséricordieux Jésus, dont le Coeur est l'amour même, reçois dans la  demeure de ton Coeur très compatissant les âmes qui honorent et glorifient  particulièrement la grandeur de ta Miséricorde. Ces âmes sont puissantes de  la force même de Dieu. Au milieu de tous les tourments et adversités, elles  avancent, confiantes en ta Miséricorde. Ces âmes sont unies à Jésus et  portent l'humanité entière sur leurs épaules. Ces âmes ne seront pas jugées  sévèrement, mais ta Miséricorde les entourera au moment de la dernière  agoni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les âmes qui glorifient et  honorent ton plus grand attribut : ton infinie miséricorde. Enfermées dans  le Coeur de Jésus, ces âmes sont un vivant Evangile. Leurs mains sont  pleines d'actes de miséricorde et leur âme, débordante de joie, chante pour  toi l'hymne de la miséricorde, ô Très Haut ! Je t'en supplie, mon Dieu,  montre-leur ta miséricorde selon l'espérance et la confiance qu'elles ont  placées en toi. Que s'accomplisse en elles la promesse que Jésus leur a  faite : "Les âmes qui vénéreront ma Miséricorde, je les défendrai moi-même  durant leur vie et spécialement à l'heure de la mort, comme ma propre  gloire".</w:t>
      </w:r>
    </w:p>
    <w:p>
      <w:pPr>
        <w:pStyle w:val="Normal"/>
        <w:spacing w:lineRule="auto" w:line="336" w:before="10" w:after="10"/>
        <w:ind w:left="10" w:right="0" w:hanging="0"/>
        <w:jc w:val="both"/>
        <w:rPr>
          <w:rFonts w:ascii="Verdana" w:hAnsi="Verdana" w:eastAsia="Times New Roman" w:cs="Verdana"/>
          <w:b/>
          <w:b/>
          <w:bCs/>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1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 xml:space="preserve">Huitième jour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les âmes de ceux qui sont dans la prison du  Purgatoire et immerge-les dans l'abîme de ma Miséricorde. Que les flots de  mon Sang rafraîchissent leurs brûlures ! Toutes ces âmes me sont très  chères. Elles s'acquittent envers ma Justice. Il est en ton pouvoir de leur  apporter quelque soulagement. Puise dans le trésor de mon Eglise toutes les  indulgences, et offre-les en leur nom... Oh ! si seulement tu connaissais  leur supplice, tu offrirais constamment pour elles l'aumône de tes prières,  et tu paierais leurs dettes à ma justice." Très Miséricordieux Jésus, toi-même a dit vouloir la Miséricorde. J'amène  alors à la demeure de ton Coeur très compatissant les âmes du Purgatoire qui  te sont très chères mais qui doivent pourtant s'acquitter envers ta justice.  Que les flots de Sang et d'Eau jaillis de ton Coeur éteignent les flammes du  Purgatoire afin que, là aussi, soit glorifiée la puissance de ta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les âmes qui souffrent au  Purgatoire et qui sont enfermées dans le Coeur très compatissant de Jésus.  Je t'implore, par la douloureuse Passion de ton Fils Jésus et par toute  l'amertume dont son âme si sacrée fut inondée, montre ta miséricorde aux  âmes qui se sont soumises au regard de ta justice. Ne les regarde pas  autrement qu'à travers les plaies de Jésus, ton Fils bien-aimé, car nous  croyons fermement que ta bonté et ta compassion sont sans mesure. Amen.</w:t>
      </w:r>
    </w:p>
    <w:p>
      <w:pPr>
        <w:pStyle w:val="Normal"/>
        <w:spacing w:lineRule="auto" w:line="336" w:before="10" w:after="10"/>
        <w:ind w:left="10" w:right="0" w:hanging="0"/>
        <w:jc w:val="both"/>
        <w:rPr>
          <w:rFonts w:ascii="Verdana" w:hAnsi="Verdana" w:eastAsia="Times New Roman" w:cs="Verdana"/>
          <w:b/>
          <w:b/>
          <w:bCs/>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10" w:hanging="0"/>
        <w:jc w:val="both"/>
        <w:rPr>
          <w:rFonts w:ascii="Verdana" w:hAnsi="Verdana" w:eastAsia="Times New Roman" w:cs="Verdana"/>
          <w:color w:val="000000"/>
          <w:sz w:val="12"/>
          <w:szCs w:val="12"/>
          <w:lang w:eastAsia="fr-FR"/>
        </w:rPr>
      </w:pPr>
      <w:r>
        <w:rPr>
          <w:rFonts w:eastAsia="Times New Roman" w:cs="Verdana" w:ascii="Verdana" w:hAnsi="Verdana"/>
          <w:b/>
          <w:bCs/>
          <w:color w:val="000000"/>
          <w:sz w:val="12"/>
          <w:szCs w:val="12"/>
          <w:lang w:eastAsia="fr-FR"/>
        </w:rPr>
        <w:t>Neuvième jour</w:t>
      </w:r>
      <w:r>
        <w:rPr>
          <w:rFonts w:eastAsia="Times New Roman" w:cs="Verdana" w:ascii="Verdana" w:hAnsi="Verdana"/>
          <w:color w:val="000000"/>
          <w:sz w:val="12"/>
          <w:szCs w:val="12"/>
          <w:lang w:eastAsia="fr-FR"/>
        </w:rPr>
        <w:t xml:space="preserve">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jourd'hui, amène-moi les âmes froides et immerge-les dans l'abîme de ma  Miséricorde. Ce sont ces âmes-là qui blessent le plus douloureusement mon  Coeur. Ce son ces âmes froides qui, au Jardin des Oliviers, m'inspirèrent la  plus grande aversion. C'est à cause d'elles que je me suis écrié : "Père,  éloigne de moi ce calice, si telle est ta volonté." Pour elles, l'ultime  planche de salut est de recourir à ma Miséricorde." Très compatissant Jésus, qui es la bonté même, accueille dans la demeure de  ton Coeur très compatissant les âmes froides. Dans ce feu de ton pur amour,  puissent ces âmes glacées comme des cadavres qui t'emplissent d'un si  profond dégoût, s'enflammer à nouveau, ô très compatissant Jésus, use de la  toute puissance de ta Miséricorde et attire-les dans le brasier de ton  amour. Accorde-leur le don du Saint Amour car rien n'est au-delà de ton  pouvoir.</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hapelet de la Divine Miséricorde</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ère Eternel, pose ton regard de miséricorde sur les âmes froides qui sont  cependant enfermées dans le Coeur très compatissant de Jésus. Père de  miséricorde, je t'en supplie : par l'amère Passion de ton Fils et par son  agonie de trois heures sur la Croix, permets qu'elles aussi célèbrent  l'abîme de ta miséricorde. Amen.</w:t>
      </w:r>
    </w:p>
    <w:p>
      <w:pPr>
        <w:pStyle w:val="Normal"/>
        <w:spacing w:lineRule="auto" w:line="336" w:before="10" w:after="10"/>
        <w:ind w:left="10" w:right="0" w:hanging="0"/>
        <w:jc w:val="both"/>
        <w:rPr>
          <w:rFonts w:ascii="Georgia" w:hAnsi="Georgia" w:eastAsia="Times New Roman" w:cs="Georgia"/>
          <w:b/>
          <w:b/>
          <w:bCs/>
          <w:color w:val="660000"/>
          <w:sz w:val="16"/>
          <w:szCs w:val="16"/>
          <w:lang w:eastAsia="fr-FR"/>
        </w:rPr>
      </w:pPr>
      <w:r>
        <w:rPr>
          <w:rFonts w:eastAsia="Times New Roman" w:cs="Verdana" w:ascii="Verdana" w:hAnsi="Verdana"/>
          <w:color w:val="000000"/>
          <w:sz w:val="12"/>
          <w:szCs w:val="12"/>
          <w:lang w:eastAsia="fr-FR"/>
        </w:rPr>
        <w:t> </w:t>
      </w:r>
    </w:p>
    <w:p>
      <w:pPr>
        <w:pStyle w:val="Normal"/>
        <w:spacing w:lineRule="auto" w:line="336" w:before="101" w:after="101"/>
        <w:ind w:left="-10" w:right="-10" w:hanging="0"/>
        <w:jc w:val="both"/>
        <w:rPr>
          <w:rFonts w:ascii="Georgia" w:hAnsi="Georgia" w:eastAsia="Times New Roman" w:cs="Georgia"/>
          <w:b/>
          <w:b/>
          <w:bCs/>
          <w:color w:val="660000"/>
          <w:sz w:val="16"/>
          <w:szCs w:val="16"/>
          <w:lang w:eastAsia="fr-FR"/>
        </w:rPr>
      </w:pPr>
      <w:r>
        <w:rPr>
          <w:rFonts w:eastAsia="Times New Roman" w:cs="Georgia" w:ascii="Georgia" w:hAnsi="Georgia"/>
          <w:b/>
          <w:bCs/>
          <w:color w:val="660000"/>
          <w:sz w:val="16"/>
          <w:szCs w:val="16"/>
          <w:lang w:eastAsia="fr-FR"/>
        </w:rPr>
        <w:t> </w:t>
      </w:r>
    </w:p>
    <w:p>
      <w:pPr>
        <w:pStyle w:val="Normal"/>
        <w:spacing w:lineRule="auto" w:line="240" w:before="0" w:after="0"/>
        <w:rPr>
          <w:rFonts w:ascii="Verdana" w:hAnsi="Verdana" w:eastAsia="Times New Roman" w:cs="Verdana"/>
          <w:color w:val="000000"/>
          <w:sz w:val="12"/>
          <w:szCs w:val="12"/>
          <w:lang w:eastAsia="fr-FR"/>
        </w:rPr>
      </w:pPr>
      <w:r>
        <w:rPr>
          <w:rFonts w:eastAsia="Times New Roman" w:cs="Verdana"/>
          <w:color w:val="000000"/>
          <w:sz w:val="9"/>
          <w:szCs w:val="9"/>
          <w:lang w:eastAsia="fr-FR"/>
        </w:rPr>
        <mc:AlternateContent>
          <mc:Choice Requires="wps">
            <w:drawing>
              <wp:inline distT="0" distB="0" distL="0" distR="0">
                <wp:extent cx="1661160" cy="6350"/>
                <wp:effectExtent l="0" t="0" r="0" b="0"/>
                <wp:docPr id="1" name=""/>
                <a:graphic xmlns:a="http://schemas.openxmlformats.org/drawingml/2006/main">
                  <a:graphicData uri="http://schemas.microsoft.com/office/word/2010/wordprocessingShape">
                    <wps:wsp>
                      <wps:cNvSpPr/>
                      <wps:spPr>
                        <a:xfrm>
                          <a:off x="0" y="0"/>
                          <a:ext cx="16610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30.75pt;height:0.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336" w:before="10" w:after="10"/>
        <w:ind w:left="-10" w:right="-1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xml:space="preserve">*Chapelet de la Divine Miséricorde </w:t>
      </w:r>
    </w:p>
    <w:p>
      <w:pPr>
        <w:pStyle w:val="Normal"/>
        <w:spacing w:lineRule="auto" w:line="336" w:before="10" w:after="10"/>
        <w:ind w:left="-10" w:right="-1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r>
        <w:rPr>
          <w:rFonts w:eastAsia="Verdana" w:cs="Verdana" w:ascii="Verdana" w:hAnsi="Verdana"/>
          <w:color w:val="000000"/>
          <w:sz w:val="12"/>
          <w:szCs w:val="12"/>
          <w:lang w:eastAsia="fr-FR"/>
        </w:rPr>
        <w:t xml:space="preserve">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Ce chapelet se récite sur un chapelet normal (§ 810)</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Au début : Notre Père... Je vous salue Marie... Je crois en Dieu...</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Sur les gros grains du NOTRE PERE : - Père Eternel, je t'offre le Corps et le Sang, l'Ame et la Divinité de ton  Fils bien-aimé, Notre Seigneur Jésus-Christ, - En réparation de nos péchés et de ceux du monde entier.</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Sur les petits grains du JE VOUS SALUE MARIE : - Par sa douloureuse Passion, - Sois miséricordieux pour nous et pour le monde entier. A la fin du chapelet, on dit trois fois : - Dieu Saint, Dieu Fort, Dieu Immortel, - Prends pitié de nous et du monde entier.</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Puis on ajoute trois fois : - Jésus, j'ai confiance en toi.</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 </w:t>
      </w:r>
    </w:p>
    <w:p>
      <w:pPr>
        <w:pStyle w:val="Normal"/>
        <w:spacing w:lineRule="auto" w:line="336" w:before="10" w:after="10"/>
        <w:ind w:left="10" w:right="0" w:hanging="0"/>
        <w:jc w:val="both"/>
        <w:rPr>
          <w:rFonts w:ascii="Verdana" w:hAnsi="Verdana" w:eastAsia="Times New Roman" w:cs="Verdana"/>
          <w:color w:val="000000"/>
          <w:sz w:val="12"/>
          <w:szCs w:val="12"/>
          <w:lang w:eastAsia="fr-FR"/>
        </w:rPr>
      </w:pPr>
      <w:r>
        <w:rPr>
          <w:rFonts w:eastAsia="Times New Roman" w:cs="Verdana" w:ascii="Verdana" w:hAnsi="Verdana"/>
          <w:color w:val="000000"/>
          <w:sz w:val="12"/>
          <w:szCs w:val="12"/>
          <w:lang w:eastAsia="fr-FR"/>
        </w:rPr>
        <w:t>Jésus a dit à Sr Faustine : "Ma fille, aide-moi à sauver les âmes. Tu iras chez un pécheur mourant et tu réciteras ce petit chapelet. Ainsi tu lui  obtiendras la confiance en ma Miséricorde, car il est déjà au désespoir." (§  1797)</w:t>
      </w:r>
    </w:p>
    <w:p>
      <w:pPr>
        <w:pStyle w:val="Normal"/>
        <w:spacing w:lineRule="auto" w:line="336" w:before="10" w:after="10"/>
        <w:ind w:left="10" w:right="0" w:hanging="0"/>
        <w:jc w:val="both"/>
        <w:rPr>
          <w:rFonts w:eastAsia="Times New Roman" w:cs="Arial"/>
          <w:b/>
          <w:b/>
          <w:bCs/>
          <w:color w:val="660000"/>
          <w:lang w:eastAsia="fr-FR"/>
        </w:rPr>
      </w:pPr>
      <w:r>
        <w:rPr>
          <w:rFonts w:eastAsia="Times New Roman" w:cs="Verdana" w:ascii="Verdana" w:hAnsi="Verdana"/>
          <w:color w:val="000000"/>
          <w:sz w:val="12"/>
          <w:szCs w:val="12"/>
          <w:lang w:eastAsia="fr-FR"/>
        </w:rPr>
        <w:t> </w:t>
      </w:r>
    </w:p>
    <w:p>
      <w:pPr>
        <w:pStyle w:val="Normal"/>
        <w:spacing w:lineRule="auto" w:line="240" w:before="101" w:after="101"/>
        <w:ind w:left="-10" w:right="-10" w:hanging="0"/>
        <w:jc w:val="both"/>
        <w:rPr>
          <w:rFonts w:eastAsia="Times New Roman" w:cs="Arial"/>
          <w:color w:val="000000"/>
          <w:lang w:eastAsia="fr-FR"/>
        </w:rPr>
      </w:pPr>
      <w:r>
        <w:rPr>
          <w:rFonts w:eastAsia="Times New Roman" w:cs="Arial"/>
          <w:b/>
          <w:bCs/>
          <w:color w:val="660000"/>
          <w:lang w:eastAsia="fr-FR"/>
        </w:rPr>
        <w:t>Le Sacrement de la Confession</w:t>
      </w:r>
    </w:p>
    <w:p>
      <w:pPr>
        <w:pStyle w:val="Normal"/>
        <w:spacing w:lineRule="auto" w:line="240" w:before="101" w:after="101"/>
        <w:ind w:left="-10" w:right="-10" w:hanging="0"/>
        <w:jc w:val="both"/>
        <w:rPr>
          <w:rFonts w:eastAsia="Times New Roman" w:cs="Arial"/>
          <w:color w:val="000000"/>
          <w:lang w:eastAsia="fr-FR"/>
        </w:rPr>
      </w:pPr>
      <w:r>
        <w:rPr>
          <w:rFonts w:eastAsia="Times New Roman" w:cs="Arial"/>
          <w:color w:val="000000"/>
          <w:lang w:eastAsia="fr-FR"/>
        </w:rPr>
        <w:t>" Ma fille, quand tu t'approches de la Sainte Confession, de cette source de  ma Miséricorde, le Sang et l'Eau qui sont sortis de mon Coeur se déversent  sur ton âme et l'ennoblissent. Chaque fois que tu te confesses, plonge-toi  tout entière dans ma Miséricorde avec grande confiance, pour que je puisse  répandre en ton âme toutes les largesses de ma grâce. Quand tu vas te  confesser, sache que c'est moi-même qui t'attends dans le confessionnal. Je  ne fais que me cacher derrière le prêtre, mais c'est moi seul qui agis dans  l'âme. Ici, la misère de l'âme rencontre le Dieu de Miséricorde. Dis aux  âmes qu'à cette source de Miséricorde elles ne puisent qu'avec le vase de la  confiance. Lorsque leur confiance est grande, il n'y a pas de borne à mes  largesses. Les torrents de ma grâce inondent les âmes humbles. Les  orgueilleux seront toujours dans la misère et la pauvreté car ma grâce se  détourne d'eux pour aller vers les âmes humbles. " (§ 1602)</w:t>
      </w:r>
    </w:p>
    <w:p>
      <w:pPr>
        <w:pStyle w:val="Normal"/>
        <w:spacing w:lineRule="auto" w:line="240" w:before="10" w:after="10"/>
        <w:jc w:val="both"/>
        <w:rPr>
          <w:rFonts w:eastAsia="Times New Roman" w:cs="Arial"/>
          <w:color w:val="000000"/>
          <w:lang w:eastAsia="fr-FR"/>
        </w:rPr>
      </w:pPr>
      <w:r>
        <w:rPr>
          <w:rFonts w:eastAsia="Times New Roman" w:cs="Arial"/>
          <w:color w:val="000000"/>
          <w:lang w:eastAsia="fr-FR"/>
        </w:rPr>
        <w:t>" Dis aux âmes qu'elles doivent chercher la consolation au tribunal de la  Miséricorde. Là, les plus grands miracles se renouvellent sans cesse... Il  suffit de se jeter avec foi aux pieds de celui qui tient ma place, de lui  dire sa misère, et le miracle de la Divine Miséricorde se manifestera dans  toute sa plénitude. Même si cette âme était comme un cadavre en  décomposition et même si, humainement parlant, il n'y avait plus aucun  espoir de retour à la vie et que tout semblait perdu, il n'en est pas ainsi  pour Dieu : le miracle de la Divine Miséricorde rendra la vie à cette âme  dans toute sa plénitude. Oh ! malheureux qui ne profitez pas maintenant de  ce miracle de la Divine Miséricorde, en vain vous appellerez, il sera déjà  trop tard ! " (§ 1448)</w:t>
      </w:r>
    </w:p>
    <w:p>
      <w:pPr>
        <w:pStyle w:val="Normal"/>
        <w:spacing w:lineRule="auto" w:line="240" w:before="10" w:after="10"/>
        <w:ind w:left="10" w:right="0" w:hanging="0"/>
        <w:jc w:val="both"/>
        <w:rPr>
          <w:rFonts w:ascii="Verdana" w:hAnsi="Verdana" w:eastAsia="Times New Roman" w:cs="Verdana"/>
          <w:color w:val="000000"/>
          <w:sz w:val="16"/>
          <w:szCs w:val="16"/>
          <w:lang w:eastAsia="fr-FR"/>
        </w:rPr>
      </w:pPr>
      <w:r>
        <w:rPr>
          <w:rFonts w:eastAsia="Times New Roman" w:cs="Arial"/>
          <w:color w:val="000000"/>
          <w:lang w:eastAsia="fr-FR"/>
        </w:rPr>
        <w:t> </w:t>
      </w:r>
    </w:p>
    <w:p>
      <w:pPr>
        <w:pStyle w:val="Normal"/>
        <w:spacing w:lineRule="auto" w:line="336" w:before="10" w:after="10"/>
        <w:ind w:left="10" w:right="0" w:hanging="0"/>
        <w:jc w:val="both"/>
        <w:rPr>
          <w:rFonts w:ascii="Verdana" w:hAnsi="Verdana" w:eastAsia="Times New Roman" w:cs="Verdana"/>
          <w:color w:val="000000"/>
          <w:sz w:val="16"/>
          <w:szCs w:val="16"/>
          <w:lang w:eastAsia="fr-FR"/>
        </w:rPr>
      </w:pPr>
      <w:r>
        <w:rPr>
          <w:rFonts w:eastAsia="Times New Roman" w:cs="Verdana" w:ascii="Verdana" w:hAnsi="Verdana"/>
          <w:color w:val="000000"/>
          <w:sz w:val="16"/>
          <w:szCs w:val="16"/>
          <w:lang w:eastAsia="fr-FR"/>
        </w:rPr>
      </w:r>
      <w:r>
        <w:br w:type="page"/>
      </w:r>
    </w:p>
    <w:p>
      <w:pPr>
        <w:pStyle w:val="Normal"/>
        <w:spacing w:lineRule="auto" w:line="240" w:before="101" w:after="101"/>
        <w:ind w:left="-10" w:right="-10" w:hanging="0"/>
        <w:jc w:val="both"/>
        <w:rPr>
          <w:rFonts w:eastAsia="Times New Roman" w:cs="Arial"/>
          <w:color w:val="000000"/>
          <w:lang w:eastAsia="fr-FR"/>
        </w:rPr>
      </w:pPr>
      <w:r>
        <w:rPr>
          <w:rFonts w:eastAsia="Times New Roman" w:cs="Arial"/>
          <w:b/>
          <w:bCs/>
          <w:color w:val="660000"/>
          <w:lang w:eastAsia="fr-FR"/>
        </w:rPr>
        <w:t>Le Dimanche de la Miséricorde</w:t>
      </w:r>
    </w:p>
    <w:p>
      <w:pPr>
        <w:pStyle w:val="Normal"/>
        <w:spacing w:lineRule="auto" w:line="240" w:before="10" w:after="10"/>
        <w:ind w:left="10" w:right="0" w:hanging="0"/>
        <w:jc w:val="both"/>
        <w:rPr>
          <w:rFonts w:eastAsia="Times New Roman" w:cs="Arial"/>
          <w:color w:val="000000"/>
          <w:lang w:eastAsia="fr-FR"/>
        </w:rPr>
      </w:pPr>
      <w:r>
        <w:rPr>
          <w:rFonts w:eastAsia="Times New Roman" w:cs="Arial"/>
          <w:color w:val="000000"/>
          <w:lang w:eastAsia="fr-FR"/>
        </w:rPr>
        <w:t>Jésus a dit à Sr Faustine :</w:t>
      </w:r>
    </w:p>
    <w:p>
      <w:pPr>
        <w:pStyle w:val="Normal"/>
        <w:spacing w:lineRule="auto" w:line="240" w:before="10" w:after="10"/>
        <w:ind w:left="10" w:right="0" w:hanging="0"/>
        <w:jc w:val="both"/>
        <w:rPr>
          <w:rFonts w:eastAsia="Times New Roman" w:cs="Arial"/>
          <w:color w:val="000000"/>
          <w:lang w:eastAsia="fr-FR"/>
        </w:rPr>
      </w:pPr>
      <w:r>
        <w:rPr>
          <w:rFonts w:eastAsia="Times New Roman" w:cs="Arial"/>
          <w:color w:val="000000"/>
          <w:lang w:eastAsia="fr-FR"/>
        </w:rPr>
        <w:t xml:space="preserve">" Je désire que la Fête de la Miséricorde soit  le recours et le refuge pour toutes les âmes et surtout pour les pauvres  pécheurs. En ce jour, les entrailles de ma Miséricorde sont grandes  ouvertes. Je déverse tout un océan de grâces sur les âmes qui s'approcheront  de la source de ma Miséricorde. </w:t>
      </w:r>
      <w:r>
        <w:rPr>
          <w:rFonts w:eastAsia="Times New Roman" w:cs="Arial"/>
          <w:b/>
          <w:color w:val="000000"/>
          <w:lang w:eastAsia="fr-FR"/>
        </w:rPr>
        <w:t>Toute âme qui se confessera (dans les huit  jours qui précèdent ou suivent ce Dimanche de la Miséricorde) et communiera,  recevra le pardon complet de ses péchés et la remise de leurs peines.</w:t>
      </w:r>
      <w:r>
        <w:rPr>
          <w:rFonts w:eastAsia="Times New Roman" w:cs="Arial"/>
          <w:color w:val="000000"/>
          <w:lang w:eastAsia="fr-FR"/>
        </w:rPr>
        <w:t xml:space="preserve"> En ce  jour sont ouvertes toutes les sources divines par lesquelles se répandent  les grâces ; qu'aucune âme n'ait peur de s'approcher de moi, ses péchés  seraient-ils comme l'écarlate ! " (§ 699)</w:t>
      </w:r>
    </w:p>
    <w:p>
      <w:pPr>
        <w:pStyle w:val="Normal"/>
        <w:spacing w:lineRule="auto" w:line="240" w:before="10" w:after="10"/>
        <w:ind w:left="10" w:right="0" w:hanging="0"/>
        <w:jc w:val="both"/>
        <w:rPr>
          <w:rFonts w:eastAsia="Times New Roman" w:cs="Arial"/>
          <w:color w:val="000000"/>
          <w:lang w:eastAsia="fr-FR"/>
        </w:rPr>
      </w:pPr>
      <w:r>
        <w:rPr>
          <w:rFonts w:eastAsia="Times New Roman" w:cs="Arial"/>
          <w:color w:val="000000"/>
          <w:lang w:eastAsia="fr-FR"/>
        </w:rPr>
        <w:t>" Ecris, ma fille, que la Fête de  la Miséricorde a jailli de mes entrailles pour la consolation du monde  entier. " (§ 1517)</w:t>
      </w:r>
    </w:p>
    <w:p>
      <w:pPr>
        <w:pStyle w:val="Normal"/>
        <w:spacing w:lineRule="auto" w:line="240" w:before="10" w:after="10"/>
        <w:ind w:left="10" w:right="0" w:hanging="0"/>
        <w:jc w:val="both"/>
        <w:rPr>
          <w:rFonts w:eastAsia="Times New Roman" w:cs="Arial"/>
          <w:color w:val="000000"/>
          <w:lang w:eastAsia="fr-FR"/>
        </w:rPr>
      </w:pPr>
      <w:r>
        <w:rPr>
          <w:rFonts w:eastAsia="Times New Roman" w:cs="Arial"/>
          <w:color w:val="000000"/>
          <w:lang w:eastAsia="fr-FR"/>
        </w:rPr>
        <w:t> </w:t>
      </w:r>
    </w:p>
    <w:p>
      <w:pPr>
        <w:pStyle w:val="Normal"/>
        <w:spacing w:lineRule="auto" w:line="240" w:before="10" w:after="10"/>
        <w:ind w:left="10" w:right="0" w:hanging="0"/>
        <w:jc w:val="both"/>
        <w:rPr>
          <w:rFonts w:eastAsia="Times New Roman" w:cs="Arial"/>
          <w:color w:val="000000"/>
          <w:lang w:eastAsia="fr-FR"/>
        </w:rPr>
      </w:pPr>
      <w:r>
        <w:rPr>
          <w:rFonts w:eastAsia="Times New Roman" w:cs="Arial"/>
          <w:color w:val="000000"/>
          <w:lang w:eastAsia="fr-FR"/>
        </w:rPr>
        <w:t>Jésus désire que cette fête soit célébrée le premier dimanche après Pâques.</w:t>
      </w:r>
    </w:p>
    <w:p>
      <w:pPr>
        <w:pStyle w:val="Normal"/>
        <w:spacing w:lineRule="auto" w:line="240" w:before="101" w:after="101"/>
        <w:ind w:left="-10" w:right="-10" w:hanging="0"/>
        <w:jc w:val="both"/>
        <w:rPr/>
      </w:pPr>
      <w:r>
        <w:br w:type="column"/>
      </w:r>
      <w:r>
        <w:rPr>
          <w:rFonts w:cs="Arial"/>
          <w:sz w:val="20"/>
          <w:szCs w:val="20"/>
        </w:rPr>
        <w:drawing>
          <wp:inline distT="0" distB="0" distL="0" distR="0">
            <wp:extent cx="316166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4" r="-36" b="-24"/>
                    <a:stretch>
                      <a:fillRect/>
                    </a:stretch>
                  </pic:blipFill>
                  <pic:spPr bwMode="auto">
                    <a:xfrm>
                      <a:off x="0" y="0"/>
                      <a:ext cx="3161665" cy="4762500"/>
                    </a:xfrm>
                    <a:prstGeom prst="rect">
                      <a:avLst/>
                    </a:prstGeom>
                  </pic:spPr>
                </pic:pic>
              </a:graphicData>
            </a:graphic>
          </wp:inline>
        </w:drawing>
      </w:r>
      <w:r>
        <w:rPr>
          <w:rFonts w:eastAsia="Times New Roman" w:cs="Arial"/>
          <w:b/>
          <w:bCs/>
          <w:color w:val="660000"/>
          <w:lang w:eastAsia="fr-FR"/>
        </w:rPr>
        <w:br/>
      </w:r>
    </w:p>
    <w:sectPr>
      <w:type w:val="nextPage"/>
      <w:pgSz w:w="11906" w:h="16838"/>
      <w:pgMar w:left="720" w:right="720" w:gutter="0" w:header="0" w:top="720" w:footer="0" w:bottom="720"/>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0" w:after="203"/>
      <w:outlineLvl w:val="0"/>
    </w:pPr>
    <w:rPr>
      <w:rFonts w:ascii="Georgia" w:hAnsi="Georgia" w:eastAsia="Times New Roman" w:cs="Times New Roman"/>
      <w:b/>
      <w:bCs/>
      <w:color w:val="660000"/>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1Car">
    <w:name w:val="Titre 1 Car"/>
    <w:basedOn w:val="Policepardfaut"/>
    <w:qFormat/>
    <w:rPr>
      <w:rFonts w:ascii="Georgia" w:hAnsi="Georgia" w:eastAsia="Times New Roman" w:cs="Times New Roman"/>
      <w:b/>
      <w:bCs/>
      <w:color w:val="660000"/>
      <w:kern w:val="2"/>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336" w:before="10" w:after="10"/>
      <w:ind w:left="-10" w:right="-10" w:hanging="0"/>
      <w:jc w:val="both"/>
    </w:pPr>
    <w:rPr>
      <w:rFonts w:ascii="Verdana" w:hAnsi="Verdana" w:eastAsia="Times New Roman" w:cs="Times New Roman"/>
      <w:color w:val="000000"/>
      <w:sz w:val="12"/>
      <w:szCs w:val="12"/>
    </w:rPr>
  </w:style>
  <w:style w:type="paragraph" w:styleId="Intertitredearticle">
    <w:name w:val="intertitredearticle"/>
    <w:basedOn w:val="Normal"/>
    <w:qFormat/>
    <w:pPr>
      <w:spacing w:lineRule="auto" w:line="336" w:before="101" w:after="101"/>
      <w:ind w:left="-10" w:right="-10" w:hanging="0"/>
      <w:jc w:val="both"/>
    </w:pPr>
    <w:rPr>
      <w:rFonts w:ascii="Georgia" w:hAnsi="Georgia" w:eastAsia="Times New Roman" w:cs="Times New Roman"/>
      <w:b/>
      <w:bCs/>
      <w:color w:val="660000"/>
      <w:sz w:val="16"/>
      <w:szCs w:val="16"/>
    </w:rPr>
  </w:style>
  <w:style w:type="paragraph" w:styleId="Textdearticle">
    <w:name w:val="textdearticle"/>
    <w:basedOn w:val="Normal"/>
    <w:qFormat/>
    <w:pPr>
      <w:spacing w:lineRule="auto" w:line="336" w:before="10" w:after="10"/>
      <w:ind w:left="10" w:right="0" w:hanging="0"/>
      <w:jc w:val="both"/>
    </w:pPr>
    <w:rPr>
      <w:rFonts w:ascii="Verdana" w:hAnsi="Verdana" w:eastAsia="Times New Roman" w:cs="Times New Roman"/>
      <w:color w:val="00000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49:00Z</dcterms:created>
  <dc:creator>pc</dc:creator>
  <dc:description/>
  <dc:language>en-US</dc:language>
  <cp:lastModifiedBy>Sophie</cp:lastModifiedBy>
  <dcterms:modified xsi:type="dcterms:W3CDTF">2014-04-18T08:36:00Z</dcterms:modified>
  <cp:revision>4</cp:revision>
  <dc:subject/>
  <dc:title/>
</cp:coreProperties>
</file>