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>Règlement Intérieur 2023 de l’association</w:t>
      </w:r>
      <w:r>
        <w:rPr>
          <w:rFonts w:cs="Cambria" w:ascii="Cambria" w:hAnsi="Cambria"/>
          <w:b/>
          <w:color w:val="000000"/>
        </w:rPr>
        <w:t xml:space="preserve"> « Les Amis d’Hom.Arts 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règlement intérieur est établi chaque année par le Conseil d'administration qui le fait approuver par l'assemblée générale. Il est destiné à fixer les divers points non prévus par les statuts, notamment ceux qui ont trait à l'administration interne de l'association  et au comportement des adhérents dans l’association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ésident représente l’association et convoque les assemblées et le Conseil d’administr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est un mandataire de la personne morale qu’est l’association et il doit donc rendre compte de sa ges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ecrétaire établit les procès-verbaux, garde les archives, tient la correspondance de l'associ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trésorier tient la comptabilité, effectue les paiements, perçoit les sommes dues à l'association et encaisse les cotisations. Il ne fait aucun paiement sans mandat du président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montant de la cotisation annuelle est réévalué chaque année lors de l'assemblée générale.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La cotisation pour </w:t>
      </w:r>
      <w:r>
        <w:rPr>
          <w:b/>
          <w:bCs/>
          <w:color w:val="000000"/>
          <w:sz w:val="22"/>
          <w:szCs w:val="22"/>
        </w:rPr>
        <w:t>l’année 2024</w:t>
      </w:r>
      <w:r>
        <w:rPr>
          <w:color w:val="000000"/>
          <w:sz w:val="22"/>
          <w:szCs w:val="22"/>
        </w:rPr>
        <w:t xml:space="preserve">  s'établira comme suit 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membre actif, personne physique: </w:t>
      </w:r>
      <w:r>
        <w:rPr>
          <w:b/>
          <w:color w:val="000000"/>
          <w:sz w:val="22"/>
          <w:szCs w:val="22"/>
        </w:rPr>
        <w:t>15 €</w:t>
      </w:r>
      <w:r>
        <w:rPr>
          <w:color w:val="000000"/>
          <w:sz w:val="22"/>
          <w:szCs w:val="22"/>
        </w:rPr>
        <w:t xml:space="preserve">  par adhérent ou  par couple d'adhérents </w:t>
      </w:r>
      <w:r>
        <w:rPr>
          <w:b/>
          <w:color w:val="000000"/>
          <w:sz w:val="22"/>
          <w:szCs w:val="22"/>
        </w:rPr>
        <w:t>20 €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membre actif, personne morale, de droit privé ou public (association, société, entreprise, collectivité, établissement, etc.):</w:t>
      </w:r>
      <w:r>
        <w:rPr>
          <w:b/>
          <w:bCs/>
          <w:color w:val="000000"/>
          <w:sz w:val="22"/>
          <w:szCs w:val="22"/>
        </w:rPr>
        <w:t xml:space="preserve"> 30 </w:t>
      </w:r>
      <w:r>
        <w:rPr>
          <w:b/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 xml:space="preserve"> par groupement de personnes représenté par 2 personnes dûment identifiées et responsables du bureau ou de la direction.  (Lors des votes, une seule voix compte au nom de ce groupement,(Ceci n’exclut pas l’adhésion comme membre actif « personne physique » et à titre personnel, des membres de cette association, de cette société, de cette collectivité, de cet établissement, etc.)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membre  honoraire et Membre bienfaiteur : </w:t>
      </w:r>
      <w:r>
        <w:rPr>
          <w:b/>
          <w:color w:val="000000"/>
          <w:sz w:val="22"/>
          <w:szCs w:val="22"/>
        </w:rPr>
        <w:t>A leur convena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Pour participer à l’assemblée générale ordinaire et extraordinaire, les membres actifs, physiques ou moraux, doivent être à jour de leur cotisation avant l’ouverture officielle de l’Assemblée Général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ticle R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liste des actions et animations, en faveur de l’association, est arrêtée en Assemblée générale d’après les propositions du Conseil d’administr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e peut être réactualisée dans l’année par le Conseil d’administration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 R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embre actif participe aux activités de l'Association, selon ses compétences et ses capacités artistiques et autres reconnues. Il collabore au développement, à l’enrichissement et à la valorisation du Blogs « Hom.arts »,  par l’apport de photos, de vidéos et d’écrits..., sous le contrôle du Webmaster et du burea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articipe également aux Renc’Arts (expositions, spectacles, sorties, rencontres, voyages ...) programmés par l’association. En tant qu’adhérent, il autorise l’association à publier des photos de lui, prises dans le cadre des activités de l’association, sur le Site et les pages Facebook et  Twitter des Amis d'Hom.Arts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5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assurance « responsabilités civiles » est contractée par l’association pour couvrir les membres et leurs invités lors des activités, sorties et des réun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e cas des Membres actifs « personnes morales », les associations, sociétés, entreprise, collectivités, établissements, etc. …doivent avoir souscrit leur propre assuranc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ticle R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s les membres  doivent se conformer aux statuts et au règlement de l’association, sous peine d’exclusion de l’association prononcée par le Conseil d’administration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7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que membre de l'Association dispose de la plus totale liberté d'opinion, de décision ou de vote dans le respect des principes énoncés dans les statut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ne doit cependant pas faire état de ses opinions politiques, syndicales, idéologiques ou religieuses  au sein de l'Association comme dans toutes les instances où il la représente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rticle R8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que membre de l’association participe à la vie de l'Association et à son développement, avec bonne humeur et convivialité en toutes circonstances 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Ce règlement 2023 sera voté en Assemblée Générale Ordinaire du Vendredi 10 Févr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LE PRESIDENT                         LE SECRETAIRE                               LE TRESORIER 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***</dc:creator>
  <dc:description/>
  <cp:keywords/>
  <dc:language>en-US</dc:language>
  <cp:lastModifiedBy>utilisateur</cp:lastModifiedBy>
  <cp:lastPrinted>2023-01-25T10:42:00Z</cp:lastPrinted>
  <dcterms:modified xsi:type="dcterms:W3CDTF">2023-01-25T09:44:00Z</dcterms:modified>
  <cp:revision>6</cp:revision>
  <dc:subject/>
  <dc:title>REGLEMENT INTERIEUR de l’association « Les Amis des Hom</dc:title>
</cp:coreProperties>
</file>