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column">
                  <wp:posOffset>2857500</wp:posOffset>
                </wp:positionH>
                <wp:positionV relativeFrom="paragraph">
                  <wp:posOffset>635</wp:posOffset>
                </wp:positionV>
                <wp:extent cx="3873500" cy="934085"/>
                <wp:effectExtent l="0" t="174625" r="107950" b="156845"/>
                <wp:wrapSquare wrapText="bothSides"/>
                <wp:docPr id="1" name=""/>
                <a:graphic xmlns:a="http://schemas.openxmlformats.org/drawingml/2006/main">
                  <a:graphicData uri="http://schemas.microsoft.com/office/word/2010/wordprocessingShape">
                    <wps:wsp>
                      <wps:cNvSpPr txBox="1"/>
                      <wps:spPr>
                        <a:xfrm>
                          <a:off x="0" y="0"/>
                          <a:ext cx="3873600" cy="9342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Le portrait du moi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25pt;margin-top:0pt;width:304.95pt;height:73.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Le portrait du mois</w:t>
                      </w:r>
                    </w:p>
                  </w:txbxContent>
                </v:textbox>
                <v:path textpathok="t"/>
                <v:textpath on="t" fitshape="t" string="Le portrait du mois" style="font-family:&quot;Impact&quot;;font-size:40pt"/>
                <v:fill o:detectmouseclick="t" color2="#fe3e02"/>
                <v:stroke color="black" weight="9360" joinstyle="miter" endcap="flat"/>
                <w10:wrap type="squar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894330" cy="3888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894330" cy="38881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color w:val="F79646"/>
          <w:lang w:val="en-US" w:eastAsia="en-US"/>
        </w:rPr>
      </w:pPr>
      <w:r>
        <w:rPr>
          <w:color w:val="F7964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8pt;margin-top:9.2pt;width:221.95pt;height:33.95pt;mso-wrap-style:none;v-text-anchor:middle" type="_x0000_t136">
            <v:path textpathok="t"/>
            <v:textpath on="t" fitshape="t" string=" Margot Bonhomme" style="font-family:&quot;Impact&quot;;font-size:28pt"/>
            <v:fill o:detectmouseclick="t" type="solid" color2="#ff9933"/>
            <v:stroke color="#99ccff" weight="19080" joinstyle="miter" endcap="flat"/>
            <v:shadow on="t" obscured="f" color="#990000"/>
            <w10:wrap type="square"/>
          </v:shape>
        </w:pict>
      </w:r>
    </w:p>
    <w:p>
      <w:pPr>
        <w:pStyle w:val="Normal"/>
        <w:jc w:val="center"/>
        <w:rPr>
          <w:color w:val="F79646"/>
        </w:rPr>
      </w:pPr>
      <w:r>
        <w:rPr>
          <w:color w:val="F79646"/>
        </w:rPr>
      </w:r>
    </w:p>
    <w:p>
      <w:pPr>
        <w:pStyle w:val="Normal"/>
        <w:jc w:val="center"/>
        <w:rPr>
          <w:color w:val="F79646"/>
        </w:rPr>
      </w:pPr>
      <w:r>
        <w:rPr>
          <w:color w:val="F79646"/>
        </w:rPr>
      </w:r>
    </w:p>
    <w:p>
      <w:pPr>
        <w:pStyle w:val="Normal"/>
        <w:rPr>
          <w:color w:val="F79646"/>
        </w:rPr>
      </w:pPr>
      <w:r>
        <w:rPr>
          <w:color w:val="F79646"/>
        </w:rPr>
      </w:r>
    </w:p>
    <w:p>
      <w:pPr>
        <w:pStyle w:val="Normal"/>
        <w:jc w:val="center"/>
        <w:rPr>
          <w:color w:val="F79646"/>
        </w:rPr>
      </w:pPr>
      <w:r>
        <w:rPr>
          <w:color w:val="F79646"/>
        </w:rPr>
        <w:tab/>
        <w:tab/>
        <w:tab/>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t xml:space="preserve">Elle est le modèle de la jeunesse ! </w:t>
      </w:r>
    </w:p>
    <w:p>
      <w:pPr>
        <w:pStyle w:val="Normal"/>
        <w:jc w:val="center"/>
        <w:rPr>
          <w:color w:val="F79646"/>
        </w:rPr>
      </w:pPr>
      <w:r>
        <w:rPr>
          <w:color w:val="F79646"/>
        </w:rPr>
        <w:t>Le modèle de l’avenir qui rassure et qui promet.</w:t>
      </w:r>
    </w:p>
    <w:p>
      <w:pPr>
        <w:pStyle w:val="Normal"/>
        <w:jc w:val="center"/>
        <w:rPr>
          <w:color w:val="F79646"/>
        </w:rPr>
      </w:pPr>
      <w:r>
        <w:rPr>
          <w:color w:val="F79646"/>
        </w:rPr>
        <w:t>Elle sait tout faire et elle fait tout bien.</w:t>
      </w:r>
    </w:p>
    <w:p>
      <w:pPr>
        <w:pStyle w:val="Normal"/>
        <w:jc w:val="center"/>
        <w:rPr>
          <w:color w:val="F79646"/>
        </w:rPr>
      </w:pPr>
      <w:r>
        <w:rPr>
          <w:color w:val="F79646"/>
        </w:rPr>
        <w:t>C’est notre démonstratrice pour tous les exercices.</w:t>
      </w:r>
    </w:p>
    <w:p>
      <w:pPr>
        <w:pStyle w:val="Normal"/>
        <w:jc w:val="center"/>
        <w:rPr>
          <w:color w:val="F79646"/>
        </w:rPr>
      </w:pPr>
      <w:r>
        <w:rPr>
          <w:color w:val="F79646"/>
        </w:rPr>
        <w:t>On peut dire qu’elle atteint la perfection dans les mouvements,</w:t>
      </w:r>
    </w:p>
    <w:p>
      <w:pPr>
        <w:pStyle w:val="Normal"/>
        <w:jc w:val="center"/>
        <w:rPr>
          <w:color w:val="F79646"/>
        </w:rPr>
      </w:pPr>
      <w:r>
        <w:rPr>
          <w:color w:val="F79646"/>
        </w:rPr>
        <w:t>Tout le monde s’arrête pour la regarder,</w:t>
      </w:r>
    </w:p>
    <w:p>
      <w:pPr>
        <w:pStyle w:val="Normal"/>
        <w:jc w:val="center"/>
        <w:rPr>
          <w:color w:val="F79646"/>
        </w:rPr>
      </w:pPr>
      <w:r>
        <w:rPr>
          <w:color w:val="F79646"/>
        </w:rPr>
        <w:t>Il n’y a pas deux pareilles pour franchir les haies.</w:t>
      </w:r>
    </w:p>
    <w:p>
      <w:pPr>
        <w:pStyle w:val="Normal"/>
        <w:jc w:val="center"/>
        <w:rPr>
          <w:color w:val="F79646"/>
        </w:rPr>
      </w:pPr>
      <w:r>
        <w:rPr>
          <w:color w:val="F79646"/>
        </w:rPr>
        <w:t>Et en plus, elle est simple, modeste et humble.</w:t>
      </w:r>
    </w:p>
    <w:p>
      <w:pPr>
        <w:pStyle w:val="Normal"/>
        <w:jc w:val="center"/>
        <w:rPr>
          <w:color w:val="F79646"/>
        </w:rPr>
      </w:pPr>
      <w:r>
        <w:rPr>
          <w:color w:val="F79646"/>
        </w:rPr>
        <w:t>Que du bonheur !</w:t>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u w:val="single"/>
        </w:rPr>
      </w:pPr>
      <w:r>
        <w:rPr>
          <w:color w:val="F79646"/>
          <w:u w:val="single"/>
        </w:rPr>
      </w:r>
    </w:p>
    <w:p>
      <w:pPr>
        <w:pStyle w:val="Normal"/>
        <w:numPr>
          <w:ilvl w:val="0"/>
          <w:numId w:val="1"/>
        </w:numPr>
        <w:spacing w:before="0" w:after="0"/>
        <w:contextualSpacing/>
        <w:rPr>
          <w:u w:val="single"/>
        </w:rPr>
      </w:pPr>
      <w:r>
        <w:rPr>
          <w:u w:val="single"/>
        </w:rPr>
        <w:t>Margot, quelles sont tes disciplines de prédilection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Mes disciplines de prédilection sont principalement les courses de haies, le sprint court ainsi que le saut en longueur et le triple saut. J’ai commencé à faire des haies dès mon arrivée en club et cette discipline m’a plu de par sa technicité et de ses ressources requises. En ce qui concerne le saut, j’ai commencé à faire du pentabond en minime, qui s’est transformé en triple saut à la catégorie au dessus. Je fais également du sprint court, davantage lors des compétitions en salle. Je trouve que le sprint en salle me convient le mieux. Je peux également faire d’autres disciplines comme des lancers ou des courses plus longues lorsqu’il y a besoin de dépanner aux interclubs, pour un relais ou une course où il faut du monde. Cependant, le sprint court, les haies et les sauts restent mes disciplines favorites.</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Parmi celles-ci, laquelle réussis-tu le plus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 xml:space="preserve">En termes de performance, la discipline que je réussis le plus est le 60m haies. En effet, j’ai atteint un niveau IR4 en 2013 sur cette discipline avec des haies à 76cm, où j’ai réalisé un chrono de 9’’83, et de 10’01 sur des haies de 84cm en 2018. </w:t>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En terme de technique, je dirais également les haies car j’en ai longtemps fait, on peut dire que « j’en ai mangé de la technique » et c’est donc devenu un automatisme. Mais cette dernière saison je ne me suis pas trop entraînée sur les haies, voire pas du tout en fait, pour cause de blessure. Mais l’année prochaine je compte bien m’y remettre et m’entrainer davantage pour essayer d’aller chercher de meilleures perfs.</w:t>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Tu as une prédisposition pour l’athlétisme. Comment s’est-elle révélée ?</w:t>
      </w:r>
    </w:p>
    <w:p>
      <w:pPr>
        <w:pStyle w:val="Normal"/>
        <w:spacing w:before="0" w:after="0"/>
        <w:contextualSpacing/>
        <w:rPr>
          <w:u w:val="single"/>
        </w:rPr>
      </w:pPr>
      <w:r>
        <w:rPr>
          <w:u w:val="single"/>
        </w:rPr>
      </w:r>
    </w:p>
    <w:p>
      <w:pPr>
        <w:pStyle w:val="Normal"/>
        <w:spacing w:before="0" w:after="0"/>
        <w:contextualSpacing/>
        <w:jc w:val="both"/>
        <w:rPr/>
      </w:pPr>
      <w:r>
        <w:rPr>
          <w:rFonts w:cs="Times New Roman" w:ascii="Times New Roman" w:hAnsi="Times New Roman"/>
          <w:color w:val="0000FF"/>
        </w:rPr>
        <w:t>Je peux dire que tout vient de ma mère, c’est elle qui m’a beaucoup incitée à en faire. J’aime beaucoup le sport, j’ai commencé par faire du tennis puis du handball mais j’étais encore petite, je n’arrivais pas à apprécier réellement ces sports. Disons que je ne m’y retrouvais pas, comportement qui changerait aujourd’hui. Ma mère m’a dit que j’avais des qualités physiques pour l’athlétisme, que je devais vraiment tenter. Au début, je n’osais pas trop, j’avais du mal à essayer de nouvelles choses puis elle a insisté et m’a donc inscrite à l’Us Toul, j’avais 13/14 ans. J’ai fait mes premières compétitions en 2011 et c’est à ce moment que j’ai commencé les haies. Toutes les filles de ma catégorie en faisaient et c’était la discipline qui rapportait le plus de points sur le triathlon, j’ai donc suivi le mouvement, et j’en fais toujours aujourd’hui. En arrivant à Gondreville, j’ai essayé de nouvelles courses comme les cross ou le Medley. Je faisais beaucoup moins de haies qu’auparavant, mais Matthieu, ayant son diplôme d’entraineur spécifique aux courses de haies, a</w:t>
      </w:r>
      <w:r>
        <w:rPr>
          <w:rFonts w:cs="Times New Roman" w:ascii="Times New Roman" w:hAnsi="Times New Roman"/>
        </w:rPr>
        <w:t xml:space="preserve"> </w:t>
      </w:r>
      <w:r>
        <w:rPr>
          <w:rFonts w:cs="Times New Roman" w:ascii="Times New Roman" w:hAnsi="Times New Roman"/>
          <w:color w:val="0000FF"/>
        </w:rPr>
        <w:t>continué à m’entrainer sur les haies, c’est d’ailleurs suite à cela que je réalise ma performance IR4 sur le 60m haies (84cm).</w:t>
      </w:r>
      <w:r>
        <w:rPr>
          <w:rFonts w:cs="Times New Roman" w:ascii="Times New Roman" w:hAnsi="Times New Roman"/>
        </w:rPr>
        <w:t xml:space="preserve"> </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Tu peux nous dire ton palmarès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Je ne m’intéresse pas trop à la place. Tout ce qui est podium en fédéral, je ne connais pas, je connais juste mes meilleures performances.</w:t>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Au 100 m plat : 13’’89 / 200 m : 29’’01 en salle / longueur : 4m76 / triple saut : 10m28 / 60 m haies (84cm) : 10’’01 / 60m plat 8’’48. J’ai également fait d’autres courses comme des 400 ou 800, mais je n’étais pas entrainée pour, donc ce ne sont pas des chronos très élevés. Mais tout ça est perfectible, je peux les améliorer c’est sûr.</w:t>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En dehors de l’athlétisme en club, j’ai participé aux championnats de France UNSS lors de mes années de lycée. J’ai remporté le titre de championne de France en équipe vitesse à Bordeaux en 2014 lors de la saison hivernale et le titre de vice championne de France au relais 4x100 à Toulouse l’année suivante lors de la saison estivale.</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Qu’est-ce qui manque à ton palmarès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Ce qu’il manque à mon palmarès… Tout d’abord je dirais de meilleures performances car je sais que je peux les améliorer, je ne suis pas au bout de mes capacités, et pouvoir participer à un championnat de France fédéral. J’ai été sélectionnée pour participer aux championnats de France UNSS oui, mais une qualification à un championnat de France FFA serait plus gratifiant. Même si en UNSS il y avait quand même du très haut niveau. J’irai peut-être quand je serai en sénior, ce serait peut-être possible ; mais là, en espoir je pense que c’est trop tard, après il faut que je me donne les moyens nécessaires pour y parvenir mais entre les sports à la fac, les cours, l’armée, c’est un peu compliqué.</w:t>
      </w:r>
    </w:p>
    <w:p>
      <w:pPr>
        <w:pStyle w:val="Normal"/>
        <w:spacing w:before="0" w:after="0"/>
        <w:contextualSpacing/>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1"/>
        </w:numPr>
        <w:spacing w:before="0" w:after="0"/>
        <w:contextualSpacing/>
        <w:rPr/>
      </w:pPr>
      <w:r>
        <w:rPr>
          <w:u w:val="single"/>
        </w:rPr>
        <w:t>Les techniques de sprint, de sauts ont-elles évolué et continuent-elles d’évoluer encore?</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 xml:space="preserve">Oui, les techniques ont évolué et je pense qu’elles évolueront encore. On est tous à la recherche du geste parfait, et encore plus chez les sportifs de haut niveau. On acquiert une technique, que l’on garde en mémoire mais elle peut toujours être améliorée. Chaque athlète utilise la technique qui lui convient le mieux. Chez les jeunes athlètes, on essaye de leur faire reproduire le geste sportif parfait. Souvent, on se réfère aux champions et après on réadapte la technique à notre manière, selon nos capacités. </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En quoi consiste ton entrainement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Mon entraînement est défini en fonction de mes objectifs. Je donne mes objectifs à mon entraîneur et il élabore un plan d’entraînement pour le mois à suivre, répondant au mieux à mes objectifs. En général sur 5 jours, il va y avoir un footing, un entrainement fartlek, un entrainement spécifique de la spécialité,  des côtes ou de la PPG et un entraînement VMA. Pour les sauts, depuis que je suis à Gondreville, je m’entraîne uniquement à l’approche des compétitions. Mais à la saison prochaine, je reprendrai régulièrement les sauts ainsi que les haies. Du coup, mon entrainement risque de changer avec plus de séances spécifiques.</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pPr>
      <w:r>
        <w:rPr>
          <w:u w:val="single"/>
        </w:rPr>
        <w:t>Quand tu travailles pour un objectif précis, montres-tu encore plus de rigueur, plus d’exigence dans ton entrainement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Oui. Une fois que mon objectif est bien défini, je suis mon entrainement à la lettre et j’essaie de me dépasser davantage, je me donne plus. C’est moi qui me l’exige. Comme dirait mon athlète favori Usain BOLT : « Tu sais ce que tu veux ? Alors donne tout ce que tu as en toi pour l’obtenir. »</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Est-ce qu’on peut parler de passion pour l’athlétisme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Oui, j’adore ça ! C’est d’ailleurs pour cela que je suis allée en sports études section athlétisme pendant mes années de lycée. Je découvre encore aujourd’hui l’athlétisme, notamment de nouvelles disciplines qui ne m’auraient jamais attirée auparavant comme le disque grâce aux interclubs et également le relais Medley. Je suis l’athlétisme à la télé lorsqu’il y a des grands championnats tels que les JO, les Mondiaux, les Europe. Je me pose devant la télé et je ne loupe pas une seule épreuve. Je suis également certains sportifs sur les réseaux sociaux comme Usain BOLT, Pascal MARTINOT-LAGARDE ou encore  Nafissatou THIAM.  J’observe beaucoup la technique, c’est vraiment impressionnant, parfois on se demande même comment c’est possible, comment ils font. Ce sont des beaux modèles, on essaye de s’imaginer leur geste en compétition et tenter de les réaliser de la même manière.</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pPr>
      <w:r>
        <w:rPr>
          <w:u w:val="single"/>
        </w:rPr>
        <w:t>Tu partages cette passion avec ton frère, ta sœur, ta mère. Ca aide pour se motiver ?</w:t>
      </w:r>
    </w:p>
    <w:p>
      <w:pPr>
        <w:pStyle w:val="Normal"/>
        <w:spacing w:before="0" w:after="0"/>
        <w:contextualSpacing/>
        <w:rPr>
          <w:u w:val="single"/>
        </w:rPr>
      </w:pPr>
      <w:r>
        <w:rPr>
          <w:u w:val="single"/>
        </w:rPr>
      </w:r>
    </w:p>
    <w:p>
      <w:pPr>
        <w:pStyle w:val="Normal"/>
        <w:spacing w:before="0" w:after="0"/>
        <w:contextualSpacing/>
        <w:jc w:val="both"/>
        <w:rPr/>
      </w:pPr>
      <w:r>
        <w:rPr>
          <w:rFonts w:cs="Times New Roman" w:ascii="Times New Roman" w:hAnsi="Times New Roman"/>
          <w:color w:val="0000FF"/>
        </w:rPr>
        <w:t>Oui, ça motive. Comme j’ai plus d’expérience, je peux leur montrer les bons gestes à adopter, comment corriger les défauts pour leur permettre d’améliorer leur technique et ainsi leur performance. Comme par exemple cette année aux interclubs, je filme Malou à son 3</w:t>
      </w:r>
      <w:r>
        <w:rPr>
          <w:rFonts w:cs="Times New Roman" w:ascii="Times New Roman" w:hAnsi="Times New Roman"/>
          <w:color w:val="0000FF"/>
          <w:vertAlign w:val="superscript"/>
        </w:rPr>
        <w:t>ème</w:t>
      </w:r>
      <w:r>
        <w:rPr>
          <w:rFonts w:cs="Times New Roman" w:ascii="Times New Roman" w:hAnsi="Times New Roman"/>
          <w:color w:val="0000FF"/>
        </w:rPr>
        <w:t xml:space="preserve"> saut pour lui montrer ce qui ne va pas et ce qu’elle va devoir corriger et le saut suivant, elle réalise un saut à plus d’1m de son record ! Et même lors des entraînements on s’encourage que ce soit au club ou en dehors quand j’ai des séances longues, comme des footings ou du fartleck, que je n’ai pas forcément l’envie, ma mère me motive, et rien que le fait qu’elle me suive en vélo la séance passe plus vite et ensuite, on est content de l’avoir fait.</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Tu as été longtemps blessée, ce qui t’a empêché de faire des compétitions importantes. Comment as-tu réussi à gérer ces moments frustrants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J’ai eu beaucoup de blessures cette année, et c’est horrible ! Elongations, contractures, fracture, quand est-ce que ça va s’arrêter ? J’ai eu une fracture du troisième métatarse. C’est une fracture de fatigue apparue d’un coup lors d’une séance de fartlek. J’ai eu mal au pied et j’ai quand même continué pensant que ce n’était qu’une inflammation. A la radio : fracture ! Super… Je fais beaucoup de sport à la fac et aussi en dehors, plus les entraînements ça faisait peut-être beaucoup. Heureusement mes examens étaient passés ! Ce qui m’a le plus déçu c’est de ne pas avoir pu faire les haies aux interclubs. Pourtant, même blessée je voulais participer, j’ai donc fait du disque, ça m’a réconfortée d’un côté. Après cette blessure je me suis dis que j’allais me prendre une grosse récup’, bien me reposer, attendre que ça guérisse correctement pour être en forme la saison prochaine et retrouver mon niveau. Moralement, c’était compliqué, car même le vélo ou la natation, je ne pouvais pas. Rien que le fait de prendre appui ça me faisait mal et ça gonflait sur le dessus du pied, au niveau de la fracture lorsque je marchais trop. Du coup je faisais des séances de musculation légère en salle de sport pour me renforcer le haut du corps.</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Les interclubs sont passés. Quelle leçon en tires-tu ?</w:t>
      </w:r>
    </w:p>
    <w:p>
      <w:pPr>
        <w:pStyle w:val="Normal"/>
        <w:spacing w:before="0" w:after="0"/>
        <w:contextualSpacing/>
        <w:rPr>
          <w:u w:val="single"/>
        </w:rPr>
      </w:pPr>
      <w:r>
        <w:rPr>
          <w:u w:val="single"/>
        </w:rPr>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t>Même si je n’ai pas fait les épreuves que je voulais à cause de ma blessure, j’ai quand même participé pour essayer de récolter le plus de points possibles. Du coup, j’ai découvert le disque et c’est une épreuve qui me plait. C’est donc un mal pour un bien, car je voudrais continuer. Sinon les Interclubs c’est vraiment une compète où tout le monde est présent, à s’encourager et à donner le meilleur de soi quelques soient les conditions.</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Pour toi, est-ce l’aboutissement de toute une saison ?</w:t>
      </w:r>
    </w:p>
    <w:p>
      <w:pPr>
        <w:pStyle w:val="Normal"/>
        <w:spacing w:before="0" w:after="0"/>
        <w:contextualSpacing/>
        <w:rPr>
          <w:color w:val="0000FF"/>
          <w:u w:val="single"/>
        </w:rPr>
      </w:pPr>
      <w:r>
        <w:rPr>
          <w:color w:val="0000FF"/>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Pas forcément. Quand on fait vraiment les épreuves pour lesquelles on s’entraine, oui. Quand je faisais des haies l’an passé, c’était aux interclubs que je voulais être au meilleur de mon niveau. Mais pour les sauts, comme je n’en fais pas trop ou seulement une ou deux semaines avant la compétition, on ne peut pas dire que c’est un aboutissement.</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Tu as connu plusieurs entraineurs. Chacun doit avoir ses particularités. Est-ce facile de s’adapter?</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FF"/>
        </w:rPr>
        <w:t>Je n’ai eu que des entraineurs cools. Dans ce cas, c’est facile de s’adapter. Mais je pense que l’entraineur doit aussi s’adapter à ses athlètes : bien les connaître pour voir comment ils peuvent progresser, connaître leurs points forts et points faibles. Il peut y avoir des entraineurs qui ne s’intéressent pas personnellement à l’athlète, dans ce cas, on suit le groupe, on se sent moins investi et moins intéressé. C’est sûr qu’on progresse mieux et plus vite quand on a un entraineur qui est à notre écoute. Avec Bernard, ça se passe super bien, il sait</w:t>
      </w:r>
      <w:r>
        <w:rPr>
          <w:rFonts w:cs="Times New Roman" w:ascii="Times New Roman" w:hAnsi="Times New Roman"/>
        </w:rPr>
        <w:t xml:space="preserve"> </w:t>
      </w:r>
      <w:r>
        <w:rPr>
          <w:rFonts w:cs="Times New Roman" w:ascii="Times New Roman" w:hAnsi="Times New Roman"/>
          <w:color w:val="0000FF"/>
        </w:rPr>
        <w:t>comment adapter ou ajuster les plans de nos entrainements en fonction de nos besoins, de nos objectifs et selon chaque athlète.</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Aimerais-tu à ton tour prodiguer tes savoir-faire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Oui évidemment ! Je suis à la fac de sport en spécialité entrainement sportif, pour justement pouvoir par la suite entrainer des jeunes, principalement en sprint/haies car c’est la spécialité que je connais le mieux, où je suis la plus technique et celle que je préfère tout simplement. Après, avec mon expérience en sport étude et maintenant de STAPS, j’ai acquis des connaissances pratiques sur toutes les épreuves de l’athlétisme que ce soit en sauts ou en lancers donc quelque soit la discipline, ce serait un plaisir d’aider de jeunes athlètes motivés à progresser et qui ont envie de découvrir l’athlétisme.</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Quelles sont les compétitions qui t’intéressent le plus ?</w:t>
      </w:r>
    </w:p>
    <w:p>
      <w:pPr>
        <w:pStyle w:val="Normal"/>
        <w:spacing w:before="0" w:after="0"/>
        <w:contextualSpacing/>
        <w:rPr>
          <w:u w:val="single"/>
        </w:rPr>
      </w:pPr>
      <w:r>
        <w:rPr>
          <w:u w:val="single"/>
        </w:rPr>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t>Les interclubs ! C’est vraiment LA compet’ que tout le monde attend, où on doit donner le meilleur pour récupérer le plus de points. Les Lorraine aussi, même si je n’ai pas pu y participer cette année. C’est un niveau au-dessus, il faut encore plus se donner personnellement, c’est à cette compétition qu’il faut sortir une perf. En ce qui concerne les meetings, c’est toujours une expérience en plus, il y a moins d’enjeu mais ces compet’ peuvent servir d’entraînement ou de faire le point sur notre état de forme à un moment donné et voir s’il y a besoin d’ajuster les entraînements.</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Comment réagis-tu lorsque tu fais des contre-performances ?</w:t>
      </w:r>
    </w:p>
    <w:p>
      <w:pPr>
        <w:pStyle w:val="Normal"/>
        <w:spacing w:before="0" w:after="0"/>
        <w:contextualSpacing/>
        <w:rPr>
          <w:u w:val="single"/>
        </w:rPr>
      </w:pPr>
      <w:r>
        <w:rPr>
          <w:u w:val="single"/>
        </w:rPr>
      </w:r>
    </w:p>
    <w:p>
      <w:pPr>
        <w:pStyle w:val="Normal"/>
        <w:spacing w:before="0" w:after="0"/>
        <w:contextualSpacing/>
        <w:jc w:val="both"/>
        <w:rPr/>
      </w:pPr>
      <w:r>
        <w:rPr>
          <w:rFonts w:cs="Times New Roman" w:ascii="Times New Roman" w:hAnsi="Times New Roman"/>
          <w:color w:val="0000FF"/>
        </w:rPr>
        <w:t>Je perds un peu confiance. Ca m’est déjà arrivé de mordre 6 fois à un saut ! Donc aucun essai validé ! Après je ne sais pas si on peut appeler ça une contre-performance mais à ce moment je me dis, qu’il y a un truc qui ne va pas. Au bout des 4 essais, je commence à stresser, je n’arrive pas à enlever mes pensées négatives ou à les transformer en pensées positives. Du coup, ça n’aide</w:t>
      </w:r>
      <w:r>
        <w:rPr>
          <w:rFonts w:cs="Times New Roman" w:ascii="Times New Roman" w:hAnsi="Times New Roman"/>
        </w:rPr>
        <w:t xml:space="preserve"> </w:t>
      </w:r>
      <w:r>
        <w:rPr>
          <w:rFonts w:cs="Times New Roman" w:ascii="Times New Roman" w:hAnsi="Times New Roman"/>
          <w:color w:val="0000FF"/>
        </w:rPr>
        <w:t>pas, ça met un coup au mental. Je suis assez introvertie, je garde tout pour moi, et je n’extériorise rien. Il faudrait peut-être que je travaille sur ça, trouver un moyen de me remotiver et me remettre dans la compétition.</w:t>
      </w:r>
    </w:p>
    <w:p>
      <w:pPr>
        <w:pStyle w:val="Normal"/>
        <w:spacing w:before="0" w:after="0"/>
        <w:contextualSpacing/>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contextualSpacing/>
        <w:rPr>
          <w:u w:val="single"/>
        </w:rPr>
      </w:pPr>
      <w:r>
        <w:rPr>
          <w:u w:val="single"/>
        </w:rPr>
      </w:r>
    </w:p>
    <w:p>
      <w:pPr>
        <w:pStyle w:val="Normal"/>
        <w:numPr>
          <w:ilvl w:val="0"/>
          <w:numId w:val="1"/>
        </w:numPr>
        <w:spacing w:before="0" w:after="0"/>
        <w:contextualSpacing/>
        <w:rPr/>
      </w:pPr>
      <w:r>
        <w:rPr>
          <w:u w:val="single"/>
        </w:rPr>
        <w:t>Justement, quand tu as plusieurs essais, comme le saut en longueur, est-ce que tu réussis à voir ce qu’il faut améliorer par rapport au saut précédent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Parfois oui, parfois non. Si c’est un réglage de planche, ça j’arrive à rectifier par rapport à ma marque de départ, les juges ou l’entraîneur me montre où se trouve mon pied d’impulsion par rapport à la planche et je réajuste. Si c’est un manque d’impulsion, en général c’est les entraineurs qui le voient et qui nous font un retour. Car quand on saute, on peut ressentir le geste, les actions, le mouvement mais au moment de l’impulsion on pense uniquement au saut. Si l’entraineur nous guide, au saut suivant, on y prête plus attention, on essaie de corriger. Penser à plusieurs choses en même temps ça peut être compliqué mais il y a des gestes automatisés, donc à un certain moment on peut se focaliser sur un seul détail, celui à corriger.</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Lors d’une épreuve, tu te mets plutôt dans ta bulle ou tu « guettes » tes concurrentes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Je me mets toujours dans ma bulle. Et ça commence dès l’échauffement, voir même au moment où je pars vers le lieu de compétition. Lors de la compétition, à l’approche de l’épreuve je stresse, même quand il n’y a pas d’enjeu, je stresse tout le temps, à chaque compétition. Ce stress apparaît principalement pour les courses, pour les sauts et les lancers c’est différent, je sens la pression monter lorsque mes essais passent, que j’arrive bientôt au dernier et que je ne suis pas satisfaite de mes performances, ou quand je mords sans avoir validé un seul saut ou lancer. A ce moment là, le stress peut commencer à monter. J’ai fait beaucoup de faux départs dans mon passé, et j’ai toujours le stress d’en refaire un. Et par rapport aux concurrentes, en général je les connais, on court souvent ensemble, je me dis qu’unetelle va plus vite, etc. Mais ça peu importe, je ne m’occupe que de ma course. C’est au moment où nous sommes derrière les plots, devant notre couloir que le stress ressort le plus. Et dès le moment où je suis dans les starts je fais le vide complet et attends le coup de feu, une fois la course lancée je ne pense qu’à atteindre la ligne d’arrivée.</w:t>
      </w:r>
    </w:p>
    <w:p>
      <w:pPr>
        <w:pStyle w:val="Normal"/>
        <w:spacing w:before="0" w:after="0"/>
        <w:contextualSpacing/>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contextualSpacing/>
        <w:rPr>
          <w:color w:val="0000FF"/>
          <w:u w:val="single"/>
        </w:rPr>
      </w:pPr>
      <w:r>
        <w:rPr>
          <w:color w:val="0000FF"/>
          <w:u w:val="single"/>
        </w:rPr>
      </w:r>
    </w:p>
    <w:p>
      <w:pPr>
        <w:pStyle w:val="Normal"/>
        <w:numPr>
          <w:ilvl w:val="0"/>
          <w:numId w:val="1"/>
        </w:numPr>
        <w:spacing w:before="0" w:after="0"/>
        <w:contextualSpacing/>
        <w:rPr>
          <w:u w:val="single"/>
        </w:rPr>
      </w:pPr>
      <w:r>
        <w:rPr>
          <w:u w:val="single"/>
        </w:rPr>
        <w:t>Tu as fait quelques cross : aimes-tu cela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Ma première réponse serait « Non ! », mais étonnamment, certains cross m’ont plu. Je me souviens de celui de Pont à Mousson et d’un autre où il avait même neigé, je ne sais plus où c’était mais il y avait de vrais terrains de cross lors de ces courses et c’est ça qui me plait. Mais en revanche, je me souviens de celui de Lunéville, il y avait beaucoup de plat, notamment dans l’herbe et c’était horrible, parce qu’en plus je reprenais seulement l’entraînement, je n’étais pas assez entraînée pour le long et je n’avais qu’une envie ; que ça se termine !! Après ce cross je me suis dis ; plus jamais ! Il me faut des petites montées, des changements de direction, de rythme. Même si je préfère la piste, ça ne me déplairait pas d’en refaire quelques uns lors du début de saison, avant d’attaquer les compétions en salle. Ca reste une bonne expérience et ça permet de s’améliorer au niveau endurance.</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st-ce que tu en ressens des bénéfices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Oui. A mon premier cross, honnêtement j’étais morte, je me suis dit « Plus jamais ! » et au final, on fait un petit effort et on y retourne. Et au bout d’un moment, à force d’en faire, on va mieux, on est moins essoufflé, on avance mieux, on a moins les jambes lourdes, on gère mieux la course. Ce qui est tout à faire normal, avec l’entraînement, on progresse, on s’adapte mieux à la course. Par contre, je ne vois pas vraiment les bénéfices sur le sprint. Je n’en ai peut-être pas fait assez pour voir. En tout cas ce n’est pas le même effort. Après je peux dire que d’un côté, je récupère mieux. Mais sinon, ça n’apporte pas de puissance ou peut-être un peu lorsqu’il y a des côtes.</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Quand on commence jeune comme toi, est-ce qu’on vous apprend à gérer l’adversité dans la compétition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Non, on ne nous apprend pas ça, pourtant je pense que c’est un point à aborder. Dans les gros clubs, c’est pareil. On fait découvrir les disciplines, on fait faire beaucoup de compétitions aux jeunes, on s’intéresse au geste sportif, à la technique, mais je n’ai jamais appris à gérer l’adversité. Certains athlètes ont besoin de plus de confiance que d’autres, ça pourrait aider à croire en eux justement et à mieux gérer le stress. Ca serait bien utile, oui !</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A long terme, qu’envisages-tu ? Des 10km ? Semis ? Trails ? Autres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Pour l’instant, les grandes distances me font encore un peu peur. Je suis encore jeune, tant que je peux faire de la piste, j’en fais. Rien que les cross courts je trouve ça long alors penser faire des semis ou même des trails c’est pour l’instant inenvisageable. En ce qui concerne le long terme, pourquoi ne pas commencer par des 10 km puis augmenter les distances. Les trails, ça peut être intéressant. Mais plus tard, j’ai le temps. D’abord, continuer la piste. Les marathons, non ! Ca ne me dit rien. Je ne veux pas faire quelque chose simplement pour dire que je l’ai fait. Il faut vraiment que j‘en aie envie et que ça m’apporte quelque chose.</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Tu as toutes les capacités de faire un heptathlon. Ca te dirait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Oui. Ma mère m’a toujours dit que je devrais essayer mais je n’ose pas. Il y a des épreuves très techniques comme le saut en hauteur qu’il faudrait que je travaille davantage ainsi que le lancer de poids… Alors ça, ça va être très compliqué. Après, pourquoi pas, je ne sais pas pourquoi je n’ose pas. Peut-être que l’enchaînement d’épreuves me bloque, je pense que ça doit être compliqué, mais c’est surtout le 800m qui me fait peur, c’est looooong ! Après je pense pouvoir gérer ça, du moins ça s’apprend, ça se maîtrise mais pour cela il faut de l’entraînement. Je pense à Matthieu qui voulait faire un décathlon cette saison mais qui n’a pas pu à cause de blessures, il va tenter la saison prochaine donc ça va peut-être me motiver et me donner envie. Ca pourrait être bien. A réfléchir.</w:t>
      </w:r>
    </w:p>
    <w:p>
      <w:pPr>
        <w:pStyle w:val="Normal"/>
        <w:spacing w:before="0" w:after="0"/>
        <w:contextualSpacing/>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spacing w:before="0" w:after="0"/>
        <w:contextualSpacing/>
        <w:rPr>
          <w:u w:val="single"/>
        </w:rPr>
      </w:pPr>
      <w:r>
        <w:rPr>
          <w:u w:val="single"/>
        </w:rPr>
        <w:t>Et des run and bike, ou des triathlons ?</w:t>
      </w:r>
    </w:p>
    <w:p>
      <w:pPr>
        <w:pStyle w:val="Normal"/>
        <w:spacing w:before="0" w:after="0"/>
        <w:contextualSpacing/>
        <w:rPr>
          <w:u w:val="single"/>
        </w:rPr>
      </w:pPr>
      <w:r>
        <w:rPr>
          <w:u w:val="single"/>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t>Pas de triathlon, car j’ai du mal en natation, c’est ça qui me pénaliserait, nager dans une piscine aucun problème mais nager en eau libre c’est plus compliqué. J’ai déjà fait un run and bike au lycée avec la section sportive, et ça m’avait plu, c’était cool. On est deux donc on se motive et ça nous pousse à donner le meilleur de nous-mêmes. Le vélo, j’en ai toujours fait comme ça, pour le plaisir, que ce soit dans les bois ou sur route, donc ça ne devrait pas poser de problème. Un week end j’en ai fait un de run and bike en entraînement avec ma mère, vraiment pour essayer et voir ce que ça pourrait donner et ça s’est bien passé donc pourquoi pas en faire oui, mais hors saison de compétitions. Un week end, comme ça, ça peut être sympa.</w:t>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contextualSpacing/>
        <w:rPr>
          <w:rFonts w:ascii="Times New Roman" w:hAnsi="Times New Roman" w:cs="Times New Roman"/>
          <w:color w:val="0000FF"/>
          <w:u w:val="single"/>
        </w:rPr>
      </w:pPr>
      <w:r>
        <w:rPr>
          <w:rFonts w:cs="Times New Roman" w:ascii="Times New Roman" w:hAnsi="Times New Roman"/>
          <w:color w:val="0000FF"/>
          <w:u w:val="single"/>
        </w:rPr>
      </w:r>
    </w:p>
    <w:p>
      <w:pPr>
        <w:pStyle w:val="Normal"/>
        <w:jc w:val="right"/>
        <w:rPr>
          <w:i/>
          <w:i/>
        </w:rPr>
      </w:pPr>
      <w:r>
        <w:rPr>
          <w:i/>
        </w:rPr>
        <w:t>Interview réalisée le 28 mai 201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36:00Z</dcterms:created>
  <dc:creator>Bénédicte THIRIOT</dc:creator>
  <dc:description/>
  <cp:keywords/>
  <dc:language>en-US</dc:language>
  <cp:lastModifiedBy>Bénédicte THIRIOT</cp:lastModifiedBy>
  <cp:lastPrinted>2019-05-27T17:32:00Z</cp:lastPrinted>
  <dcterms:modified xsi:type="dcterms:W3CDTF">2019-06-03T15:51:00Z</dcterms:modified>
  <cp:revision>21</cp:revision>
  <dc:subject/>
  <dc:title/>
</cp:coreProperties>
</file>