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column">
                  <wp:posOffset>800100</wp:posOffset>
                </wp:positionH>
                <wp:positionV relativeFrom="paragraph">
                  <wp:posOffset>-114300</wp:posOffset>
                </wp:positionV>
                <wp:extent cx="3873500" cy="934085"/>
                <wp:effectExtent l="0" t="173990" r="107950" b="156845"/>
                <wp:wrapSquare wrapText="bothSides"/>
                <wp:docPr id="1" name=""/>
                <a:graphic xmlns:a="http://schemas.openxmlformats.org/drawingml/2006/main">
                  <a:graphicData uri="http://schemas.microsoft.com/office/word/2010/wordprocessingShape">
                    <wps:wsp>
                      <wps:cNvSpPr txBox="1"/>
                      <wps:spPr>
                        <a:xfrm>
                          <a:off x="0" y="0"/>
                          <a:ext cx="3873600" cy="9342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Le portrait du mo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3pt;margin-top:-9pt;width:304.95pt;height:73.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Le portrait du mois</w:t>
                      </w:r>
                    </w:p>
                  </w:txbxContent>
                </v:textbox>
                <v:path textpathok="t"/>
                <v:textpath on="t" fitshape="t" string="Le portrait du mois" style="font-family:&quot;Impact&quot;;font-size:40pt"/>
                <v:fill o:detectmouseclick="t" color2="#fe3e02"/>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rPr>
          <w:color w:val="F7964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2.55pt;margin-top:244.65pt;width:236.95pt;height:33.95pt;mso-wrap-style:none;v-text-anchor:middle" type="_x0000_t136">
            <v:path textpathok="t"/>
            <v:textpath on="t" fitshape="t" string="Alexandre Florimond" style="font-family:&quot;Impact&quot;;font-size:28pt"/>
            <v:fill o:detectmouseclick="t" type="solid" color2="#ff9933"/>
            <v:stroke color="#99ccff" weight="19080" joinstyle="miter" endcap="flat"/>
            <v:shadow on="t" obscured="f" color="#990000"/>
            <w10:wrap type="square"/>
          </v:shape>
        </w:pict>
        <w:drawing>
          <wp:inline distT="0" distB="0" distL="0" distR="0">
            <wp:extent cx="3350895" cy="420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3350895" cy="4201160"/>
                    </a:xfrm>
                    <a:prstGeom prst="rect">
                      <a:avLst/>
                    </a:prstGeom>
                  </pic:spPr>
                </pic:pic>
              </a:graphicData>
            </a:graphic>
          </wp:inline>
        </w:drawing>
      </w:r>
    </w:p>
    <w:p>
      <w:pPr>
        <w:pStyle w:val="Normal"/>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t>C’est un monument, un modèle pour beaucoup.</w:t>
      </w:r>
    </w:p>
    <w:p>
      <w:pPr>
        <w:pStyle w:val="Normal"/>
        <w:jc w:val="center"/>
        <w:rPr>
          <w:color w:val="F79646"/>
        </w:rPr>
      </w:pPr>
      <w:r>
        <w:rPr>
          <w:color w:val="F79646"/>
        </w:rPr>
        <w:t>Il a l’air toujours facile, et pourtant il n’a pas rien sans rien, comme tous.</w:t>
      </w:r>
    </w:p>
    <w:p>
      <w:pPr>
        <w:pStyle w:val="Normal"/>
        <w:jc w:val="center"/>
        <w:rPr>
          <w:color w:val="F79646"/>
        </w:rPr>
      </w:pPr>
      <w:r>
        <w:rPr>
          <w:color w:val="F79646"/>
        </w:rPr>
        <w:t>C’est un bosseur, il sait ce qu’il doit faire et pour quoi il le fait.</w:t>
      </w:r>
    </w:p>
    <w:p>
      <w:pPr>
        <w:pStyle w:val="Normal"/>
        <w:jc w:val="center"/>
        <w:rPr/>
      </w:pPr>
      <w:r>
        <w:rPr>
          <w:color w:val="F79646"/>
        </w:rPr>
        <w:t>La tête bien sur les épaules, il donne toute sa grandeur</w:t>
      </w:r>
    </w:p>
    <w:p>
      <w:pPr>
        <w:pStyle w:val="Normal"/>
        <w:jc w:val="center"/>
        <w:rPr>
          <w:color w:val="F79646"/>
        </w:rPr>
      </w:pPr>
      <w:r>
        <w:rPr>
          <w:color w:val="F79646"/>
        </w:rPr>
        <w:t>A la qualité de son entrainement.</w:t>
      </w:r>
    </w:p>
    <w:p>
      <w:pPr>
        <w:pStyle w:val="Normal"/>
        <w:jc w:val="center"/>
        <w:rPr>
          <w:color w:val="F79646"/>
        </w:rPr>
      </w:pPr>
      <w:r>
        <w:rPr>
          <w:color w:val="F79646"/>
        </w:rPr>
        <w:t>Triathlète, sportif complet, il coache aussi.</w:t>
      </w:r>
    </w:p>
    <w:p>
      <w:pPr>
        <w:pStyle w:val="Normal"/>
        <w:jc w:val="center"/>
        <w:rPr>
          <w:color w:val="F79646"/>
        </w:rPr>
      </w:pPr>
      <w:r>
        <w:rPr>
          <w:color w:val="F79646"/>
        </w:rPr>
        <w:t>Qui l’aime le suive, et il vous emmènera</w:t>
      </w:r>
    </w:p>
    <w:p>
      <w:pPr>
        <w:pStyle w:val="Normal"/>
        <w:jc w:val="center"/>
        <w:rPr>
          <w:color w:val="F79646"/>
        </w:rPr>
      </w:pPr>
      <w:r>
        <w:rPr>
          <w:color w:val="F79646"/>
        </w:rPr>
        <w:t>Vers de nouveaux défis</w:t>
      </w:r>
    </w:p>
    <w:p>
      <w:pPr>
        <w:pStyle w:val="Normal"/>
        <w:jc w:val="center"/>
        <w:rPr>
          <w:color w:val="F79646"/>
        </w:rPr>
      </w:pPr>
      <w:r>
        <w:rPr>
          <w:color w:val="F79646"/>
        </w:rPr>
        <w:t xml:space="preserve"> </w:t>
      </w:r>
      <w:r>
        <w:rPr>
          <w:color w:val="F79646"/>
        </w:rPr>
        <w:t>Derrière ses enjambées de folie.</w:t>
      </w:r>
    </w:p>
    <w:p>
      <w:pPr>
        <w:pStyle w:val="Normal"/>
        <w:jc w:val="center"/>
        <w:rPr>
          <w:color w:val="F79646"/>
        </w:rPr>
      </w:pPr>
      <w:r>
        <w:rPr>
          <w:color w:val="F79646"/>
        </w:rPr>
      </w:r>
    </w:p>
    <w:p>
      <w:pPr>
        <w:pStyle w:val="Normal"/>
        <w:jc w:val="center"/>
        <w:rPr>
          <w:color w:val="F79646"/>
        </w:rPr>
      </w:pPr>
      <w:r>
        <w:rPr>
          <w:color w:val="F79646"/>
        </w:rPr>
      </w:r>
    </w:p>
    <w:p>
      <w:pPr>
        <w:pStyle w:val="Normal"/>
        <w:jc w:val="center"/>
        <w:rPr>
          <w:color w:val="F79646"/>
        </w:rPr>
      </w:pPr>
      <w:r>
        <w:rPr>
          <w:color w:val="F79646"/>
        </w:rPr>
      </w:r>
    </w:p>
    <w:p>
      <w:pPr>
        <w:pStyle w:val="Normal"/>
        <w:numPr>
          <w:ilvl w:val="0"/>
          <w:numId w:val="1"/>
        </w:numPr>
        <w:spacing w:before="0" w:after="0"/>
        <w:contextualSpacing/>
        <w:rPr/>
      </w:pPr>
      <w:r>
        <w:rPr>
          <w:u w:val="single"/>
        </w:rPr>
        <w:t>Alexandre, comment es-tu arrivé au triathlon ?</w:t>
      </w:r>
    </w:p>
    <w:p>
      <w:pPr>
        <w:pStyle w:val="Normal"/>
        <w:spacing w:before="0" w:after="0"/>
        <w:contextualSpacing/>
        <w:rPr>
          <w:u w:val="single"/>
        </w:rPr>
      </w:pPr>
      <w:r>
        <w:rPr>
          <w:u w:val="single"/>
        </w:rPr>
      </w:r>
    </w:p>
    <w:p>
      <w:pPr>
        <w:pStyle w:val="Normal"/>
        <w:spacing w:before="0" w:after="0"/>
        <w:contextualSpacing/>
        <w:rPr/>
      </w:pPr>
      <w:r>
        <w:rPr>
          <w:color w:val="0000FF"/>
        </w:rPr>
        <w:t>J’ai fait 10 ans de cyclisme en compétition sur route et  j’ai fait un relais au triathlon long de Gérardmer en 2006. Pendant les vacances, un copain m’a appelé parce qu’il cherchait un cycliste. On avait un super nageur de l’Asppt Nancy, mon copain à la course et moi au vélo ; on a gagné le relais. J’avais dû me remettre le pied à l’étrier car j’avais un peu décroché à l’époque-là. L’année d’après, avec 3-4 copains, on s’était dit qu’on ferait le triathlon : 4 – 120 et 30 (= 4 km nage / 120 km vélo / 30 km course). On s’est lancé ça comme défi mais je ne savais pas trop nager, le but était de faire  un ironman l’année d’après en 2008 à Nice. A Gérardmer, je n’avais pas super bien performé, en course à pied j’ai eu du mal. On avait eu le temps de planifier des triathlons dans l’année car c’était en septembre. Après, les efforts longues distances ne me faisaient pas trop peur parce qu’en vélo, tu fais des courses de 3 à 5 heures. Le format représentait quand même 7 à 8 heures d’efforts, c’était costaud, mais on a fait l’entrainement qu’il fallait pour passer. Adeline m’a appris à nager puisqu’elle était nageuse au départ. Au début, c’était la galère, je faisais 300 m, je sortais, j’avais des crampes, je n’avais pas l’habitude, c’était un nouveau sport. Ensuite, avec la bande de copains, on planifiait un ironman par an, comme ça se fait en course à pied, sur les marathons par exemple, c’est l’objectif qui te lie avec les copains, c’est sympa, même si on ne se retrouve que sur quelques entrainements, mais tu y penses, tu te contactes par mail, tu te motives. Ca fait une émulation qui est sympa.</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n quoi le triathlon est-il un sport complet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Il est complet par rapport aux parties du corps qu’il fait travailler. Sur une seule discipline, tu délaisses une partie du corps. Il est surtout varié. Moi qui viens du vélo, c’est aussi cela qui m’a amené au triathlon. Un jour tu vas nager, un autre jour, tu cours, etc. Aujourd’hui, je suis plus dans une optique de performance, à aller chercher des gains par-ci par-là, donc ma pratique est orientée aussi vers le gain de temps dans telle ou telle discipline. J’essaie que ce soit toujours un peu rentable. Mais au départ, c’était surtout pour casser un peu la routine, parce qu’en vélo, en début d’année, on est parfois en lutte avec le froid. En croisant avec d’autres sports, on peut facilement pratiquer toute l’année. Si j’avais eu ce recul, j’aurais fait de la course à pied, de la natation l’hiver. A l’époque, pour le vélo, tu avais un mois sans rien faire, et en décembre/janvier, il fallait refaire du fond. Les compétitions sont concentrées  fin février, mars/avril/mai. Donc il faut anticiper. Et puis il y a très peu de courses l’été. En triathlon, les courses sont aux beaux jours. Ca fait rencontrer aussi de nouvelles personnes. Le vélo, je le pratiquais en mode compétition, alors que le triathlon, il se pratique en mode loisir et compétition. C’est-à-dire, que tu sois compétiteur ou pratiquant loisir, tu vas te retrouver au départ avec des personnes qui se rejoignent : le champion du monde, les meilleurs amateurs et ceux qui font ça comme ça. Comme on peut le voir sur marathon.</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lle hygiène de vie faut-il adopter pour faire bien ?</w:t>
      </w:r>
    </w:p>
    <w:p>
      <w:pPr>
        <w:pStyle w:val="Normal"/>
        <w:spacing w:before="0" w:after="0"/>
        <w:contextualSpacing/>
        <w:rPr>
          <w:u w:val="single"/>
        </w:rPr>
      </w:pPr>
      <w:r>
        <w:rPr>
          <w:u w:val="single"/>
        </w:rPr>
      </w:r>
    </w:p>
    <w:p>
      <w:pPr>
        <w:pStyle w:val="Normal"/>
        <w:spacing w:before="0" w:after="0"/>
        <w:contextualSpacing/>
        <w:rPr/>
      </w:pPr>
      <w:r>
        <w:rPr>
          <w:color w:val="0000FF"/>
        </w:rPr>
        <w:t>Comme on pratique tous les deux avec Adeline, c’est plus facile. Le plus important est de se coucher tôt je pense parce que ça te permet de bien récupérer et de rencaisser des entrainements. Car te coucher tard et le lendemain aller faire un entrainement avant d’aller bosser….. Pour le triathlon, par rapport au volume de course à pied, c’est tous les jours où tu fais au moins un sport. Il faut caser tous les entrainements, alors si tu es dette de sommeil, ça ne passera pas. L’alimentation, c’est important aussi de manger ce dont tu as besoin, on est plutôt fan de bonne bouffe, on peut faire de bons restos. C’est plus les fast-food et produits industriels qui sont à éviter. Et pour l’alcool, on peut boire un coup mais ce n’est pas l’apéro tous les soirs non plus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ce beaucoup de sacrifices, ou c’est juste une question d’habitude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Pour ce qui est de l’hygiène de vie, c’est quand même une question d’habitude, mais aussi pas mal de sacrifices. Je m’en suis rendu compte l’année dernière en préparant Hawaï. C’était un objectif, je m’étais qualifié, j’avais déjà fait pas mal de sacrifice temps, c’est le sacrifice le plus dur par rapport à la vie familiale. Du coup, je m’étais bien entrainé, surtout le temps de midi, comme cela, c’est un peu plus transparent sur le temps de famille. Comme Hawaï était en octobre, la grosse prépa était en août/septembre., donc un peu pendant les vacances. Les sacrifices que j’ai faits versus le résultat, j’étais un peu déçu de ma prestation. Du coup, tu te remets un peu en question et tu relatives vachement. Tu ne regrettes pas sinon tu ne performerais jamais. J’ai beaucoup réadapté depuis, et dans ma pratique, sur mes séances, je me sens finalement aussi bien. J’ai un petit peu réduit, ça rééquilibre un peu à la maison, j’y passe plus de temps et tu es mieux dans ta tête aussi. En divisant mon entrainement par deux, j’aurais fait la même chose à cet ironman. J’ai fait une contre-perf, si je m’étais moins entrainé, je n’aurais pas pu prétendre au temps que je voulais faire. Je voulais courir 3h20 sur mon marathon, et j’ai fait 3h50. Les conditions climatiques (hyper chaud) font que tu marches, et ton chrono prend une volée… Sur mon plan de course, c’était très calibré. Comme on commence par la natation, même si tu es en méforme, tu vas faire ce qui était prévu. En vélo, ça commence à se ressentir, pas forcément sur le chrono mais sur les sensations, les outils que l’on a nous permettent de nous dire comment on doit pédaler, et pour la course à pied, c’est là que tu as les écarts de chrono. Un peu déçu, mais ça fait partie de l’évolution. Du coup, je ne fais pas d’ironman cette année, je fais plusieurs semi-ironman. En temps d’entrainement, c’est le jour et la nuit. A l’avenir, je ferai plus des courses comme à Embrun, où tu es en montagne, tu as moins la notion du chrono, comme le trail en course à pied. Tu es plus sur la notion de plaisir, partager avec des copains. A force d’en avoir faits, tu veux toujours t’améliorer et au bout d’un moment, même si t’as un potentiel, t’as beau changé l’entrainement pour que ton corps s’adapte, mais ça plafonne. En triathlon, distance ironman, le gain de temps passe beaucoup par le volume que tu mets. Je n’ai pas envie tout le temps d’en rajouter. Du coup, je suis plus à essayer de changer ou de faire des triathlons natation – vtt- trail (= cross triathlon). C’est une pratique sympa, sur un temps d’efforts entre 3 et 5 heures.</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ce que c’est difficile d’accepter de passer ce cap (même si tu  n’en es pas encore là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Oui, tu peux toujours performer mais tu sais que tu vas plafonner, alors est-ce que c’est intéressant de faire la même chose d’une année sur l’autre, sachant que c’est un truc qui est chronophage ? L’acceptation passe par le plaisir, mais ça ne veut pas dire qu’on n’est  plus en mode compétition par rapport aux autres. Là, tu peux avoir du plaisir quelque soit ta place, courir avec les autres surtout sur des courses où tu es en milieu naturel. Sortir d’un truc très formaté. Je n‘ai pas trop envie de faire un ironman pour faire 9h05/10. Là, je suis à 9h03. Je pourrais peut-être me dire d’en faire un avec tel temps, mais ce serait moins plaisant. Donc je préfère sortir de la pratique chrono et aller chercher le plaisir de la compétition mais autrement. Car je sais que je vais être frustré sinon. Je n’y trouverais plus d’intérêt à faire plus de 9H03. Maintenant, ce serait plus « Je fais telle course pour faire telle place, ou pour courir avec untel ». On fractionne plus nos objectifs et on y trouve d’autres satisfactions que le chrono. Mais ça, c’est ce que j’ai toujours fait dans ma pratique, et c’est ça qui permet de durer. Car si tu veux toujours claquer des chronos ou des places, tu t’essouffles parce que tu ne fais pas des heures et des heures d’entrainement par semaine pour uniquement de la performance. Ca vient en plus.  C’est un sport où tu prends plaisir dans ta pratique, sinon on n’en ferait pas autant. Ils font des classements par catégorie, mais ça ne m’intéresse pas trop. Ce n’est pas ça qui va me guider dans ma pratique.</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lle est la discipline où tu te sens le plus à l’aise ?</w:t>
      </w:r>
    </w:p>
    <w:p>
      <w:pPr>
        <w:pStyle w:val="Normal"/>
        <w:spacing w:before="0" w:after="0"/>
        <w:contextualSpacing/>
        <w:rPr>
          <w:u w:val="single"/>
        </w:rPr>
      </w:pPr>
      <w:r>
        <w:rPr>
          <w:u w:val="single"/>
        </w:rPr>
      </w:r>
    </w:p>
    <w:p>
      <w:pPr>
        <w:pStyle w:val="Normal"/>
        <w:spacing w:before="0" w:after="0"/>
        <w:contextualSpacing/>
        <w:rPr/>
      </w:pPr>
      <w:r>
        <w:rPr>
          <w:color w:val="0000FF"/>
        </w:rPr>
        <w:t>Le vélo. Le fait d’en avoir fait pendant 10 ans et, d’une année sur l’autre, avoir essayé de gommer mes défauts, et à t’orienter sur le sport où tu as le plus de lacunes, du coup, je pense que je suis assez homogène en triathlon, pour la distance que je fais. Pour l’ironman, on va dire que j’ai le profil qui va bien. J’ai fait ce qu’’il fallait pour performer. Sur des formats plus courts, j’aurais peut-être des lacunes an natation et en course à pied je ne serais peut-être pas assez rapide.</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Et quelle est celle que tu apprécies le plus ?</w:t>
      </w:r>
    </w:p>
    <w:p>
      <w:pPr>
        <w:pStyle w:val="Normal"/>
        <w:spacing w:before="0" w:after="0"/>
        <w:contextualSpacing/>
        <w:rPr>
          <w:u w:val="single"/>
        </w:rPr>
      </w:pPr>
      <w:r>
        <w:rPr>
          <w:u w:val="single"/>
        </w:rPr>
      </w:r>
    </w:p>
    <w:p>
      <w:pPr>
        <w:pStyle w:val="Normal"/>
        <w:spacing w:before="0" w:after="0"/>
        <w:contextualSpacing/>
        <w:rPr/>
      </w:pPr>
      <w:r>
        <w:rPr>
          <w:color w:val="0000FF"/>
        </w:rPr>
        <w:t xml:space="preserve">Le plus sympa, c’est le vélo. Tu as une sensation de vitesse que tu n’as pas forcément à pied. Pour l’environnement aussi, le vélo c’est le plus sympa parce que tu peux mettre des à-coups.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L’ordre des disciplines est-il important ? Ca changerait des choses si c’était dans un autre ordre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Ils font des duathlons course à pied – vélo – course à pied. Tu as des duathlons multiples aussi : course à pied – vélo- course à pied – vélo – course  pied. Tu fais 5 épreuves, tu as donc plus de changes. C’est des trucs sympas à faire, qui permettent de changer, de sortir des sentiers battus. Dans certains pays, ils font le triathlon à l’envers, il y a aussi natation – vélo – course à pied, à répéter deux fois. Il faut avoir le climat à cause de la combinaison. C’est un sport d’enchainements, la discipline évolue, elle commence à sortir de la version formatée.  Mais ce changement intervient sur des formats courts, car sur des ironman, faire 180 km de vélo, puis un marathon et terminer par la nage, au niveau sécurité, tu prends un risque.</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Ton état d’esprit a-t-il changé par rapport à ton 1</w:t>
      </w:r>
      <w:r>
        <w:rPr>
          <w:u w:val="single"/>
          <w:vertAlign w:val="superscript"/>
        </w:rPr>
        <w:t>er</w:t>
      </w:r>
      <w:r>
        <w:rPr>
          <w:u w:val="single"/>
        </w:rPr>
        <w:t xml:space="preserve"> ironman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Pour le 1</w:t>
      </w:r>
      <w:r>
        <w:rPr>
          <w:color w:val="0000FF"/>
          <w:vertAlign w:val="superscript"/>
        </w:rPr>
        <w:t>er</w:t>
      </w:r>
      <w:r>
        <w:rPr>
          <w:color w:val="0000FF"/>
        </w:rPr>
        <w:t>, on était super stressé. Tu te demandes vraiment si tu peux y arriver. Tu as fait des entrainements pour te rassurer mais ça fait un sacré morceau. On était un groupe de 10 et dans le lot, il y avait 3-4 gars qui avaient le profil que j’ai aujourd’hui. Ils en avaient déjà fait 10-15, du coup ils te donnaient des bons conseils, c’était un super moment de partage. Il y avait le côté émulation pour l’entrainement et le côté partage de ceux qui avaient fait x ironman. Après, ça évolue vachement, tu sais toujours qu’il peut t’arriver un truc, une défaillance, mais j’étais assez vite passé, au bout de 2/3 ans, à la recherche du chrono. A partir ce moment-là, tu n’as plus trop peur de ne pas le finir puisque tu veux le faire en tant de temps. C’est très psychologique. Pour des courses plus dures, ou avec des conditions climatiques difficiles, tu tends le dos s’il pleut, si tu crèves 4 fois, voilà…. Parfois tu pars une semaine en Europe, tu prends l’avion,  et si tu ne finis pas, c’est un peu con. J’en ai abandonné un seul, c’était l’année dernière à Vichy. Je m’étais inscrit un peu avant de me qualifier pour Hawaï, c’était 6 semaines avant Hawaï, j’étais un peu fatigué, j’avais un peu débranché, je n’avais pas envie d’entamer mes chances de performance, du coup, j‘ai arrêté. J’étais un peu usé par ma prépa, la course était fin août, où il fait habituellement entre 30 et 35°, je m’étais préparé psychologiquement à ça, et en fait on a eu froid en vélo. J’ai arrêté au bout du semi.</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u un autodidacte de la course à pied, ou natation, ou cyclisme ?</w:t>
      </w:r>
    </w:p>
    <w:p>
      <w:pPr>
        <w:pStyle w:val="Normal"/>
        <w:spacing w:before="0" w:after="0"/>
        <w:contextualSpacing/>
        <w:rPr>
          <w:u w:val="single"/>
        </w:rPr>
      </w:pPr>
      <w:r>
        <w:rPr>
          <w:u w:val="single"/>
        </w:rPr>
      </w:r>
    </w:p>
    <w:p>
      <w:pPr>
        <w:pStyle w:val="Normal"/>
        <w:spacing w:before="0" w:after="0"/>
        <w:contextualSpacing/>
        <w:rPr/>
      </w:pPr>
      <w:r>
        <w:rPr>
          <w:color w:val="0000FF"/>
        </w:rPr>
        <w:t>En vélo, j’avais un entraineur pendant deux ans, il m’a bien fait progresser, il m’a aidé à me structurer dans une planification. Pour la course à pied, j’étais en club à Nancy, c’était plus des séances de groupe qu’un entrainement structuré. Là, j’utilise une appli, avec des algorithmes. C’est une intelligence artificielle qui te planifie tes séances, tu pointes un objectif sur le calendrier à 16 semaines et il te fait ta planification dans les trois sports. Jusqu’à l’année dernière, je m’entrainais toujours tout seul, toujours à la recherche sur internet de méthodes pour progresser, des types de séances, de planifications. Tous les ans, j’essaie de trouver un truc nouveau à travailler dans un sport. Ca m’intéresse beaucoup. Si tu veux progresser, tu es obligé de changer car ton corps est trop habitué, et il ne s’adapte pas. Il faut le secouer.</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Beaucoup sont impressionnés par ta posture bien droite : est-ce que tu as beaucoup travaillé cela, ta foulée aussi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Pas du tout ! J’ai essayé de me relâcher sur le côté droit. Sinon, non, c’est comme ça, naturel.</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As-tu mis longtemps à trouver ce qui te convenait le mieux ?</w:t>
      </w:r>
    </w:p>
    <w:p>
      <w:pPr>
        <w:pStyle w:val="Normal"/>
        <w:spacing w:before="0" w:after="0"/>
        <w:contextualSpacing/>
        <w:rPr>
          <w:u w:val="single"/>
        </w:rPr>
      </w:pPr>
      <w:r>
        <w:rPr>
          <w:u w:val="single"/>
        </w:rPr>
      </w:r>
    </w:p>
    <w:p>
      <w:pPr>
        <w:pStyle w:val="Normal"/>
        <w:spacing w:before="0" w:after="0"/>
        <w:contextualSpacing/>
        <w:rPr/>
      </w:pPr>
      <w:r>
        <w:rPr>
          <w:color w:val="0000FF"/>
        </w:rPr>
        <w:t>Non. En fait, je fais un peu comme ça vient. Ce n’était pas tant l’activité, mais plus l’environnement, le cercle d’amis. Tu prends plus plaisir à être avec des gens que tu apprécies, même si parfois on est dans notre truc et qu’on n’est pas forcément à l’écoute les uns des autres, mais  partager une passion commune.</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De quelle manière vous vous complétez avec coach Pascal V.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Pascal fait la VMA courte du mardi, et moi je fais plutôt du long le jeudi. On  s’était mis d’accord là-dessus quand j’avais repris le jeudi. On avait câblé ça comme ça pour la semaine : une VMA courte, une VMA longue et un footing dans le week-end (si pas de compet).</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 t’apportent les cross dans les épreuves de triathlon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C’est un changement de pratique, ça te permet d’avoir une intensité haute à cette période de l’année. En plus c’est sympa, il y a un petit noyau qui est créé, c’est bien. J’avais fait les cross il y a 7 ans, mais je ne suis pas super assidu. Par contre, les séances de Bernard sont vraiment top. A la limite, je préfère quand on fait les séances dans le champ à Blénod plutôt que d’aller à Longwy…</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Est-ce qu’encore aujourd’hui, tu fais parfois des compétitions que course à pied, que natation ou que vélo ?</w:t>
      </w:r>
    </w:p>
    <w:p>
      <w:pPr>
        <w:pStyle w:val="Normal"/>
        <w:spacing w:before="0" w:after="0"/>
        <w:contextualSpacing/>
        <w:rPr>
          <w:u w:val="single"/>
        </w:rPr>
      </w:pPr>
      <w:r>
        <w:rPr>
          <w:u w:val="single"/>
        </w:rPr>
      </w:r>
    </w:p>
    <w:p>
      <w:pPr>
        <w:pStyle w:val="Normal"/>
        <w:spacing w:before="0" w:after="0"/>
        <w:contextualSpacing/>
        <w:rPr/>
      </w:pPr>
      <w:r>
        <w:rPr>
          <w:color w:val="0000FF"/>
        </w:rPr>
        <w:t>Natation : ça arrive, style interclubs de natation réservé aux triathlètes. C’était en décembre,  on l’a fait pour rigoler avec le club, on y va tous. C’est un peu comme les Interclubs en course à pied. Vélo : je ne ferai plus de compétitions comme j’en faisais avec des gens qui ont des licences compets. Ca va être plutôt des courses de cyclo, comme les sports loisirs, mais de masse, car il y a beaucoup de participants, dans les Vosges avec plein de bosses, des cols. Les compétitions de vélo comme j’en faisais, tu as un peloton de 100, et si tu te fais larguer, tu arrêtes. C’est impressionnant d’ailleurs le nombre d’abandons (ça peut aller jusqu’à moitié), non pas à cause de la difficulté, bien que le niveau soit super dense comme les cross, mais si tu n’es plus dans le peloton, tu es découragé, tu n’as plus de plaisir. Je fais toujours des compétitions course à pied car ça cadre bien avec ma pratique du triathlon et tu peux aussi faire une grosse sortie de vélo le samedi et faire un 10 km le lendemain avec un bon échauffement ; ça te prépare bien pour les enchainements.</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Quels sont tes objectifs pour cette année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Un demi-ironman au Luxembourg pour me qualifier pour les championnats du monde à Nice le 16 septembre. Ca va être un peu dur de se qualifier parce que les gens en Europe sont assez motivés pour aller chercher les places qualificatives mais ça devrait le faire. En plus, dans l’histoire du triathlon, la course de Nice est assez renommée. Il y a eu un peu tous les cadors mondiaux du triathlon qui ont couru cette course. On connaît les barêmes la veille et parfois même le lendemain car ils font au nombre de partants ou au nombre d’arrivants selon les abandons. Si jamais je ne suis pas qualifié, mon plan B est d’aller faire le long à Gérardmer.</w:t>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Quel est ton triathlon le plus abouti ?</w:t>
      </w:r>
    </w:p>
    <w:p>
      <w:pPr>
        <w:pStyle w:val="Normal"/>
        <w:spacing w:before="0" w:after="0"/>
        <w:contextualSpacing/>
        <w:rPr>
          <w:u w:val="single"/>
        </w:rPr>
      </w:pPr>
      <w:r>
        <w:rPr>
          <w:u w:val="single"/>
        </w:rPr>
      </w:r>
    </w:p>
    <w:p>
      <w:pPr>
        <w:pStyle w:val="Normal"/>
        <w:spacing w:before="0" w:after="0"/>
        <w:contextualSpacing/>
        <w:rPr/>
      </w:pPr>
      <w:r>
        <w:rPr>
          <w:color w:val="0000FF"/>
        </w:rPr>
        <w:t>Celui de Roth, près de Nuremberg, en 2017. C’est mon meilleur temps sur ironman, j’ai fait ce que je voulais. 9H03 (les  3 minutes de trop sont des pauses toilettes pendant le marathon…).</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Où puises-tu tes ressources mentales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 xml:space="preserve">Je ne sais pas… Finalement, c’est dans les habitudes de vie, ça ne me demande pas d’efforts. Pendant les compétitions, c’est beaucoup de répétitions, tu te rassures sur les entrainements, en faisant des sorties de 7/8 heures  sur une journée. Donc tu sais que tu peux le faire parce que tu l’as validé dans tes entrainements. Mais les fois où j’ai performé, ce n’est  pas forcément quand je me suis super rassuré à l’entrainement. C’est quand tu as fait 70% de ta course et pas 80% parce qu’en général tu emmagasines trop de fatigue. Je suis toujours lucide en général. Il faut être hyper stable. En natation, il faut que tu restes avec les gens avec qui tu es. En vélo, je reste fixé sur mes watts. C’est essentiel.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J’imagine qu’aucun triathlon ne se ressemble, mais n’y a-t-il pas un moment-clé, qui revient à chaque fois, au niveau des sensations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Le départ. La fin de course est sur ce que tu ressens, la façon dont tu as vécu ta course. Mais le départ, c’est un moment très stressant ; tu as une appréhension à cause de la masse. Ca peut être oppressant, surtout en natation. Il y a des années où j’avais cette appréhension  et en fait, tu recrées le phénomène, tu te fous en situation d’angoisse. Et puis il y a des années où ça va bien.</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Comment peux-tu encore progresser ?</w:t>
      </w:r>
    </w:p>
    <w:p>
      <w:pPr>
        <w:pStyle w:val="Normal"/>
        <w:spacing w:before="0" w:after="0"/>
        <w:contextualSpacing/>
        <w:rPr>
          <w:u w:val="single"/>
        </w:rPr>
      </w:pPr>
      <w:r>
        <w:rPr>
          <w:u w:val="single"/>
        </w:rPr>
      </w:r>
    </w:p>
    <w:p>
      <w:pPr>
        <w:pStyle w:val="Normal"/>
        <w:spacing w:before="0" w:after="0"/>
        <w:contextualSpacing/>
        <w:rPr/>
      </w:pPr>
      <w:r>
        <w:rPr>
          <w:color w:val="0000FF"/>
        </w:rPr>
        <w:t xml:space="preserve">En modifiant ma méthode d’entrainement. J’essaie de changer un truc tous les ans et varier ma pratique. J’essaie de faire plus d’intensité et d’efforts courts. Essayer de prendre du plaisir dans ma pratique pour être régulier. </w:t>
      </w:r>
    </w:p>
    <w:p>
      <w:pPr>
        <w:pStyle w:val="Normal"/>
        <w:spacing w:before="0" w:after="0"/>
        <w:contextualSpacing/>
        <w:rPr>
          <w:color w:val="0000FF"/>
          <w:u w:val="single"/>
        </w:rPr>
      </w:pPr>
      <w:r>
        <w:rPr>
          <w:color w:val="0000FF"/>
          <w:u w:val="single"/>
        </w:rPr>
      </w:r>
    </w:p>
    <w:p>
      <w:pPr>
        <w:pStyle w:val="Normal"/>
        <w:spacing w:before="0" w:after="0"/>
        <w:contextualSpacing/>
        <w:rPr>
          <w:u w:val="single"/>
        </w:rPr>
      </w:pPr>
      <w:r>
        <w:rPr>
          <w:u w:val="single"/>
        </w:rPr>
      </w:r>
    </w:p>
    <w:p>
      <w:pPr>
        <w:pStyle w:val="Normal"/>
        <w:numPr>
          <w:ilvl w:val="0"/>
          <w:numId w:val="1"/>
        </w:numPr>
        <w:spacing w:before="0" w:after="0"/>
        <w:contextualSpacing/>
        <w:rPr/>
      </w:pPr>
      <w:r>
        <w:rPr>
          <w:u w:val="single"/>
        </w:rPr>
        <w:t>Tes deux participations aux Interclubs étaient une nouveauté : ont-t-elles un goût de reviens-y ?</w:t>
      </w:r>
    </w:p>
    <w:p>
      <w:pPr>
        <w:pStyle w:val="Normal"/>
        <w:spacing w:before="0" w:after="0"/>
        <w:contextualSpacing/>
        <w:rPr>
          <w:u w:val="single"/>
        </w:rPr>
      </w:pPr>
      <w:r>
        <w:rPr>
          <w:u w:val="single"/>
        </w:rPr>
      </w:r>
    </w:p>
    <w:p>
      <w:pPr>
        <w:pStyle w:val="Normal"/>
        <w:spacing w:before="0" w:after="0"/>
        <w:contextualSpacing/>
        <w:rPr/>
      </w:pPr>
      <w:r>
        <w:rPr>
          <w:color w:val="0000FF"/>
        </w:rPr>
        <w:t xml:space="preserve">Un super moment le 400 en relais et le 3000 m où j’ai pu être vraiment dans un effort extrême. L’ambiance des blues sur la journée partagée me motive pour remettre ça cette année au moins à Thaon. </w:t>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Y a-t-il une anecdote qui t’a marquée plus qu’une autre ?</w:t>
      </w:r>
    </w:p>
    <w:p>
      <w:pPr>
        <w:pStyle w:val="Normal"/>
        <w:spacing w:before="0" w:after="0"/>
        <w:ind w:left="720" w:hanging="0"/>
        <w:contextualSpacing/>
        <w:rPr>
          <w:u w:val="single"/>
        </w:rPr>
      </w:pPr>
      <w:r>
        <w:rPr>
          <w:u w:val="single"/>
        </w:rPr>
      </w:r>
    </w:p>
    <w:p>
      <w:pPr>
        <w:pStyle w:val="Normal"/>
        <w:spacing w:before="0" w:after="0"/>
        <w:contextualSpacing/>
        <w:rPr/>
      </w:pPr>
      <w:r>
        <w:rPr>
          <w:color w:val="0000FF"/>
        </w:rPr>
        <w:t xml:space="preserve">Un bon souvenir partagé avec Adeline lorsque nous avons terminé l’ironman de Zurich. Et les mois de préparation qui nous ont amenés à la compétition fin juillet : du début de la prépa en janvier à mi-juillet il a fait froid et pluvieux, des moments difficiles à l’entrainement (de la neige en mai). </w:t>
      </w:r>
    </w:p>
    <w:p>
      <w:pPr>
        <w:pStyle w:val="Normal"/>
        <w:spacing w:before="0" w:after="0"/>
        <w:contextualSpacing/>
        <w:rPr/>
      </w:pPr>
      <w:r>
        <w:rPr>
          <w:color w:val="0000FF"/>
        </w:rPr>
        <w:t>Chaque week end on se disait « Il va faire beau, c’est pas possible il ne va pas encore pleuvoir »….et si. Et la semaine avant la course 35-38°, le jour de la course canicule. Mais Adeline est venue à bout de la course.</w:t>
      </w:r>
    </w:p>
    <w:p>
      <w:pPr>
        <w:pStyle w:val="Normal"/>
        <w:spacing w:before="0" w:after="0"/>
        <w:contextualSpacing/>
        <w:rPr>
          <w:color w:val="0000FF"/>
        </w:rPr>
      </w:pPr>
      <w:r>
        <w:rPr>
          <w:color w:val="0000FF"/>
        </w:rPr>
      </w:r>
    </w:p>
    <w:p>
      <w:pPr>
        <w:pStyle w:val="Normal"/>
        <w:numPr>
          <w:ilvl w:val="0"/>
          <w:numId w:val="1"/>
        </w:numPr>
        <w:spacing w:before="0" w:after="0"/>
        <w:contextualSpacing/>
        <w:rPr/>
      </w:pPr>
      <w:r>
        <w:rPr>
          <w:u w:val="single"/>
        </w:rPr>
        <w:t>Y-a-t-il des jours où tu en as marre ?</w:t>
      </w:r>
    </w:p>
    <w:p>
      <w:pPr>
        <w:pStyle w:val="Normal"/>
        <w:spacing w:before="0" w:after="0"/>
        <w:contextualSpacing/>
        <w:rPr>
          <w:u w:val="single"/>
        </w:rPr>
      </w:pPr>
      <w:r>
        <w:rPr>
          <w:u w:val="single"/>
        </w:rPr>
      </w:r>
    </w:p>
    <w:p>
      <w:pPr>
        <w:pStyle w:val="Normal"/>
        <w:spacing w:before="0" w:after="0"/>
        <w:contextualSpacing/>
        <w:rPr/>
      </w:pPr>
      <w:r>
        <w:rPr>
          <w:color w:val="0000FF"/>
        </w:rPr>
        <w:t xml:space="preserve">Oui ! mais c’est un moment, une journée alors je ne m’entraine pas ce jour-là ou j’y vais cool si j’ai un entrainement avec un copain ou si c’est un entrainement collectif. </w:t>
      </w:r>
    </w:p>
    <w:p>
      <w:pPr>
        <w:pStyle w:val="Normal"/>
        <w:spacing w:before="0" w:after="0"/>
        <w:contextualSpacing/>
        <w:rPr/>
      </w:pPr>
      <w:r>
        <w:rPr>
          <w:color w:val="0000FF"/>
        </w:rPr>
        <w:t>Et le lendemain normalement l’envie est revenue. Si elle n’est pas revenue je me repose ou j’y vais cool. L’entrainement c’est pour aller plus vite, pas pour se fatiguer.</w:t>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r>
    </w:p>
    <w:p>
      <w:pPr>
        <w:pStyle w:val="Normal"/>
        <w:numPr>
          <w:ilvl w:val="0"/>
          <w:numId w:val="1"/>
        </w:numPr>
        <w:spacing w:before="0" w:after="0"/>
        <w:contextualSpacing/>
        <w:rPr>
          <w:u w:val="single"/>
        </w:rPr>
      </w:pPr>
      <w:r>
        <w:rPr>
          <w:u w:val="single"/>
        </w:rPr>
        <w:t>Est-ce que tu aimerais voir le triathlon évoluer ? Si oui, de quelle manière ?</w:t>
      </w:r>
    </w:p>
    <w:p>
      <w:pPr>
        <w:pStyle w:val="Normal"/>
        <w:spacing w:before="0" w:after="0"/>
        <w:contextualSpacing/>
        <w:rPr>
          <w:u w:val="single"/>
        </w:rPr>
      </w:pPr>
      <w:r>
        <w:rPr>
          <w:u w:val="single"/>
        </w:rPr>
      </w:r>
    </w:p>
    <w:p>
      <w:pPr>
        <w:pStyle w:val="Normal"/>
        <w:spacing w:before="0" w:after="0"/>
        <w:contextualSpacing/>
        <w:rPr/>
      </w:pPr>
      <w:r>
        <w:rPr>
          <w:color w:val="0000FF"/>
        </w:rPr>
        <w:t>Oui, des distances plus variées, des formats de courses qui sont un peu hors standard.</w:t>
      </w:r>
    </w:p>
    <w:p>
      <w:pPr>
        <w:pStyle w:val="Normal"/>
        <w:spacing w:before="0" w:after="0"/>
        <w:contextualSpacing/>
        <w:rPr/>
      </w:pPr>
      <w:r>
        <w:rPr>
          <w:color w:val="0000FF"/>
        </w:rPr>
        <w:t xml:space="preserve">Plus de courses en binômes, en équipes. Mais ça en prend le chemin, le triathlon est un sport jeune et évolué.  </w:t>
      </w:r>
    </w:p>
    <w:p>
      <w:pPr>
        <w:pStyle w:val="Normal"/>
        <w:spacing w:before="0" w:after="0"/>
        <w:contextualSpacing/>
        <w:rPr>
          <w:color w:val="0000FF"/>
          <w:u w:val="single"/>
        </w:rPr>
      </w:pPr>
      <w:r>
        <w:rPr>
          <w:color w:val="0000FF"/>
          <w:u w:val="single"/>
        </w:rPr>
      </w:r>
    </w:p>
    <w:p>
      <w:pPr>
        <w:pStyle w:val="Normal"/>
        <w:spacing w:before="0" w:after="0"/>
        <w:contextualSpacing/>
        <w:rPr>
          <w:u w:val="single"/>
        </w:rPr>
      </w:pPr>
      <w:r>
        <w:rPr>
          <w:u w:val="single"/>
        </w:rPr>
      </w:r>
    </w:p>
    <w:p>
      <w:pPr>
        <w:pStyle w:val="Normal"/>
        <w:numPr>
          <w:ilvl w:val="0"/>
          <w:numId w:val="1"/>
        </w:numPr>
        <w:spacing w:before="0" w:after="0"/>
        <w:contextualSpacing/>
        <w:rPr>
          <w:u w:val="single"/>
        </w:rPr>
      </w:pPr>
      <w:r>
        <w:rPr>
          <w:u w:val="single"/>
        </w:rPr>
        <w:t xml:space="preserve"> </w:t>
      </w:r>
      <w:r>
        <w:rPr>
          <w:u w:val="single"/>
        </w:rPr>
        <w:t>Un mot sur le club ?</w:t>
      </w:r>
    </w:p>
    <w:p>
      <w:pPr>
        <w:pStyle w:val="Normal"/>
        <w:spacing w:before="0" w:after="0"/>
        <w:contextualSpacing/>
        <w:rPr>
          <w:u w:val="single"/>
        </w:rPr>
      </w:pPr>
      <w:r>
        <w:rPr>
          <w:u w:val="single"/>
        </w:rPr>
      </w:r>
    </w:p>
    <w:p>
      <w:pPr>
        <w:pStyle w:val="Normal"/>
        <w:spacing w:before="0" w:after="0"/>
        <w:contextualSpacing/>
        <w:rPr>
          <w:color w:val="0000FF"/>
        </w:rPr>
      </w:pPr>
      <w:r>
        <w:rPr>
          <w:color w:val="0000FF"/>
        </w:rPr>
        <w:t xml:space="preserve">Je suis au club depuis 10 ans ou un peu moins et il a bien  évolué. </w:t>
      </w:r>
    </w:p>
    <w:p>
      <w:pPr>
        <w:pStyle w:val="Normal"/>
        <w:spacing w:before="0" w:after="0"/>
        <w:contextualSpacing/>
        <w:rPr/>
      </w:pPr>
      <w:r>
        <w:rPr>
          <w:color w:val="0000FF"/>
        </w:rPr>
        <w:t xml:space="preserve">Aujourd’hui il y en a pour tous les goûts : du loisir, du défi et le côté compétition apporté par le groupe des pistards/crossmans est top. </w:t>
      </w:r>
    </w:p>
    <w:p>
      <w:pPr>
        <w:pStyle w:val="Normal"/>
        <w:spacing w:before="0" w:after="0"/>
        <w:contextualSpacing/>
        <w:rPr>
          <w:color w:val="0000FF"/>
        </w:rPr>
      </w:pPr>
      <w:r>
        <w:rPr>
          <w:color w:val="0000FF"/>
        </w:rPr>
        <w:t xml:space="preserve">Un grand merci au club d’accueillir le groupe des triathlètes de Toul dans son environnement.  </w:t>
      </w:r>
    </w:p>
    <w:p>
      <w:pPr>
        <w:pStyle w:val="Normal"/>
        <w:spacing w:before="0" w:after="0"/>
        <w:contextualSpacing/>
        <w:rPr>
          <w:i/>
          <w:i/>
          <w:color w:val="0000FF"/>
        </w:rPr>
      </w:pPr>
      <w:r>
        <w:rPr>
          <w:i/>
          <w:color w:val="0000FF"/>
        </w:rPr>
      </w:r>
    </w:p>
    <w:p>
      <w:pPr>
        <w:pStyle w:val="Normal"/>
        <w:spacing w:before="0" w:after="0"/>
        <w:contextualSpacing/>
        <w:rPr>
          <w:i/>
          <w:i/>
          <w:color w:val="0000FF"/>
        </w:rPr>
      </w:pPr>
      <w:r>
        <w:rPr>
          <w:i/>
          <w:color w:val="0000FF"/>
        </w:rPr>
      </w:r>
    </w:p>
    <w:p>
      <w:pPr>
        <w:pStyle w:val="Normal"/>
        <w:spacing w:before="0" w:after="0"/>
        <w:contextualSpacing/>
        <w:rPr>
          <w:i/>
          <w:i/>
          <w:color w:val="0000FF"/>
          <w:u w:val="single"/>
        </w:rPr>
      </w:pPr>
      <w:r>
        <w:rPr>
          <w:i/>
          <w:color w:val="0000FF"/>
          <w:u w:val="single"/>
        </w:rPr>
      </w:r>
    </w:p>
    <w:p>
      <w:pPr>
        <w:pStyle w:val="Normal"/>
        <w:spacing w:before="0" w:after="0"/>
        <w:contextualSpacing/>
        <w:rPr>
          <w:color w:val="0000FF"/>
          <w:u w:val="single"/>
        </w:rPr>
      </w:pPr>
      <w:r>
        <w:rPr>
          <w:color w:val="0000FF"/>
          <w:u w:val="single"/>
        </w:rPr>
      </w:r>
    </w:p>
    <w:p>
      <w:pPr>
        <w:pStyle w:val="Normal"/>
        <w:jc w:val="right"/>
        <w:rPr>
          <w:i/>
          <w:i/>
        </w:rPr>
      </w:pPr>
      <w:r>
        <w:rPr>
          <w:i/>
        </w:rPr>
        <w:t>Interview réalisée le 19 février 201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9:00Z</dcterms:created>
  <dc:creator>Bénédicte THIRIOT</dc:creator>
  <dc:description/>
  <cp:keywords/>
  <dc:language>en-US</dc:language>
  <cp:lastModifiedBy>jean-pierre chauville</cp:lastModifiedBy>
  <dcterms:modified xsi:type="dcterms:W3CDTF">2019-03-01T06:44:00Z</dcterms:modified>
  <cp:revision>8</cp:revision>
  <dc:subject/>
  <dc:title/>
</cp:coreProperties>
</file>