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posOffset>800100</wp:posOffset>
                </wp:positionH>
                <wp:positionV relativeFrom="paragraph">
                  <wp:posOffset>-114300</wp:posOffset>
                </wp:positionV>
                <wp:extent cx="3873500" cy="934085"/>
                <wp:effectExtent l="0" t="173990"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3pt;margin-top:-9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F79646"/>
          <w:lang w:val="en-US" w:eastAsia="en-US"/>
        </w:rPr>
      </w:pPr>
      <w:r>
        <w:rPr>
          <w:color w:val="F7964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7.8pt;width:138.95pt;height:33.95pt;mso-wrap-style:none;v-text-anchor:middle" type="_x0000_t136">
            <v:path textpathok="t"/>
            <v:textpath on="t" fitshape="t" string="Virginie Hey" style="font-family:&quot;Impact&quot;;font-size:28pt"/>
            <v:fill o:detectmouseclick="t" type="solid" color2="#ff9933"/>
            <v:stroke color="#99ccff" weight="19080" joinstyle="miter" endcap="flat"/>
            <v:shadow on="t" obscured="f" color="#990000"/>
            <w10:wrap type="square"/>
          </v:shape>
        </w:pict>
      </w:r>
    </w:p>
    <w:p>
      <w:pPr>
        <w:pStyle w:val="Normal"/>
        <w:jc w:val="center"/>
        <w:rPr>
          <w:color w:val="F79646"/>
        </w:rPr>
      </w:pPr>
      <w:r>
        <w:rPr>
          <w:color w:val="F79646"/>
        </w:rPr>
      </w:r>
    </w:p>
    <w:p>
      <w:pPr>
        <w:pStyle w:val="Normal"/>
        <w:jc w:val="center"/>
        <w:rPr>
          <w:color w:val="F79646"/>
        </w:rPr>
      </w:pPr>
      <w:r>
        <w:rPr>
          <w:color w:val="F79646"/>
        </w:rPr>
      </w:r>
    </w:p>
    <w:p>
      <w:pPr>
        <w:pStyle w:val="Normal"/>
        <w:rPr>
          <w:color w:val="F79646"/>
          <w:lang w:val="en-US" w:eastAsia="en-US"/>
        </w:rPr>
      </w:pPr>
      <w:r>
        <w:rPr>
          <w:color w:val="F7964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2603500" cy="449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 r="-13" b="-8"/>
                    <a:stretch>
                      <a:fillRect/>
                    </a:stretch>
                  </pic:blipFill>
                  <pic:spPr bwMode="auto">
                    <a:xfrm>
                      <a:off x="0" y="0"/>
                      <a:ext cx="2603500" cy="4495800"/>
                    </a:xfrm>
                    <a:prstGeom prst="rect">
                      <a:avLst/>
                    </a:prstGeom>
                  </pic:spPr>
                </pic:pic>
              </a:graphicData>
            </a:graphic>
          </wp:anchor>
        </w:drawing>
      </w:r>
    </w:p>
    <w:p>
      <w:pPr>
        <w:pStyle w:val="Normal"/>
        <w:jc w:val="center"/>
        <w:rPr>
          <w:color w:val="F79646"/>
        </w:rPr>
      </w:pPr>
      <w:r>
        <w:rPr>
          <w:color w:val="F79646"/>
        </w:rPr>
      </w:r>
    </w:p>
    <w:p>
      <w:pPr>
        <w:pStyle w:val="Normal"/>
        <w:jc w:val="center"/>
        <w:rPr>
          <w:color w:val="F79646"/>
        </w:rPr>
      </w:pPr>
      <w:r>
        <w:rPr>
          <w:color w:val="F79646"/>
        </w:rPr>
        <w:t xml:space="preserve">L’ACGV a beaucoup de chance, </w:t>
      </w:r>
    </w:p>
    <w:p>
      <w:pPr>
        <w:pStyle w:val="Normal"/>
        <w:jc w:val="center"/>
        <w:rPr>
          <w:color w:val="F79646"/>
        </w:rPr>
      </w:pPr>
      <w:r>
        <w:rPr>
          <w:color w:val="F79646"/>
        </w:rPr>
        <w:t>De par la présence de Madame Elégance.</w:t>
      </w:r>
    </w:p>
    <w:p>
      <w:pPr>
        <w:pStyle w:val="Normal"/>
        <w:jc w:val="center"/>
        <w:rPr>
          <w:color w:val="F79646"/>
        </w:rPr>
      </w:pPr>
      <w:r>
        <w:rPr>
          <w:color w:val="F79646"/>
        </w:rPr>
        <w:t xml:space="preserve">Virginie, elle est toujours toute mimi ! </w:t>
      </w:r>
    </w:p>
    <w:p>
      <w:pPr>
        <w:pStyle w:val="Normal"/>
        <w:jc w:val="center"/>
        <w:rPr>
          <w:color w:val="F79646"/>
        </w:rPr>
      </w:pPr>
      <w:r>
        <w:rPr>
          <w:color w:val="F79646"/>
        </w:rPr>
        <w:t>Son humour, sa répartie,</w:t>
      </w:r>
    </w:p>
    <w:p>
      <w:pPr>
        <w:pStyle w:val="Normal"/>
        <w:jc w:val="center"/>
        <w:rPr>
          <w:color w:val="F79646"/>
        </w:rPr>
      </w:pPr>
      <w:r>
        <w:rPr>
          <w:color w:val="F79646"/>
        </w:rPr>
        <w:t xml:space="preserve">Ses subtiles joutes verbales, </w:t>
      </w:r>
    </w:p>
    <w:p>
      <w:pPr>
        <w:pStyle w:val="Normal"/>
        <w:jc w:val="center"/>
        <w:rPr>
          <w:color w:val="F79646"/>
        </w:rPr>
      </w:pPr>
      <w:r>
        <w:rPr>
          <w:color w:val="F79646"/>
        </w:rPr>
        <w:t>L’entourage s’en régale.</w:t>
      </w:r>
    </w:p>
    <w:p>
      <w:pPr>
        <w:pStyle w:val="Normal"/>
        <w:jc w:val="center"/>
        <w:rPr>
          <w:color w:val="F79646"/>
        </w:rPr>
      </w:pPr>
      <w:r>
        <w:rPr>
          <w:color w:val="F79646"/>
        </w:rPr>
        <w:t xml:space="preserve">Mais qu’en est-il de la course ? </w:t>
      </w:r>
    </w:p>
    <w:p>
      <w:pPr>
        <w:pStyle w:val="Normal"/>
        <w:jc w:val="center"/>
        <w:rPr>
          <w:color w:val="F79646"/>
        </w:rPr>
      </w:pPr>
      <w:r>
        <w:rPr>
          <w:color w:val="F79646"/>
        </w:rPr>
        <w:t xml:space="preserve">Est-ce une autre histoire ? </w:t>
      </w:r>
    </w:p>
    <w:p>
      <w:pPr>
        <w:pStyle w:val="Normal"/>
        <w:jc w:val="center"/>
        <w:rPr>
          <w:color w:val="F79646"/>
        </w:rPr>
      </w:pPr>
      <w:r>
        <w:rPr>
          <w:color w:val="F79646"/>
        </w:rPr>
        <w:t>Ou pas ? Quel genre de coureuse</w:t>
      </w:r>
    </w:p>
    <w:p>
      <w:pPr>
        <w:pStyle w:val="Normal"/>
        <w:jc w:val="center"/>
        <w:rPr>
          <w:color w:val="F79646"/>
        </w:rPr>
      </w:pPr>
      <w:r>
        <w:rPr>
          <w:color w:val="F79646"/>
        </w:rPr>
        <w:t>Se cache derrière cette gentille « râleuse »,</w:t>
      </w:r>
    </w:p>
    <w:p>
      <w:pPr>
        <w:pStyle w:val="Normal"/>
        <w:jc w:val="center"/>
        <w:rPr>
          <w:color w:val="F79646"/>
        </w:rPr>
      </w:pPr>
      <w:r>
        <w:rPr>
          <w:color w:val="F79646"/>
        </w:rPr>
        <w:t>Cette festivalière, et parfaite coéquipière?</w:t>
      </w:r>
    </w:p>
    <w:p>
      <w:pPr>
        <w:pStyle w:val="Normal"/>
        <w:jc w:val="center"/>
        <w:rPr>
          <w:color w:val="F79646"/>
        </w:rPr>
      </w:pPr>
      <w:r>
        <w:rPr>
          <w:color w:val="F79646"/>
        </w:rPr>
        <w:t xml:space="preserve"> </w:t>
      </w:r>
      <w:r>
        <w:rPr>
          <w:color w:val="F79646"/>
        </w:rPr>
        <w:t>Rieuse, elle se révèle être une jolie sprinteuse !</w:t>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rPr>
          <w:color w:val="F79646"/>
          <w:u w:val="single"/>
        </w:rPr>
      </w:pPr>
      <w:r>
        <w:rPr>
          <w:color w:val="F79646"/>
          <w:u w:val="single"/>
        </w:rPr>
      </w:r>
    </w:p>
    <w:p>
      <w:pPr>
        <w:pStyle w:val="Normal"/>
        <w:numPr>
          <w:ilvl w:val="0"/>
          <w:numId w:val="1"/>
        </w:numPr>
        <w:spacing w:before="0" w:after="0"/>
        <w:contextualSpacing/>
        <w:rPr>
          <w:u w:val="single"/>
        </w:rPr>
      </w:pPr>
      <w:r>
        <w:rPr>
          <w:u w:val="single"/>
        </w:rPr>
        <w:t>Virginie, est-ce le sport qui est venu à toi ou toi qui es venue au sport ?</w:t>
      </w:r>
    </w:p>
    <w:p>
      <w:pPr>
        <w:pStyle w:val="Normal"/>
        <w:spacing w:before="0" w:after="0"/>
        <w:contextualSpacing/>
        <w:rPr>
          <w:u w:val="single"/>
        </w:rPr>
      </w:pPr>
      <w:r>
        <w:rPr>
          <w:u w:val="single"/>
        </w:rPr>
      </w:r>
    </w:p>
    <w:p>
      <w:pPr>
        <w:pStyle w:val="Normal"/>
        <w:spacing w:before="0" w:after="0"/>
        <w:contextualSpacing/>
        <w:jc w:val="both"/>
        <w:rPr/>
      </w:pPr>
      <w:r>
        <w:rPr>
          <w:color w:val="0000FF"/>
        </w:rPr>
        <w:t>C’est le sport qui est venu à moi tout d'abord en tant que spectatrice et supportrice de mon mari, Sylvain, qui pratiquait déjà la course à pied lorsqu'on s'est rencontré puis ensuite en pratiquant moi-même grâce à une amie. Un samedi matin, en 2011, suite à une opération de l’appendicite, elle débarque chez moi en tenue de sport et me dit : « Tiens, tu voudrais pas venir courir un peu avec moi, je ne me sens pas super bien? » Je l’ai regardée avec de grands yeux en disant : « Moi, courir ? Euh comment te dire ?? » Je lui ai dit de revenir le lendemain et vu que la piste cyclable est tout près de chez moi, j’y suis allée le dimanche avec elle et étonnamment, je me suis surprise à courir 15‘ sans trop de problème, juste un point de côté. Voyant cela, on y est retournée, comme ça petit à petit toutes les semaines. De 15’ on est passée à 30’. Et cette amie a déménagé ; j’ai continué sans elle mais avec Sylvain jusqu’à arriver à courir  plus d’une heure d'affilée. Du coup avec Sylvain on courait ensemble les vendredis après-midis et les week-end. On croisait  de temps en temps Jean-Pierre sur la piste cyclable et il n’arrêtait pas de nous dire de venir au club. J’avais envie de passer sous l’heure sur un 10 km. Sylvain m’a dit qu’il fallait faire du fractionné pour cela et on s’est inscrit au club en septembre 2015. Pourtant, le sport et moi, on était vraiment aux antipodes : j’ai fait de la danse mais j'étais souple comme du chêne, puis de la natation mais je ne sais toujours pas plonger…. bref la loose sportivement!! Je n’ai pas eu dans ma famille de représentants sportifs, sauf Sylvain, et je ne pensais pas que j’aurais été capable de faire tout ça, ni que ça me plairai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Devenir sportive, ça change la vie ?</w:t>
      </w:r>
    </w:p>
    <w:p>
      <w:pPr>
        <w:pStyle w:val="Normal"/>
        <w:spacing w:before="0" w:after="0"/>
        <w:contextualSpacing/>
        <w:rPr>
          <w:u w:val="single"/>
        </w:rPr>
      </w:pPr>
      <w:r>
        <w:rPr>
          <w:u w:val="single"/>
        </w:rPr>
      </w:r>
    </w:p>
    <w:p>
      <w:pPr>
        <w:pStyle w:val="Normal"/>
        <w:spacing w:before="0" w:after="0"/>
        <w:contextualSpacing/>
        <w:jc w:val="both"/>
        <w:rPr>
          <w:color w:val="0000FF"/>
        </w:rPr>
      </w:pPr>
      <w:r>
        <w:rPr>
          <w:color w:val="0000FF"/>
        </w:rPr>
        <w:t xml:space="preserve">Oui beaucoup. Ca change la vie personnelle, ça change l’emploi du temps, ça fait du bien, mais il faut s’organiser une fois qu’on a les entrainements. Au début, c’était plus un loisir et puis effectivement, quand on rentre dans un club et quand on a à cœur d’avoir des choses bien définies, ça demande une discipline. Ca change la vie positivement et de façon plus structurée.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xiste-t-il différents types de plaisirs dans la course, liés aux différents types de courses ? Ou bien le plaisir est-il le même quelque soit la course ?</w:t>
      </w:r>
    </w:p>
    <w:p>
      <w:pPr>
        <w:pStyle w:val="Normal"/>
        <w:spacing w:before="0" w:after="0"/>
        <w:contextualSpacing/>
        <w:rPr>
          <w:u w:val="single"/>
        </w:rPr>
      </w:pPr>
      <w:r>
        <w:rPr>
          <w:u w:val="single"/>
        </w:rPr>
      </w:r>
    </w:p>
    <w:p>
      <w:pPr>
        <w:pStyle w:val="Normal"/>
        <w:spacing w:before="0" w:after="0"/>
        <w:contextualSpacing/>
        <w:jc w:val="both"/>
        <w:rPr/>
      </w:pPr>
      <w:r>
        <w:rPr>
          <w:color w:val="0000FF"/>
        </w:rPr>
        <w:t>Ah ah !  Alors si on parle de courses, je ne sais pas s’il y a vraiment beaucoup de plaisir de mon côté. En fait la seule course où j’ai pris du plaisir tout le long c'était la Caldé 2017 où je me suis retrouvée à 2 km de l’arrivée en en ayant encore sous le pied, Je ne fais que des 10 km, mais on  ne peut pas dire que dans une course,  j’ai très souvent du plaisir. Souvent je subis, le plaisir vient après mais pas pendant. Pour les autres types de course, je pense que le plaisir n’est pas le même puisque l'allure est différente. J’ai déjà fait un cross, un 20 km, ce n’est évidemment pas la même chose qu’un 10. Mais je n’ai pas assez d’expérience pour pouvoir vraiment comparer les plaisirs, c’est difficile de les classer. J’ai de toute façon encore du mal avec la notion de plaisir pendant une cours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Tu cours tantôt seule avec ta musique, tantôt en compagnie : est-ce la même façon de courir pour toi ? Les sensations sont-elles les mêmes ?</w:t>
      </w:r>
    </w:p>
    <w:p>
      <w:pPr>
        <w:pStyle w:val="Normal"/>
        <w:spacing w:before="0" w:after="0"/>
        <w:contextualSpacing/>
        <w:rPr>
          <w:u w:val="single"/>
        </w:rPr>
      </w:pPr>
      <w:r>
        <w:rPr>
          <w:u w:val="single"/>
        </w:rPr>
      </w:r>
    </w:p>
    <w:p>
      <w:pPr>
        <w:pStyle w:val="Normal"/>
        <w:spacing w:before="0" w:after="0"/>
        <w:contextualSpacing/>
        <w:jc w:val="both"/>
        <w:rPr/>
      </w:pPr>
      <w:r>
        <w:rPr>
          <w:color w:val="0000FF"/>
        </w:rPr>
        <w:t>Non les sensations ne sont pas les mêmes. Toute seule, il m’arrive de chanter à voix haute, taper des mains.  Je couple le plaisir de courir et de chanter et parfois la musique me donne des ailes et j'accélère. Courir avec des gens, c’est surtout partager, parler, le temps passe plus vite du coup. C’est plus tranquille avec la musique et plus confortable parce que je ne parle pas, donc j’ai un rythme plus soutenu. C’est différent et les deux sont agréables. Mais j’aime beaucoup la musique et j’ai besoin de ces moments.</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Comment vis-tu tes courses à objectif ?</w:t>
      </w:r>
    </w:p>
    <w:p>
      <w:pPr>
        <w:pStyle w:val="Normal"/>
        <w:spacing w:before="0" w:after="0"/>
        <w:contextualSpacing/>
        <w:rPr>
          <w:u w:val="single"/>
        </w:rPr>
      </w:pPr>
      <w:r>
        <w:rPr>
          <w:u w:val="single"/>
        </w:rPr>
      </w:r>
    </w:p>
    <w:p>
      <w:pPr>
        <w:pStyle w:val="Normal"/>
        <w:spacing w:before="0" w:after="0"/>
        <w:contextualSpacing/>
        <w:jc w:val="both"/>
        <w:rPr/>
      </w:pPr>
      <w:r>
        <w:rPr>
          <w:color w:val="0000FF"/>
        </w:rPr>
        <w:t>Mon Dieu ! Avec un stress immense, d’où le fait que je ne fais plus trop de courses à objectif. Beaucoup de stress. Trop de stress. Donc je ne le vis pas bien avant, parfois pendant aussi, mais après toujours contente malgré tout car j’ai toujours progressé pour le moment, sauf depuis la Caldé 2018. Là, j’ai régressé par rapport à l'an passé et ça m’a vraiment perturbée. Du coup, je suis actuellement en mode paus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As-tu un rituel avant la course ? Un objet fétiche à emporter ?</w:t>
      </w:r>
    </w:p>
    <w:p>
      <w:pPr>
        <w:pStyle w:val="Normal"/>
        <w:spacing w:before="0" w:after="0"/>
        <w:contextualSpacing/>
        <w:rPr>
          <w:u w:val="single"/>
        </w:rPr>
      </w:pPr>
      <w:r>
        <w:rPr>
          <w:u w:val="single"/>
        </w:rPr>
      </w:r>
    </w:p>
    <w:p>
      <w:pPr>
        <w:pStyle w:val="Normal"/>
        <w:spacing w:before="0" w:after="0"/>
        <w:contextualSpacing/>
        <w:jc w:val="both"/>
        <w:rPr/>
      </w:pPr>
      <w:r>
        <w:rPr>
          <w:color w:val="0000FF"/>
        </w:rPr>
        <w:t>Non, rien du tout si ce n’est Sylvain (rires). Je serais même du style à ne pas m’échauffer. Au réveil je parle très peu car je suis dans le stress et j'essaie de me concentrer pour déstresser et éviter de râler. Sinon je n’ai pas de petites habitudes. Je prépare à la dernière minute car comme je suis stressée, je ne veux pas y penser avant l’échéance. Heureusement qu’il y a Sylvain car c’est lui qui gère, qui décide de l'heure du départ. Moi je ralouille si j'estime qu'on part trop tôt (car lui il aime bien arriver tôt avant une course alors que moi je vois pas l'utilité si ce n'est stresser encore un peu plus en attendant le départ et puis du coup faut se lever plus tôt et j'aime pas mettre le réveil le week-end) et je monte dans la voitur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Y a-t-il quelque chose qui te fait râler en course à pied ?</w:t>
      </w:r>
    </w:p>
    <w:p>
      <w:pPr>
        <w:pStyle w:val="Normal"/>
        <w:spacing w:before="0" w:after="0"/>
        <w:contextualSpacing/>
        <w:rPr>
          <w:u w:val="single"/>
        </w:rPr>
      </w:pPr>
      <w:r>
        <w:rPr>
          <w:u w:val="single"/>
        </w:rPr>
      </w:r>
    </w:p>
    <w:p>
      <w:pPr>
        <w:pStyle w:val="Normal"/>
        <w:spacing w:before="0" w:after="0"/>
        <w:contextualSpacing/>
        <w:jc w:val="both"/>
        <w:rPr/>
      </w:pPr>
      <w:r>
        <w:rPr>
          <w:color w:val="0000FF"/>
        </w:rPr>
        <w:t>Oui, les photographes qui courent derrière leurs amis alors qu’on arrive à l’arrivée et qu’on est obligé de pousser sur le côté  pour pouvoir accélérer et poursuivre la fin de course (souvenir de la Madine 2018, une vidéo existe !). Sinon, je me suis mise peu à peu à râler aux entraînements de fractionné, Bernard et les copains en savent quelque chose, mais je pense que c'est une façon d'évacuer ce satané stress que je me mets toute seule.  Et les bonus aussi, il aime bien nous en rajouter des fois Bernard et là je râl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Tu as toujours une présence, un mot d’encouragement pour tes partenaires de course. Qu’est-ce que tu ressens lorsque tu encourages quelqu’un ?</w:t>
      </w:r>
    </w:p>
    <w:p>
      <w:pPr>
        <w:pStyle w:val="Normal"/>
        <w:spacing w:before="0" w:after="0"/>
        <w:contextualSpacing/>
        <w:rPr>
          <w:u w:val="single"/>
        </w:rPr>
      </w:pPr>
      <w:r>
        <w:rPr>
          <w:u w:val="single"/>
        </w:rPr>
      </w:r>
    </w:p>
    <w:p>
      <w:pPr>
        <w:pStyle w:val="Normal"/>
        <w:spacing w:before="0" w:after="0"/>
        <w:contextualSpacing/>
        <w:jc w:val="both"/>
        <w:rPr>
          <w:color w:val="0000FF"/>
        </w:rPr>
      </w:pPr>
      <w:r>
        <w:rPr>
          <w:color w:val="0000FF"/>
        </w:rPr>
        <w:t>J’adore ça ! Je prends autant de plaisir à courir qu’à encourager les copains. On est vraiment une super équipe et c’est vraiment une joie pour moi d’y aller et de les encourager. Je vis la course avec eux, je comprends leur souffrance s’ils en ont une (en tout cas moi je souffrirais, même si eux ne souffrent pas). Du coup, je suis vraiment à fond. J’aime vraiment encourager. J’ai découvert une deuxième famille dans la Team Nanard dont j’affectionne particulièrement tous les membres et j’ai à cœur d’aller les encourager. Je sais les efforts que chacun fait puisqu’on s’entraine ensemble. Je suis derrière eux à fond.</w:t>
      </w:r>
    </w:p>
    <w:p>
      <w:pPr>
        <w:pStyle w:val="Normal"/>
        <w:spacing w:before="0" w:after="0"/>
        <w:contextualSpacing/>
        <w:jc w:val="both"/>
        <w:rPr>
          <w:b/>
          <w:b/>
          <w:color w:val="0000FF"/>
        </w:rPr>
      </w:pPr>
      <w:r>
        <w:rPr>
          <w:b/>
          <w:color w:val="0000FF"/>
        </w:rPr>
        <w:t>AAAAAAAAAAAACCCCCCCCCCCCCCGGGGGGGGGGGGGGVVVVVVVVVVVVVVV</w:t>
      </w:r>
    </w:p>
    <w:p>
      <w:pPr>
        <w:pStyle w:val="Normal"/>
        <w:spacing w:before="0" w:after="0"/>
        <w:contextualSpacing/>
        <w:rPr>
          <w:b/>
          <w:b/>
          <w:color w:val="0000FF"/>
        </w:rPr>
      </w:pPr>
      <w:r>
        <w:rPr>
          <w:b/>
          <w:color w:val="0000FF"/>
        </w:rPr>
      </w:r>
    </w:p>
    <w:p>
      <w:pPr>
        <w:pStyle w:val="Normal"/>
        <w:numPr>
          <w:ilvl w:val="0"/>
          <w:numId w:val="1"/>
        </w:numPr>
        <w:spacing w:before="0" w:after="0"/>
        <w:contextualSpacing/>
        <w:rPr>
          <w:u w:val="single"/>
        </w:rPr>
      </w:pPr>
      <w:r>
        <w:rPr>
          <w:u w:val="single"/>
        </w:rPr>
        <w:t>Comment vis-tu ces encouragements quand ils te sont adressés ?</w:t>
      </w:r>
    </w:p>
    <w:p>
      <w:pPr>
        <w:pStyle w:val="Normal"/>
        <w:spacing w:before="0" w:after="0"/>
        <w:contextualSpacing/>
        <w:rPr>
          <w:u w:val="single"/>
        </w:rPr>
      </w:pPr>
      <w:r>
        <w:rPr>
          <w:u w:val="single"/>
        </w:rPr>
      </w:r>
    </w:p>
    <w:p>
      <w:pPr>
        <w:pStyle w:val="Normal"/>
        <w:spacing w:before="0" w:after="0"/>
        <w:contextualSpacing/>
        <w:jc w:val="both"/>
        <w:rPr>
          <w:color w:val="0000FF"/>
        </w:rPr>
      </w:pPr>
      <w:r>
        <w:rPr>
          <w:color w:val="0000FF"/>
        </w:rPr>
        <w:t>J’ai du mal avec les  encouragements quand ils me sont adressés, Sylvain vous le dira. Il ne faut pas trop qu’il m’encourage car il y a des noms d’oiseaux qui peuvent partir. Enfin c'est pas vraiment les encouragements qui me gênent mais plutôt les "Allez vas-y là, relance un peu, rattrape celle de devant…" alors que je suis déjà au max de mes capacités. J’ai du mal parce que ça me met une pression supplémentaire en fait. Ça m’aide certainement inconsciemment, mais consciemment je pense que ça me stresse plutôt qu’autre chose. Malgré tout, il faut continuer à m’encourager, je serai très triste qu’on ne le fasse plus. C’est un truc dans ma tête. En fait, j’entends sans entendre ou sans vouloir entendre. Je n’ai pas encore eu un encouragement qui m’a donné une impulsion supplémentaire. Quand Sylvain m’encourage, c’est quand il a fini et qu’il vient me rechercher, il a beau me dire de relancer, je suis au bout car c’est la fin, et dans ma tête, c’est « je me gère ». J’ai encore du mal à pousser mes limites, peut-être les derniers 50 m et encore…</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t xml:space="preserve"> </w:t>
      </w:r>
    </w:p>
    <w:p>
      <w:pPr>
        <w:pStyle w:val="Normal"/>
        <w:numPr>
          <w:ilvl w:val="0"/>
          <w:numId w:val="1"/>
        </w:numPr>
        <w:spacing w:before="0" w:after="0"/>
        <w:contextualSpacing/>
        <w:rPr>
          <w:u w:val="single"/>
        </w:rPr>
      </w:pPr>
      <w:r>
        <w:rPr>
          <w:u w:val="single"/>
        </w:rPr>
        <w:t>A la fin d’une course, que te dis-tu le plus souvent ?</w:t>
      </w:r>
    </w:p>
    <w:p>
      <w:pPr>
        <w:pStyle w:val="Normal"/>
        <w:spacing w:before="0" w:after="0"/>
        <w:contextualSpacing/>
        <w:rPr>
          <w:u w:val="single"/>
        </w:rPr>
      </w:pPr>
      <w:r>
        <w:rPr>
          <w:u w:val="single"/>
        </w:rPr>
      </w:r>
    </w:p>
    <w:p>
      <w:pPr>
        <w:pStyle w:val="Normal"/>
        <w:spacing w:before="0" w:after="0"/>
        <w:contextualSpacing/>
        <w:jc w:val="both"/>
        <w:rPr/>
      </w:pPr>
      <w:r>
        <w:rPr>
          <w:color w:val="0000FF"/>
        </w:rPr>
        <w:t>Je suis super contente ! C’est pour ça que je continue, malgré les difficultés. J’ai mal partout, j’ai du mal à respirer (n’oublions pas que j’ai un petit peu donné les 50 derniers mètres quand même…) mais je suis très contente, tout le temps, hormis la dernière Caldé où j’ai fait un moins bon temps que l'année précédente mais heureusement je sais pourquoi. Je n’aurais pas dû la faire, c’est dommage car ça m’a mis un coup au moral et après, c’est dur de repartir. Depuis je n’ai rien fait effectivement. Même les entrainements, j’ai eu un peu de baisse. Je reviens mais j’essaie de faire à la sensation pour ne pas me dégoûter complètement.</w:t>
      </w:r>
    </w:p>
    <w:p>
      <w:pPr>
        <w:pStyle w:val="Normal"/>
        <w:spacing w:before="0" w:after="0"/>
        <w:contextualSpacing/>
        <w:rPr>
          <w:color w:val="0000FF"/>
        </w:rPr>
      </w:pPr>
      <w:r>
        <w:rPr>
          <w:color w:val="0000FF"/>
        </w:rPr>
      </w:r>
    </w:p>
    <w:p>
      <w:pPr>
        <w:pStyle w:val="Normal"/>
        <w:spacing w:before="0" w:after="0"/>
        <w:contextualSpacing/>
        <w:rPr>
          <w:color w:val="0000FF"/>
          <w:u w:val="single"/>
        </w:rPr>
      </w:pPr>
      <w:r>
        <w:rPr>
          <w:color w:val="0000FF"/>
          <w:u w:val="single"/>
        </w:rPr>
      </w:r>
    </w:p>
    <w:p>
      <w:pPr>
        <w:pStyle w:val="Normal"/>
        <w:numPr>
          <w:ilvl w:val="0"/>
          <w:numId w:val="1"/>
        </w:numPr>
        <w:spacing w:before="0" w:after="0"/>
        <w:contextualSpacing/>
        <w:rPr>
          <w:u w:val="single"/>
        </w:rPr>
      </w:pPr>
      <w:r>
        <w:rPr>
          <w:u w:val="single"/>
        </w:rPr>
        <w:t>Lorsque tu cours et que tu es dans le dur, où va ta pensée ? Pile : aux boutades de la veille qui te permettent de te relancer. Face : les idées noires arrivent et t’envahissent.</w:t>
      </w:r>
    </w:p>
    <w:p>
      <w:pPr>
        <w:pStyle w:val="Normal"/>
        <w:spacing w:before="0" w:after="0"/>
        <w:contextualSpacing/>
        <w:rPr>
          <w:u w:val="single"/>
        </w:rPr>
      </w:pPr>
      <w:r>
        <w:rPr>
          <w:u w:val="single"/>
        </w:rPr>
      </w:r>
    </w:p>
    <w:p>
      <w:pPr>
        <w:pStyle w:val="Normal"/>
        <w:spacing w:before="0" w:after="0"/>
        <w:contextualSpacing/>
        <w:jc w:val="both"/>
        <w:rPr/>
      </w:pPr>
      <w:r>
        <w:rPr>
          <w:color w:val="0000FF"/>
        </w:rPr>
        <w:t>Face ! Les idées noires arrivent, je n’arrête pas de me dire « J ‘en ai marre, j’en ai marre, j’en ai marre ! » jusqu’à ce que j’arrive à récupérer un peu et que je puisse repartir. J’ai du mal à positiver. Je suis plus dans le « Qu’est-ce que je fais là ? C’est dur, j’ai mal, etc. » Je n’ai pas encore acquis ce truc d’aller chercher celle qui est devant. J’aimerais mais je ne sais pas j'ai pas vraiment la volonté, j'ai peur de me griller et de pas tenir le rythme ensuite. J’ai l’impression que je suis plutôt dans « Je suis au bout de moi-même », plus dans la gestion de l’effort, j’ai tellement peur de m’arrêter avant la fin (ce qui n’est jamais arrivé et qui n’arrivera jamais, je sais que je suis capable d’aller au bout), mais ça n’empêche que j’ai une barrière psychologique qui m’empêche d’avancer.</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Le travail paie toujours. L’entrainement est conçu pour qu’il convienne à chacun. Il y a des jours avec et des jours sans, même dans la motivation. As-tu pris des résolutions par rapport à cela ?</w:t>
      </w:r>
    </w:p>
    <w:p>
      <w:pPr>
        <w:pStyle w:val="Normal"/>
        <w:spacing w:before="0" w:after="0"/>
        <w:contextualSpacing/>
        <w:rPr>
          <w:u w:val="single"/>
        </w:rPr>
      </w:pPr>
      <w:r>
        <w:rPr>
          <w:u w:val="single"/>
        </w:rPr>
      </w:r>
    </w:p>
    <w:p>
      <w:pPr>
        <w:pStyle w:val="Normal"/>
        <w:spacing w:before="0" w:after="0"/>
        <w:contextualSpacing/>
        <w:jc w:val="both"/>
        <w:rPr/>
      </w:pPr>
      <w:r>
        <w:rPr>
          <w:color w:val="0000FF"/>
        </w:rPr>
        <w:t>Oui, j’ais pris la résolution d’être plus dans le plaisir, moins dans la contrainte, moins m'attacher aux chronos demandés. Je suis plus, actuellement, dans un sentiment de retrouver l’envie d’aller courir. Je continue, je suis encore à 4 entrainements par semaine mais, par exemple,  je ne fais plus les séances au seuil du dimanche (pardon Bernard !) car j’ai peur, je ne m’en sens plus trop capable, alors que je le suis certainement…. Je suis plus en stress, ça fait un moment que je n’ai pas fait d’efforts donc ça baisse, et je sais qu’il va falloir refaire des efforts. C’est le petit point noir de la course : il ne faut jamais cesser de s'entraîner sinon tu perds quand même un peu et quand une course va moins bien se passer, ça va m‘atteindre dans mon moral et je vais avoir moins envie d’aller m'entraîner, je vais perdre en vitesse du coup, et après il faut tout recommencer, et c’est dur. Je veux continuer à courir parce que maintenant j’aime l’équipe, j’aime les gens avec qui je cours, je ne cours plus seulement pour moi, je continue à venir au club aussi pour les gens que j’y côtoie, j’ai besoin de ça, j’aime ça. De toute façon je ne suis pas compétitrice dans l’âme, c’est clair, je m’en fiche d'aller bouffer celle ou celui de devant. Je suis passée en dessous de l’heure aux 10 km, je suis contente mais je ne veux pas repasser au-dessus. Je garde espoir qu’un jour la gnac revienne et que j’aurais à nouveau envie de me faire mal pour progresser.</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Aux entrainements, tu sembles beaucoup aimé le sprint. Que te manque-t-il pour te lancer et éprouver du plaisir en compétition ?</w:t>
      </w:r>
    </w:p>
    <w:p>
      <w:pPr>
        <w:pStyle w:val="Normal"/>
        <w:spacing w:before="0" w:after="0"/>
        <w:contextualSpacing/>
        <w:rPr>
          <w:u w:val="single"/>
        </w:rPr>
      </w:pPr>
      <w:r>
        <w:rPr>
          <w:u w:val="single"/>
        </w:rPr>
      </w:r>
    </w:p>
    <w:p>
      <w:pPr>
        <w:pStyle w:val="Normal"/>
        <w:spacing w:before="0" w:after="0"/>
        <w:contextualSpacing/>
        <w:jc w:val="both"/>
        <w:rPr>
          <w:color w:val="0000FF"/>
        </w:rPr>
      </w:pPr>
      <w:r>
        <w:rPr>
          <w:color w:val="0000FF"/>
        </w:rPr>
        <w:t>C’est vrai. Je suis venue au sprint parce que j’en avais marre de souffrir aux fractionnés longs. Les 10 x 300, les 400 + 100, les 600 ou 800, c’est horrible. Pour moi, ça a été le plus dur. J’avais donc demandé à Bernard de me faire des distances plus courtes. Donc il m’a mis dans le groupe de sprint, dont j’apprécie particulièrement les membres. Ce qui m’empêche ? Certainement le souvenir du stress d’avant compétition. Bernard m’a emmenée à ma première compétition en équipe bleue lors de la coupe de France des Relais septembre 2017, un 100 m, un 200 m et un 400 m en relais. Comme je ne savais pas trop à quoi m’attendre, ça a été à peu près au niveau stress. Ensuite j’ai fait un cross et là je n’ai rien mangé avant d’y aller, j’étais fin stressée. Dès qu’on me donne une date pour une compèt, je vais tout de suite stresser. C’est pour cela que j’ai fait un trait sur la compétition pour le momen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Ta foulée a changé, ta posture aussi. Quels bienfaits en ressens-tu ? Est-ce que ça te donne davantage confiance et envie ?</w:t>
      </w:r>
    </w:p>
    <w:p>
      <w:pPr>
        <w:pStyle w:val="Normal"/>
        <w:spacing w:before="0" w:after="0"/>
        <w:contextualSpacing/>
        <w:rPr>
          <w:u w:val="single"/>
        </w:rPr>
      </w:pPr>
      <w:r>
        <w:rPr>
          <w:u w:val="single"/>
        </w:rPr>
      </w:r>
    </w:p>
    <w:p>
      <w:pPr>
        <w:pStyle w:val="Normal"/>
        <w:spacing w:before="0" w:after="0"/>
        <w:contextualSpacing/>
        <w:jc w:val="both"/>
        <w:rPr/>
      </w:pPr>
      <w:r>
        <w:rPr>
          <w:color w:val="0000FF"/>
        </w:rPr>
        <w:t>C’est sûr oui. Vive le gainage, vive la PPG. C’est essentiel. Je me sens mieux quand je cours, j’ai l’impression que mon corps se tient mieux, il est moins mou (lol), il est plus musclé. J’en ressens un super plaisir. Le sport, la course à pied, la PPG m’ont transformée physiquement et j’en ressens un bien-être personnel qui est énorme. Avant je faisais toujours attention à mon poids, je montais sur la balance. Depuis que je fais du sport, la balance n’existe plus. Pendant sept ans, je n’ai pas su combien je pesais. Malheureusement, mon médecin a fait une boulette, il me l’a dit il y a un an et finalement j’ai eu l’heureuse surprise de savoir que j’étais  plus mince qu’avant la course, avec des muscles à la place de la graisse……….en fait j'ai découvert que le sport est le meilleur des régimes qui soi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courir en équipe te met plus de pression que courir seule, ou au contraire te donne davantage de gnac?</w:t>
      </w:r>
    </w:p>
    <w:p>
      <w:pPr>
        <w:pStyle w:val="Normal"/>
        <w:spacing w:before="0" w:after="0"/>
        <w:contextualSpacing/>
        <w:rPr>
          <w:u w:val="single"/>
        </w:rPr>
      </w:pPr>
      <w:r>
        <w:rPr>
          <w:u w:val="single"/>
        </w:rPr>
      </w:r>
    </w:p>
    <w:p>
      <w:pPr>
        <w:pStyle w:val="Normal"/>
        <w:spacing w:before="0" w:after="0"/>
        <w:contextualSpacing/>
        <w:jc w:val="both"/>
        <w:rPr/>
      </w:pPr>
      <w:r>
        <w:rPr>
          <w:color w:val="0000FF"/>
        </w:rPr>
        <w:t>Ca devrait me donner de la gnac mais ça me met la pression. La Caldé que j’ai super bien réussie, j’étais toute seule avec Depêche Mode dans les oreilles (oui je suis vieille) et je me suis gérée tranquillement. Le fait d’être avec les autres, je sais que c’est bien parce que ça doit me pousser à aller plus vite,  mais justement, ça me fait aller dans le dur, ça me fait subir, j’aime moins. Pour les séances d’entrainement, je m’aperçois que c’est bien parce qu’il y a certaines fois, je n’aurais pas fait s’il n’y avait pas eu tous les copains autour, mais pour une course, je pense que ça me pénalise parce que je vais tout de suite mentaliser. Pourtant j’ai vécu une super course, et je la remercie encore, avec ma copine "Nanabelle", c’était mes premiers 20 km, à la Madine. Annabelle a eu la gentillesse de me proposer de le faire avec moi. Elle ne m’a pas mis de pression, je l’ai super bien vécu. Les 10 premiers km sont passés comme une lettre à la poste, en dessous de l’heure en plus. C’était sympa parce qu’elle était là pour moi, elle n’était pas dans la compétition. C’était une accompagnatrice. Je lui en suis très reconnaissante (et encore désolée pour le petit arrêt impromptu… qui nous a fait perdre 4 minutes). Sinon, non, il y a même eu un moment où je ne voulais même plus m’entrainer en fractionné avec les autres parce que, comme je suis derrière, il faut que j’essaie de les rattraper, ça m’oblige à me mettre dans le rouge et je souffre plus. J’ai fait l’Ekiden à Villers les Nancy en 2017 et la pression était là ! Je n’avais pas mangé le matin (de stress), il y avait le poids de l’équipe. Je m’en fiche de rater toute seule mais je ne veux pas faire rater à mon équipe. Merci encore à Pierrine qui m’a encouragée dans les côtes, je m’en souviens encore, elle a été exceptionnelle. Mais trop de pression quand c’est par équipe.</w:t>
      </w:r>
    </w:p>
    <w:p>
      <w:pPr>
        <w:pStyle w:val="Normal"/>
        <w:spacing w:before="0" w:after="0"/>
        <w:contextualSpacing/>
        <w:jc w:val="both"/>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Comment la course te permet-elle de t’épanouir ?</w:t>
      </w:r>
    </w:p>
    <w:p>
      <w:pPr>
        <w:pStyle w:val="Normal"/>
        <w:spacing w:before="0" w:after="0"/>
        <w:contextualSpacing/>
        <w:rPr>
          <w:u w:val="single"/>
        </w:rPr>
      </w:pPr>
      <w:r>
        <w:rPr>
          <w:u w:val="single"/>
        </w:rPr>
      </w:r>
    </w:p>
    <w:p>
      <w:pPr>
        <w:pStyle w:val="Normal"/>
        <w:spacing w:before="0" w:after="0"/>
        <w:contextualSpacing/>
        <w:jc w:val="both"/>
        <w:rPr/>
      </w:pPr>
      <w:r>
        <w:rPr>
          <w:color w:val="0000FF"/>
        </w:rPr>
        <w:t>Ca fait beaucoup de bien physiquement, une fois que c’est fait, que la séance est passée. Je suis mieux dans mon corps, donc mieux dans ma tête. Je ne pense pas être moins stressée malheureusement, c’est dommage, mais je suis fière de moi, alors forcément c’est un accomplissement personnel. Et aussi, je partage ce sport avec mon mari et quand nos enfants étaient petits, on partait tous les week end, nous avec nos baskets et les enfants avec leur vélo, et tous les samedis et dimanches, on faisait entre 8 et 10 km. C’était une activité familiale et je trouve que c’est un bon exemple pour les enfants. C’est bien de leur montrer que le sport est important, que leurs parents font du sport et j’ai envie de leur donner cette hygiène de vie. Quand les enfants ne seront plus là, je me dis qu’avec Sylvain, on aura quelque chose en plus en commun, même si ça se transforme en randonnée à partir d’un certain âge…. Voilà, ça m’épanouit actuellement et je pense que ça m’épanouira encore dans le futur dans mon couple. C’est un partage, c’est cool.</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 t’apporte le fait de courir en club ?</w:t>
      </w:r>
    </w:p>
    <w:p>
      <w:pPr>
        <w:pStyle w:val="Normal"/>
        <w:spacing w:before="0" w:after="0"/>
        <w:contextualSpacing/>
        <w:rPr>
          <w:u w:val="single"/>
        </w:rPr>
      </w:pPr>
      <w:r>
        <w:rPr>
          <w:u w:val="single"/>
        </w:rPr>
      </w:r>
    </w:p>
    <w:p>
      <w:pPr>
        <w:pStyle w:val="Normal"/>
        <w:spacing w:before="0" w:after="0"/>
        <w:contextualSpacing/>
        <w:jc w:val="both"/>
        <w:rPr/>
      </w:pPr>
      <w:r>
        <w:rPr>
          <w:color w:val="0000FF"/>
        </w:rPr>
        <w:t>Ca me pousse, sinon je  pense qu’avec les dernières courses qui m’ont un peu déçues, je n’y serais pas retournée. Ca me donne un cadre. J’ai été très preneuse quand Bernard est arrivé, j’avais vraiment besoin d’avoir un plan, quelqu’un à titre personnel qui dit de faire tant de temps. Les entrainements avec Michaël étaient supers, mais je ne savais pas trop ce que voulait dire « allure semi » ou « allure marathon » car je n’en avais jamais couru. Bernard a donné des temps. Maintenant je cours à tant de minutes au km. Ca m’a permis de me connaître. Ca m’oblige à me structurer.</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De quoi es-tu le plus fière ?</w:t>
      </w:r>
    </w:p>
    <w:p>
      <w:pPr>
        <w:pStyle w:val="Normal"/>
        <w:spacing w:before="0" w:after="0"/>
        <w:contextualSpacing/>
        <w:rPr>
          <w:u w:val="single"/>
        </w:rPr>
      </w:pPr>
      <w:r>
        <w:rPr>
          <w:u w:val="single"/>
        </w:rPr>
      </w:r>
    </w:p>
    <w:p>
      <w:pPr>
        <w:pStyle w:val="Normal"/>
        <w:spacing w:before="0" w:after="0"/>
        <w:contextualSpacing/>
        <w:jc w:val="both"/>
        <w:rPr/>
      </w:pPr>
      <w:r>
        <w:rPr>
          <w:color w:val="0000FF"/>
        </w:rPr>
        <w:t>De l’exemple que je montre à mes enfants. Je suis fière d’avoir progressé aussi bien sûr. De me pousser aussi, parfois, à aller à l’entrainement alors que j'en ai pas tellement envie après ma journée de boulot, je suis contente de m’être forcée car ça fait tellement de bien après. C’est dommage que ce ne soit qu’après (rires)…J’ai du mal à trouver du plaisir avant d’y aller et parfois pendant, ce n’est pas toujours facile. Mais bon. Quand on voit d’où je pars, je suis fière. J’aurais envie de continuer  sur cette lancée, de progresser si possible, même si la progression ne sera pas spectaculaire comme elle l’a été, je continue pour m’entretenir, pour rigoler et pour ressentir ce bien-être après un gros effor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un jour, tu aimerais accompagner Sylvain sur un des gros trails qu’il fait ?</w:t>
      </w:r>
    </w:p>
    <w:p>
      <w:pPr>
        <w:pStyle w:val="Normal"/>
        <w:spacing w:before="0" w:after="0"/>
        <w:contextualSpacing/>
        <w:rPr>
          <w:u w:val="single"/>
        </w:rPr>
      </w:pPr>
      <w:r>
        <w:rPr>
          <w:u w:val="single"/>
        </w:rPr>
      </w:r>
    </w:p>
    <w:p>
      <w:pPr>
        <w:pStyle w:val="Normal"/>
        <w:spacing w:before="0" w:after="0"/>
        <w:contextualSpacing/>
        <w:jc w:val="both"/>
        <w:rPr/>
      </w:pPr>
      <w:r>
        <w:rPr>
          <w:color w:val="0000FF"/>
        </w:rPr>
        <w:t>Oui c’est un objectif à moyen terme. D’ailleurs quand j’ai fait le 20 de la Madine, c’était suite à ma déception sur le 10 de St Dié 2017. J’avais fait un super chrono à la Caldé un mois avant. Evidemment, le coach m’a mis une petite pression en  me demandant 3 minutes de moins pour St Dié et ça a été une course que j’ai très mal vécue de bout en bout. Je pense que je suis partie trop vite et j’ai subi tout du long. Pourtant, j’ai quand même amélioré mon chrono ! Je crois que ça m’a coupée, c’est pourquoi je me suis dit d’aller dans le plus long pour que ce soit moins dur, car un 10 c’est assez intense. Et j’ai fait mon 20 avec Annabelle. Le marathon, c’est encore beaucoup. Il faut que je refasse des 20 km et j’aimerais bien, donc, essayer un trail avec Sylvain………et pourquoi pas un jour l'accompagner (enfin le suivre de très très loin) sur un Marathon…….Je ne me ferme aucune port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ls objectifs aimerais-tu atteindre?</w:t>
      </w:r>
    </w:p>
    <w:p>
      <w:pPr>
        <w:pStyle w:val="Normal"/>
        <w:spacing w:before="0" w:after="0"/>
        <w:contextualSpacing/>
        <w:rPr>
          <w:u w:val="single"/>
        </w:rPr>
      </w:pPr>
      <w:r>
        <w:rPr>
          <w:u w:val="single"/>
        </w:rPr>
      </w:r>
    </w:p>
    <w:p>
      <w:pPr>
        <w:pStyle w:val="Normal"/>
        <w:spacing w:before="0" w:after="0"/>
        <w:contextualSpacing/>
        <w:jc w:val="both"/>
        <w:rPr/>
      </w:pPr>
      <w:r>
        <w:rPr>
          <w:color w:val="0000FF"/>
        </w:rPr>
        <w:t>Mon objectif actuel est de retrouver du plaisir à courir. J’en ai retrouvé un petit peu, à certains moments. Autant au début, j’étais à fond, les plans de Bernard, j’adorais ça. Je me levais le samedi, le dimanche « Ouais super, super ! ». Et je ne sais pas pourquoi, petit à petit, ça s’est transformé en : « Oh, ça va être dur », peut-être parce que je progresse justement et que ça devient plus difficile…. Du coup mon objectif serait de faire un semi officiel. Mais j’ai du mal à me fixer pour le moment. J’ai envie de faire les entrainements avec ceux qui feront le semi de Thaon le 17 mars, mais après, le faire le jour J,  ça dépend… Il y a des trucs qui me rebutent : les fractionnés sur du 1000…. Mais je ne désespère pas de retrouver le plaisir à faire ça.</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Les Interclubs…. On tourne autour…. Prête à entrer dans le défi ?</w:t>
      </w:r>
    </w:p>
    <w:p>
      <w:pPr>
        <w:pStyle w:val="Normal"/>
        <w:spacing w:before="0" w:after="0"/>
        <w:contextualSpacing/>
        <w:rPr>
          <w:u w:val="single"/>
        </w:rPr>
      </w:pPr>
      <w:r>
        <w:rPr>
          <w:u w:val="single"/>
        </w:rPr>
      </w:r>
    </w:p>
    <w:p>
      <w:pPr>
        <w:pStyle w:val="Normal"/>
        <w:spacing w:before="0" w:after="0"/>
        <w:contextualSpacing/>
        <w:jc w:val="both"/>
        <w:rPr/>
      </w:pPr>
      <w:r>
        <w:rPr>
          <w:color w:val="0000FF"/>
        </w:rPr>
        <w:t>Bernard m’a demandé par rapport à un lancer et à un 400 m….Car l'an dernier j'ai participé au lancer de marteau (lol), on s'était entraîné 2/3 semaines avant seulement avec Céline et j'ai pu rapporter quelques petits points au club alors y a peut-être moyen de faire mieux cette année. Le problème, c’est que les entrainements de Phiphi sont les jeudis soirs, et ça me ferait rentrer tard le mardi, mercredi et jeudi. Ca fait beaucoup pour les enfants. Donc ça m’embête. J’ai à cœur de participer aux Interclubs (surtout aux afters, on s’en souvient…). En plus,  pour le 400, c’est long, plutôt un 200 ou un 100 ? La Team Nanard, c’est les Interclubs, donc je veux en faire partie. Si je n’en fais partie en tant que participante, j’en ferai partie en tant que supportrice et comme «ambianceuse» d’after (rires).</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t que penses-tu des cross?</w:t>
      </w:r>
    </w:p>
    <w:p>
      <w:pPr>
        <w:pStyle w:val="Normal"/>
        <w:spacing w:before="0" w:after="0"/>
        <w:contextualSpacing/>
        <w:rPr>
          <w:u w:val="single"/>
        </w:rPr>
      </w:pPr>
      <w:r>
        <w:rPr>
          <w:u w:val="single"/>
        </w:rPr>
      </w:r>
    </w:p>
    <w:p>
      <w:pPr>
        <w:pStyle w:val="Normal"/>
        <w:spacing w:before="0" w:after="0"/>
        <w:contextualSpacing/>
        <w:jc w:val="both"/>
        <w:rPr/>
      </w:pPr>
      <w:r>
        <w:rPr>
          <w:color w:val="0000FF"/>
        </w:rPr>
        <w:t>C’est sympa parce que c’est court. Mon 1er et unique cross c'était en janvier 2018….je ne savais pas ce qui m'attendait mais la courte distance (moins de 4kms) me rassurait. J'ai vachement stressé avant, je me souviens encore des messages échangés avec Céline le matin même, on avait les boules!!! Mais j'en garde un super souvenir. C’est spécial, on ne regarde pas le temps. On est tout sale, ça monte, ça descend, ça glisse, on manque de perdre une basket mais c'est à faire au moins une fois.</w:t>
      </w:r>
    </w:p>
    <w:p>
      <w:pPr>
        <w:pStyle w:val="Normal"/>
        <w:spacing w:before="0" w:after="0"/>
        <w:contextualSpacing/>
        <w:jc w:val="both"/>
        <w:rPr/>
      </w:pPr>
      <w:r>
        <w:rPr>
          <w:color w:val="0000FF"/>
        </w:rPr>
        <w:t>Personnellement  je préfère le bitume, je n’aime pas les terrains mous, les chemins blancs caillouteux, je me sens plus rapide sur du bitume mais bon je m’adapte.</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tu peux énumérer toutes les choses positives et les plaisirs que la course à pied te procure?</w:t>
      </w:r>
    </w:p>
    <w:p>
      <w:pPr>
        <w:pStyle w:val="Normal"/>
        <w:spacing w:before="0" w:after="0"/>
        <w:contextualSpacing/>
        <w:rPr>
          <w:u w:val="single"/>
        </w:rPr>
      </w:pPr>
      <w:r>
        <w:rPr>
          <w:u w:val="single"/>
        </w:rPr>
      </w:r>
    </w:p>
    <w:p>
      <w:pPr>
        <w:pStyle w:val="Normal"/>
        <w:numPr>
          <w:ilvl w:val="0"/>
          <w:numId w:val="2"/>
        </w:numPr>
        <w:spacing w:before="0" w:after="0"/>
        <w:contextualSpacing/>
        <w:jc w:val="both"/>
        <w:rPr>
          <w:color w:val="0000FF"/>
        </w:rPr>
      </w:pPr>
      <w:r>
        <w:rPr>
          <w:color w:val="0000FF"/>
        </w:rPr>
        <w:t>le bien-être physique après l’effort</w:t>
      </w:r>
    </w:p>
    <w:p>
      <w:pPr>
        <w:pStyle w:val="Normal"/>
        <w:numPr>
          <w:ilvl w:val="0"/>
          <w:numId w:val="2"/>
        </w:numPr>
        <w:spacing w:before="0" w:after="0"/>
        <w:contextualSpacing/>
        <w:jc w:val="both"/>
        <w:rPr/>
      </w:pPr>
      <w:r>
        <w:rPr>
          <w:color w:val="0000FF"/>
        </w:rPr>
        <w:t>les rires avec les copains d’entrainement</w:t>
      </w:r>
    </w:p>
    <w:p>
      <w:pPr>
        <w:pStyle w:val="Normal"/>
        <w:numPr>
          <w:ilvl w:val="0"/>
          <w:numId w:val="2"/>
        </w:numPr>
        <w:spacing w:before="0" w:after="0"/>
        <w:contextualSpacing/>
        <w:jc w:val="both"/>
        <w:rPr>
          <w:color w:val="0000FF"/>
        </w:rPr>
      </w:pPr>
      <w:r>
        <w:rPr>
          <w:color w:val="0000FF"/>
        </w:rPr>
        <w:t>le fait de rencontrer plein de gens différents. J’apprécie fortement le mélange des générations. Etre dans un club permet cela aussi et je trouve ça vraiment bien. J’adore autant côtoyer les plus jeunes que ceux qui le sont un peu moins. La fougue d’un côté et l’expérience de l’autre. C’est enrichissant.</w:t>
      </w:r>
    </w:p>
    <w:p>
      <w:pPr>
        <w:pStyle w:val="Normal"/>
        <w:numPr>
          <w:ilvl w:val="0"/>
          <w:numId w:val="2"/>
        </w:numPr>
        <w:spacing w:before="0" w:after="0"/>
        <w:contextualSpacing/>
        <w:jc w:val="both"/>
        <w:rPr>
          <w:color w:val="0000FF"/>
        </w:rPr>
      </w:pPr>
      <w:r>
        <w:rPr>
          <w:color w:val="0000FF"/>
        </w:rPr>
        <w:t>le fait de partager la même souffrance, puisqu’on est tous dans la même galère, si galère il y a pour certains</w:t>
      </w:r>
    </w:p>
    <w:p>
      <w:pPr>
        <w:pStyle w:val="Normal"/>
        <w:numPr>
          <w:ilvl w:val="0"/>
          <w:numId w:val="2"/>
        </w:numPr>
        <w:spacing w:before="0" w:after="0"/>
        <w:contextualSpacing/>
        <w:jc w:val="both"/>
        <w:rPr>
          <w:color w:val="0000FF"/>
        </w:rPr>
      </w:pPr>
      <w:r>
        <w:rPr>
          <w:color w:val="0000FF"/>
        </w:rPr>
        <w:t>le fait de se comprendre, de s'écouter, de se conseiller, se soutenir,</w:t>
      </w:r>
    </w:p>
    <w:p>
      <w:pPr>
        <w:pStyle w:val="Normal"/>
        <w:numPr>
          <w:ilvl w:val="0"/>
          <w:numId w:val="2"/>
        </w:numPr>
        <w:spacing w:before="0" w:after="0"/>
        <w:contextualSpacing/>
        <w:jc w:val="both"/>
        <w:rPr/>
      </w:pPr>
      <w:r>
        <w:rPr>
          <w:color w:val="0000FF"/>
        </w:rPr>
        <w:t xml:space="preserve">la transformation corporelle, on se découvre des muscles insoupçonnés jusque là </w:t>
      </w:r>
    </w:p>
    <w:p>
      <w:pPr>
        <w:pStyle w:val="Normal"/>
        <w:numPr>
          <w:ilvl w:val="0"/>
          <w:numId w:val="2"/>
        </w:numPr>
        <w:spacing w:before="0" w:after="0"/>
        <w:contextualSpacing/>
        <w:jc w:val="both"/>
        <w:rPr>
          <w:color w:val="0000FF"/>
        </w:rPr>
      </w:pPr>
      <w:r>
        <w:rPr>
          <w:color w:val="0000FF"/>
        </w:rPr>
        <w:t>l’épanouissement personnel</w:t>
      </w:r>
    </w:p>
    <w:p>
      <w:pPr>
        <w:pStyle w:val="Normal"/>
        <w:spacing w:before="0" w:after="0"/>
        <w:ind w:left="720" w:hanging="0"/>
        <w:contextualSpacing/>
        <w:rPr>
          <w:color w:val="0000FF"/>
        </w:rPr>
      </w:pPr>
      <w:r>
        <w:rPr>
          <w:color w:val="0000FF"/>
        </w:rPr>
      </w:r>
    </w:p>
    <w:p>
      <w:pPr>
        <w:pStyle w:val="Normal"/>
        <w:numPr>
          <w:ilvl w:val="0"/>
          <w:numId w:val="1"/>
        </w:numPr>
        <w:spacing w:before="0" w:after="0"/>
        <w:contextualSpacing/>
        <w:rPr>
          <w:u w:val="single"/>
        </w:rPr>
      </w:pPr>
      <w:r>
        <w:rPr>
          <w:u w:val="single"/>
        </w:rPr>
        <w:t>Quel est ton meilleur souvenir de course ?</w:t>
      </w:r>
    </w:p>
    <w:p>
      <w:pPr>
        <w:pStyle w:val="Normal"/>
        <w:spacing w:before="0" w:after="0"/>
        <w:ind w:left="720" w:hanging="0"/>
        <w:contextualSpacing/>
        <w:rPr>
          <w:u w:val="single"/>
        </w:rPr>
      </w:pPr>
      <w:r>
        <w:rPr>
          <w:u w:val="single"/>
        </w:rPr>
      </w:r>
    </w:p>
    <w:p>
      <w:pPr>
        <w:pStyle w:val="Normal"/>
        <w:spacing w:before="0" w:after="0"/>
        <w:contextualSpacing/>
        <w:jc w:val="both"/>
        <w:rPr/>
      </w:pPr>
      <w:r>
        <w:rPr>
          <w:color w:val="0000FF"/>
        </w:rPr>
        <w:t>La Caldé 2017 où j’ai gagné 10 minutes par rapport à l’année précédente, c’est quand même énorme. J’étais super en joie. Comme quoi les entraînements ça paye. C’est une course que je cours depuis mes débuts en 2011, c’est ma course de référence, la 1ère je l'ai courue en 1h07!!. Je vais continuer et la faire et peut-être qu'en 2019 je retrouverais mon meilleur chrono de 53’.</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ce souvenir peut t’aider à passer un cap supérieur ?</w:t>
      </w:r>
    </w:p>
    <w:p>
      <w:pPr>
        <w:pStyle w:val="Normal"/>
        <w:spacing w:before="0" w:after="0"/>
        <w:contextualSpacing/>
        <w:rPr>
          <w:u w:val="single"/>
        </w:rPr>
      </w:pPr>
      <w:r>
        <w:rPr>
          <w:u w:val="single"/>
        </w:rPr>
      </w:r>
    </w:p>
    <w:p>
      <w:pPr>
        <w:pStyle w:val="Normal"/>
        <w:spacing w:before="0" w:after="0"/>
        <w:contextualSpacing/>
        <w:jc w:val="both"/>
        <w:rPr/>
      </w:pPr>
      <w:r>
        <w:rPr>
          <w:color w:val="0000FF"/>
        </w:rPr>
        <w:t>Je ne sais pas pour passer le cap supérieur mais ça m'aide déjà au moins à ne pas baisser les bras, le fait d'être dans un club aussi t'empêche de baisser les bras. Je sais que le plaisir existe en course et j’aimerais tellement le vivre à chaque fois, mais ça a été rare dans ma petite expérience. Je pense que je ne fais pas assez de courses. En 2016 et 2017, j’ai fait beaucoup de choses grâce au club ; 2018  j'ai eu une baisse de régime et d’envie. Espérons que je remonte tout ça en 2019, c'est l'objectif !</w:t>
      </w:r>
    </w:p>
    <w:p>
      <w:pPr>
        <w:pStyle w:val="Normal"/>
        <w:spacing w:before="0" w:after="0"/>
        <w:contextualSpacing/>
        <w:jc w:val="both"/>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pPr>
      <w:r>
        <w:rPr>
          <w:i/>
          <w:color w:val="0000FF"/>
        </w:rPr>
        <w:t>J’ai trouvé une deuxième famille avec l’ACGV. C’est très important. J’affectionne tous les membres du club et je remercie ceux qui se démènent et prennent sur leur temps libre pour faire de ce club ce qu'il est, un club où tout le monde s'encourage, aucune compétition entre nous, juste entre soi-même. Ce n’est pas seulement un club de sport pour moi maintenant, c’est devenu un club d’amis. Le sport fait désormais partie de ma vie, et je veux transmettre ça à mes enfants.</w:t>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u w:val="single"/>
        </w:rPr>
      </w:pPr>
      <w:r>
        <w:rPr>
          <w:i/>
          <w:color w:val="0000FF"/>
          <w:u w:val="single"/>
        </w:rPr>
      </w:r>
    </w:p>
    <w:p>
      <w:pPr>
        <w:pStyle w:val="Normal"/>
        <w:spacing w:before="0" w:after="0"/>
        <w:contextualSpacing/>
        <w:rPr>
          <w:color w:val="0000FF"/>
          <w:u w:val="single"/>
        </w:rPr>
      </w:pPr>
      <w:r>
        <w:rPr>
          <w:color w:val="0000FF"/>
          <w:u w:val="single"/>
        </w:rPr>
      </w:r>
    </w:p>
    <w:p>
      <w:pPr>
        <w:pStyle w:val="Normal"/>
        <w:jc w:val="right"/>
        <w:rPr>
          <w:i/>
          <w:i/>
        </w:rPr>
      </w:pPr>
      <w:r>
        <w:rPr>
          <w:i/>
        </w:rPr>
        <w:t>Interview réalisée le 21 janvier 20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06:00Z</dcterms:created>
  <dc:creator>POSTE</dc:creator>
  <dc:description/>
  <cp:keywords/>
  <dc:language>en-US</dc:language>
  <cp:lastModifiedBy>Bénédicte THIRIOT</cp:lastModifiedBy>
  <dcterms:modified xsi:type="dcterms:W3CDTF">2019-01-25T19:06:00Z</dcterms:modified>
  <cp:revision>2</cp:revision>
  <dc:subject/>
  <dc:title/>
</cp:coreProperties>
</file>