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ndi 2 avril 2018</w:t>
      </w:r>
    </w:p>
    <w:p>
      <w:pPr>
        <w:pStyle w:val="Normal"/>
        <w:jc w:val="center"/>
        <w:rPr>
          <w:b/>
          <w:b/>
        </w:rPr>
      </w:pPr>
      <w:r>
        <w:rPr>
          <w:b/>
        </w:rPr>
        <w:t>RÉCEPTION DES JUBILAIRES DE PÂQUES</w:t>
      </w:r>
    </w:p>
    <w:p>
      <w:pPr>
        <w:pStyle w:val="Normal"/>
        <w:jc w:val="center"/>
        <w:rPr>
          <w:b/>
          <w:b/>
        </w:rPr>
      </w:pPr>
      <w:r>
        <w:rPr>
          <w:b/>
        </w:rPr>
        <w:t>ALLOCUTION DE MONSIEUR LE MAIRE</w:t>
      </w:r>
    </w:p>
    <w:p>
      <w:pPr>
        <w:pStyle w:val="Normal"/>
        <w:jc w:val="center"/>
        <w:rPr>
          <w:b/>
          <w:b/>
        </w:rPr>
      </w:pPr>
      <w:r>
        <w:rPr>
          <w:b/>
        </w:rPr>
        <w:t>DOMINIQUE BAERT</w:t>
      </w:r>
    </w:p>
    <w:p>
      <w:pPr>
        <w:pStyle w:val="Normal"/>
        <w:jc w:val="both"/>
        <w:rPr>
          <w:b/>
          <w:b/>
        </w:rPr>
      </w:pPr>
      <w:r>
        <w:rPr>
          <w:b/>
        </w:rPr>
      </w:r>
    </w:p>
    <w:p>
      <w:pPr>
        <w:pStyle w:val="Normal"/>
        <w:jc w:val="both"/>
        <w:rPr/>
      </w:pPr>
      <w:r>
        <w:rPr/>
        <w:t>Chers Jubilaires,</w:t>
      </w:r>
    </w:p>
    <w:p>
      <w:pPr>
        <w:pStyle w:val="Normal"/>
        <w:jc w:val="both"/>
        <w:rPr/>
      </w:pPr>
      <w:r>
        <w:rPr/>
        <w:t>Madame la Députée, Madame et Monsieur les Conseillers Départementaux,</w:t>
      </w:r>
    </w:p>
    <w:p>
      <w:pPr>
        <w:pStyle w:val="Normal"/>
        <w:jc w:val="both"/>
        <w:rPr/>
      </w:pPr>
      <w:r>
        <w:rPr/>
        <w:t>Mesdames et Messieurs,</w:t>
      </w:r>
    </w:p>
    <w:p>
      <w:pPr>
        <w:pStyle w:val="Normal"/>
        <w:jc w:val="both"/>
        <w:rPr/>
      </w:pPr>
      <w:r>
        <w:rPr/>
      </w:r>
    </w:p>
    <w:p>
      <w:pPr>
        <w:pStyle w:val="Normal"/>
        <w:ind w:firstLine="708"/>
        <w:jc w:val="both"/>
        <w:rPr/>
      </w:pPr>
      <w:r>
        <w:rPr/>
        <w:t>C’était l’été 1973 : « J’ai un problème, je sens bien que je t’aime » disait l’une, « Oh j’ai un problème c’est que je t’aime aussi » répondait l’autre, « Ces mots-là restent toujours les mêmes / C’est nous qui changeons le jour où on les dit » reprenaient ensemble Johnny et Sylvie, avant d’ajouter :</w:t>
      </w:r>
    </w:p>
    <w:p>
      <w:pPr>
        <w:pStyle w:val="Normal"/>
        <w:ind w:firstLine="708"/>
        <w:jc w:val="both"/>
        <w:rPr/>
      </w:pPr>
      <w:r>
        <w:rPr/>
        <w:t>« Je ne sais pas où ça nous entraîne.</w:t>
      </w:r>
    </w:p>
    <w:p>
      <w:pPr>
        <w:pStyle w:val="Normal"/>
        <w:ind w:firstLine="708"/>
        <w:jc w:val="both"/>
        <w:rPr/>
      </w:pPr>
      <w:r>
        <w:rPr/>
        <w:t>C’est la chance ou bien c’est de la folie ».</w:t>
      </w:r>
    </w:p>
    <w:p>
      <w:pPr>
        <w:pStyle w:val="Normal"/>
        <w:ind w:firstLine="708"/>
        <w:jc w:val="both"/>
        <w:rPr/>
      </w:pPr>
      <w:r>
        <w:rPr/>
        <w:t>1973 n’est l’année du mariage d’aucun couple de jubilaires aujourd’hui, mais si j’ai voulu commencer mon discours par cette chanson, c’est d’abord  pour rendre hommage à ce grand artiste disparu il y a quelques semaines, Johnny Hallyday, mais c’est aussi parce que ce qui se dit dans ce duo résume assez bien, avec des mots simples, ce que fut le début de la belle histoire de vie que nous célébrons aujourd’hui, vos 50, 60 ou 65 ans de mariage !</w:t>
      </w:r>
    </w:p>
    <w:p>
      <w:pPr>
        <w:pStyle w:val="Normal"/>
        <w:ind w:firstLine="708"/>
        <w:jc w:val="both"/>
        <w:rPr/>
      </w:pPr>
      <w:r>
        <w:rPr/>
        <w:t>Car enfin, comment cela a-t-il commencé ? Il était une fois, une rencontre, un copinage, des regards, une attirance, une séduction, le sentiment chez l’un ou chez l’autre qu’il y a « un problème » pour faire pudique, une envie, de se voir, de se mieux connaître, de se revoir jusqu’au sentiment que c’est lui, que c’est elle, et que l’un ne peut plus se passer de l’autre. Vous non plus, vous ne saviez pas où cela allait vous entrainer… mais maintenant 50, 60 ou 65 ans plus tard nous le savons tous : cela vous aura entrainé là où tout a commencé : chez le maire, à la mairie !</w:t>
      </w:r>
    </w:p>
    <w:p>
      <w:pPr>
        <w:pStyle w:val="Normal"/>
        <w:ind w:firstLine="708"/>
        <w:jc w:val="both"/>
        <w:rPr/>
      </w:pPr>
      <w:r>
        <w:rPr/>
        <w:t>Alors, était une chance, ou une folie ?</w:t>
      </w:r>
    </w:p>
    <w:p>
      <w:pPr>
        <w:pStyle w:val="Normal"/>
        <w:ind w:firstLine="708"/>
        <w:jc w:val="both"/>
        <w:rPr/>
      </w:pPr>
      <w:r>
        <w:rPr/>
        <w:t>Une chance assurément, puisqu’après tant d’années vous êtes toujours ensemble ; c’est non seulement que vous vous êtes bien trouvés, et qu’en plus vous vous êtes bien supportés. En décochant sa flèche magique, Cupidon aura fait le bon choix !</w:t>
      </w:r>
    </w:p>
    <w:p>
      <w:pPr>
        <w:pStyle w:val="Normal"/>
        <w:ind w:firstLine="708"/>
        <w:jc w:val="both"/>
        <w:rPr/>
      </w:pPr>
      <w:r>
        <w:rPr/>
        <w:t xml:space="preserve"> </w:t>
      </w:r>
    </w:p>
    <w:p>
      <w:pPr>
        <w:pStyle w:val="Normal"/>
        <w:ind w:firstLine="708"/>
        <w:jc w:val="both"/>
        <w:rPr/>
      </w:pPr>
      <w:r>
        <w:rPr/>
        <w:t>Bienvenue en cet Hôtel de ville, transformé le temps de quelques heures en temple de l’amour pour pouvoir vous accueillir dignement. Merci de nous faire le cadeau et l’honneur de votre présence.</w:t>
      </w:r>
    </w:p>
    <w:p>
      <w:pPr>
        <w:pStyle w:val="Normal"/>
        <w:ind w:firstLine="708"/>
        <w:jc w:val="both"/>
        <w:rPr/>
      </w:pPr>
      <w:r>
        <w:rPr/>
      </w:r>
    </w:p>
    <w:p>
      <w:pPr>
        <w:pStyle w:val="Normal"/>
        <w:ind w:firstLine="709"/>
        <w:jc w:val="both"/>
        <w:rPr>
          <w:b/>
          <w:b/>
        </w:rPr>
      </w:pPr>
      <w:r>
        <w:rPr/>
        <w:t>Si cette cérémonie est traditionnelle pour le maire que je suis et le Conseil municipal qui m’entoure</w:t>
      </w:r>
      <w:r>
        <w:rPr>
          <w:b/>
        </w:rPr>
        <w:t xml:space="preserve">, elle reste unique par l’émotion toujours différente qu’elle dégage. </w:t>
      </w:r>
    </w:p>
    <w:p>
      <w:pPr>
        <w:pStyle w:val="Normal"/>
        <w:ind w:firstLine="709"/>
        <w:jc w:val="both"/>
        <w:rPr>
          <w:b/>
          <w:b/>
        </w:rPr>
      </w:pPr>
      <w:r>
        <w:rPr>
          <w:b/>
        </w:rPr>
      </w:r>
    </w:p>
    <w:p>
      <w:pPr>
        <w:pStyle w:val="Normal"/>
        <w:ind w:firstLine="709"/>
        <w:jc w:val="both"/>
        <w:rPr/>
      </w:pPr>
      <w:r>
        <w:rPr/>
        <w:t xml:space="preserve">Mesdames et Messieurs, on dit qu’en amour, on ne compte pas. C’est sans doute vrai, alors j’ai compté pour vous : avec nos 3 couples de saphir, nos 5 couples de diamant et nos 14 couples en or, vous totalisez ce matin plus d’un millénaire d’amour, d’union et de tendresse, </w:t>
      </w:r>
      <w:r>
        <w:rPr>
          <w:b/>
        </w:rPr>
        <w:t>1 195 années</w:t>
      </w:r>
      <w:r>
        <w:rPr/>
        <w:t xml:space="preserve"> pour être précis. </w:t>
      </w:r>
    </w:p>
    <w:p>
      <w:pPr>
        <w:pStyle w:val="Normal"/>
        <w:ind w:firstLine="709"/>
        <w:jc w:val="both"/>
        <w:rPr/>
      </w:pPr>
      <w:r>
        <w:rPr/>
      </w:r>
    </w:p>
    <w:p>
      <w:pPr>
        <w:pStyle w:val="Normal"/>
        <w:jc w:val="both"/>
        <w:rPr/>
      </w:pPr>
      <w:r>
        <w:rPr/>
        <w:tab/>
        <w:t xml:space="preserve">Voilà pourquoi </w:t>
      </w:r>
      <w:r>
        <w:rPr>
          <w:b/>
        </w:rPr>
        <w:t>cette cérémonie est à mes yeux la plus belle de toutes.</w:t>
      </w:r>
      <w:r>
        <w:rPr/>
        <w:t xml:space="preserve"> Parce qu’on y parle de l’essentiel : d’amour ! Pour vos élus, pour votre maire, c’est un honneur – oui, vraiment, un honneur – de vous voir assis dans ce salon  de l’Hôtel de ville pour célébrer ensemble l’anniversaire de vos consentements. Vous recevoir est aussi et surtout un bonheur, mon grand bonheur à moi, c’est d'apercevoir vos yeux pétiller d’émotion, vos mains qui se tiennent, votre sourire pour exprimer la joie d'être là, à deux ; de discerner une tendre et personnelle affection qui vous est propre car chaque histoire d’amour est unique.</w:t>
      </w:r>
    </w:p>
    <w:p>
      <w:pPr>
        <w:pStyle w:val="Normal"/>
        <w:ind w:firstLine="709"/>
        <w:jc w:val="both"/>
        <w:rPr/>
      </w:pPr>
      <w:r>
        <w:rPr/>
      </w:r>
    </w:p>
    <w:p>
      <w:pPr>
        <w:pStyle w:val="Normal"/>
        <w:ind w:firstLine="709"/>
        <w:jc w:val="both"/>
        <w:rPr/>
      </w:pPr>
      <w:r>
        <w:rPr/>
        <w:t>Pour chacune</w:t>
      </w:r>
      <w:r>
        <w:rPr>
          <w:b/>
        </w:rPr>
        <w:t xml:space="preserve"> </w:t>
      </w:r>
      <w:r>
        <w:rPr/>
        <w:t>et chacun d'entre vous, pour vos proches rassemblés dans la deuxième partie de la salle, le grand jour est arrivé, celui dont on a bloqué la date pour être certain que tout le monde sera de la fête et que nos jubilaires puissent légitimement jubiler ! Je sais que pour beaucoup, ce jour vous y pensez depuis longtemps, comme un trophée, une reconnaissance, comme le serment renouvelé d’un engagement et d’une braise en vous que rien n’a éteint.</w:t>
      </w:r>
    </w:p>
    <w:p>
      <w:pPr>
        <w:pStyle w:val="Normal"/>
        <w:ind w:firstLine="709"/>
        <w:jc w:val="both"/>
        <w:rPr/>
      </w:pPr>
      <w:r>
        <w:rPr/>
      </w:r>
    </w:p>
    <w:p>
      <w:pPr>
        <w:pStyle w:val="Normal"/>
        <w:ind w:firstLine="709"/>
        <w:jc w:val="both"/>
        <w:rPr/>
      </w:pPr>
      <w:r>
        <w:rPr/>
        <w:t xml:space="preserve">Alors, </w:t>
      </w:r>
      <w:r>
        <w:rPr>
          <w:b/>
        </w:rPr>
        <w:t>avec vous, pour vous, je vous propose de vous parler de vous,</w:t>
      </w:r>
      <w:r>
        <w:rPr/>
        <w:t xml:space="preserve"> et ainsi, progressivement de  remonter le cours de l’Histoire et de revenir à l’année de votre mariage. Sans doute cela vous rappellera-t-il quelques souvenirs...</w:t>
      </w:r>
    </w:p>
    <w:p>
      <w:pPr>
        <w:pStyle w:val="Normal"/>
        <w:jc w:val="both"/>
        <w:rPr/>
      </w:pPr>
      <w:r>
        <w:rPr/>
        <w:tab/>
      </w:r>
    </w:p>
    <w:p>
      <w:pPr>
        <w:pStyle w:val="Normal"/>
        <w:jc w:val="both"/>
        <w:rPr/>
      </w:pPr>
      <w:r>
        <w:rPr/>
        <w:tab/>
      </w:r>
      <w:r>
        <w:rPr>
          <w:rFonts w:eastAsia="Wingdings" w:cs="Wingdings" w:ascii="Wingdings" w:hAnsi="Wingdings"/>
        </w:rPr>
        <w:t></w:t>
      </w:r>
      <w:r>
        <w:rPr/>
        <w:t xml:space="preserve"> Alors, pour commencer notre voyage à travers les années, visitons d’abord l’</w:t>
      </w:r>
      <w:r>
        <w:rPr>
          <w:b/>
        </w:rPr>
        <w:t xml:space="preserve">année 1953. </w:t>
      </w:r>
      <w:r>
        <w:rPr/>
        <w:t>Elle est vôtre, Marcelle et Jean-Claude, Denise et Jules, Nadine et Florentin qui fêtez vos 65 ans de mariage.</w:t>
      </w:r>
    </w:p>
    <w:p>
      <w:pPr>
        <w:pStyle w:val="Normal"/>
        <w:ind w:firstLine="708"/>
        <w:jc w:val="both"/>
        <w:rPr/>
      </w:pPr>
      <w:r>
        <w:rPr/>
      </w:r>
    </w:p>
    <w:p>
      <w:pPr>
        <w:pStyle w:val="Normal"/>
        <w:ind w:firstLine="708"/>
        <w:jc w:val="both"/>
        <w:rPr/>
      </w:pPr>
      <w:r>
        <w:rPr/>
        <w:t>En 1953, huit ans après la fin de la 2</w:t>
      </w:r>
      <w:r>
        <w:rPr>
          <w:vertAlign w:val="superscript"/>
        </w:rPr>
        <w:t>nde</w:t>
      </w:r>
      <w:r>
        <w:rPr/>
        <w:t xml:space="preserve"> guerre mondiale, la France et l’Europe se reconstruisent doucement, mais des craintes, des peurs subsistent encore dans la jeunesse de l’époque, car le monde, malheureusement, ne manque pas de foyers de tensions. Les élections en janvier d’Eisenhower à la Présidence des Etats Unis et en décembre de René Coty à la Président de la République Française, et la mort de Staline, même si bien sûr elles frappent l’opinion, ne sont pas ce qui interpelle le plus les jeunes de 1953, mais bien davantage la guerre en Indochine française, mais aussi le conflit en Corée, où le pays est alors scindé en deux : on le paie encore de nos jours ! Localement, nos populations sont effrayées par les terribles inondations aux Pays-Bas qui provoquent près de 2 000 morts en début d’année ! Parmi les autres infos de 1953, notons que c’est aussi l’année du couronnement de la reine Elisabeth II à Londres (retransmis en direct à la télévision pour la première fois), que Nikita Khrouchtchev devient le 1er secrétaire du Parti communiste de l’URSS, que des émeutes éclatent en Allemagne de l’Est pour l’abaissement des cadences et la tenue d’élections libres, que le Cambodge obtient son indépendance, que l’Everest est conquis pour la première fois. Et que c’est aussi l’année de la naissance de l’Eurovision, de Ségolène Royal, de Patrick Sébastien, d’Isabelle Huppert, d’Antoine de Caunes, et de la découverte de la structure de l’ADN.</w:t>
      </w:r>
    </w:p>
    <w:p>
      <w:pPr>
        <w:pStyle w:val="Normal"/>
        <w:ind w:firstLine="708"/>
        <w:jc w:val="both"/>
        <w:rPr/>
      </w:pPr>
      <w:r>
        <w:rPr/>
      </w:r>
    </w:p>
    <w:p>
      <w:pPr>
        <w:pStyle w:val="Normal"/>
        <w:ind w:firstLine="708"/>
        <w:jc w:val="both"/>
        <w:rPr/>
      </w:pPr>
      <w:r>
        <w:rPr/>
        <w:t xml:space="preserve">Et en France, quelle est l’actualité ? Un chanteur belge nommé Jacques Brel fait ses débuts en janvier à Paris, Brassens chante « le Gorille » et le « Petit Cheval » lors de ses premiers passages à Bobino. Et Philippe Clay, un grand gaillard d’1m92 surnommé « le chanteur cinglé », s’apprête à devenir une grande vedette, au propre comme au figuré, avec le succès de sa chanson </w:t>
      </w:r>
      <w:r>
        <w:rPr>
          <w:i/>
        </w:rPr>
        <w:t>« Le Danseur de Charleston »</w:t>
      </w:r>
      <w:r>
        <w:rPr/>
        <w:t xml:space="preserve">. A Paris, en juin, au Cabaret l’Amiral, Roger Pierre et Jean-Marc Thibault triomphent avec le refrain de </w:t>
      </w:r>
      <w:r>
        <w:rPr>
          <w:i/>
        </w:rPr>
        <w:t>« Joinville le Pont »</w:t>
      </w:r>
      <w:r>
        <w:rPr/>
        <w:t xml:space="preserve"> (chez Gégène !). Louison Bobet gagne le Tour de France, et Raphaël Géminiani le Championnat de France cycliste  et un jeune garçon impressionne le monde cycliste : à 19 ans à peine, Jacques Anquetil gagne le Grand Prix des Nations ; le LOSC gagne la Coupe de France de football (que c’est loin tout cela !). 1953 c’est l’année de la parution du premier numéro de </w:t>
      </w:r>
      <w:r>
        <w:rPr>
          <w:i/>
        </w:rPr>
        <w:t>L’Express</w:t>
      </w:r>
      <w:r>
        <w:rPr/>
        <w:t>, mais aussi des inventions françaises de la cocotte-minute, du livre de poche et du stylo à bille, sans oublier les mariages de Jean-Paul Belmondo et Renée Constant, de Juliette Gréco et du comédien Philippe Lemaire, ou de John Fitzgerald Kennedy et de Jackie Bouvier,… en plus du vôtre bien sûr, chers jubilaires !</w:t>
      </w:r>
    </w:p>
    <w:p>
      <w:pPr>
        <w:pStyle w:val="Normal"/>
        <w:ind w:firstLine="708"/>
        <w:jc w:val="both"/>
        <w:rPr/>
      </w:pPr>
      <w:r>
        <w:rPr/>
        <w:t xml:space="preserve">Au cinéma, vous pouvez aller voir </w:t>
      </w:r>
      <w:r>
        <w:rPr>
          <w:i/>
        </w:rPr>
        <w:t>La Belle de Cadix, Crin-Blanc, Les hommes préfèrent les blondes, Le salaire de la peur</w:t>
      </w:r>
      <w:r>
        <w:rPr/>
        <w:t xml:space="preserve">, </w:t>
      </w:r>
      <w:r>
        <w:rPr>
          <w:i/>
        </w:rPr>
        <w:t xml:space="preserve">Les trois mousquetaires, Les vacances de Monsieur Hulot, </w:t>
      </w:r>
      <w:r>
        <w:rPr/>
        <w:t xml:space="preserve">ou encore </w:t>
      </w:r>
      <w:r>
        <w:rPr>
          <w:i/>
        </w:rPr>
        <w:t>La Tunique</w:t>
      </w:r>
      <w:r>
        <w:rPr/>
        <w:t>.</w:t>
      </w:r>
    </w:p>
    <w:p>
      <w:pPr>
        <w:pStyle w:val="Normal"/>
        <w:ind w:firstLine="708"/>
        <w:jc w:val="both"/>
        <w:rPr/>
      </w:pPr>
      <w:r>
        <w:rPr/>
      </w:r>
    </w:p>
    <w:p>
      <w:pPr>
        <w:pStyle w:val="Normal"/>
        <w:ind w:firstLine="708"/>
        <w:jc w:val="both"/>
        <w:rPr/>
      </w:pPr>
      <w:r>
        <w:rPr/>
        <w:t xml:space="preserve">A Wattrelos, en mars 1953 on déplore le décès de l'ancien maire François Mériaux tandis qu’est réélu Albert D'Hondt, surnommé </w:t>
      </w:r>
      <w:r>
        <w:rPr>
          <w:i/>
        </w:rPr>
        <w:t>Le p’tit maire</w:t>
      </w:r>
      <w:r>
        <w:rPr/>
        <w:t>, élu pour la première fois en 1947 alors qu’il se présentait contre François Mériaux, ironie de l’Histoire…</w:t>
      </w:r>
    </w:p>
    <w:p>
      <w:pPr>
        <w:pStyle w:val="Normal"/>
        <w:ind w:firstLine="708"/>
        <w:jc w:val="both"/>
        <w:rPr/>
      </w:pPr>
      <w:r>
        <w:rPr/>
      </w:r>
    </w:p>
    <w:p>
      <w:pPr>
        <w:pStyle w:val="Normal"/>
        <w:ind w:firstLine="708"/>
        <w:jc w:val="both"/>
        <w:rPr/>
      </w:pPr>
      <w:r>
        <w:rPr/>
        <w:t>Vous, Chers Jubilaires, vous vous mariez en 1953, mais cette année-là, d’autres éternels amoureux reviennent en mairie célébrer leur jubilé comme vous aujourd’hui, mais ils ne sont alors que… 3 couples ! Parmi les Mariés en 1903, d’évidence les deux guerres mondiales ont fait des dégâts considérables dans la population wattrelosienne… Mais les pages de ces temps sombres se tournent progressivement, et vous, jeunes fiancés, bientôt jeunes mariés de 1953, vous frémissez de vos rencontres, de vos projets, vous fredonnez la vie comme une promesse de chansons.</w:t>
      </w:r>
    </w:p>
    <w:p>
      <w:pPr>
        <w:pStyle w:val="Normal"/>
        <w:ind w:firstLine="708"/>
        <w:jc w:val="both"/>
        <w:rPr/>
      </w:pPr>
      <w:r>
        <w:rPr/>
      </w:r>
    </w:p>
    <w:p>
      <w:pPr>
        <w:pStyle w:val="Normal"/>
        <w:ind w:firstLine="708"/>
        <w:jc w:val="both"/>
        <w:rPr/>
      </w:pPr>
      <w:r>
        <w:rPr/>
        <w:t xml:space="preserve">Quelle est la météo de l’époque ? Ce jour-là a-t-il plu ? Je ne sais,  je sais en revanche que vous vous êtes plu… tiens comme les Frères Jacques qui chantent </w:t>
      </w:r>
      <w:r>
        <w:rPr>
          <w:i/>
        </w:rPr>
        <w:t>A la Saint-Médard</w:t>
      </w:r>
      <w:r>
        <w:rPr/>
        <w:t>,  « A la Saint-Médard, mon Dieu qu’on s’est plu / Tous deux au comptoir en buvant un jus / A l’abri, dans l’bar, on s’est tellement plu qu’on est sortis tard quand il a plus plu » !</w:t>
      </w:r>
    </w:p>
    <w:p>
      <w:pPr>
        <w:pStyle w:val="Normal"/>
        <w:ind w:firstLine="708"/>
        <w:jc w:val="both"/>
        <w:rPr/>
      </w:pPr>
      <w:r>
        <w:rPr/>
      </w:r>
    </w:p>
    <w:p>
      <w:pPr>
        <w:pStyle w:val="Normal"/>
        <w:ind w:firstLine="708"/>
        <w:jc w:val="both"/>
        <w:rPr/>
      </w:pPr>
      <w:r>
        <w:rPr/>
        <w:t xml:space="preserve">Ce jour-là y avait-il du vent ? Ce vent pour faire tourner « le Moulin des amours qui tourne ses ailes au ciel des beaux jours », chanson du film </w:t>
      </w:r>
      <w:r>
        <w:rPr>
          <w:i/>
        </w:rPr>
        <w:t>Moulin rouge</w:t>
      </w:r>
      <w:r>
        <w:rPr/>
        <w:t xml:space="preserve"> écrite par Jacques Larue, et qui se poursuit par :  « Ah, mon Dieu, qu' ils étaient jolis ces yeux qui valsaient dans les miens / On s' aimait presqu'à la folie et cet amour te plaisait bien / Des mots de bonheur chantaient sur tes ailes, des mots de bonheur simples comme nos cœurs / Dis-moi chéri, dis-moi que tu m' aimes, dis-moi chéri que c'est pour la vie ».</w:t>
      </w:r>
    </w:p>
    <w:p>
      <w:pPr>
        <w:pStyle w:val="Normal"/>
        <w:ind w:firstLine="708"/>
        <w:jc w:val="both"/>
        <w:rPr/>
      </w:pPr>
      <w:r>
        <w:rPr/>
      </w:r>
    </w:p>
    <w:p>
      <w:pPr>
        <w:pStyle w:val="Normal"/>
        <w:ind w:firstLine="708"/>
        <w:jc w:val="both"/>
        <w:rPr/>
      </w:pPr>
      <w:r>
        <w:rPr/>
        <w:t>Dites, Chers Jubilaires, avec une telle farine, le pain ne peut qu’être bon !</w:t>
      </w:r>
    </w:p>
    <w:p>
      <w:pPr>
        <w:pStyle w:val="Normal"/>
        <w:ind w:firstLine="708"/>
        <w:jc w:val="both"/>
        <w:rPr/>
      </w:pPr>
      <w:r>
        <w:rPr/>
        <w:t>Et, mesdames et messieurs, vous le dégustez sous le ciel de Wattrelos, où comme sous celui de Paris, comme le chante Jacqueline François, vous avez été heureux. Puisque « Sous le ciel de Paris marchent des amoureux / Leur bonheur se construit sur un air fait pour eux ». Cet air de Paris, on le sifflote aussi au Havre, où Catherine Sauvage a repéré, sur un texte de Léo Ferré, d’autres « Amoureux » qui « N'ont pas besoin d'la mer / Je t'aime, tu m'aimes, on s'aimera jusqu'à la fin du monde puisque la terre est ronde, mon amour, t'en fais pas. »</w:t>
      </w:r>
    </w:p>
    <w:p>
      <w:pPr>
        <w:pStyle w:val="Normal"/>
        <w:ind w:firstLine="708"/>
        <w:jc w:val="both"/>
        <w:rPr/>
      </w:pPr>
      <w:r>
        <w:rPr/>
      </w:r>
    </w:p>
    <w:p>
      <w:pPr>
        <w:pStyle w:val="Normal"/>
        <w:ind w:firstLine="708"/>
        <w:jc w:val="both"/>
        <w:rPr/>
      </w:pPr>
      <w:r>
        <w:rPr/>
        <w:t xml:space="preserve">Vous fondez votre ménage, il faut bosser pour s’installer et vivre son amour ; aussi vous n’écoutez que d’une oreille distraite ce que chante </w:t>
      </w:r>
    </w:p>
    <w:p>
      <w:pPr>
        <w:pStyle w:val="Normal"/>
        <w:jc w:val="both"/>
        <w:rPr/>
      </w:pPr>
      <w:r>
        <w:rPr/>
        <w:t>Eddie Constantine « Je ne me fais pas de bile, et n'occupe aucun emploi / Menant une vie tranquille, je ne fais rien de mes dix doigts / On ne m'a pas mis sur terre pour me tuer à travailler / Mais pour vivre à ma manière et goûter à la liberté / Et rêver, et sourire / Et bailler et dormir ».</w:t>
      </w:r>
    </w:p>
    <w:p>
      <w:pPr>
        <w:pStyle w:val="Normal"/>
        <w:ind w:firstLine="708"/>
        <w:jc w:val="both"/>
        <w:rPr/>
      </w:pPr>
      <w:r>
        <w:rPr/>
      </w:r>
    </w:p>
    <w:p>
      <w:pPr>
        <w:pStyle w:val="Normal"/>
        <w:ind w:firstLine="708"/>
        <w:jc w:val="both"/>
        <w:rPr/>
      </w:pPr>
      <w:r>
        <w:rPr>
          <w:i/>
        </w:rPr>
        <w:t>Bailler ? Dormir </w:t>
      </w:r>
      <w:r>
        <w:rPr/>
        <w:t xml:space="preserve">? Il y a bien mieux à envisager, comme par exemple aller faire un tour sous </w:t>
      </w:r>
      <w:r>
        <w:rPr>
          <w:i/>
        </w:rPr>
        <w:t>Le Pont Mirabeau</w:t>
      </w:r>
      <w:r>
        <w:rPr/>
        <w:t xml:space="preserve"> – immortalisé par Guillaume Apollinaire et mis en musique par Léo Ferré – pour profiter de la poésie d’une vie à deux : « Les jours s'en vont, je demeure / Les mains dans les mains restons face à face / Tandis que sous le pont de nos bras passe / Des éternels regards l'onde si lasse ». Et si le temps se gâte, pas de souci, Georges Brassens vous propose « un p’tit coin d’parapluie contre un coin d’paradis » ;</w:t>
      </w:r>
    </w:p>
    <w:p>
      <w:pPr>
        <w:pStyle w:val="Normal"/>
        <w:ind w:firstLine="708"/>
        <w:jc w:val="both"/>
        <w:rPr/>
      </w:pPr>
      <w:r>
        <w:rPr/>
      </w:r>
    </w:p>
    <w:p>
      <w:pPr>
        <w:pStyle w:val="Normal"/>
        <w:ind w:firstLine="708"/>
        <w:jc w:val="both"/>
        <w:rPr/>
      </w:pPr>
      <w:r>
        <w:rPr/>
        <w:t xml:space="preserve">Et une fois abrités sous le parapluie, fallacieux prétexte, la porte s’ouvre vers les audaces, celles qu’évoque Yves Montand dans sa </w:t>
      </w:r>
      <w:r>
        <w:rPr>
          <w:i/>
        </w:rPr>
        <w:t>Sanguine</w:t>
      </w:r>
      <w:r>
        <w:rPr/>
        <w:t>, chanson qui commence par « La fermeture éclair a glissé sur tes reins »… Vos enfants sont là, je ne devrai pas dire la suite… mais à leur âge ils ont le droit de savoir, car la chanson continue : « La pointe de ton sein/A tracé tendrement/La ligne de ma chance/ Dans le creux de ma main »</w:t>
      </w:r>
    </w:p>
    <w:p>
      <w:pPr>
        <w:pStyle w:val="Normal"/>
        <w:ind w:firstLine="708"/>
        <w:jc w:val="both"/>
        <w:rPr/>
      </w:pPr>
      <w:r>
        <w:rPr/>
        <w:t xml:space="preserve">Autres audaces, celles de Gilbert Bécaud cette année-là : « Mes mains dessinent dans le soir la forme d'un espoir qui ressemble à ton corps / Mes mains, quand elles tremblent de fièvre, c'est de nos amours brèves qu'elles se souviennent encore ». </w:t>
      </w:r>
    </w:p>
    <w:p>
      <w:pPr>
        <w:pStyle w:val="Normal"/>
        <w:ind w:firstLine="708"/>
        <w:jc w:val="both"/>
        <w:rPr/>
      </w:pPr>
      <w:r>
        <w:rPr/>
      </w:r>
    </w:p>
    <w:p>
      <w:pPr>
        <w:pStyle w:val="Normal"/>
        <w:ind w:firstLine="708"/>
        <w:jc w:val="both"/>
        <w:rPr/>
      </w:pPr>
      <w:r>
        <w:rPr/>
        <w:t>Oui, Marcelle, Denise et Nadine, à ces mains-là, vous avez mis la bague au doigt, parce que, comme Maria Candido, vous pensiez : « Quand vient l'âge des romances, un amour sérieux commence / On trouve un gentil mari qui devant la mairie, en bégayant vous dit : Je te le le, l'avais lais lais, bien dit li li / Que tu lu lu, serais lais lais, bientôt lo lo, ma femme / Je te le le, l'avais lais lais, bien dit li li / Que tu lu lu, serais lais lais, bientôt lo lo, ma mie ».</w:t>
      </w:r>
    </w:p>
    <w:p>
      <w:pPr>
        <w:pStyle w:val="Normal"/>
        <w:ind w:firstLine="708"/>
        <w:jc w:val="both"/>
        <w:rPr/>
      </w:pPr>
      <w:r>
        <w:rPr/>
      </w:r>
    </w:p>
    <w:p>
      <w:pPr>
        <w:pStyle w:val="Normal"/>
        <w:ind w:firstLine="708"/>
        <w:jc w:val="both"/>
        <w:rPr/>
      </w:pPr>
      <w:r>
        <w:rPr/>
        <w:t>Bon, ce n’est pas tout d’avoir un mari, encore faut-il le surveiller ! Et pour cela, Line Renaud vous donne un bon conseil : un chien ! Un joli p’tit chien jaune et blanc dans la vitrine ! Elle vous confie son secret : « Je dois m'en aller en Italie en laissant tout seul mon mari / Un chien lui tiendra compagnie en étant toujours près de lui / Combien pour ce chien dans la vitrine, ce joli p'tit chien jaune et blanc (aboiements de l’acteur Roger Carel) ? / Combien pour ce chien dans la vitrine qui me regarde en frétillant ? / Je viens de lire que, dans les nouvelles, il y a des voleurs de cœurs / Si, de mon mari, le cœur chancelle, il protègerait mon bonheur »…</w:t>
      </w:r>
    </w:p>
    <w:p>
      <w:pPr>
        <w:pStyle w:val="Normal"/>
        <w:ind w:firstLine="708"/>
        <w:jc w:val="both"/>
        <w:rPr/>
      </w:pPr>
      <w:r>
        <w:rPr/>
      </w:r>
    </w:p>
    <w:p>
      <w:pPr>
        <w:pStyle w:val="Normal"/>
        <w:ind w:firstLine="708"/>
        <w:jc w:val="both"/>
        <w:rPr/>
      </w:pPr>
      <w:r>
        <w:rPr/>
        <w:t>Je ne sais, Mesdames, si vous l’avez finalement acheté ce chien, mais à dire vrai, je ne crois pas que votre bonheur avait nul besoin d’être protégé ! Car Jean-Claude, Jules et Florentin étaient tout simplement et définitivement les hommes de vos vies, et ensemble, pour votre vie à deux, vous n’avez retenu que cette chanson de Tino Rossi : « Donne-moi ton cœur, donne-moi ta vie / Revivons le bonheur du jour où je t'ai suivie ».</w:t>
      </w:r>
    </w:p>
    <w:p>
      <w:pPr>
        <w:pStyle w:val="Normal"/>
        <w:ind w:firstLine="708"/>
        <w:jc w:val="both"/>
        <w:rPr/>
      </w:pPr>
      <w:r>
        <w:rPr/>
      </w:r>
    </w:p>
    <w:p>
      <w:pPr>
        <w:pStyle w:val="Normal"/>
        <w:ind w:firstLine="708"/>
        <w:jc w:val="both"/>
        <w:rPr/>
      </w:pPr>
      <w:r>
        <w:rPr/>
        <w:t xml:space="preserve">65 ans plus tard, vous êtes là, et nous vous envions, et vous félicitons très affectueusement. Bon anniversaire de mariage à nos trois couples de saphir ! </w:t>
      </w:r>
    </w:p>
    <w:p>
      <w:pPr>
        <w:pStyle w:val="Normal"/>
        <w:ind w:firstLine="708"/>
        <w:jc w:val="both"/>
        <w:rPr>
          <w:b/>
          <w:b/>
        </w:rPr>
      </w:pPr>
      <w:r>
        <w:rPr>
          <w:b/>
        </w:rPr>
      </w:r>
    </w:p>
    <w:p>
      <w:pPr>
        <w:pStyle w:val="Normal"/>
        <w:ind w:firstLine="708"/>
        <w:jc w:val="both"/>
        <w:rPr>
          <w:b/>
          <w:b/>
        </w:rPr>
      </w:pPr>
      <w:r>
        <w:rPr>
          <w:rFonts w:eastAsia="Wingdings" w:cs="Wingdings" w:ascii="Wingdings" w:hAnsi="Wingdings"/>
          <w:b/>
        </w:rPr>
        <w:t></w:t>
      </w:r>
      <w:r>
        <w:rPr>
          <w:b/>
        </w:rPr>
        <w:t xml:space="preserve"> </w:t>
      </w:r>
      <w:r>
        <w:rPr>
          <w:b/>
        </w:rPr>
        <w:t xml:space="preserve">L’année 1958, à présent. </w:t>
      </w:r>
      <w:r>
        <w:rPr/>
        <w:t>Et, Renée et Marcel, Lisa et Armand, Colette et Jean, Thérèse et Daniel, Germaine et Antoni, c’est l’année de vos noces !</w:t>
      </w:r>
    </w:p>
    <w:p>
      <w:pPr>
        <w:pStyle w:val="Normal"/>
        <w:ind w:firstLine="708"/>
        <w:jc w:val="both"/>
        <w:rPr>
          <w:b/>
          <w:b/>
        </w:rPr>
      </w:pPr>
      <w:r>
        <w:rPr>
          <w:b/>
        </w:rPr>
      </w:r>
    </w:p>
    <w:p>
      <w:pPr>
        <w:pStyle w:val="Normal"/>
        <w:ind w:firstLine="708"/>
        <w:jc w:val="both"/>
        <w:rPr/>
      </w:pPr>
      <w:r>
        <w:rPr/>
        <w:t>La France de 1958 connait de profondes secousses : nous sommes évidemment en pleine guerre d’Algérie, et au mois de mai, c’est le putsch d’Alger par les généraux, Massu et Salan, qui ouvre une crise politique grave ! Les institutions sont secouées, et la IVème République meurt lorsque le Président de la République en appelle au « plus illustre des Français » : en juin, le Général de Gaulle obtient les pleins pouvoirs pour six mois et annonce aux Algériens, dans un discours resté célèbre, qu’il les a compris ! En septembre, un Gouvernement provisoire de la République algérienne se proclame ; en octobre est promulguée la V</w:t>
      </w:r>
      <w:r>
        <w:rPr>
          <w:vertAlign w:val="superscript"/>
        </w:rPr>
        <w:t>e</w:t>
      </w:r>
      <w:r>
        <w:rPr/>
        <w:t xml:space="preserve">  République, et De Gaulle devient Président de la République, le 21 décembre. Année charnière, année majeure de notre Histoire de France, 1958 est une année politiquement et institutionnellement forte !</w:t>
      </w:r>
    </w:p>
    <w:p>
      <w:pPr>
        <w:pStyle w:val="Normal"/>
        <w:ind w:firstLine="708"/>
        <w:jc w:val="both"/>
        <w:rPr/>
      </w:pPr>
      <w:r>
        <w:rPr/>
      </w:r>
    </w:p>
    <w:p>
      <w:pPr>
        <w:pStyle w:val="Normal"/>
        <w:ind w:firstLine="708"/>
        <w:jc w:val="both"/>
        <w:rPr/>
      </w:pPr>
      <w:r>
        <w:rPr/>
        <w:t>Dans le monde, c’est l’année de la création du Benelux, de la révolution cubaine qui amène Fidel Castro au pouvoir pour longtemps, du lancement du Grand Bond en avant en Chine par Mao Zedong, politique économique qui provoquera une terrible famine et la mort estimée de plusieurs dizaines de  millions de Chinois, et c’est aussi le début de la crise de Berlin fin novembre. Difficile donc pour la jeunesse d’être très « zen » en 1958.</w:t>
      </w:r>
    </w:p>
    <w:p>
      <w:pPr>
        <w:pStyle w:val="Normal"/>
        <w:ind w:firstLine="708"/>
        <w:jc w:val="both"/>
        <w:rPr/>
      </w:pPr>
      <w:r>
        <w:rPr/>
      </w:r>
    </w:p>
    <w:p>
      <w:pPr>
        <w:pStyle w:val="Normal"/>
        <w:ind w:firstLine="708"/>
        <w:jc w:val="both"/>
        <w:rPr/>
      </w:pPr>
      <w:r>
        <w:rPr/>
        <w:t xml:space="preserve">Heureusement pour nos jeunes amoureux de 1958 qu’ils peuvent aller au cinéma pour se distraire  dans ce monde tourmenté, et heureusement que certains films ont un titre prometteur, puisqu’au cinéma, à quelques semaines du mariage, vous pouviez voir : </w:t>
      </w:r>
      <w:r>
        <w:rPr>
          <w:i/>
        </w:rPr>
        <w:t>La chatte sur un toit brûlant, Chéri fais-moi peur, , Ni vu ni connu</w:t>
      </w:r>
      <w:r>
        <w:rPr/>
        <w:t xml:space="preserve">, </w:t>
      </w:r>
      <w:r>
        <w:rPr>
          <w:i/>
        </w:rPr>
        <w:t>Quand passent les cigognes</w:t>
      </w:r>
      <w:r>
        <w:rPr/>
        <w:t xml:space="preserve">, </w:t>
      </w:r>
      <w:r>
        <w:rPr>
          <w:i/>
        </w:rPr>
        <w:t xml:space="preserve">Sissi face à son destin, Sois belle et tais-toi, et Les travaux d’Hercule, </w:t>
      </w:r>
      <w:r>
        <w:rPr/>
        <w:t>le titre de ce dernier film n’ayant évidemment rien à voir avec votre mariage.</w:t>
      </w:r>
    </w:p>
    <w:p>
      <w:pPr>
        <w:pStyle w:val="Normal"/>
        <w:ind w:firstLine="708"/>
        <w:jc w:val="both"/>
        <w:rPr/>
      </w:pPr>
      <w:r>
        <w:rPr/>
      </w:r>
    </w:p>
    <w:p>
      <w:pPr>
        <w:pStyle w:val="Normal"/>
        <w:ind w:firstLine="708"/>
        <w:jc w:val="both"/>
        <w:rPr/>
      </w:pPr>
      <w:r>
        <w:rPr/>
        <w:t xml:space="preserve"> </w:t>
      </w:r>
      <w:r>
        <w:rPr/>
        <w:t>A Wattrelos, en 1958, on étend le groupe scolaire du Sapin Vert, avec la construction d’une école de garçons (20 classes) et de 6 classes de maternelle. Est également décidée la construction d’un groupe scolaire à la Mousserie et l’aménagement d’un centre médico-scolaire rue Faidherbe. En mars, on inaugure au Centre-ville la nouvelle Caisse d’Epargne par le Ministre de la reconstruction et du logement, Pierre Garet, et en avril, s’engage la construction d’une école de filles proche de la Vieille Place : la future école Lakanal. Le maire, Jean Delvainquière, est élu aux élections cantonales !</w:t>
      </w:r>
    </w:p>
    <w:p>
      <w:pPr>
        <w:pStyle w:val="Normal"/>
        <w:ind w:firstLine="708"/>
        <w:jc w:val="both"/>
        <w:rPr/>
      </w:pPr>
      <w:r>
        <w:rPr/>
      </w:r>
    </w:p>
    <w:p>
      <w:pPr>
        <w:pStyle w:val="Normal"/>
        <w:ind w:firstLine="708"/>
        <w:jc w:val="both"/>
        <w:rPr/>
      </w:pPr>
      <w:r>
        <w:rPr/>
        <w:t>En mai disparaît l’un des derniers moulins de la ville, rue Négrier (d’où la place du Moulin !) : il avait été édifié en 1820 et mesurait 30 mètres de haut ! En septembre, des pluies torrentielles provoquent des inondations au Ballon : un mètre d’eau est mesuré dans les maisons suite à la rupture d’une digue d’argile à la jonction des rues Philippot et de la Martinoire !</w:t>
      </w:r>
    </w:p>
    <w:p>
      <w:pPr>
        <w:pStyle w:val="Normal"/>
        <w:ind w:firstLine="708"/>
        <w:jc w:val="both"/>
        <w:rPr/>
      </w:pPr>
      <w:r>
        <w:rPr/>
      </w:r>
    </w:p>
    <w:p>
      <w:pPr>
        <w:pStyle w:val="Normal"/>
        <w:ind w:firstLine="708"/>
        <w:jc w:val="both"/>
        <w:rPr/>
      </w:pPr>
      <w:r>
        <w:rPr/>
        <w:t xml:space="preserve">Enfin, témoignage d’époque, Nord Eclair consacre en fin d’année un reportage aux nouveaux </w:t>
      </w:r>
      <w:r>
        <w:rPr>
          <w:i/>
        </w:rPr>
        <w:t>centres commerciaux</w:t>
      </w:r>
      <w:r>
        <w:rPr/>
        <w:t xml:space="preserve"> qui se développent dans les quartiers, à savoir s’annoncent un vaste « Super-market » boulevard des Couteaux pour 1960, et un autre au Tilleul, au rez-de-chaussée d’une tour de 14 étages qui doit être édifiée au 2e trimestre 1959.</w:t>
      </w:r>
    </w:p>
    <w:p>
      <w:pPr>
        <w:pStyle w:val="Normal"/>
        <w:ind w:firstLine="708"/>
        <w:jc w:val="both"/>
        <w:rPr/>
      </w:pPr>
      <w:r>
        <w:rPr/>
      </w:r>
    </w:p>
    <w:p>
      <w:pPr>
        <w:pStyle w:val="Normal"/>
        <w:ind w:firstLine="708"/>
        <w:jc w:val="both"/>
        <w:rPr/>
      </w:pPr>
      <w:r>
        <w:rPr/>
        <w:t xml:space="preserve">Bien entendu, votre actualité à vous, chers jubilaires, est toute à votre amour, et votre amour, bien des artistes l’illustrent en chansons, des chansons qui vous font voyager cette année-là : au Brésil, et plus précisément à Rio avec Dario Moreno (« Si tu vas à Rio, n’oublie pas de monter là-haut »), à Tahiti avec Paola (« Dis, où t'as été cet été ? Moi j'ai été à Tahiti / Si t'as été à Tahiti, c'est-y tu y as été à pied ? ») ; Outre-Manche avec une ballade immortalisée par Bourvil qui imagine « un oranger sur le sol irlandais » ; mais on voyage aussi dans notre joli pays avec Gilbert Bécaud, plus précisément sur </w:t>
      </w:r>
      <w:r>
        <w:rPr>
          <w:i/>
        </w:rPr>
        <w:t>Les marchés de Provence</w:t>
      </w:r>
      <w:r>
        <w:rPr/>
        <w:t xml:space="preserve"> « qui sentent, le matin, la mer et le Midi / des parfums de fenouil, melons et céleris / avec dans leur milieu, quelques gosses qui dansent ».</w:t>
      </w:r>
    </w:p>
    <w:p>
      <w:pPr>
        <w:pStyle w:val="Normal"/>
        <w:ind w:firstLine="708"/>
        <w:jc w:val="both"/>
        <w:rPr/>
      </w:pPr>
      <w:r>
        <w:rPr/>
      </w:r>
    </w:p>
    <w:p>
      <w:pPr>
        <w:pStyle w:val="Normal"/>
        <w:ind w:firstLine="708"/>
        <w:jc w:val="both"/>
        <w:rPr/>
      </w:pPr>
      <w:r>
        <w:rPr/>
        <w:t xml:space="preserve">Si Guy Béart assure cette année-là que son </w:t>
      </w:r>
      <w:r>
        <w:rPr>
          <w:i/>
        </w:rPr>
        <w:t>Eau vive</w:t>
      </w:r>
      <w:r>
        <w:rPr/>
        <w:t xml:space="preserve"> « n’est pas encore à marier », vous, vous avez en tout cas franchi le pas et vous faites partie des nouveaux mariages que Jacques Brel salue dans sa chanson </w:t>
      </w:r>
      <w:r>
        <w:rPr>
          <w:i/>
        </w:rPr>
        <w:t>Au printemps </w:t>
      </w:r>
      <w:r>
        <w:rPr/>
        <w:t>: « Tout Paris se changera en baisers, parfois même en grand soir / Vois tout Paris jouer la fête au village / pour bénir au soleil ces nouveaux mariages ».</w:t>
      </w:r>
    </w:p>
    <w:p>
      <w:pPr>
        <w:pStyle w:val="Normal"/>
        <w:ind w:firstLine="708"/>
        <w:jc w:val="both"/>
        <w:rPr/>
      </w:pPr>
      <w:r>
        <w:rPr/>
      </w:r>
    </w:p>
    <w:p>
      <w:pPr>
        <w:pStyle w:val="Normal"/>
        <w:ind w:firstLine="708"/>
        <w:jc w:val="both"/>
        <w:rPr/>
      </w:pPr>
      <w:r>
        <w:rPr/>
        <w:t xml:space="preserve">La fête au village, oui, mais c’est surtout la fête dans vos cœurs, et nul doute qu’empruntant à la môme Piaf, vous vous dîtes l’un à l’autre avec ferveur : « Tu me fais tourner la tête / </w:t>
      </w:r>
      <w:r>
        <w:rPr>
          <w:i/>
        </w:rPr>
        <w:t>Mon manège à moi,</w:t>
      </w:r>
      <w:r>
        <w:rPr/>
        <w:t xml:space="preserve"> c’est toi / Je suis toujours à la fête / Quand tu me tiens dans tes bras ». E vous, Mesdames, sensibles à cette chanson que son nouveau jeune compagnon Georges Moustaki lui a composé, comme Edith Piaf, vous lancez à votre amoureux : « Allez venez </w:t>
      </w:r>
      <w:r>
        <w:rPr>
          <w:i/>
        </w:rPr>
        <w:t>Milord</w:t>
      </w:r>
      <w:r>
        <w:rPr/>
        <w:t xml:space="preserve"> / Vous asseoir à ma table / Il fait si froid dehors / Ici c’est confortable / Laissez-vous faire </w:t>
      </w:r>
      <w:r>
        <w:rPr>
          <w:i/>
        </w:rPr>
        <w:t xml:space="preserve">Milord </w:t>
      </w:r>
      <w:r>
        <w:rPr/>
        <w:t>/ Et prenez bien vos aises »…  Ses aises, il a bien envie de les prendre le jouvenceau, et pour achever de vous convaincre, timidement, tel Charles Aznavour, il vous chantera : « Si je n'avais plus / Plus qu'une heure à vivre / Une heure et pas plus / Je voudrais la vivre au creux de ton lit » !</w:t>
      </w:r>
    </w:p>
    <w:p>
      <w:pPr>
        <w:pStyle w:val="Normal"/>
        <w:ind w:firstLine="708"/>
        <w:jc w:val="both"/>
        <w:rPr/>
      </w:pPr>
      <w:r>
        <w:rPr/>
      </w:r>
    </w:p>
    <w:p>
      <w:pPr>
        <w:pStyle w:val="Normal"/>
        <w:ind w:firstLine="708"/>
        <w:jc w:val="both"/>
        <w:rPr/>
      </w:pPr>
      <w:r>
        <w:rPr/>
        <w:t xml:space="preserve">Mais que faites-vous de vos soirées, vous les amoureux fougueux ? Je gage que, à l’invitation du beau Sacha Distel, vous aurez trouvé une méthode prometteuse, celle des  « scoubidou-ah » !!! Rappelez-vous : « On a dansé toute la nuit, puis au jour / On est partis chez moi discuter de l´amour / De l´amour et des fruits / Comme elle se trouvait bien, chez moi, aussitôt elle s´installa / Et le soir, en guise de dîner, elle me faisait manger des pommes, des poires et des scoubidou-bidou-ah »… </w:t>
      </w:r>
    </w:p>
    <w:p>
      <w:pPr>
        <w:pStyle w:val="Normal"/>
        <w:ind w:firstLine="708"/>
        <w:jc w:val="both"/>
        <w:rPr/>
      </w:pPr>
      <w:r>
        <w:rPr/>
      </w:r>
    </w:p>
    <w:p>
      <w:pPr>
        <w:pStyle w:val="Normal"/>
        <w:ind w:firstLine="708"/>
        <w:jc w:val="both"/>
        <w:rPr/>
      </w:pPr>
      <w:r>
        <w:rPr/>
        <w:t>Et ne l’oublions pas, quand la nuit est là, et après avoir mangé, et dégusté, tout cela, je suis certain Mesdames que votre beau mari, comme André Claveau qui gagne l’Eurovision cette année-là, vous susurre : « Dors mon amour / Le soleil est encore loin du jour / Nous avons pour aimer tout le temps / Protégé(e) dans mes bras / Qui entourent ton sommeil / D’un rideau de bonheur / Dors au creux de mon cœur ».</w:t>
      </w:r>
    </w:p>
    <w:p>
      <w:pPr>
        <w:pStyle w:val="Normal"/>
        <w:ind w:firstLine="708"/>
        <w:jc w:val="both"/>
        <w:rPr/>
      </w:pPr>
      <w:r>
        <w:rPr/>
        <w:t xml:space="preserve">Finis pour vous, Messieurs, </w:t>
      </w:r>
      <w:r>
        <w:rPr>
          <w:i/>
        </w:rPr>
        <w:t>« Cigarettes, whisky et p’tites pépés »</w:t>
      </w:r>
      <w:r>
        <w:rPr/>
        <w:t xml:space="preserve"> </w:t>
      </w:r>
      <w:r>
        <w:rPr>
          <w:i/>
        </w:rPr>
        <w:t xml:space="preserve"> </w:t>
      </w:r>
      <w:r>
        <w:rPr/>
        <w:t xml:space="preserve">(Annie Cordy vous le rappelle !), place à l’amour, et cela durera toute une vie : déjà 60 ans ! </w:t>
      </w:r>
    </w:p>
    <w:p>
      <w:pPr>
        <w:pStyle w:val="Normal"/>
        <w:ind w:firstLine="708"/>
        <w:jc w:val="both"/>
        <w:rPr/>
      </w:pPr>
      <w:r>
        <w:rPr/>
        <w:t xml:space="preserve">Et s’il était encore parmi nous ce midi, Léo Ferré vous rechanterait sa chanson de 1958  </w:t>
      </w:r>
      <w:r>
        <w:rPr>
          <w:i/>
        </w:rPr>
        <w:t xml:space="preserve">Etang chimérique, </w:t>
      </w:r>
      <w:r>
        <w:rPr/>
        <w:t xml:space="preserve"> qui pour vous était une véritable prophétie : « Un jour, nous nous embarquerons sur l'étang de nos souvenirs et referons pour le plaisir le voyage doux de la vie ».</w:t>
      </w:r>
    </w:p>
    <w:p>
      <w:pPr>
        <w:pStyle w:val="Normal"/>
        <w:ind w:firstLine="708"/>
        <w:jc w:val="both"/>
        <w:rPr/>
      </w:pPr>
      <w:r>
        <w:rPr/>
      </w:r>
    </w:p>
    <w:p>
      <w:pPr>
        <w:pStyle w:val="Normal"/>
        <w:ind w:firstLine="708"/>
        <w:jc w:val="both"/>
        <w:rPr/>
      </w:pPr>
      <w:r>
        <w:rPr/>
        <w:t xml:space="preserve">Ce voyage sur l’étang de vos souvenirs que j’ai peut-être modestement ravivés, vous le faites un peu avec nous aujourd’hui ! Félicitations à nos 5 couples de diamant ! </w:t>
      </w:r>
    </w:p>
    <w:p>
      <w:pPr>
        <w:pStyle w:val="Normal"/>
        <w:ind w:firstLine="708"/>
        <w:jc w:val="both"/>
        <w:rPr/>
      </w:pPr>
      <w:r>
        <w:rPr/>
      </w:r>
    </w:p>
    <w:p>
      <w:pPr>
        <w:pStyle w:val="Normal"/>
        <w:ind w:firstLine="708"/>
        <w:jc w:val="both"/>
        <w:rPr>
          <w:b/>
          <w:b/>
        </w:rPr>
      </w:pPr>
      <w:r>
        <w:rPr>
          <w:rFonts w:eastAsia="Wingdings" w:cs="Wingdings" w:ascii="Wingdings" w:hAnsi="Wingdings"/>
          <w:b/>
        </w:rPr>
        <w:t></w:t>
      </w:r>
      <w:r>
        <w:rPr>
          <w:b/>
        </w:rPr>
        <w:t xml:space="preserve"> </w:t>
      </w:r>
      <w:r>
        <w:rPr>
          <w:b/>
        </w:rPr>
        <w:t>J’en arrive à la dernière année qui nous intéresse ce matin pour les 14 autres couples qui fêtent leurs noces d’or : 1968 !</w:t>
      </w:r>
    </w:p>
    <w:p>
      <w:pPr>
        <w:pStyle w:val="Normal"/>
        <w:ind w:firstLine="708"/>
        <w:jc w:val="both"/>
        <w:rPr>
          <w:b/>
          <w:b/>
        </w:rPr>
      </w:pPr>
      <w:r>
        <w:rPr>
          <w:b/>
        </w:rPr>
      </w:r>
    </w:p>
    <w:p>
      <w:pPr>
        <w:pStyle w:val="Normal"/>
        <w:ind w:firstLine="708"/>
        <w:jc w:val="both"/>
        <w:rPr/>
      </w:pPr>
      <w:r>
        <w:rPr/>
        <w:t>Si l’histoire la retient volontiers pour révolutionnaire, cette année le fut incontestablement pour votre vie !</w:t>
      </w:r>
    </w:p>
    <w:p>
      <w:pPr>
        <w:pStyle w:val="Normal"/>
        <w:ind w:firstLine="708"/>
        <w:jc w:val="both"/>
        <w:rPr/>
      </w:pPr>
      <w:r>
        <w:rPr/>
      </w:r>
    </w:p>
    <w:p>
      <w:pPr>
        <w:pStyle w:val="Normal"/>
        <w:ind w:firstLine="708"/>
        <w:jc w:val="both"/>
        <w:rPr/>
      </w:pPr>
      <w:r>
        <w:rPr/>
        <w:t>L’actualité mondiale est assez terrible en 1968. Au Viêt Nam, les Américains s’enlisent et perdent 100 soldats par semaine. C’est aussi la guerre au Biafra, Etat sécessionniste du Nigéria, qui fera plus d’1 million de morts en raison de la famine : j’étais enfant à l’époque, et je me souviens des terribles images, déjà, à la télévision ! En avril est assassiné le pasteur Martin Luther King, militant non violent pour les droits civiques des noirs américains, pour la paix et contre la pauvreté ; et c’est aussi le début du Printemps de Prague en Europe. En juin, le sénateur Bob Kennedy, candidat démocrate favori pour l’investiture dans la course à la Maison Blanche, 5 ans après son frère JFK, est assassiné à Los Angeles ; en août, les chars soviétiques pénètrent dans Prague et 200 000 soldats russes écrasent l’espoir démocratique né quelques mois plus tôt.</w:t>
      </w:r>
    </w:p>
    <w:p>
      <w:pPr>
        <w:pStyle w:val="Normal"/>
        <w:ind w:firstLine="708"/>
        <w:jc w:val="both"/>
        <w:rPr/>
      </w:pPr>
      <w:r>
        <w:rPr/>
      </w:r>
    </w:p>
    <w:p>
      <w:pPr>
        <w:pStyle w:val="Normal"/>
        <w:ind w:firstLine="708"/>
        <w:jc w:val="both"/>
        <w:rPr/>
      </w:pPr>
      <w:r>
        <w:rPr/>
        <w:t>En octobre, les athlètes américains vont marquer l’Histoire du sport lors des Jeux olympiques de Mexico (où l’entreprise wattrelosienne Sarvyl-Sarneige fournit les tapis de sport).  Et, en novembre, Richard Nixon devient le 37</w:t>
      </w:r>
      <w:r>
        <w:rPr>
          <w:vertAlign w:val="superscript"/>
        </w:rPr>
        <w:t>e</w:t>
      </w:r>
      <w:r>
        <w:rPr/>
        <w:t xml:space="preserve"> Président des Etats-Unis.</w:t>
      </w:r>
    </w:p>
    <w:p>
      <w:pPr>
        <w:pStyle w:val="Normal"/>
        <w:ind w:firstLine="708"/>
        <w:jc w:val="both"/>
        <w:rPr/>
      </w:pPr>
      <w:r>
        <w:rPr/>
      </w:r>
    </w:p>
    <w:p>
      <w:pPr>
        <w:pStyle w:val="Normal"/>
        <w:ind w:firstLine="708"/>
        <w:jc w:val="both"/>
        <w:rPr/>
      </w:pPr>
      <w:r>
        <w:rPr/>
        <w:t>En  France, l’année commence bien entendu par les Jeux olympiques d’hiver à Grenoble, en février : Jean-Claude Killy y remporte 3 médailles d’or dans les 3 disciplines de ski alpin. En mars, c’est le premier vol d’essai du Concorde, et en avril, le lancement de la première fusée française à Kourou… Dans l’année deux autres évènements : le cosmonaute russe Youri Gagarine se tue dans un accident d’avion, et Apollo 8 survole la lune !</w:t>
      </w:r>
    </w:p>
    <w:p>
      <w:pPr>
        <w:pStyle w:val="Normal"/>
        <w:ind w:firstLine="708"/>
        <w:jc w:val="both"/>
        <w:rPr/>
      </w:pPr>
      <w:r>
        <w:rPr/>
      </w:r>
    </w:p>
    <w:p>
      <w:pPr>
        <w:pStyle w:val="Normal"/>
        <w:ind w:firstLine="708"/>
        <w:jc w:val="both"/>
        <w:rPr/>
      </w:pPr>
      <w:r>
        <w:rPr/>
        <w:t>Mais bien sûr, pour tous en France, qu’avons-nous retenu de 1968 ? Evidemment d’abord et avant tout que le printemps aura été quelque peu agité dans notre pays ! Souvenons-nous que le 2 mai, la Police évacue la Sorbonne ; ce sera le début de ce que l’histoire appellera  les évènements de mai 68. Le 10 mai, la nuit des barricades provoque beaucoup de blessés et de dégâts matériels ; le 13, c’est la grève générale dans le pays ; le 27 sont signés les accords de Grenelle entre patronat et syndicats ; et le 30 mai le Général de Gaulle dissout l’Assemblée nationale ! En juin, les élections législatives donnent une majorité absolue et écrasante au parti du Président : tandis que Maurice Couve de Murville remplace Georges Pompidou à Matignon, le parti gaulliste gagne 75 % des sièges à l’Assemblée, et la gauche est laminée ! Il ne faut jamais oublier les leçons de l’histoire… et certains aujourd’hui encore devraient les méditer.</w:t>
      </w:r>
    </w:p>
    <w:p>
      <w:pPr>
        <w:pStyle w:val="Normal"/>
        <w:ind w:firstLine="708"/>
        <w:jc w:val="both"/>
        <w:rPr/>
      </w:pPr>
      <w:r>
        <w:rPr/>
      </w:r>
    </w:p>
    <w:p>
      <w:pPr>
        <w:pStyle w:val="Normal"/>
        <w:ind w:firstLine="708"/>
        <w:jc w:val="both"/>
        <w:rPr/>
      </w:pPr>
      <w:r>
        <w:rPr/>
        <w:t xml:space="preserve">Après toutes ces tensions, et bien d’entre vous jeunes fiancés ou mariés avaient vécu de près ces mouvements sociaux, dans des usines en grève ou des manifestations de rue, la vie n’était pas facile, et sans doute l’aspiration forte à la liberté et à l’émancipation que représentaient les slogans du printemps se traduisit-elle dans l’air du temps. Car, au cinéma, cette année-là, c’est vraiment la bonne humeur qui règne, et beaucoup de films sortent qui deviendront des classiques du divertissement : </w:t>
      </w:r>
      <w:r>
        <w:rPr>
          <w:i/>
        </w:rPr>
        <w:t xml:space="preserve">Le gendarme se marie </w:t>
      </w:r>
      <w:r>
        <w:rPr/>
        <w:t>ou</w:t>
      </w:r>
      <w:r>
        <w:rPr>
          <w:i/>
        </w:rPr>
        <w:t xml:space="preserve"> Le petit baigneur</w:t>
      </w:r>
      <w:r>
        <w:rPr/>
        <w:t xml:space="preserve"> avec l’inévitable Louis de Funès</w:t>
      </w:r>
      <w:r>
        <w:rPr>
          <w:i/>
        </w:rPr>
        <w:t xml:space="preserve">, La grande lessive </w:t>
      </w:r>
      <w:r>
        <w:rPr/>
        <w:t>avec Bourvil et Francis Blanche,</w:t>
      </w:r>
      <w:r>
        <w:rPr>
          <w:i/>
        </w:rPr>
        <w:t xml:space="preserve"> Le tatoué </w:t>
      </w:r>
      <w:r>
        <w:rPr/>
        <w:t>avec Gabin et de Funès</w:t>
      </w:r>
      <w:r>
        <w:rPr>
          <w:i/>
        </w:rPr>
        <w:t xml:space="preserve">, Un amour de coccinelle, Le bon la brute et le truand </w:t>
      </w:r>
      <w:r>
        <w:rPr/>
        <w:t xml:space="preserve">de Sergio Leone, </w:t>
      </w:r>
      <w:r>
        <w:rPr>
          <w:i/>
        </w:rPr>
        <w:t>La planète des singes,</w:t>
      </w:r>
      <w:r>
        <w:rPr/>
        <w:t xml:space="preserve"> </w:t>
      </w:r>
      <w:r>
        <w:rPr>
          <w:i/>
        </w:rPr>
        <w:t xml:space="preserve">La bande à Bonnot, ou Le pacha </w:t>
      </w:r>
      <w:r>
        <w:rPr/>
        <w:t>avec Jean Gabin</w:t>
      </w:r>
      <w:r>
        <w:rPr>
          <w:i/>
        </w:rPr>
        <w:t xml:space="preserve"> ! </w:t>
      </w:r>
    </w:p>
    <w:p>
      <w:pPr>
        <w:pStyle w:val="Normal"/>
        <w:ind w:firstLine="708"/>
        <w:jc w:val="both"/>
        <w:rPr/>
      </w:pPr>
      <w:r>
        <w:rPr/>
      </w:r>
    </w:p>
    <w:p>
      <w:pPr>
        <w:pStyle w:val="Normal"/>
        <w:ind w:firstLine="708"/>
        <w:jc w:val="both"/>
        <w:rPr/>
      </w:pPr>
      <w:r>
        <w:rPr/>
        <w:t>En 1968, Wattrelos compte 43 754 habitants, chiffre en constante augmentation (32 000 habitants en 1956) et, déjà à l’époque, 30 % de la population est âgée de moins de 20 ans.</w:t>
      </w:r>
    </w:p>
    <w:p>
      <w:pPr>
        <w:pStyle w:val="Normal"/>
        <w:ind w:firstLine="708"/>
        <w:jc w:val="both"/>
        <w:rPr/>
      </w:pPr>
      <w:r>
        <w:rPr/>
      </w:r>
    </w:p>
    <w:p>
      <w:pPr>
        <w:pStyle w:val="Normal"/>
        <w:ind w:firstLine="708"/>
        <w:jc w:val="both"/>
        <w:rPr/>
      </w:pPr>
      <w:r>
        <w:rPr/>
        <w:t>En janvier, alors qu’une terrible vague de froid balaie l’Europe et les Etats-Unis, le maire Jean Delvainquière dans une interview à Nord Eclair se félicite que la ville soit enfin totalement raccordée à l’eau potable : les hameaux du Breuil et du Winhoute  viennent en effet de l’être. Début 68, la construction de la Zup de Beaulieu est lancée : une première tranche de 510 logements s’achève et une seconde de 837 logements collectifs est en cours. Le but est d’offrir à Wattrelos 2 398 nouveaux logements en 1970 et de porter le chiffre de la population à 50 000 habitants.</w:t>
      </w:r>
    </w:p>
    <w:p>
      <w:pPr>
        <w:pStyle w:val="Normal"/>
        <w:ind w:firstLine="708"/>
        <w:jc w:val="both"/>
        <w:rPr/>
      </w:pPr>
      <w:r>
        <w:rPr/>
      </w:r>
    </w:p>
    <w:p>
      <w:pPr>
        <w:pStyle w:val="Normal"/>
        <w:ind w:firstLine="708"/>
        <w:jc w:val="both"/>
        <w:rPr/>
      </w:pPr>
      <w:r>
        <w:rPr/>
        <w:t>La maternelle du nouveau groupe scolaire de la Martinoire (futur Voltaire) est en construction, ainsi que des classes primaires du groupe scolaire 1 de Beaulieu (futur Camus), mais aussi le Lycée classique, mixte et moderne (futur Emile-Zola) qui doit s’achever en fin d’année. Jusqu’alors, les élèves étaient accueillis à l’ancienne gare (annexe du lycée de Roubaix).</w:t>
      </w:r>
    </w:p>
    <w:p>
      <w:pPr>
        <w:pStyle w:val="Normal"/>
        <w:ind w:firstLine="708"/>
        <w:jc w:val="both"/>
        <w:rPr/>
      </w:pPr>
      <w:r>
        <w:rPr/>
        <w:t xml:space="preserve">Un projet de collège existe pour le quartier du Crétinier (futur Nadaud), et le chantier du CSE doit s’achever à la fin de l’année. </w:t>
      </w:r>
    </w:p>
    <w:p>
      <w:pPr>
        <w:pStyle w:val="Normal"/>
        <w:jc w:val="both"/>
        <w:rPr/>
      </w:pPr>
      <w:r>
        <w:rPr/>
      </w:r>
    </w:p>
    <w:p>
      <w:pPr>
        <w:pStyle w:val="Normal"/>
        <w:ind w:firstLine="708"/>
        <w:jc w:val="both"/>
        <w:rPr/>
      </w:pPr>
      <w:r>
        <w:rPr/>
        <w:t>Et mai 68, à Wattrelos, c’était comment ? Bien sûr, Wattrelos est à l’écho des secousses du pays : un mot d’ordre de grève est lancé le 18 à La Lainière comme à l’usine Kuhlmann, alors que ce même mois est prévue l’inauguration du nouveau Centre administratif et de la nouvelle mairie de Wattrelos par le préfet (finalement rappelé à Lille in extremis et qui ne l’inaugurera pas !) et par Jean Delvainquière. Le 19 mai, la grève touche toutes les grandes usines de Wattrelos, mais dans la nuit du 23 au 24 mai, un incendie criminel détruit l’usine Célatose (Boulevard des Couteaux), fabricante de couches pour bébés : 290 employés sont au chômage… en plus d’être en grève !</w:t>
      </w:r>
    </w:p>
    <w:p>
      <w:pPr>
        <w:pStyle w:val="Normal"/>
        <w:ind w:firstLine="708"/>
        <w:jc w:val="both"/>
        <w:rPr/>
      </w:pPr>
      <w:r>
        <w:rPr/>
      </w:r>
    </w:p>
    <w:p>
      <w:pPr>
        <w:pStyle w:val="Normal"/>
        <w:ind w:firstLine="708"/>
        <w:jc w:val="both"/>
        <w:rPr/>
      </w:pPr>
      <w:r>
        <w:rPr/>
        <w:t>La situation est tendue et la Ville offre la soupe aux piquets de grève ; le Bureau d’aide sociale soutient quelque 3 200 familles wattrelosiennes et offre 2 700 repas par jour aux enfants des grévistes, y compris le jeudi.</w:t>
      </w:r>
    </w:p>
    <w:p>
      <w:pPr>
        <w:pStyle w:val="Normal"/>
        <w:ind w:firstLine="708"/>
        <w:jc w:val="both"/>
        <w:rPr/>
      </w:pPr>
      <w:r>
        <w:rPr/>
      </w:r>
    </w:p>
    <w:p>
      <w:pPr>
        <w:pStyle w:val="Normal"/>
        <w:ind w:firstLine="708"/>
        <w:jc w:val="both"/>
        <w:rPr/>
      </w:pPr>
      <w:r>
        <w:rPr/>
        <w:t>En juin, la production est stoppée à Kuhlmann pour la première fois depuis 1936 ! Un quart des 440 employés occupe le site et réclame une hausse des salaires. 500 tonnes de gypse par jour alimentent le terril en formation, ce qui inquiète aussi les grévistes. Cela, Chers Jubilaires, si à l’époque vous résidiez à Wattrelos, vous l’avez vu, vous l’avez vécu.</w:t>
      </w:r>
    </w:p>
    <w:p>
      <w:pPr>
        <w:pStyle w:val="Normal"/>
        <w:ind w:firstLine="708"/>
        <w:jc w:val="both"/>
        <w:rPr/>
      </w:pPr>
      <w:r>
        <w:rPr/>
      </w:r>
    </w:p>
    <w:p>
      <w:pPr>
        <w:pStyle w:val="Normal"/>
        <w:ind w:firstLine="708"/>
        <w:jc w:val="both"/>
        <w:rPr/>
      </w:pPr>
      <w:r>
        <w:rPr/>
        <w:t>Mais soyons francs, tout cela vous préoccupe, tout cela vous touche, mais ce que vous avez le plus envie de toucher à cette période-là, c’est… le bonheur !</w:t>
      </w:r>
    </w:p>
    <w:p>
      <w:pPr>
        <w:pStyle w:val="Normal"/>
        <w:ind w:firstLine="708"/>
        <w:jc w:val="both"/>
        <w:rPr/>
      </w:pPr>
      <w:r>
        <w:rPr/>
      </w:r>
    </w:p>
    <w:p>
      <w:pPr>
        <w:pStyle w:val="Normal"/>
        <w:ind w:firstLine="708"/>
        <w:jc w:val="both"/>
        <w:rPr/>
      </w:pPr>
      <w:r>
        <w:rPr/>
        <w:t>Peut-être êtes-vous allés à l’arrivée de Paris-Roubaix, le 7 avril, applaudir la victoire d’Eddy Merckx ? Sans doute, si vous avez une télévision appréciez-vous y regarder « les Dossiers de l’écran », « Monsieur Cinéma », « Au Théâtre ce soir » ou la nouvelle série « l’Homme du Picardie », ou les Shadocks qui commencent à pomper ! Et le midi, si vous le pouvez, peut-être commencez-vous à regarder la nouvelle émission présentée par Jacques Martin et Danièle Gilbert, « Midi Magazine » ? A la télévision triomphent « Chapeau melon et bottes de cuir », ou « Les enquêtes du Commissaire Maigret » (avec Jean Richard, si je me souviens bien !), et un téléfilm retient l’attention « Don Juan revient de guerre », avec Jean Rochefort ! Ah, c’était de beaux moments…</w:t>
      </w:r>
    </w:p>
    <w:p>
      <w:pPr>
        <w:pStyle w:val="Normal"/>
        <w:ind w:firstLine="708"/>
        <w:jc w:val="both"/>
        <w:rPr/>
      </w:pPr>
      <w:r>
        <w:rPr/>
      </w:r>
    </w:p>
    <w:p>
      <w:pPr>
        <w:pStyle w:val="Normal"/>
        <w:ind w:firstLine="708"/>
        <w:jc w:val="both"/>
        <w:rPr/>
      </w:pPr>
      <w:r>
        <w:rPr/>
        <w:t>Votre Don Juan à vous Mesdames, pas besoin qu’il soit milliardaire comme Onassis (qui épouse le 20 octobre Jackie Kennedy), il suffit qu’il soit riche de l’amour qu’il vous porte.</w:t>
      </w:r>
    </w:p>
    <w:p>
      <w:pPr>
        <w:pStyle w:val="Normal"/>
        <w:ind w:firstLine="708"/>
        <w:jc w:val="both"/>
        <w:rPr/>
      </w:pPr>
      <w:r>
        <w:rPr/>
      </w:r>
    </w:p>
    <w:p>
      <w:pPr>
        <w:pStyle w:val="Normal"/>
        <w:ind w:firstLine="708"/>
        <w:jc w:val="both"/>
        <w:rPr/>
      </w:pPr>
      <w:r>
        <w:rPr/>
        <w:t xml:space="preserve">Votre amoureux, il peint votre vie en couleurs, comme Herbert Léonard : « Ce soir, je te le dis : </w:t>
      </w:r>
      <w:r>
        <w:rPr>
          <w:i/>
        </w:rPr>
        <w:t>quelque chose en moi tient mon cœur</w:t>
      </w:r>
      <w:r>
        <w:rPr/>
        <w:t xml:space="preserve"> / Changeant mon âme en un jardin de fleurs / Oh, quelque chose en moi tient ma vie / Baignant mon rêve de belles couleurs / Changeant le vert, changeant le bleu / Rose pour toi, et rose pour moi ».</w:t>
      </w:r>
    </w:p>
    <w:p>
      <w:pPr>
        <w:pStyle w:val="Normal"/>
        <w:ind w:firstLine="708"/>
        <w:jc w:val="both"/>
        <w:rPr/>
      </w:pPr>
      <w:r>
        <w:rPr/>
      </w:r>
    </w:p>
    <w:p>
      <w:pPr>
        <w:pStyle w:val="Normal"/>
        <w:ind w:firstLine="708"/>
        <w:jc w:val="both"/>
        <w:rPr/>
      </w:pPr>
      <w:r>
        <w:rPr/>
        <w:t>Le jeune chanteur Monty écrit le programme de votre vie : « Attends-moi, tu sais que nos deux vies sont faites l´une et l´autre pour vieillir ensemble / Attends-moi, surtout n´oublie jamais le serment que je t´ai fait d´être heureux ensemble ».</w:t>
      </w:r>
    </w:p>
    <w:p>
      <w:pPr>
        <w:pStyle w:val="Normal"/>
        <w:ind w:firstLine="708"/>
        <w:jc w:val="both"/>
        <w:rPr/>
      </w:pPr>
      <w:r>
        <w:rPr/>
      </w:r>
    </w:p>
    <w:p>
      <w:pPr>
        <w:pStyle w:val="Normal"/>
        <w:ind w:firstLine="708"/>
        <w:jc w:val="both"/>
        <w:rPr/>
      </w:pPr>
      <w:r>
        <w:rPr/>
        <w:t>Bien sûr, dans cette année 1968, chers amoureux, vous pourriez être perturbés par l’ambiance générale de l’année surtout lorsqu’à longueur de radio, de sa voix forte Nicoletta vous clame : « Il est mort le soleil, quand tu m’as quitté »… Faut y croire à demain quand même, dans un tel contexte ! Et c’est là que le petit Jacques, Dutronc, plein d’optimisme, sur un joli air de flute, même si « la place Blanche a mauvaise mine », vous invite car « Il est 5 heures, Paris s’éveille »… et bien entendu, vous n’avez pas sommeil !</w:t>
      </w:r>
    </w:p>
    <w:p>
      <w:pPr>
        <w:pStyle w:val="Normal"/>
        <w:ind w:firstLine="708"/>
        <w:jc w:val="both"/>
        <w:rPr/>
      </w:pPr>
      <w:r>
        <w:rPr/>
      </w:r>
    </w:p>
    <w:p>
      <w:pPr>
        <w:pStyle w:val="Normal"/>
        <w:ind w:firstLine="708"/>
        <w:jc w:val="both"/>
        <w:rPr/>
      </w:pPr>
      <w:r>
        <w:rPr/>
        <w:t>Vous Madame, vous l’avez cherché votre fiancé : pas facile, car Michel Polnareff décrivait ainsi les hommes de l’époque : « Il n’y a qu’un cheveu sur la tête à Mathieu / Il n’y a qu’une dent dans la mâchoire à Jean ». En plus, si avec le beau Julien Clerc, vous l’aimeriez en « motos sauvages » qui font penser à « la cavalerie », votre amoureux à vous, c’est le plus souvent « à bicyclette », comme Yves Montand, qu’il vient vous rejoindre !</w:t>
      </w:r>
    </w:p>
    <w:p>
      <w:pPr>
        <w:pStyle w:val="Normal"/>
        <w:ind w:firstLine="708"/>
        <w:jc w:val="both"/>
        <w:rPr/>
      </w:pPr>
      <w:r>
        <w:rPr/>
      </w:r>
    </w:p>
    <w:p>
      <w:pPr>
        <w:pStyle w:val="Normal"/>
        <w:ind w:firstLine="708"/>
        <w:jc w:val="both"/>
        <w:rPr/>
      </w:pPr>
      <w:r>
        <w:rPr/>
        <w:t>Oh évidemment, vous la « Petite fille de Français moyen » chère à Sheila,  et comme elle « j’aime un garçon sans prétention / Et près de lui je me sens si bien ». Si, comme Sylvie, « comme un garçon », parfois vous portez « un blouson », vous adorez surtout que, comme Peter Holm à sa Monia, en dansant il vous murmure au creux de votre oreille, « Monia, dans tes yeux / J’ai trouvé le bonheur / Monia, dans mon cœur / J’t’ai trouvé pour la vie ».</w:t>
      </w:r>
    </w:p>
    <w:p>
      <w:pPr>
        <w:pStyle w:val="Normal"/>
        <w:ind w:firstLine="708"/>
        <w:jc w:val="both"/>
        <w:rPr/>
      </w:pPr>
      <w:r>
        <w:rPr/>
      </w:r>
    </w:p>
    <w:p>
      <w:pPr>
        <w:pStyle w:val="Normal"/>
        <w:ind w:firstLine="708"/>
        <w:jc w:val="both"/>
        <w:rPr/>
      </w:pPr>
      <w:r>
        <w:rPr/>
        <w:t>Il est vrai que ce beau jeune homme ne manque pas d’arguments convaincants lorsqu’avec sa belle moustache à la Gilles Dreu, il vous chante : « Alouette, Alouette / Il faut faire la fête / Je t’emmène au bal / Viens donc sur mon épaule / Viens te réchauffer / Tu verras je suis drôle / Je sais bien danser »… l’histoire ne dit pas s’il a ajouté « je te plumerai »…</w:t>
      </w:r>
    </w:p>
    <w:p>
      <w:pPr>
        <w:pStyle w:val="Normal"/>
        <w:ind w:firstLine="708"/>
        <w:jc w:val="both"/>
        <w:rPr/>
      </w:pPr>
      <w:r>
        <w:rPr/>
      </w:r>
    </w:p>
    <w:p>
      <w:pPr>
        <w:pStyle w:val="Normal"/>
        <w:ind w:firstLine="708"/>
        <w:jc w:val="both"/>
        <w:rPr/>
      </w:pPr>
      <w:r>
        <w:rPr/>
        <w:t>Et le voici, plein d’enthousiasme, à vous appeler sa « Riquita », celle de Georgette Plana, « jolie fleur de java /Viens danser / Viens donner des baisers / Tes grands yeux langoureux ensorcellent / Ton doux chant émouvant nous appelle / Riquita, joli rêve d’amour / On voudrait te garder pour toujours ! »…</w:t>
      </w:r>
    </w:p>
    <w:p>
      <w:pPr>
        <w:pStyle w:val="Normal"/>
        <w:ind w:firstLine="708"/>
        <w:jc w:val="both"/>
        <w:rPr/>
      </w:pPr>
      <w:r>
        <w:rPr/>
      </w:r>
    </w:p>
    <w:p>
      <w:pPr>
        <w:pStyle w:val="Normal"/>
        <w:ind w:firstLine="708"/>
        <w:jc w:val="both"/>
        <w:rPr/>
      </w:pPr>
      <w:r>
        <w:rPr/>
        <w:t>Pfft, c’est vrai, il vous arrive d’avoir envie de l’envoyer « Siffler là-haut sur la colline » avec Joe Dassin, mais voilà qu’il prend alors ses yeux d’amoureux transi, et en jargonnant un anglais qu’il ne comprend pas lui-même, il vous ouvre les bras pour danser sur « Rain and tears » des Aphrodite Childs de Demis Roussos, ou vous promet des nuits « In white satin » comme les Moody Blues.</w:t>
      </w:r>
    </w:p>
    <w:p>
      <w:pPr>
        <w:pStyle w:val="Normal"/>
        <w:ind w:firstLine="708"/>
        <w:jc w:val="both"/>
        <w:rPr/>
      </w:pPr>
      <w:r>
        <w:rPr/>
      </w:r>
    </w:p>
    <w:p>
      <w:pPr>
        <w:pStyle w:val="Normal"/>
        <w:ind w:firstLine="708"/>
        <w:jc w:val="both"/>
        <w:rPr/>
      </w:pPr>
      <w:r>
        <w:rPr/>
        <w:t xml:space="preserve">Ah, 1968, pour vous, Mesdames et Messieurs chers jubilaires d’or, avec Dalida, c’était </w:t>
      </w:r>
      <w:r>
        <w:rPr>
          <w:i/>
        </w:rPr>
        <w:t>Le temps des fleurs </w:t>
      </w:r>
      <w:r>
        <w:rPr/>
        <w:t>: « Nous écoutions nos cœurs chanter / C'était le temps des fleurs / On ignorait la peur / Les lendemains avaient un goût de miel / Ton bras prenait mon bras / Ta voix suivait ma voix / On était jeunes et l'on croyait au ciel ».</w:t>
      </w:r>
    </w:p>
    <w:p>
      <w:pPr>
        <w:pStyle w:val="Normal"/>
        <w:ind w:firstLine="708"/>
        <w:jc w:val="both"/>
        <w:rPr/>
      </w:pPr>
      <w:r>
        <w:rPr/>
      </w:r>
    </w:p>
    <w:p>
      <w:pPr>
        <w:pStyle w:val="Normal"/>
        <w:ind w:firstLine="708"/>
        <w:jc w:val="both"/>
        <w:rPr/>
      </w:pPr>
      <w:r>
        <w:rPr/>
        <w:t xml:space="preserve">Et si Eric Charden estime que « le monde est gris, le monde est bleu », et que « c’est donc dur à vivre à deux », celui qui vous marque et l’une et l’autre en cette année est sans doute Johnny Hallyday, d’abord lorsqu’il chantait en 1968 </w:t>
      </w:r>
      <w:r>
        <w:rPr>
          <w:i/>
        </w:rPr>
        <w:t>« Dans ma vie »</w:t>
      </w:r>
      <w:r>
        <w:rPr/>
        <w:t> : « J’ai pleuré / Pour avoir trop aimé / Oui dans ma vie je voudrais bien garder / Ton amour à jamais », et surtout quand sur l’air de « Loving you », il chante : « Ma vie, je la passerai / Hiver, printemps, été / A t’aimer, à t’aimer / Et peu importe où je vais / Ce que je fais / Tu sais, toujours, je suis prêt / A t’aimer »…</w:t>
      </w:r>
    </w:p>
    <w:p>
      <w:pPr>
        <w:pStyle w:val="Normal"/>
        <w:ind w:firstLine="708"/>
        <w:jc w:val="both"/>
        <w:rPr/>
      </w:pPr>
      <w:r>
        <w:rPr/>
      </w:r>
    </w:p>
    <w:p>
      <w:pPr>
        <w:pStyle w:val="Normal"/>
        <w:ind w:firstLine="708"/>
        <w:jc w:val="both"/>
        <w:rPr/>
      </w:pPr>
      <w:r>
        <w:rPr/>
        <w:t>Ce sera effectivement le résumé de votre vie conjugale : vous n’aimez qu’elle ou que lui ! Et cela fait 50 ans que ça dure ! Alors oui, mille fois oui, vous avez mérité l’hommage qui vous est rendu ce matin, chers jubilaires !</w:t>
      </w:r>
    </w:p>
    <w:p>
      <w:pPr>
        <w:pStyle w:val="Normal"/>
        <w:ind w:firstLine="708"/>
        <w:jc w:val="both"/>
        <w:rPr/>
      </w:pPr>
      <w:r>
        <w:rPr/>
      </w:r>
    </w:p>
    <w:p>
      <w:pPr>
        <w:pStyle w:val="Normal"/>
        <w:ind w:firstLine="708"/>
        <w:jc w:val="both"/>
        <w:rPr/>
      </w:pPr>
      <w:r>
        <w:rPr/>
        <w:t>Soyez fiers de vous comme nous le sommes lorsque l’on vous regarde, lorsque l’on considère ces années d’amour patiemment ajoutées les unes aux autres ; elles n’auront pas toujours été faciles, mais ce midi, nous le savons, vous le savez, ces années vous les aurez ciselées comme peuvent l’être des pierres précieuses à l’éclat symbolique de votre amour dans l’écrin de votre vie !</w:t>
      </w:r>
    </w:p>
    <w:p>
      <w:pPr>
        <w:pStyle w:val="Normal"/>
        <w:ind w:firstLine="708"/>
        <w:jc w:val="both"/>
        <w:rPr/>
      </w:pPr>
      <w:r>
        <w:rPr/>
      </w:r>
    </w:p>
    <w:p>
      <w:pPr>
        <w:pStyle w:val="Normal"/>
        <w:ind w:firstLine="708"/>
        <w:jc w:val="both"/>
        <w:rPr/>
      </w:pPr>
      <w:r>
        <w:rPr/>
        <w:t>Vous êtes ici, et vous êtes deux. Comme au premier jour.</w:t>
      </w:r>
    </w:p>
    <w:p>
      <w:pPr>
        <w:pStyle w:val="Normal"/>
        <w:ind w:firstLine="708"/>
        <w:jc w:val="both"/>
        <w:rPr/>
      </w:pPr>
      <w:r>
        <w:rPr/>
        <w:t xml:space="preserve">Aujourd’hui, peut-être plus que jamais, du plus profond de votre cœur, vous savez pourquoi vous avez dit </w:t>
      </w:r>
      <w:r>
        <w:rPr>
          <w:i/>
        </w:rPr>
        <w:t>oui</w:t>
      </w:r>
      <w:r>
        <w:rPr/>
        <w:t xml:space="preserve">. Par amour. </w:t>
      </w:r>
      <w:r>
        <w:rPr>
          <w:b/>
        </w:rPr>
        <w:t>Et s’aimer,</w:t>
      </w:r>
      <w:r>
        <w:rPr/>
        <w:t xml:space="preserve"> comme vous l’avez fait, contre vents et marées, contre difficultés et problèmes, sans jamais lâcher la main qui il y a 50, 60 ou 65 ans, s’est mise dans la vôtre, </w:t>
      </w:r>
      <w:r>
        <w:rPr>
          <w:b/>
        </w:rPr>
        <w:t>il n’est pas de plus belle réussite dans la vie, pas de plus belle réussite de sa vie !</w:t>
      </w:r>
    </w:p>
    <w:p>
      <w:pPr>
        <w:pStyle w:val="Normal"/>
        <w:ind w:firstLine="708"/>
        <w:jc w:val="both"/>
        <w:rPr/>
      </w:pPr>
      <w:r>
        <w:rPr/>
        <w:t xml:space="preserve"> </w:t>
      </w:r>
    </w:p>
    <w:p>
      <w:pPr>
        <w:pStyle w:val="Normal"/>
        <w:ind w:firstLine="708"/>
        <w:jc w:val="both"/>
        <w:rPr>
          <w:b/>
          <w:b/>
        </w:rPr>
      </w:pPr>
      <w:r>
        <w:rPr/>
        <w:t xml:space="preserve">Mesdames et Messieurs, chers amis, au nom du Conseil municipal, je vous adresse mes plus sincères et chaleureuses félicitations. Avant de vous rendre, dans quelques instants, à l’affection des vôtres, je ne peux résister, comme chaque année, au plaisir que j’ai de citer le poète patoisant Fremicourt : « Ch’est un bonheur d’être avec s’compagnie, difficile à bin l’rimplachi ». Et avant que ne se poursuive pour vous une journée de réjouissances que je vous souhaite, comme votre union, longue et heureuse, </w:t>
      </w:r>
      <w:r>
        <w:rPr>
          <w:b/>
        </w:rPr>
        <w:t>permettez-moi, permettez-nous de vous dire notre admiration, notre respect, notre affection et de vous souhaiter d’être encore longtemps, longtemps ensemble !</w:t>
      </w:r>
      <w:r>
        <w:rPr/>
        <w:t xml:space="preserve"> Car, et je vous offre cette phrase, qui est à la fois votre histoire et ce que je vous souhaite pour demain, une phrase de Jean de La Fontaine </w:t>
      </w:r>
      <w:r>
        <w:rPr>
          <w:b/>
        </w:rPr>
        <w:t>: « Aimer, aimer, tout le reste n’est rien ! »</w:t>
      </w:r>
    </w:p>
    <w:p>
      <w:pPr>
        <w:pStyle w:val="Normal"/>
        <w:ind w:firstLine="708"/>
        <w:jc w:val="both"/>
        <w:rPr>
          <w:b/>
          <w:b/>
        </w:rPr>
      </w:pPr>
      <w:r>
        <w:rPr>
          <w:b/>
        </w:rPr>
      </w:r>
    </w:p>
    <w:p>
      <w:pPr>
        <w:pStyle w:val="Normal"/>
        <w:ind w:firstLine="708"/>
        <w:jc w:val="both"/>
        <w:rPr/>
      </w:pPr>
      <w:r>
        <w:rPr/>
        <w:t>Très Bel Anniversaire de mariage, Chers Jubilaires, Bonne journée à toutes et tous, et soyez heureux : vous être notre bonheur !</w:t>
      </w:r>
    </w:p>
    <w:p>
      <w:pPr>
        <w:pStyle w:val="Normal"/>
        <w:ind w:firstLine="708"/>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z w:val="28"/>
      <w:szCs w:val="28"/>
    </w:rPr>
  </w:style>
  <w:style w:type="paragraph" w:styleId="TextBodyIndent">
    <w:name w:val="Body Text Indent"/>
    <w:basedOn w:val="Normal"/>
    <w:pPr>
      <w:spacing w:lineRule="auto" w:line="360"/>
      <w:ind w:firstLine="708"/>
      <w:jc w:val="both"/>
    </w:pPr>
    <w:rPr/>
  </w:style>
  <w:style w:type="paragraph" w:styleId="Retraitcorpsdetexte2">
    <w:name w:val="Retrait corps de texte 2"/>
    <w:basedOn w:val="Normal"/>
    <w:qFormat/>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2:00Z</dcterms:created>
  <dc:creator>hollebfr</dc:creator>
  <dc:description/>
  <cp:keywords/>
  <dc:language>en-US</dc:language>
  <cp:lastModifiedBy>SAUVAGE RYSMAN Sabine</cp:lastModifiedBy>
  <cp:lastPrinted>2018-03-30T15:59:00Z</cp:lastPrinted>
  <dcterms:modified xsi:type="dcterms:W3CDTF">2018-04-04T11:46:00Z</dcterms:modified>
  <cp:revision>3</cp:revision>
  <dc:subject/>
  <dc:title>-1-</dc:title>
</cp:coreProperties>
</file>