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commentaires apparus sur Facebook à la suite de la publication du texte de Mr Guyenot appellent à certaines mises au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peut comprendre l'exaspération de Mr Guyenot quant aux difficultés qu'il rencontre pour développer son entreprise, et nous la compren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éanmoins il convient de rappeler certains fondamentaux.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mairie délivre les permis de construire au nom de l'Etat. Les règles sont strictes et elles doivent être respectées. Les services de la Préfecture vérifient la légalité des perm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us avons l’obligation de respecter un plan local d'urbanisme (PLU*) mis en place en 2006 par Mr Sanz et son équip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space sur lequel se trouve MS2G a été classé en zone naturelle au milieu d'une zone agricole. La raison en est inconn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 PLU interdit de façon très claire toute construction ou aménagement sur cette zone sauf une extension limitée. Le maire, l'adjointe à l'urbanisme se sont rendus en Préfecture pour défendre le dossier. Les services de la Préfecture à l'écoute des élus ont cherché des solutions et étudié la jurisprudence en ce qui concerne une «extension limitée». Suite à cette intervention, il s'avère que des extensions strictement inférieures à 50% de la surface existante ont été accepté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 développement de cet ordre ne serait pas remis en cause par le service de légalité de la Préfectu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vant l'approbation du PLU en 2006, une enquête publique a eu lieu. Il ne semble pas qu'il y ait eu à l’époque des oppositions à ce class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LU doit être revu dans les années qui viennent, il sera essentiel de faire part de remarques éventuelles lors de l'enquête. Une fois en vigueur, le PLU doit être respect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est facile de critiquer. Les services de l'Etat font le maximum, les élus locaux, maire, adjointe à l'urbanisme défendent le dossier, dans le respect des lo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oul LANGLOIS, Maire d’Auxonne, et les élus de la liste Auxonne Passionné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Définition du PL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s’agit d’un document d’urbanisme qui organise l’aménagement du territoire communal et régit le droit des sols. Il présente le projet d’aménagement et de développement de la commune en réponse aux enjeux d’habitat, d’environnement, d’économie, de circulation, et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st un document d’urbanisme réglementaire qui s’impose à tous, particuliers, entreprises, commune et administrations. Il sert de référence obligatoire à l’instruction des demandes d’occupation et d’utilisation du sol comme les permis de construire ou les permis d’aménag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définit quels secteurs sont constructibles, quelles zones doivent rester naturelles, quelles formes doivent prendre les constructions, quelles sont les hauteurs, les reculs imposés, et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4"/>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4"/>
      <w:szCs w:val="20"/>
      <w:u w:val="single"/>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FF0000"/>
      <w:sz w:val="24"/>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sz w:val="24"/>
    </w:rPr>
  </w:style>
  <w:style w:type="character" w:styleId="CitationHTML">
    <w:name w:val="Citation HTML"/>
    <w:qFormat/>
    <w:rPr>
      <w:i/>
      <w:iCs/>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3Car">
    <w:name w:val="Titre 3 Car"/>
    <w:qFormat/>
    <w:rPr>
      <w:rFonts w:ascii="Times New Roman" w:hAnsi="Times New Roman" w:cs="Times New Roman"/>
      <w:color w:val="000000"/>
      <w:sz w:val="24"/>
    </w:rPr>
  </w:style>
  <w:style w:type="character" w:styleId="Titre4Car">
    <w:name w:val="Titre 4 Car"/>
    <w:qFormat/>
    <w:rPr>
      <w:rFonts w:ascii="Times New Roman" w:hAnsi="Times New Roman" w:cs="Times New Roman"/>
      <w:sz w:val="24"/>
    </w:rPr>
  </w:style>
  <w:style w:type="character" w:styleId="Titre5Car">
    <w:name w:val="Titre 5 Car"/>
    <w:qFormat/>
    <w:rPr>
      <w:rFonts w:ascii="Bookman Old Style" w:hAnsi="Bookman Old Style" w:cs="Bookman Old Style"/>
      <w:b/>
      <w:sz w:val="24"/>
      <w:u w:val="single"/>
    </w:rPr>
  </w:style>
  <w:style w:type="character" w:styleId="Titre6Car">
    <w:name w:val="Titre 6 Car"/>
    <w:qFormat/>
    <w:rPr>
      <w:rFonts w:ascii="Times New Roman" w:hAnsi="Times New Roman" w:cs="Times New Roman"/>
      <w:color w:val="FF0000"/>
      <w:sz w:val="24"/>
    </w:rPr>
  </w:style>
  <w:style w:type="character" w:styleId="Titre1Car">
    <w:name w:val="Titre 1 Car"/>
    <w:qFormat/>
    <w:rPr>
      <w:rFonts w:ascii="Cambria" w:hAnsi="Cambria" w:eastAsia="Times New Roman" w:cs="Times New Roman"/>
      <w:b/>
      <w:bCs/>
      <w:kern w:val="2"/>
      <w:sz w:val="32"/>
      <w:szCs w:val="32"/>
    </w:rPr>
  </w:style>
  <w:style w:type="character" w:styleId="A6">
    <w:name w:val="A6"/>
    <w:qFormat/>
    <w:rPr>
      <w:rFonts w:cs="Tw Cen MT"/>
      <w:color w:val="000000"/>
      <w:sz w:val="20"/>
      <w:szCs w:val="20"/>
    </w:rPr>
  </w:style>
  <w:style w:type="character" w:styleId="Citecrochet1">
    <w:name w:val="cite_croche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34:00Z</dcterms:created>
  <dc:creator>Claude</dc:creator>
  <dc:description/>
  <cp:keywords/>
  <dc:language>en-US</dc:language>
  <cp:lastModifiedBy>Claude</cp:lastModifiedBy>
  <dcterms:modified xsi:type="dcterms:W3CDTF">2019-05-25T12:48:00Z</dcterms:modified>
  <cp:revision>69</cp:revision>
  <dc:subject/>
  <dc:title/>
</cp:coreProperties>
</file>