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69" w:leader="none"/>
        </w:tabs>
        <w:suppressAutoHyphens w:val="true"/>
        <w:spacing w:lineRule="auto" w:line="360"/>
        <w:ind w:firstLine="851"/>
        <w:jc w:val="center"/>
        <w:rPr>
          <w:b/>
          <w:b/>
          <w:spacing w:val="-3"/>
          <w:sz w:val="28"/>
          <w:szCs w:val="28"/>
          <w:lang w:val="es-ES_tradnl"/>
        </w:rPr>
      </w:pPr>
      <w:r>
        <w:rPr>
          <w:b/>
          <w:spacing w:val="-3"/>
          <w:sz w:val="28"/>
          <w:szCs w:val="28"/>
          <w:lang w:val="es-ES_tradnl"/>
        </w:rPr>
        <w:t>LECCIÓN DE EPISTEMOLOGÍA ETNOGRÁFICA</w:t>
      </w:r>
    </w:p>
    <w:p>
      <w:pPr>
        <w:pStyle w:val="Normal"/>
        <w:tabs>
          <w:tab w:val="clear" w:pos="720"/>
          <w:tab w:val="left" w:pos="-720" w:leader="none"/>
        </w:tabs>
        <w:suppressAutoHyphens w:val="true"/>
        <w:spacing w:lineRule="auto" w:line="360"/>
        <w:ind w:firstLine="851"/>
        <w:jc w:val="center"/>
        <w:rPr>
          <w:b/>
          <w:b/>
          <w:spacing w:val="-3"/>
          <w:sz w:val="28"/>
          <w:szCs w:val="28"/>
          <w:lang w:val="es-ES_tradnl"/>
        </w:rPr>
      </w:pPr>
      <w:r>
        <w:rPr>
          <w:b/>
          <w:spacing w:val="-3"/>
          <w:sz w:val="28"/>
          <w:szCs w:val="28"/>
          <w:lang w:val="es-ES_tradnl"/>
        </w:rPr>
        <w:t>Francisco Sánchez Pérez</w:t>
      </w:r>
    </w:p>
    <w:p>
      <w:pPr>
        <w:pStyle w:val="Normal"/>
        <w:tabs>
          <w:tab w:val="clear" w:pos="720"/>
          <w:tab w:val="left" w:pos="-720" w:leader="none"/>
        </w:tabs>
        <w:suppressAutoHyphens w:val="true"/>
        <w:spacing w:lineRule="auto" w:line="360"/>
        <w:ind w:firstLine="851"/>
        <w:jc w:val="both"/>
        <w:rPr>
          <w:b/>
          <w:b/>
          <w:spacing w:val="-3"/>
          <w:sz w:val="24"/>
          <w:szCs w:val="24"/>
          <w:lang w:val="es-ES_tradnl"/>
        </w:rPr>
      </w:pPr>
      <w:r>
        <w:rPr>
          <w:b/>
          <w:spacing w:val="-3"/>
          <w:sz w:val="24"/>
          <w:szCs w:val="24"/>
          <w:lang w:val="es-ES_tradnl"/>
        </w:rPr>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Generalmente, cuando se habla de etnografía se alude, ya sea de manera tácita o explícita, a lo que se ha venido considerando como su corolario: el trabajo de campo antropológico. Tanto uno como otro concepto se utilizan comúnmente para aludir a esa parte de la investigación antropológica consistente en la experimentación empírica. Aunque la estrecha asociación entre práctica empírica y teoría descriptiva nos puede parecer hoy día perfectamente natural, no siempre han ido juntos estos dos conceptos. Basta con remontarnos a los libros de Heródoto, estudiar los principios filosóficos del escéptico Sextus Empíricus, los relatos del viajero medieval Ibn Khaldum o mismamente las crónicas de indias de Bernardino de Sahagún, para identificar distintas maneras de entender la descripción cultural. </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No será hasta la llegada de la Ilustración cuando se empiecen a conjugar de forma sistemática la teoría empirista del conocimiento con la descripción cultural. En su intento de alejarse de viejos planteamientos metafísicos, el conocimiento de la dimensión cultural del ser humano será en adelante sometido a una concepción positiva de la realidad. Y, por consiguiente, el modo más apropiado para estudiarla será el método experimental empleado en la Física y en la Química. Basta con repasar la obra de los primeros antropólogos para vislumbrar en su trasfondo teórico los principios del empirismo británico, representado por Hume y Locke, o los del positivismo de inspiración fisicalista elaborados por Comte. </w:t>
      </w:r>
    </w:p>
    <w:p>
      <w:pPr>
        <w:pStyle w:val="Normal"/>
        <w:tabs>
          <w:tab w:val="clear" w:pos="720"/>
          <w:tab w:val="left" w:pos="-720" w:leader="none"/>
        </w:tabs>
        <w:suppressAutoHyphens w:val="true"/>
        <w:spacing w:lineRule="auto" w:line="360"/>
        <w:ind w:firstLine="851"/>
        <w:jc w:val="both"/>
        <w:rPr>
          <w:spacing w:val="-3"/>
          <w:sz w:val="24"/>
          <w:szCs w:val="24"/>
          <w:lang w:val="es-ES_tradnl"/>
        </w:rPr>
      </w:pPr>
      <w:r>
        <w:rPr>
          <w:spacing w:val="-3"/>
          <w:sz w:val="24"/>
          <w:szCs w:val="24"/>
          <w:lang w:val="es-ES_tradnl"/>
        </w:rPr>
        <w:t xml:space="preserve">¿Qué principios son éstos? </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Los que, señalando a los hechos sociales como el objeto de interés específico de la antropología, los conciben, por un lado, susceptibles de ser aprehendidos por el observador mediante una acción aislada de conocimiento, y por otro, de manera independiente tanto de los otros hechos como del propio observador. He aquí el marco idóneo en el que encaja perfectamente la imagen del etnógrafo naturalista, supuestamente desprovisto de toda idea preconcebida sobre su objeto de interés, y para quien la recolección de datos es metodológicamente previa a cualquier formulación de criterios teóricos, e indiferente al hecho de quien y cómo la realice. </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Frente a los principios teóricos que sustentan esta forma de plantear el positivismo, se alzan en el pasado siglo los postulados de un pensamiento de carácter historicista que, heredero del idealismo alemán, rompe, sin embargo, con él, para reivindicar su derecho a ser considerado como parte legítima de la ciencia. Tal y como propone Wilhem Dilthey en su  </w:t>
      </w:r>
      <w:r>
        <w:rPr>
          <w:i/>
          <w:spacing w:val="-3"/>
          <w:sz w:val="24"/>
          <w:szCs w:val="24"/>
          <w:lang w:val="es-ES_tradnl"/>
        </w:rPr>
        <w:t>Introducción a las ciencias del espíritu</w:t>
      </w:r>
      <w:r>
        <w:rPr>
          <w:spacing w:val="-3"/>
          <w:sz w:val="24"/>
          <w:szCs w:val="24"/>
          <w:lang w:val="es-ES_tradnl"/>
        </w:rPr>
        <w:t xml:space="preserve">, frente a la necesidad de un único método establecido por los positivistas, hay que pensar en una base epistemológica distinta para lo que considera que son dos tipos de ciencia diferentes, puesto que diferentes son sus objetos de conocimiento. Se trata -afirma Dilthey- de un solo "globus intelectualis" dividido en dos mitades: </w:t>
      </w:r>
    </w:p>
    <w:p>
      <w:pPr>
        <w:pStyle w:val="Normal"/>
        <w:tabs>
          <w:tab w:val="left" w:pos="-720" w:leader="none"/>
          <w:tab w:val="left" w:pos="0" w:leader="none"/>
          <w:tab w:val="left" w:pos="720" w:leader="none"/>
        </w:tabs>
        <w:suppressAutoHyphens w:val="true"/>
        <w:spacing w:lineRule="auto" w:line="360"/>
        <w:ind w:firstLine="851"/>
        <w:jc w:val="both"/>
        <w:rPr>
          <w:spacing w:val="-3"/>
          <w:sz w:val="24"/>
          <w:szCs w:val="24"/>
          <w:lang w:val="es-ES_tradnl"/>
        </w:rPr>
      </w:pPr>
      <w:r>
        <w:rPr>
          <w:spacing w:val="-3"/>
          <w:sz w:val="24"/>
          <w:szCs w:val="24"/>
          <w:lang w:val="es-ES_tradnl"/>
        </w:rPr>
        <w:tab/>
        <w:t xml:space="preserve">a) una de ellas constituida por las ciencias físico-naturales, limitadas a la explicación de los fenómenos externos, esto es, al estudio de la causalidad a través de la formulación de leyes; </w:t>
      </w:r>
    </w:p>
    <w:p>
      <w:pPr>
        <w:pStyle w:val="Normal"/>
        <w:tabs>
          <w:tab w:val="left" w:pos="-720" w:leader="none"/>
          <w:tab w:val="left" w:pos="0" w:leader="none"/>
          <w:tab w:val="left" w:pos="720" w:leader="none"/>
        </w:tabs>
        <w:suppressAutoHyphens w:val="true"/>
        <w:spacing w:lineRule="auto" w:line="360"/>
        <w:ind w:firstLine="851"/>
        <w:jc w:val="both"/>
        <w:rPr/>
      </w:pPr>
      <w:r>
        <w:rPr>
          <w:spacing w:val="-3"/>
          <w:sz w:val="24"/>
          <w:szCs w:val="24"/>
          <w:lang w:val="es-ES_tradnl"/>
        </w:rPr>
        <w:tab/>
        <w:t xml:space="preserve">b) la otra, constituida por las ciencias del espíritu, en las que el investigador y la realidad investigada forman parte del mismo universo histórico. No cabe, pues, establecer una radical separación ontológica entre el sujeto y el objeto -como hace el positivismo-; por el contrario, es precisamente esa unidad que existe entre el  observador y lo observado la que hace posible la "verstehen", es decir, la comprensión de los fenómenos históricos. </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No anda muy lejos de estos principios epistemológicos el trabajo de campo realizado por Franz Boas entre los kwakiutl a finales del siglo pasado. En él se establece por primera vez, con un mínimo de coherencia teórica, la necesidad de practicar la "observación participante" como parte esencial de la investigación antropológica. Boas comparte con Dilthey una concepción histórica de la realidad cultural, y al mismo tiempo el rechazo de la visión positivista, abanderada por los teóricos de la evolución. Su tesis fundamental, tal y como la desarrolla en su libro </w:t>
      </w:r>
      <w:r>
        <w:rPr>
          <w:i/>
          <w:spacing w:val="-3"/>
          <w:sz w:val="24"/>
          <w:szCs w:val="24"/>
          <w:lang w:val="es-ES_tradnl"/>
        </w:rPr>
        <w:t>Raza, lengua y cultura</w:t>
      </w:r>
      <w:r>
        <w:rPr>
          <w:spacing w:val="-3"/>
          <w:sz w:val="24"/>
          <w:szCs w:val="24"/>
          <w:lang w:val="es-ES_tradnl"/>
        </w:rPr>
        <w:t xml:space="preserve">, se centra en la idea de que para comprender un determinado fenómeno cultural se debe entender no sólo lo que es, sino cómo ha llegado a ser lo que es. Pero Boas no llega mucho más allá y entra en una seria contradicción de un planteamiento espitemológico que, por un lado, asume la relación entre el sujeto y el objeto, y por otro, practica una  metodología inductiva que rechaza la posibilidad de autocomprensión del nativo, sólo cabe explicarse una vez que se entiende el modo en cómo Boas concibe al sujeto. </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Resulta paradójico que, teniendo Malinowski una concepción más histórica de la antropología que el propio Franz Boas, la metodología que desarrolla resulte ahistórica. Al menos eso declara cuando manifiesta que el principal propósito de su etnografía sobre los habitantes de las islas Trobriand es "entender el mundo como lo hacen los nativos". La nítida distinción que Malinowski establece entre deducción y observación en gran parte viene a reproducir el modelo, establecido en las ciencias naturales, entre la visión subjetiva del observador y los hechos objetivos. Según el modelo etnográfico malinowskiano, el investigador no va al campo equipado con una hipótesis a verificar, ni tampoco con problemas y preguntas bien formulados. Más bien parte de la idea de que la antropología es una ciencia inductiva en la que el trabajador de campo desempeña el papel objetivado de recolector de datos. Esta subordinación del método a la teoría se hace evidente en su introducción a los Argonautas. </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Tampoco Malinowski puede librarse del peso del método inductivo, y esto se hace evidente en dos aspectos: por un lado, presuponiendo que el conocimiento tiene sus raíces en la presencia no mediada de las percepciones sensoriales, y por otro, asumiendo la neutralidad valorativa del investigador en la recolección de hechos. Como ocurre con Franz Boas, al no cuestionarse el inductivismo, Malinowski cae también en una encrucijada teórica de difícil solución. Se podría decir que de imposible solución, en la medida en que como su colega norteamericano, se niega a tomar en consideración la validez explicativa de la visión de los nativos. De ahí que su formulación sobre la necesidad de establecer una comunicación empática en la observación participante, no llegara a tener mayor alcance teórico que el de constituirse como una magnífica receta para el trabajo de campo. </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Desde que en el siglo XVIII se produjera la conjunción de los relatos descriptivos de las culturas exóticas con la teoría empirista, el pensamiento antropológico ha ido planteándose diversas formas de entender el proceso etnográfico. De considerar que todas las claves explicativas de la realidad estudiada había que buscarlas en el objeto descrito,  poco a poco va incluyendo como parte de su problemática al sujeto observador. Se empieza a cuestionar la idea de que la observación consista en un mero ejercicio monológico de conocimiento; pero no por ello adquieren el mismo estatus epistemológico la dualidad que presenta toda descripción de los fenómenos culturales. No llegando a conceder capacidad explicativa a la visión subjetiva del objeto observado, sí se empieza a tomar en cuenta, sin embargo, el sesgo personal del etnógrafo. </w:t>
      </w:r>
    </w:p>
    <w:p>
      <w:pPr>
        <w:pStyle w:val="Normal"/>
        <w:tabs>
          <w:tab w:val="clear" w:pos="720"/>
          <w:tab w:val="left" w:pos="-720" w:leader="none"/>
        </w:tabs>
        <w:suppressAutoHyphens w:val="true"/>
        <w:spacing w:lineRule="auto" w:line="360"/>
        <w:ind w:firstLine="851"/>
        <w:jc w:val="both"/>
        <w:rPr>
          <w:spacing w:val="-3"/>
          <w:sz w:val="24"/>
          <w:szCs w:val="24"/>
          <w:lang w:val="es-ES_tradnl"/>
        </w:rPr>
      </w:pPr>
      <w:r>
        <w:rPr>
          <w:spacing w:val="-3"/>
          <w:sz w:val="24"/>
          <w:szCs w:val="24"/>
          <w:lang w:val="es-ES_tradnl"/>
        </w:rPr>
        <w:t xml:space="preserve">Pero, tanto las posiciones teóricas que se encuadran dentro de la visión positivista, como las que aceptan postulados de corte historicista, permanecen prisioneras de una manera de entender el método inductivo. Unas y otras se empecinan en pensar que la realidad observada puede representarse en su propia verdad objetiva a través de las percepciones sensoriales. Llegan a reconocer, cierto, la ecuación personal; pero no consiguen elaborar una teoría que permita superar las contradicciones que ello plantea, limitándose, todo lo más, a establecer filtros que "depuren" el mecanismo de observación y descripción de tales perturbaciones subjetivas. Y esto a pesar de que la clave que podría servirles de llave para salir del atolladero ya estaba planteada desde hacía tiempo. </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Si ha habido una fórmula teórica en la historia de la ciencia que haya permitido resolver las contradicciones a las que se ha visto sometida la epistemología inductiva a causa de la presencia de los valores, esa ha sido la distinción, propuesta a mediados del siglo XIX por John Herschel, entre el "contexto de descubrimiento" y el "contexto de validación". Con ella, el problema del sesgo valorativo del observador pasa de estar cuestionando la validez del método científico experimental a dejar de ser científicamente significativo. Y ello ocurre así una vez que se lo transfiere del ámbito propiamente metodológico, al ámbito que Ralph Dahrendorf denomina como "antesala de la ciencia", y que para Popper no es otro que el campo de la psicología del conocimiento.</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Ni que decir tiene que el que verdaderamente interesa al pensamiento neo-positivista, el que hace posible el conocimiento objetivo, es el "contexto de justificación", llegando a considerar como susceptible de ser convertido en aproblemático el "contexto de descubrimiento". A partir de aquí, cualquier proposición teórica relativa a la realidad socio-cultural, por aventurada que sea, es factible -y deseable- siempre y cuando se la sitúe dentro del "contexto de descubrimiento"; pero no adquirirá validez científica en tanto no haya sido empíricamente probada en el "contexto de justificación". </w:t>
      </w:r>
    </w:p>
    <w:p>
      <w:pPr>
        <w:pStyle w:val="Normal"/>
        <w:tabs>
          <w:tab w:val="clear" w:pos="720"/>
          <w:tab w:val="left" w:pos="-720" w:leader="none"/>
        </w:tabs>
        <w:suppressAutoHyphens w:val="true"/>
        <w:spacing w:lineRule="auto" w:line="360"/>
        <w:ind w:firstLine="851"/>
        <w:jc w:val="both"/>
        <w:rPr>
          <w:spacing w:val="-3"/>
          <w:sz w:val="24"/>
          <w:szCs w:val="24"/>
          <w:lang w:val="es-ES_tradnl"/>
        </w:rPr>
      </w:pPr>
      <w:r>
        <w:rPr>
          <w:spacing w:val="-3"/>
          <w:sz w:val="24"/>
          <w:szCs w:val="24"/>
          <w:lang w:val="es-ES_tradnl"/>
        </w:rPr>
        <w:t xml:space="preserve">Karl Popper asume la división de Windelband que diferencia entre ciencias historicistas (o idiográficas) y ciencias generalizadoras (o nomotéticas), independientemente de que se trate de fenómenos sociales o naturales. Rompe, sin embargo, con la metodología inductiva tradicional del empirismo positivista, que partía de los hechos para llegar a la teoría, y elabora un método hipotético-deductivo que invierte el proceso. No son los hechos -dice Popper- los que nos permiten establecer generalizaciones teóricas a través de la observación, sino que, por el contrario, son las teorías las que nos hacen posible el acercamiento a los hechos. Y siendo el objeto de las ciencias sociales en gran medida una construcción teórica, cabe deducir que lo realmente importante, según Popper, lo que permite alcanzar un grado de objetividad no está en el contexto del descubrimiento, sino en el de la validación; es decir: en la aplicación metodológica crítica y racional. </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En el imaginario metafórico de la teoría popperiana, el personaje del etnógrafo, que en el positivismo ingenuo tenía la figura del expedicionario naturalista recolector de hechos como modelo, ha sido convertido en un pescador que lanza redes al agua (realidad empírica), con el fin de obtener conocimiento sobre su fondo (explicaciones sobre el mundo). Redes cuya malla va siendo modificada a medida que el pescador amplia sus conocimientos sobre la realidad submarina, basados en la acumulación de experiencias realizadas. Y que será válida mientras siga sirviendo para obtener aquello para lo que ha sido diseñada. ¿Qué es lo que permite al pescador de Popper la validez de las mallas utilizadas? Popper delega a la cofradía de pescadores (comunidad científica) la tarea de decidir la fecha de validez de esas redes, cuando la experiencia demuestre que ya no son útiles. </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Pues bien, como buen epígono popperiano, en su libro </w:t>
      </w:r>
      <w:r>
        <w:rPr>
          <w:i/>
          <w:spacing w:val="-3"/>
          <w:sz w:val="24"/>
          <w:szCs w:val="24"/>
          <w:lang w:val="es-ES_tradnl"/>
        </w:rPr>
        <w:t>La revolución en antropología</w:t>
      </w:r>
      <w:r>
        <w:rPr>
          <w:spacing w:val="-3"/>
          <w:sz w:val="24"/>
          <w:szCs w:val="24"/>
          <w:lang w:val="es-ES_tradnl"/>
        </w:rPr>
        <w:t>, Jarvie traslada con bastante exactitud la metodología del racionalismo crítico al campo de la antropología social. Y siguiendo a Popper, parte de premisas tales como que el objeto de la disciplina no son los fenómenos sociales o culturales, como se venía pensando tradicionalmente, sino los problemas que se plantean sobre ellos; que su fin es solucionar estos problemas; y que este fin se consigue mejor mediante el método racional de lanzar aventuradas soluciones hipotéticas y criticarlas lo mejor posible. Naturalmente, Jarvie no piensa que la descripción pueda ser explicativa en sí misma, pues para que fuera así  tendría que ser exacta, objetiva. Y tal descripción -afirma Jarvie- no es otra cosa que un mito científico, puesto que toda descripción es selectiva y nuestra selección está determinada por nuestros intereses. Intereses que ya no aluden a los sesgos de tipo personal que Nadel apreciaba en el proceso de observación y descripción; más bien, lo que Jarvie entiende por intereses hace referencia a las teorías que pretendemos comprobar. De ahí que la descripción etnográfica no pueda ser el fin de la antropología social, sino la explicación científica de los fenómenos culturales.</w:t>
      </w:r>
    </w:p>
    <w:p>
      <w:pPr>
        <w:pStyle w:val="Normal"/>
        <w:tabs>
          <w:tab w:val="clear" w:pos="720"/>
          <w:tab w:val="left" w:pos="-720" w:leader="none"/>
        </w:tabs>
        <w:suppressAutoHyphens w:val="true"/>
        <w:spacing w:lineRule="auto" w:line="360"/>
        <w:ind w:firstLine="851"/>
        <w:jc w:val="both"/>
        <w:rPr>
          <w:spacing w:val="-3"/>
          <w:sz w:val="24"/>
          <w:szCs w:val="24"/>
          <w:lang w:val="es-ES_tradnl"/>
        </w:rPr>
      </w:pPr>
      <w:r>
        <w:rPr>
          <w:spacing w:val="-3"/>
          <w:sz w:val="24"/>
          <w:szCs w:val="24"/>
          <w:lang w:val="es-ES_tradnl"/>
        </w:rPr>
        <w:t xml:space="preserve">Pocos debates en torno a cuestiones de orden epistemológico y metodológico arrojan tanta luz sobre el conocimiento antropológico como el entablado entre Jarvie y Peter Winch. Uno y otro, representan y polarizan dos posiciones teóricas opuestas, herederas de las dos grandes tradiciones de la filosofía de la ciencia: Jarvie, por su parte, junto con Richard Rudner, enarbola la bandera del neo-positivismo; y Winch, pertrechado, entre otras armas, con las que le proporciona la obra de Evans Pritchard, defiende el estandarte de la tradición interpretativa que iniciara el filósofo Wilhen Dilthey. Porque para Evans-Pritchard, la identidad de los fenómenos culturales se establece independientemente de las cuestiones planteadas por el investigador. Su concepción de la antropología como arte interpretativo, que la distingue de las ciencias naturales, equivale a la superposición de interpretaciones sobre un mundo funcionalmente interrelacionado. </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En su libro </w:t>
      </w:r>
      <w:r>
        <w:rPr>
          <w:i/>
          <w:spacing w:val="-3"/>
          <w:sz w:val="24"/>
          <w:szCs w:val="24"/>
          <w:lang w:val="es-ES_tradnl"/>
        </w:rPr>
        <w:t>Understanding a Primitive Society</w:t>
      </w:r>
      <w:r>
        <w:rPr>
          <w:spacing w:val="-3"/>
          <w:sz w:val="24"/>
          <w:szCs w:val="24"/>
          <w:lang w:val="es-ES_tradnl"/>
        </w:rPr>
        <w:t xml:space="preserve">, Winch expone un concepto de cultura -aunque mejor habría que hablar en este caso de culturas- con bastantes dosis de relativismo. Un relativismo que, en última instancia, cuestiona la posibilidad de  establecer generalizaciones por la vía de la comparación, con la consiguiente dificultad que ello conlleva a la hora de intentar trascender cualquier universo simbólico-cultural concreto. De acuerdo con la teoría de los "juegos de lenguaje" de Wittgenstein, Winch niega el sujeto monológico del positivismo, y afirma el carácter dialógico que toda acción cultural tiene.  Fuertemente influido por la tradición hermenéutica de Ricoeur y de Gadamer, este antropólogo acepta que comprender cualquier cultura implica necesariamente comprender las reglas intersubjetivas -los juegos de lenguaje- de los que derivan tanto sus acciones como sus productos culturales. Pero también que, a su vez, aprender las reglas implica conocer los fenómenos desde "dentro", es decir, tener la experiencia de comportarse de acuerdo a dichas reglas. </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Dicho de otro modo, la fórmula de Winch, claramente influida por la Verstehen diltheyana, es lo que Richard Rudner, desde su posición fuertemente crítica, situada en las trincheras del neo-positivismo, denomina como una "falacia reproductiva". Y para argumentar esta idea, en su libro </w:t>
      </w:r>
      <w:r>
        <w:rPr>
          <w:i/>
          <w:spacing w:val="-3"/>
          <w:sz w:val="24"/>
          <w:szCs w:val="24"/>
          <w:lang w:val="es-ES_tradnl"/>
        </w:rPr>
        <w:t>Filosofía de la Ciencia Social</w:t>
      </w:r>
      <w:r>
        <w:rPr>
          <w:spacing w:val="-3"/>
          <w:sz w:val="24"/>
          <w:szCs w:val="24"/>
          <w:lang w:val="es-ES_tradnl"/>
        </w:rPr>
        <w:t>, Rudner llama la atención sobre la existencia de un error preliminar sobre la ciencia: suponer que su función es reproducir la realidad; es decir, la confusión existente entre la descripción y lo que es descrito. Y para ejemplificar su aseveración trae a colación la recurrida cita de Einstein cuando subrayó que la función de la ciencia no consistía en "dar el sabor de la sopa", o lo que viene a ser lo mismo: que la explicación del sabor de la sopa no es el sabor de la sopa. No es función de la ciencia -argumenta Rudner frente a Winch- la de reproducir literalmente el mundo, ni tampoco la de transmitirnos las mismas sensaciones, reacciones y respuestas; las mismas experiencias que nos transmitiría una confrontación con lo que dichos enunciados describen.</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Según el criterio de Rudner, la cuestión no es si conseguir una comprensión empática de algún tema de investigación (mediante un acto imaginativo consistente en "ponerse uno en lugar del otro") es una técnica válida para formular hipótesis o un medio de probar hipótesis. Tampoco lo es saber si semejantes técnicas de descubrimiento son técnicas peculiares del científico social. De lo que se trata es de saber si la comprensión empática constituye un método indispensable para la validación de hipótesis sobre fenómenos sociales. Porque -se pregunta el filósofo- ¿qué posibilidad tiene el defensor de la empatía de comprobar si el estado empático es verídico? A lo que él mismo responde que "El sentido del término "verdadero" o "falso" es, en general, el de la concepción semántica de verdad, lo que implica que "verdadero" y "falso" se conciban como predicados que se refieren a entidades lingüísticas, es decir, a sentencias. De donde se sigue que las entidades extralinguísticas no son ni verdaderas ni falsas. Es lo que decimos sobre las entidades extralinguísticas, nuestras explicaciones o descripciones de ellas, las que son verdaderas o falsas. Si en el positivismo clásico la problemática del conocimiento prácticamente se centraba en el objeto, su versión moderna la transfiere al plano metodológico. Único procedimiento que garantiza la obtención de un grado de objetividad y de verdad.</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Pero no opina Winch de este modo, para quien el método científico es totalmente irrelevante a la hora de adquirir los conocimientos que persigue la antropología, a saber, la labor de conseguir una comprensión de los fenómenos significativos. Y esto no cabe hacerlo fuera de los límites del lenguaje, que determina, ineludiblemente, los confines cognoscitivos del mundo. Esta rotunda afirmación, que sirve a Jarvie para acusar a Winch de "estar aprisionado en un universo de discurso", es devuelta por Winch a Jarvie, contestándole que precisamente es él quien está aprisionado en un discurso, sólo que su prisión no es otra que la sumisión a la doctrina metodológica. </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Claro que hay quienes piensan que son ambos lo prisioneros de la imposición de una racionalidad metodológica. Por supuesto me estoy refiriendo a dos ácratas del pensamiento, como son Paul Feyerabend y Derek Phillips, que, desde sus teorías anarquistas de la ciencia cuestionan los esquemas tradicionales sobre lo que significa el conocimiento científico. Como dice Feyerabend en su </w:t>
      </w:r>
      <w:r>
        <w:rPr>
          <w:i/>
          <w:spacing w:val="-3"/>
          <w:sz w:val="24"/>
          <w:szCs w:val="24"/>
          <w:lang w:val="es-ES_tradnl"/>
        </w:rPr>
        <w:t>Tratado contra el método</w:t>
      </w:r>
      <w:r>
        <w:rPr>
          <w:spacing w:val="-3"/>
          <w:sz w:val="24"/>
          <w:szCs w:val="24"/>
          <w:lang w:val="es-ES_tradnl"/>
        </w:rPr>
        <w:t xml:space="preserve">, "no hay una racionalidad científica que pueda considerarse como guía para cada investigación; hay, eso sí, normas obtenidas de experiencias anteriores, sugerencias heurísticas, concepciones del mundo, disparates metafísicos, restos y fragmentos de teorías abandonadas, y de todo ello hará uso el científico en su investigación" </w:t>
      </w:r>
    </w:p>
    <w:p>
      <w:pPr>
        <w:pStyle w:val="Normal"/>
        <w:tabs>
          <w:tab w:val="clear" w:pos="720"/>
          <w:tab w:val="left" w:pos="-720" w:leader="none"/>
        </w:tabs>
        <w:suppressAutoHyphens w:val="true"/>
        <w:spacing w:lineRule="auto" w:line="360"/>
        <w:ind w:firstLine="851"/>
        <w:jc w:val="both"/>
        <w:rPr>
          <w:spacing w:val="-3"/>
          <w:sz w:val="24"/>
          <w:szCs w:val="24"/>
          <w:lang w:val="es-ES_tradnl"/>
        </w:rPr>
      </w:pPr>
      <w:r>
        <w:rPr>
          <w:spacing w:val="-3"/>
          <w:sz w:val="24"/>
          <w:szCs w:val="24"/>
          <w:lang w:val="es-ES_tradnl"/>
        </w:rPr>
        <w:t xml:space="preserve">Para Derek Phillips el problema radica en el círculo vicioso que genera el pensamiento científico, toda vez que lo que sabemos sobre el comportamiento social depende de nuestros métodos para estudiarlo, en tanto que nuestros métodos para estudiarlo dependen de lo que sabemos sobre el comportamiento social. En la manera de romper este círculo coincide Phillips con Jarvie, al depositar en la comunidad científica la posibilidad de objetividad; pero ahí queda la coincidencia, porque al contrario que el popperiano, Phillips hace una lectura negativa de esta idea. Piensa que el conocimiento objetivo existe en antropología en el sentido de que se trata de conocimiento acreditado por los miembros de la comunidad de antropólogos. De aquí que la condición de miembro de tal comunidad dependa de la adhesión al método, que si bien tiene un efecto unificador y ofrece una especie de protección colectiva a quienes practican la disciplina, también restringe la libertad de los científicos individuales, a quienes entontece y apaga sus más fuertes pasiones ajustándolas a los requerimientos de la comunidad científica, impidiéndoles enfrentarse con la experiencia y recortando su imaginación. La solución que sugiere Phillips, lógicamente, es radical: abandonar el método como condición necesaria para impulsar nuestro conocimiento y nuestras vidas, lo que implica abandonar la comunidad científico-social. </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Abandonarla no, acordaría en decirle Karl Manheinn, desde sus postulados críticos de la sociología del conocimiento, juntamente con Adorno y Habermas, desde su teoría dialéctica: lo que hay que hacer con la comunidad científica es justamente lo contrario, es decir, tenerla críticamente en cuenta. Ni que decir tiene el radical desacuerdo que mostrarían con todos ellos los integrantes del Círculo de Viena, en lo que se refiere al papel que juega la comunidad científica en el proceso de conocimiento. </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La crítica dialéctica, y concretamente la desarrollada por Habermas, duda que la ciencia pueda proceder con los fenómenos sociales con la misma indiferencia con que lo hace con los fenómenos naturales. Porque procediendo así, es decir, con la indiferencia de la teoría respecto de su campo de aplicación, no se consigue sino acabar falsificando el objeto, y en tal caso, el objeto termina por vengarse condenando a la teoría a la irrelevancia. Por el contrario, la concepción dialéctica consigue que el concepto se adecue al objeto y que el objeto se imponga en el método por su propio peso. Y ello porque niega la inmediatez empírica de la vía de acceso al objeto. Mientras que la metodología empírico-analítica no tolera otro tipo de experiencia que la observación controlada de comportamientos físicos reproducibles, la teoría dialéctica de la sociedad, en cambio, niega las reglas abstractas de la metodología, y prefiere adecuarse previamente al objeto, en base a una experiencia acumulada pre-científicamente, la cual experimenta la sociedad como totalidad sin imputar su historicidad. </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No es que la teoría crítica niegue la observación; pero sí su primacía como fuente de conocimiento. Tampoco niega la pertinencia de atender a los hechos, pero sí a tomarlos sin más por la realidad, desconectados de la totalidad. Tampoco niega la objetividad, pero se opone a identificarla con la del científico o con la de los métodos: porque la objetividad, para la crítica dialéctica, radica en el objeto de reflexión y del conocimiento. Así, frente al objetivismo de las ciencias estrictamente behavioristas, la crítica dialéctica se guarda de reducir la acción intencional a la conducta. Asume que el acceso a los datos pueda efectuarse por la vía de la comprensión, pero no acepta que la observación controlada garantice el anonimato de los observadores, ni que la observación sea reproducible. Por el contrario, prima a cambio una relación participativa de quien trata de comprender con aquél a quien se confronta, sustituyendo de esta manera el paradigma de la observación monológica por el paradigma de la interrelación.</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Interrelación que, si bien desde premisas totalmente distintas a las de los frankfurtianos, hace tiempo que viene propugnando la hermenéutica, tanto en la tradición psicologista de Dilthey, como en la hermenéutica de la sospecha de Ricoeur o en la versión filosófica que de esta teoría hace Hans Georg Gadamer. Desde su filosofía, Gadamer afirma que la idea positivista de que los conceptos del investigador contaminan el proceso de la investigación, es una pura ilusión. Y añade que es imposible suspender el punto de vista del investigador por un acto de autoafirmación subjetiva, ya que eso implicaría un control individual sobre las bases mismas de la existencia social e histórica.</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Por el contrario insiste en que los prejuicios del investigador son un prerrequisito que hace posible el acto de comprender. Porque la base de la existencia humana es estar en la historia y, por tanto, tener una actitud hacia el mundo. Inevitablemente, desde esta perspectiva, el etnógrafo procede en el trabajo de campo con anticipaciones de las que derivan problemas o cuestiones a investigar. Pero es que, además, tales anticipaciones, son -según el pensamiento de Gadamer- lo que precisamente hacen posible la descripción. A través de la interacción con los miembros de la cultura estudiada, el antropólogo reconsiderará también sus anticipaciones iniciales, como consecuencia de experiencias concretas. Pero la corrección de las anticipaciones no conduce a su eliminación, sino más bien a su reformulación, a partir de la cual se articularán nuevas preguntas a plantear o problemas a investigar. Porque es justamente el hecho de que las anticipaciones del observador puedan corregirse dialécticamente lo que impide la definitiva formación del denominado "círculo hermnéutico". Lo que no dice la hermenéutica de Gadamer es el método para corregir esas anticipaciones. Más que una metodología aplicable técnicamente, la antropología hermenéutica más bien se limita a iluminar los prerrequisitos ontológicos de la comprensión antropológica.</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Esa idea de interacción fue formulada en clave semiológica por Mijail Bajtín con el término de "dialogía". Concepto éste con el que el semiólogo ruso hace referencia al carácter no subjetivo de situaciones discursivas específicas, fundamentado en la idea de que no existen palabras ni frases neutras, ni monológicas ni privadas; sino que, por el contrario, todo discurso está cargado de intenciones. Cualquier expresión, por autónoma o completa que parezca, no es otra cosa que un momento de un diálogo, un fragmento del  proceso de la comunicación verbal o intertextual. A partir de ahí, Bajtín desprende todo un conjunto de conceptos destinado a caracterizar aspectos del contexto y de la interrelación lingüística. Un cronotropo, por ejemplo, denota una configuración de indicadores espaciales y temporales en un escenario de ficción en donde (y cuando) tienen lugar ciertos acontecimientos. En buena lógica, no se puede situar un acontecer históricamente sin recurrir implícita o explícitamente al concepto de cronotropo. O lo que, dentro del discurso antropológico, viene a significar que todo fenómeno social o cultural se produce en contextos espacio-temporales específicos y con sentido propio. </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No hay que escudriñar mucho en el artículo </w:t>
      </w:r>
      <w:r>
        <w:rPr>
          <w:i/>
          <w:spacing w:val="-3"/>
          <w:sz w:val="24"/>
          <w:szCs w:val="24"/>
          <w:lang w:val="es-ES_tradnl"/>
        </w:rPr>
        <w:t>"</w:t>
      </w:r>
      <w:r>
        <w:rPr>
          <w:spacing w:val="-3"/>
          <w:sz w:val="24"/>
          <w:szCs w:val="24"/>
          <w:lang w:val="es-ES_tradnl"/>
        </w:rPr>
        <w:t>La descripción densa</w:t>
      </w:r>
      <w:r>
        <w:rPr>
          <w:i/>
          <w:spacing w:val="-3"/>
          <w:sz w:val="24"/>
          <w:szCs w:val="24"/>
          <w:lang w:val="es-ES_tradnl"/>
        </w:rPr>
        <w:t>"</w:t>
      </w:r>
      <w:r>
        <w:rPr>
          <w:spacing w:val="-3"/>
          <w:sz w:val="24"/>
          <w:szCs w:val="24"/>
          <w:lang w:val="es-ES_tradnl"/>
        </w:rPr>
        <w:t xml:space="preserve"> que C. Geertz dedica en su libro </w:t>
      </w:r>
      <w:r>
        <w:rPr>
          <w:spacing w:val="-3"/>
          <w:sz w:val="24"/>
          <w:szCs w:val="24"/>
          <w:u w:val="single"/>
          <w:lang w:val="es-ES_tradnl"/>
        </w:rPr>
        <w:t>La interpretación de las culturas</w:t>
      </w:r>
      <w:r>
        <w:rPr>
          <w:spacing w:val="-3"/>
          <w:sz w:val="24"/>
          <w:szCs w:val="24"/>
          <w:lang w:val="es-ES_tradnl"/>
        </w:rPr>
        <w:t xml:space="preserve"> al tema de la etnografía para encontrar retazos, unos más explícitos que otros, del pensamiento frankfurtiano, de la teoría semiótica bajtiniana y de la tradición hermenéutica. Geertz comparte con Max Weber una concepción semiológica de la cultura, al definir al ser humano como un animal inserto en tramas de significación, a lo que añade, de acuerdo con la noción de gratuidad que Ricoeur confiere a la generación del significado, que se trata de tramas que él mismo ha tejido. Considera que la cultura es esa urdimbre y que el análisis de la cultura ha de ser por lo tanto, no una ciencia experimental en busca de leyes, sino una ciencia interpretativa en busca de significaciones. Trata, en consecuencia, de comprender la realidad social a partir de expresiones sociales que son enigmáticas en su superficie, en concordancia con la hermenéutica de la sospecha de Ricoeur.</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No efectúa Geertz muchos rodeos cuando descarta el análisis de la teoría antropológica para situar su estatus científico, y reduce la disciplina a lo que no es sino una parte de ella: el quehacer etnográfico. Una etnografía a la que, lejos de considerar parte de un procedimiento teórico y metodológico, invirtiendo los términos, la identifica prácticamente con la Antropología. Es lo que, citando a Ryle, denomina "descripción densa". Ejercicio de descripción que, en línea con los planteamientos de la teoría dialógica, coloca a observador y observado en un mismo plano de alternancia intersubjetiva, y a esa realidad dual en objeto de interés antropológico. Realidad que, asimismo, y en línea con postulados de la semiología bajtiniana, adquiere forma textual. </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Clifford Geertz es pionero de un movimiento que, a partir de los años setenta, y como alternativa a los grandes paradigmas teóricos vigentes entonces, sienta en la antropología las bases del pensamiento posmoderno. Un fuerte puntal de este movimiento es la obra de Michel Foucault. Pero no es, sin embargo, el fuerte escepticismo que el pensador francés expusiera hacia ciertas categorías analíticas de las ciencias sociales, o el carácter construido de sus famosas epistemes (paradigmas, concepciones del mundo), lo que mejor asimila la antropología posmoderna norteamericana, sino una variante del relativismo, que, en palabras de Carlos Reynoso, "sitúa la verdad en dependencia con la multiplicidad de epistemes y la disuelve en una muchedumbre de verdades, todas ellas válidas". </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No quiero dar por terminada esta lección sobre las bases epistemológicas de la etnografía, sin haber considerado una posición epistemológica que, no siendo nueva en sus raíces, trata de ofrecer una alternativa distinta a las expuestas hasta aquí. Me refiero al pensamiento de Gastón Bachelard, y más concretamente a la elaboración que realiza su devoto Pierre Bourdieu desde su (¿doble?) experiencia como sociólogo y antropólogo. Si termino con algunas ideas de su propuesta epistemológica, es porque creo que representan para la antropología una propuesta que entiendo que se corresponden con un principio elemental de la racionalidad de la antropología: la radicalidad. Y es que si la antropología tiene como objeto de estudio la cultura a través de su diversidad, y como finalidad el explicarla desde sus más hondos basamentos, no puede por menos que prestar atención a un precepto filosófico, tan radical como la misma idea de alteridad, cual es el de "ruptura epistemológica" que propone Bachelard en su libro  </w:t>
      </w:r>
      <w:r>
        <w:rPr>
          <w:i/>
          <w:spacing w:val="-3"/>
          <w:sz w:val="24"/>
          <w:szCs w:val="24"/>
          <w:lang w:val="es-ES_tradnl"/>
        </w:rPr>
        <w:t>La formación del espíritu científico</w:t>
      </w:r>
      <w:r>
        <w:rPr>
          <w:spacing w:val="-3"/>
          <w:sz w:val="24"/>
          <w:szCs w:val="24"/>
          <w:lang w:val="es-ES_tradnl"/>
        </w:rPr>
        <w:t>.</w:t>
      </w:r>
    </w:p>
    <w:p>
      <w:pPr>
        <w:pStyle w:val="Normal"/>
        <w:tabs>
          <w:tab w:val="clear" w:pos="720"/>
          <w:tab w:val="left" w:pos="-720" w:leader="none"/>
        </w:tabs>
        <w:suppressAutoHyphens w:val="true"/>
        <w:spacing w:lineRule="auto" w:line="360"/>
        <w:ind w:firstLine="851"/>
        <w:jc w:val="both"/>
        <w:rPr>
          <w:spacing w:val="-3"/>
          <w:sz w:val="24"/>
          <w:szCs w:val="24"/>
          <w:lang w:val="es-ES_tradnl"/>
        </w:rPr>
      </w:pPr>
      <w:r>
        <w:rPr>
          <w:spacing w:val="-3"/>
          <w:sz w:val="24"/>
          <w:szCs w:val="24"/>
          <w:lang w:val="es-ES_tradnl"/>
        </w:rPr>
        <w:t xml:space="preserve">Y puestos a romper, Bourdieu empieza por rebelarse al hecho de que toda crítica contra el positivismo tenga que corresponderse con una reafirmación de los derechos de la subjetividad. Niega tanto aquél como ésta, y se reafirma en la idea de que "para superar las discusiones y las formas académicas de superarlas, es necesario someter la práctica científica a una reflexión que, a diferencia de la filosofía clásica del conocimiento, se aplique, no a la ciencia hecha, sino a la ciencia que se está haciendo. Pero ya hemos visto que no está solo Bourdieu reivindicando el autoanálisis crítico o racional del pensamiento científico. Baste recordar algunos principios de la crítica dialéctica o de la sociología del conocimiento, o también en el papel que los positivistas confieren a la comunidad científica como catalizadora del saber objetivo, y que, de alguna manera, el propio Bourdieu asume. </w:t>
      </w:r>
    </w:p>
    <w:p>
      <w:pPr>
        <w:pStyle w:val="Normal"/>
        <w:tabs>
          <w:tab w:val="clear" w:pos="720"/>
          <w:tab w:val="left" w:pos="-720" w:leader="none"/>
        </w:tabs>
        <w:suppressAutoHyphens w:val="true"/>
        <w:spacing w:lineRule="auto" w:line="360"/>
        <w:ind w:firstLine="851"/>
        <w:jc w:val="both"/>
        <w:rPr/>
      </w:pPr>
      <w:r>
        <w:rPr>
          <w:spacing w:val="-3"/>
          <w:sz w:val="24"/>
          <w:szCs w:val="24"/>
          <w:lang w:val="es-ES_tradnl"/>
        </w:rPr>
        <w:t xml:space="preserve">La ruptura la efectúa este autor con su idea -claramente influida en la filosofía bachelardiana- de que la ciencia se hace construyendo su objeto “contra el sentido común”; diferenciando entre el "objeto real", preconstruido por la percepción, y el "objeto científico" que es el sistema de relaciones expresamente construido. De modo que, los problemas del estatus ontológico del objeto, pasan así a constituirse en problemas de estatus epistemológico. Y así, frente a la doctrina positivista, Bourdieu defiende la reivindicación del "ars inveniendi" sobre el "ars probandi", es decir, del contexto del descubrimiento sobre el contexto de justificación; la prioridad de la heurística sobre la metodología, de la epistemología sobre la mecánica lógica, del espíritu creador sobre la prueba. Pero no por ello se deja caer en la peligrosa arbitrariedad que corren determinadas posiciones de carácter hermenéutico; y para ello insiste que nuestra disciplina se refiere a hechos, no a especulaciones de la filosofía social. </w:t>
      </w:r>
    </w:p>
    <w:p>
      <w:pPr>
        <w:pStyle w:val="Normal"/>
        <w:tabs>
          <w:tab w:val="clear" w:pos="720"/>
          <w:tab w:val="left" w:pos="-720" w:leader="none"/>
        </w:tabs>
        <w:suppressAutoHyphens w:val="true"/>
        <w:spacing w:lineRule="auto" w:line="360"/>
        <w:ind w:firstLine="851"/>
        <w:jc w:val="both"/>
        <w:rPr>
          <w:spacing w:val="-3"/>
          <w:sz w:val="24"/>
          <w:szCs w:val="24"/>
          <w:lang w:val="es-ES_tradnl"/>
        </w:rPr>
      </w:pPr>
      <w:r>
        <w:rPr>
          <w:spacing w:val="-3"/>
          <w:sz w:val="24"/>
          <w:szCs w:val="24"/>
          <w:lang w:val="es-ES_tradnl"/>
        </w:rPr>
        <w:t xml:space="preserve">¿Qué implicación tiene esta alternativa epistemológica en el campo de la etnografía? Para empezar, supone la crítica de la concepción ingenua de la observación y de la descripción. Porque "a menudo -dice Bourdieu-, lo que se observa no es pertinente ni significante, y lo que efectivamente lo es con frecuencia es difícil de observar." Y es que para él, la experiencia directa del observador y las situaciones concretas en las que vive no constituyen de por sí un conocimiento, si bien -reconoce- éste  puede proporcionar un lazo intuitivo. Intuición que, a veces, hace surgir una hipótesis a partir de insólitas relaciones sistemáticas entre los datos. Pero no por ello puede el etnógrafo correr el riesgo de tomar el "contacto humano" por un medio de conocimiento y dejarse llevar por las exigencias y seducciones de su objeto. Ante la posibilidad de caer en semejante espejismo, tiene que empeñarse en realizar un esfuerzo para construir una problemática capaz de romper las configuraciones singulares que proponen los objetos concretos. Y es precisamente este ejercicio de ruptura con la evidencia lo que permite al observador situarse en la situación más adecuada frente al objeto. Un objeto que, tal y como lo define la antropología, adquiere una dimensión radical, en su mismidad y en su alteridad.  </w:t>
      </w:r>
    </w:p>
    <w:p>
      <w:pPr>
        <w:pStyle w:val="Normal"/>
        <w:tabs>
          <w:tab w:val="clear" w:pos="720"/>
          <w:tab w:val="left" w:pos="-720" w:leader="none"/>
        </w:tabs>
        <w:suppressAutoHyphens w:val="true"/>
        <w:spacing w:lineRule="auto" w:line="360" w:before="0" w:after="200"/>
        <w:ind w:firstLine="851"/>
        <w:jc w:val="both"/>
        <w:rPr>
          <w:spacing w:val="-3"/>
          <w:sz w:val="24"/>
          <w:szCs w:val="24"/>
          <w:lang w:val="es-ES_tradnl"/>
        </w:rPr>
      </w:pPr>
      <w:r>
        <w:rPr>
          <w:spacing w:val="-3"/>
          <w:sz w:val="24"/>
          <w:szCs w:val="24"/>
          <w:lang w:val="es-ES_tradnl"/>
        </w:rPr>
      </w:r>
    </w:p>
    <w:sectPr>
      <w:headerReference w:type="default" r:id="rId2"/>
      <w:footerReference w:type="default" r:id="rId3"/>
      <w:type w:val="nextPage"/>
      <w:pgSz w:w="11906" w:h="16838"/>
      <w:pgMar w:left="1701" w:right="1701" w:gutter="0" w:header="960" w:top="1417" w:footer="1920" w:bottom="19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1280160</wp:posOffset>
              </wp:positionH>
              <wp:positionV relativeFrom="paragraph">
                <wp:posOffset>635</wp:posOffset>
              </wp:positionV>
              <wp:extent cx="5548630" cy="152400"/>
              <wp:effectExtent l="0" t="0" r="0" b="0"/>
              <wp:wrapNone/>
              <wp:docPr id="1" name="Frame1"/>
              <a:graphic xmlns:a="http://schemas.openxmlformats.org/drawingml/2006/main">
                <a:graphicData uri="http://schemas.microsoft.com/office/word/2010/wordprocessingShape">
                  <wps:wsp>
                    <wps:cNvSpPr txBox="1"/>
                    <wps:spPr>
                      <a:xfrm>
                        <a:off x="0" y="0"/>
                        <a:ext cx="5548630" cy="152400"/>
                      </a:xfrm>
                      <a:prstGeom prst="rect"/>
                      <a:solidFill>
                        <a:srgbClr val="FFFFFF">
                          <a:alpha val="0"/>
                        </a:srgbClr>
                      </a:solidFill>
                    </wps:spPr>
                    <wps:txbx>
                      <w:txbxContent>
                        <w:p>
                          <w:pPr>
                            <w:pStyle w:val="Normal"/>
                            <w:tabs>
                              <w:tab w:val="clear" w:pos="720"/>
                              <w:tab w:val="center" w:pos="4369" w:leader="none"/>
                              <w:tab w:val="right" w:pos="8738" w:leader="none"/>
                            </w:tabs>
                            <w:spacing w:before="0" w:after="200"/>
                            <w:rPr/>
                          </w:pPr>
                          <w:r>
                            <w:rPr/>
                            <w:tab/>
                            <w:tab/>
                          </w:r>
                        </w:p>
                      </w:txbxContent>
                    </wps:txbx>
                    <wps:bodyPr anchor="t" lIns="635" tIns="635" rIns="635" bIns="635">
                      <a:noAutofit/>
                    </wps:bodyPr>
                  </wps:wsp>
                </a:graphicData>
              </a:graphic>
            </wp:anchor>
          </w:drawing>
        </mc:Choice>
        <mc:Fallback>
          <w:pict>
            <v:rect fillcolor="#FFFFFF" style="position:absolute;rotation:-0;width:436.9pt;height:12pt;mso-wrap-distance-left:9.05pt;mso-wrap-distance-right:9.05pt;mso-wrap-distance-top:0pt;mso-wrap-distance-bottom:0pt;margin-top:0pt;mso-position-vertical-relative:text;margin-left:100.8pt;mso-position-horizontal-relative:page">
              <v:fill opacity="0f"/>
              <v:textbox inset="0.000694444444444445in,0.000694444444444445in,0.000694444444444445in,0.000694444444444445in">
                <w:txbxContent>
                  <w:p>
                    <w:pPr>
                      <w:pStyle w:val="Normal"/>
                      <w:tabs>
                        <w:tab w:val="clear" w:pos="720"/>
                        <w:tab w:val="center" w:pos="4369" w:leader="none"/>
                        <w:tab w:val="right" w:pos="8738" w:leader="none"/>
                      </w:tabs>
                      <w:spacing w:before="0" w:after="200"/>
                      <w:rPr/>
                    </w:pPr>
                    <w:r>
                      <w:rPr/>
                      <w:tab/>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cabezadoCar">
    <w:name w:val="Encabezado Car"/>
    <w:qFormat/>
    <w:rPr>
      <w:rFonts w:ascii="Courier New" w:hAnsi="Courier New" w:cs="Courier New"/>
      <w:sz w:val="24"/>
    </w:rPr>
  </w:style>
  <w:style w:type="character" w:styleId="PiedepginaCar">
    <w:name w:val="Pie de página Car"/>
    <w:qFormat/>
    <w:rPr>
      <w:rFonts w:ascii="Courier New" w:hAnsi="Courier New" w:cs="Courier New"/>
      <w:sz w:val="24"/>
    </w:rPr>
  </w:style>
  <w:style w:type="character" w:styleId="Ttulo1Car">
    <w:name w:val="Título 1 Car"/>
    <w:qFormat/>
    <w:rPr>
      <w:rFonts w:eastAsia="Times New Roman" w:cs="Times New Roman"/>
      <w:caps/>
      <w:color w:val="632423"/>
      <w:spacing w:val="20"/>
      <w:sz w:val="28"/>
      <w:szCs w:val="28"/>
    </w:rPr>
  </w:style>
  <w:style w:type="character" w:styleId="Ttulo2Car">
    <w:name w:val="Título 2 Car"/>
    <w:qFormat/>
    <w:rPr>
      <w:caps/>
      <w:color w:val="632423"/>
      <w:spacing w:val="15"/>
      <w:sz w:val="24"/>
      <w:szCs w:val="24"/>
    </w:rPr>
  </w:style>
  <w:style w:type="character" w:styleId="Ttulo3Car">
    <w:name w:val="Título 3 Car"/>
    <w:qFormat/>
    <w:rPr>
      <w:rFonts w:eastAsia="Times New Roman" w:cs="Times New Roman"/>
      <w:caps/>
      <w:color w:val="622423"/>
      <w:sz w:val="24"/>
      <w:szCs w:val="24"/>
    </w:rPr>
  </w:style>
  <w:style w:type="character" w:styleId="Ttulo4Car">
    <w:name w:val="Título 4 Car"/>
    <w:qFormat/>
    <w:rPr>
      <w:rFonts w:eastAsia="Times New Roman" w:cs="Times New Roman"/>
      <w:caps/>
      <w:color w:val="622423"/>
      <w:spacing w:val="10"/>
    </w:rPr>
  </w:style>
  <w:style w:type="character" w:styleId="Ttulo5Car">
    <w:name w:val="Título 5 Car"/>
    <w:qFormat/>
    <w:rPr>
      <w:rFonts w:eastAsia="Times New Roman" w:cs="Times New Roman"/>
      <w:caps/>
      <w:color w:val="622423"/>
      <w:spacing w:val="10"/>
    </w:rPr>
  </w:style>
  <w:style w:type="character" w:styleId="Ttulo6Car">
    <w:name w:val="Título 6 Car"/>
    <w:qFormat/>
    <w:rPr>
      <w:rFonts w:eastAsia="Times New Roman" w:cs="Times New Roman"/>
      <w:caps/>
      <w:color w:val="943634"/>
      <w:spacing w:val="10"/>
    </w:rPr>
  </w:style>
  <w:style w:type="character" w:styleId="Ttulo7Car">
    <w:name w:val="Título 7 Car"/>
    <w:qFormat/>
    <w:rPr>
      <w:rFonts w:eastAsia="Times New Roman" w:cs="Times New Roman"/>
      <w:i/>
      <w:iCs/>
      <w:caps/>
      <w:color w:val="943634"/>
      <w:spacing w:val="10"/>
    </w:rPr>
  </w:style>
  <w:style w:type="character" w:styleId="Ttulo8Car">
    <w:name w:val="Título 8 Car"/>
    <w:qFormat/>
    <w:rPr>
      <w:rFonts w:eastAsia="Times New Roman" w:cs="Times New Roman"/>
      <w:caps/>
      <w:spacing w:val="10"/>
      <w:sz w:val="20"/>
      <w:szCs w:val="20"/>
    </w:rPr>
  </w:style>
  <w:style w:type="character" w:styleId="Ttulo9Car">
    <w:name w:val="Título 9 Car"/>
    <w:qFormat/>
    <w:rPr>
      <w:rFonts w:eastAsia="Times New Roman" w:cs="Times New Roman"/>
      <w:i/>
      <w:iCs/>
      <w:caps/>
      <w:spacing w:val="10"/>
      <w:sz w:val="20"/>
      <w:szCs w:val="20"/>
    </w:rPr>
  </w:style>
  <w:style w:type="character" w:styleId="TtuloCar">
    <w:name w:val="Título Car"/>
    <w:qFormat/>
    <w:rPr>
      <w:rFonts w:eastAsia="Times New Roman" w:cs="Times New Roman"/>
      <w:caps/>
      <w:color w:val="632423"/>
      <w:spacing w:val="50"/>
      <w:sz w:val="44"/>
      <w:szCs w:val="44"/>
    </w:rPr>
  </w:style>
  <w:style w:type="character" w:styleId="SubttuloCar">
    <w:name w:val="Subtítulo C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inespaciadoCar">
    <w:name w:val="Sin espaciado Car"/>
    <w:qFormat/>
    <w:rPr/>
  </w:style>
  <w:style w:type="character" w:styleId="CitaCar">
    <w:name w:val="Cita Car"/>
    <w:qFormat/>
    <w:rPr>
      <w:rFonts w:eastAsia="Times New Roman" w:cs="Times New Roman"/>
      <w:i/>
      <w:iCs/>
    </w:rPr>
  </w:style>
  <w:style w:type="character" w:styleId="CitadestacadaCar">
    <w:name w:val="Cita destacada Ca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20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rFonts w:eastAsia="Times New Roman" w:cs="Times New Roman"/>
      <w:i/>
      <w:iC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TtulodeTDC">
    <w:name w:val="Título de TDC"/>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01:00Z</dcterms:created>
  <dc:creator>FRANCISCO SÁNCHEZ</dc:creator>
  <dc:description/>
  <dc:language>en-US</dc:language>
  <cp:lastModifiedBy>David López Cardeña</cp:lastModifiedBy>
  <cp:lastPrinted>2015-05-19T09:00:00Z</cp:lastPrinted>
  <dcterms:modified xsi:type="dcterms:W3CDTF">2015-05-19T14:01:00Z</dcterms:modified>
  <cp:revision>2</cp:revision>
  <dc:subject/>
  <dc:title/>
</cp:coreProperties>
</file>