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5185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 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asheleneboucher@gmail.com</w:t>
              </w:r>
            </w:hyperlink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internet : www.asheleneboucher.co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ampionnat départemental d’athlétism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 stade du vieux pré à Dreux</w:t>
            </w:r>
          </w:p>
          <w:p>
            <w:pPr>
              <w:pStyle w:val="Normal"/>
              <w:ind w:hanging="8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e mercredi 24 AVRIL 2019 toute la journé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rendez-vous est fixé à  8h10  dans le hall du collège</w:t>
      </w:r>
      <w:r>
        <w:rPr/>
        <w:t>. (horaire à confirmer)</w:t>
      </w:r>
    </w:p>
    <w:p>
      <w:pPr>
        <w:pStyle w:val="Normal"/>
        <w:jc w:val="both"/>
        <w:rPr/>
      </w:pPr>
      <w:r>
        <w:rPr/>
        <w:t>Les élèves seront excusés pour les cours de 8h à 12h. Le déplacement se fera en bus, les élèves seront encadrés par les professeurs d’EPS du collège.</w:t>
      </w:r>
    </w:p>
    <w:p>
      <w:pPr>
        <w:pStyle w:val="Normal"/>
        <w:jc w:val="both"/>
        <w:rPr/>
      </w:pPr>
      <w:r>
        <w:rPr>
          <w:b/>
        </w:rPr>
        <w:t>Le retour est prévu vers 18h / 18h30</w:t>
      </w:r>
      <w:r>
        <w:rPr/>
        <w:t xml:space="preserve"> mais vous serez prévenu en cas de retard (ou d’avance) supérieur à 20 minutes.</w:t>
      </w:r>
    </w:p>
    <w:p>
      <w:pPr>
        <w:pStyle w:val="Normal"/>
        <w:jc w:val="both"/>
        <w:rPr/>
      </w:pPr>
      <w:r>
        <w:rPr>
          <w:b/>
        </w:rPr>
        <w:t>A prévoir</w:t>
      </w:r>
      <w:r>
        <w:rPr/>
        <w:t> : un repas froid pour le midi (pour les demi-pensionnaires du mercredi, le repas sera déduit de la facture), une tenue de sport avec short, bouteille d’eau, casquette, vêtement de pluie, crème solaire, 2 épingles à nourrice, goûter…(il est vivement conseillé de ne pas amener d’objets de val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euillez confirmer la présence de votre enfant en complétant et rapportant ce papier avant vendredi 5 avril 2019.  N</w:t>
      </w:r>
      <w:r>
        <w:rPr>
          <w:b/>
        </w:rPr>
        <w:t xml:space="preserve">om : </w:t>
        <w:tab/>
        <w:tab/>
        <w:tab/>
        <w:tab/>
        <w:tab/>
        <w:t xml:space="preserve">Prénom: </w:t>
        <w:tab/>
        <w:tab/>
        <w:tab/>
        <w:t>Clas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de la course</w:t>
            </w:r>
          </w:p>
          <w:p>
            <w:pPr>
              <w:pStyle w:val="Normal"/>
              <w:jc w:val="center"/>
              <w:rPr/>
            </w:pPr>
            <w:r>
              <w:rPr/>
              <w:t>(50m, 1000m, 50mhaie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du saut</w:t>
            </w:r>
          </w:p>
          <w:p>
            <w:pPr>
              <w:pStyle w:val="Normal"/>
              <w:jc w:val="center"/>
              <w:rPr/>
            </w:pPr>
            <w:r>
              <w:rPr/>
              <w:t>(longueur, hauteur, triple sau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oix du lancer </w:t>
            </w:r>
          </w:p>
          <w:p>
            <w:pPr>
              <w:pStyle w:val="Normal"/>
              <w:jc w:val="center"/>
              <w:rPr/>
            </w:pPr>
            <w:r>
              <w:rPr/>
              <w:t>(poids, javelot, disqu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tur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5185" cy="1156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 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heleneboucher@gmail.com</w:t>
              </w:r>
            </w:hyperlink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internet : www.asheleneboucher.co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ampionnat départemental d’athlétism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 stade du vieux pré à Dreux</w:t>
            </w:r>
          </w:p>
          <w:p>
            <w:pPr>
              <w:pStyle w:val="Normal"/>
              <w:ind w:hanging="8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e mercredi 24 AVRIL 2019 toute la journé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rendez-vous est fixé à  8h10  dans le hall du collège</w:t>
      </w:r>
      <w:r>
        <w:rPr/>
        <w:t>. (horaire à confirmer)</w:t>
      </w:r>
    </w:p>
    <w:p>
      <w:pPr>
        <w:pStyle w:val="Normal"/>
        <w:jc w:val="both"/>
        <w:rPr/>
      </w:pPr>
      <w:r>
        <w:rPr/>
        <w:t>Les élèves seront excusés pour les cours de 8h à 12h. Le déplacement se fera en bus, les élèves seront encadrés par les professeurs d’EPS du collège.</w:t>
      </w:r>
    </w:p>
    <w:p>
      <w:pPr>
        <w:pStyle w:val="Normal"/>
        <w:jc w:val="both"/>
        <w:rPr/>
      </w:pPr>
      <w:r>
        <w:rPr>
          <w:b/>
        </w:rPr>
        <w:t>Le retour est prévu vers 18h / 18h30</w:t>
      </w:r>
      <w:r>
        <w:rPr/>
        <w:t xml:space="preserve"> mais vous serez prévenu en cas de retard (ou d’avance) supérieur à 20 minutes.</w:t>
      </w:r>
    </w:p>
    <w:p>
      <w:pPr>
        <w:pStyle w:val="Normal"/>
        <w:jc w:val="both"/>
        <w:rPr/>
      </w:pPr>
      <w:r>
        <w:rPr>
          <w:b/>
        </w:rPr>
        <w:t>A prévoir</w:t>
      </w:r>
      <w:r>
        <w:rPr/>
        <w:t> : un repas froid pour le midi (pour les demi-pensionnaires du mercredi, le repas sera déduit de la facture), une tenue de sport avec short, bouteille d’eau, casquette, vêtement de pluie, crème solaire, 2 épingles à nourrice, goûter…(il est vivement conseillé de ne pas amener d’objets de val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euillez confirmer la présence de votre enfant en complétant et rapportant ce papier avant vendredi 5 avril 2019. N</w:t>
      </w:r>
      <w:r>
        <w:rPr>
          <w:b/>
        </w:rPr>
        <w:t xml:space="preserve">om : </w:t>
        <w:tab/>
        <w:tab/>
        <w:tab/>
        <w:tab/>
        <w:tab/>
        <w:t xml:space="preserve">Prénom: </w:t>
        <w:tab/>
        <w:tab/>
        <w:tab/>
        <w:t>Clas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de la course</w:t>
            </w:r>
          </w:p>
          <w:p>
            <w:pPr>
              <w:pStyle w:val="Normal"/>
              <w:jc w:val="center"/>
              <w:rPr/>
            </w:pPr>
            <w:r>
              <w:rPr/>
              <w:t>(50m, 1000m, 50mhaie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du saut</w:t>
            </w:r>
          </w:p>
          <w:p>
            <w:pPr>
              <w:pStyle w:val="Normal"/>
              <w:jc w:val="center"/>
              <w:rPr/>
            </w:pPr>
            <w:r>
              <w:rPr/>
              <w:t>(longueur, hauteur, triple sau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oix du lancer </w:t>
            </w:r>
          </w:p>
          <w:p>
            <w:pPr>
              <w:pStyle w:val="Normal"/>
              <w:jc w:val="center"/>
              <w:rPr/>
            </w:pPr>
            <w:r>
              <w:rPr/>
              <w:t>(poids, javelot, disqu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gnature :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heleneboucher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shelenebouch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0:00Z</dcterms:created>
  <dc:creator> </dc:creator>
  <dc:description/>
  <cp:keywords/>
  <dc:language>en-US</dc:language>
  <cp:lastModifiedBy>aude pourriot</cp:lastModifiedBy>
  <dcterms:modified xsi:type="dcterms:W3CDTF">2019-03-25T08:22:00Z</dcterms:modified>
  <cp:revision>11</cp:revision>
  <dc:subject/>
  <dc:title>Association Sportive du collège Hélène Boucher</dc:title>
</cp:coreProperties>
</file>