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Prénom</w:t>
      </w:r>
    </w:p>
    <w:p>
      <w:pPr>
        <w:pStyle w:val="Normal"/>
        <w:rPr/>
      </w:pPr>
      <w:r>
        <w:rPr>
          <w:rFonts w:cs="Arial" w:ascii="Arial" w:hAnsi="Arial"/>
        </w:rPr>
        <w:t>Affec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mail profession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 Monsieur le directeur académique </w:t>
        <w:br/>
        <w:t>des services départementaux de l’Education Nationale d’Ille-et-Vilaine</w:t>
        <w:br/>
        <w:t>S/C de Madame/Monsieur l’inspectrice/inspecteur de circonscription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43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Objet 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Recours gracieux refus d’obtention d’une mutation intradépartemen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nsieur le directeur académiqu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’ai participé au mouvement départemental car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i/>
          <w:iCs/>
          <w:color w:val="008000"/>
        </w:rPr>
        <w:t>Je souhaite quitter mon poste à titre définitif obtenu en (anné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i/>
          <w:iCs/>
          <w:color w:val="008000"/>
        </w:rPr>
        <w:t>Je suis actuellement affecté(e) à titre provisoire sur mon pos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i/>
          <w:iCs/>
          <w:color w:val="008000"/>
        </w:rPr>
        <w:t>Je suis actuellement professeur des écoles stagiair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J’ai obtenu ma mutation pour le département de la Mayen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i/>
          <w:iCs/>
          <w:color w:val="008000"/>
        </w:rPr>
        <w:t>Je suis victime d’une mesure de carte scolai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i/>
          <w:iCs/>
          <w:color w:val="008000"/>
        </w:rPr>
        <w:t>Je réintègre un poste après un détachement, une disponibilité, un congé parental, un congé de longue durée, un poste adapté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i/>
          <w:iCs/>
          <w:color w:val="008000"/>
        </w:rPr>
        <w:t>Je bénéficie d’une formation CAPPEI à la rentrée prochai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Autre situation (à préciser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Mon barème final était de xxx points, confirmé par vos servic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 viens de prendre connaissance du résultat des mutations intra départementales et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i/>
          <w:iCs/>
          <w:color w:val="008000"/>
        </w:rPr>
        <w:t xml:space="preserve"> </w:t>
      </w:r>
      <w:r>
        <w:rPr>
          <w:rFonts w:cs="Arial" w:ascii="Arial" w:hAnsi="Arial"/>
          <w:i/>
          <w:iCs/>
          <w:color w:val="008000"/>
        </w:rPr>
        <w:t>J’ai été affecté(e) sur un vœu départemental, en dehors de mon écran 1 et 2, sur un poste que je n’avais pas sollicité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i/>
          <w:iCs/>
          <w:color w:val="008000"/>
        </w:rPr>
        <w:t>Je suis maintenu(e) sur mon poste actuel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i/>
          <w:iCs/>
          <w:color w:val="008000"/>
        </w:rPr>
        <w:t>Je suis en attente d’un poste en phase d’ajustemen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J’ai obtenu un poste sur un rang inférieur au rang 1 et je n’ai pas les détails sur le barème d’obtention de ces vœux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Autre situation (à préciser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nformément à la réglementation sur les voies de recours (BO spécial du 14 novembre 2019), je souhaite porter un recours gracieux pour non obtention d’une mutation sollicitée par mes vœux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 porte à votre connaissance l’information suivante 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Dès l’obtention de mon barème initial, j’ai formulé une demande de révision de ce dernier pour les raisons suivantes (développer…). Malgré cette contestation, vos services n’ont pas accédé à ma demande. Avec un barème final de xxx points, je n’ai pas réussi à obtenir mes vœux x, y et z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Ma bonification médicale ne m’a pas permis d’obtenir un de mes vœux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i/>
          <w:iCs/>
          <w:color w:val="008000"/>
        </w:rPr>
        <w:t>Ma priorité de repli ne m’a pas permis d’obtenir un poste à titre définitif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Autres arguments à préciser (situation familiale, sociale…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’est pourquoi, Monsieur le directeur académique, j’ai l’honneur de solliciter de votre bienveillance un réexamen de mon dossier afin d’obtenir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ma mutation sur un des voeux formulés dans ma demande de mutatio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Tout poste au plus près de mon domicile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e mandate le syndicat SNUDI-FO 35 pour suivre mon dossie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En espérant que ma requête aura retenu toute votre attention, je vous prie d’agréer, Monsieur le directeur académique, mes salutations les plus respectueus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ignatur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pie au SNUDI-FO 3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Gothic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Calibri" w:hAnsi="Calibri" w:eastAsia="DejaVu San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2:00Z</dcterms:created>
  <dc:creator>SNUDI FO 53</dc:creator>
  <dc:description/>
  <cp:keywords/>
  <dc:language>en-US</dc:language>
  <cp:lastModifiedBy>SNUDI-FO 35</cp:lastModifiedBy>
  <dcterms:modified xsi:type="dcterms:W3CDTF">2025-06-12T11:22:00Z</dcterms:modified>
  <cp:revision>2</cp:revision>
  <dc:subject/>
  <dc:title/>
</cp:coreProperties>
</file>