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rFonts w:ascii="Segoe UI" w:hAnsi="Segoe UI" w:cs="Segoe UI"/>
          <w:color w:val="373A3C"/>
          <w:sz w:val="23"/>
          <w:szCs w:val="23"/>
        </w:rPr>
      </w:pPr>
      <w:r>
        <w:rPr>
          <w:rFonts w:cs="Segoe UI" w:ascii="Segoe UI" w:hAnsi="Segoe UI"/>
          <w:b/>
          <w:bCs/>
          <w:color w:val="373A3C"/>
          <w:sz w:val="23"/>
          <w:szCs w:val="23"/>
          <w:lang w:val="es-ES_tradnl"/>
        </w:rPr>
        <w:t>PROYECTO DE INVESTIGACIÓN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1.  Integra y aplica las destrezas propias del método científico.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2.  Utiliza argumentos justificando las hipótesis que propone.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3.  Utiliza diferentes fuentes de información, apoyándose en las TIC, para la elaboración y presentación de sus investigaciones.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4.   Participa, valora y respeta el trabajo individual y grupal.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5.   Expone, y defender en público el proyecto de investigación realizado.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6. Diseña pequeños trabajos de investigación sobre animales y/o plantas, los ecosistemas de su entorno o la alimentación y nutrición humana para su presentación y defensa en el aula.</w:t>
      </w:r>
    </w:p>
    <w:p>
      <w:pPr>
        <w:pStyle w:val="NormalWeb"/>
        <w:shd w:fill="FFFFFF" w:val="clear"/>
        <w:spacing w:before="0" w:after="280"/>
        <w:rPr>
          <w:color w:val="373A3C"/>
        </w:rPr>
      </w:pPr>
      <w:r>
        <w:rPr>
          <w:color w:val="373A3C"/>
          <w:lang w:val="es-ES_tradnl"/>
        </w:rPr>
        <w:t>7. Expresa con precisión y coherencia tanto verbalmente como por escrito las conclusiones de sus investigaciones.</w:t>
      </w:r>
    </w:p>
    <w:p>
      <w:pPr>
        <w:pStyle w:val="Normal"/>
        <w:rPr>
          <w:rFonts w:ascii="Times New Roman" w:hAnsi="Times New Roman" w:cs="Times New Roman"/>
          <w:color w:val="373A3C"/>
          <w:sz w:val="24"/>
          <w:szCs w:val="24"/>
        </w:rPr>
      </w:pPr>
      <w:r>
        <w:rPr>
          <w:rFonts w:cs="Times New Roman" w:ascii="Times New Roman" w:hAnsi="Times New Roman"/>
          <w:color w:val="373A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TADOS DEL PROYEC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TU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INTRODUCCIÓN (Hay que concretar el tipo y los límites del proyec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OBJETIVO: presentar una pregunta concreta o una afirmación para contrastar o false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CO TEÓRICO DE INVESTIGACIÓN (= ANTECEDENTES) (Hay que mencionar los estudios especializados que has consultado, las fuentes, concretar las definiciones, la influencia de las variables...; a partir de esta investigación hay que definir los objetiv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TODOLOGÍ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seño de la investigación (proyec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Hipótesis (concretar el objetiv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ariables (definir y concretar métodos de estudi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uestras (al menos 100 perso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strumentos (fuentes, métodos de estudio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SULT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NCLUSIONES Y DISCUSIÓN DE LOS RESULT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UENTES DE INFORMACIÓN Y BIBLIOGRAFÍA COMENT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PROPUESTA DE TRABAJOS PARA HACER A PARTIR DE TUS RESULT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strar iniciativa en la formulación de preguntas, hipótesis u objetivos del trabaj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Mostrar responsabilidad, constancia y regularidad en el proceso de realización del trabaj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lanificar y temporizar de forma rigurosa el trabajo de acuerdo con los objetivos plante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Aplicar la metodología de investigación adecuada a los objetivos del trabajo, afrontar los problemas generados durante el proceso de investigación y tener capacidad para reconducir las estrateg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Seleccionar de forma correcta las fuentes de información, mostrando capacidad para acceder a fuentes diversificadas y contrastadas, gestionar la información y aplicar de forma riguros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 y objetiva métodos de análisis e interpretación de los da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Redactar un informe bien estructurado y con rigor formal, donde se expongan las ideas principales con coherencia, cohesión y capacidad de síntes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laborar las conclusiones de la investigación de forma personal y evaluar críticamente el propio traba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xpresar oralmente y por escrito con corrección gramatical y estilística, dominando el vocabulario técnico específ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xponer oralmente los resultados de la investigación de forma ordenada, clara y concis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Utilizar las TIC y los MAV durante el proceso de investigación y presentación de los resul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8:00Z</dcterms:created>
  <dc:creator>Admin</dc:creator>
  <dc:description/>
  <dc:language>en-US</dc:language>
  <cp:lastModifiedBy>Admin</cp:lastModifiedBy>
  <dcterms:modified xsi:type="dcterms:W3CDTF">2020-03-23T06:08:00Z</dcterms:modified>
  <cp:revision>2</cp:revision>
  <dc:subject/>
  <dc:title/>
</cp:coreProperties>
</file>