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MAINE 1</w:t>
        <w:tab/>
        <w:tab/>
        <w:tab/>
        <w:tab/>
        <w:tab/>
        <w:tab/>
        <w:t>SEMAIN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2"/>
        <w:gridCol w:w="972"/>
        <w:gridCol w:w="972"/>
        <w:gridCol w:w="1053"/>
        <w:gridCol w:w="277"/>
        <w:gridCol w:w="1104"/>
        <w:gridCol w:w="131"/>
        <w:gridCol w:w="305"/>
        <w:gridCol w:w="972"/>
        <w:gridCol w:w="991"/>
        <w:gridCol w:w="95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8X150m en 42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7,8km/h</w:t>
              <w:br/>
              <w:br/>
              <w:t>13km/h</w:t>
              <w:br/>
              <w:br/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200m en 55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  <w:br/>
              <w:br/>
              <w:t>13km/h</w:t>
              <w:br/>
              <w:br/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mn à 7mn40/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mn à 7mn40/k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8X300m en 1mn30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7,8km/h</w:t>
              <w:br/>
              <w:br/>
              <w:t>12,2km/h</w:t>
              <w:br/>
              <w:br/>
              <w:br/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400m en 1mn58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  <w:t>12,2km/h</w:t>
              <w:br/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mn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MAINE 2</w:t>
        <w:tab/>
        <w:tab/>
        <w:tab/>
        <w:tab/>
        <w:tab/>
        <w:tab/>
        <w:t>SEMAIN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5"/>
        <w:gridCol w:w="972"/>
        <w:gridCol w:w="972"/>
        <w:gridCol w:w="1056"/>
        <w:gridCol w:w="278"/>
        <w:gridCol w:w="1107"/>
        <w:gridCol w:w="133"/>
        <w:gridCol w:w="308"/>
        <w:gridCol w:w="972"/>
        <w:gridCol w:w="983"/>
        <w:gridCol w:w="94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cette sortie en nature pour qu'elle soit la moins traumatisante et stressante possibl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150m en 42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8km/h</w:t>
              <w:br/>
              <w:br/>
              <w:br/>
              <w:t>13km/h</w:t>
              <w:br/>
              <w:br/>
              <w:t>7,8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mn à 6mn par 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%VMA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la seule séance de fractionné conservée sur cette semaine de récup. Très courte, elle vous permet de rester tonique sans vous fatigue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n à 7mn40/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5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n à 7mn40/km</w:t>
              <w:br/>
              <w:t>2*(6*150m en 42s)</w:t>
              <w:br/>
              <w:t>10 mn à 7mn40/k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écup 200m trot entre les sér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br/>
              <w:br/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%FCM</w:t>
              <w:br/>
              <w:t>100%FCM</w:t>
              <w:br/>
              <w:b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3km/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300m en 1mn30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8km/h</w:t>
              <w:br/>
              <w:br/>
              <w:br/>
              <w:t>12,2km/h</w:t>
              <w:br/>
              <w:br/>
              <w:br/>
              <w:t>7,8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récup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mn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mn à 7mn40/km ou 1h vé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MAINE 5</w:t>
        <w:tab/>
        <w:tab/>
        <w:tab/>
        <w:tab/>
        <w:tab/>
        <w:tab/>
        <w:t>SEMAINE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2"/>
        <w:gridCol w:w="972"/>
        <w:gridCol w:w="972"/>
        <w:gridCol w:w="1053"/>
        <w:gridCol w:w="277"/>
        <w:gridCol w:w="1104"/>
        <w:gridCol w:w="131"/>
        <w:gridCol w:w="305"/>
        <w:gridCol w:w="972"/>
        <w:gridCol w:w="991"/>
        <w:gridCol w:w="95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250m en 1mn09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8km/h</w:t>
              <w:br/>
              <w:br/>
              <w:br/>
              <w:t>13km/h</w:t>
              <w:br/>
              <w:br/>
              <w:br/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300m en 83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  <w:br/>
              <w:br/>
              <w:t>13km/h</w:t>
              <w:br/>
              <w:br/>
              <w:br/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mn à 7mn40/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mn à 7mn40/k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500m en 2mn27</w:t>
              <w:br/>
              <w:t>récup 15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8km/h</w:t>
              <w:br/>
              <w:br/>
              <w:br/>
              <w:t>12,2km/h</w:t>
              <w:br/>
              <w:br/>
              <w:br/>
              <w:t>7,8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5X1000m en 4mn55</w:t>
              <w:br/>
              <w:t>récup 2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  <w:br/>
              <w:br/>
              <w:t>12,2km/h</w:t>
              <w:br/>
              <w:br/>
              <w:br/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n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h10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MAINE 6</w:t>
        <w:tab/>
        <w:tab/>
        <w:tab/>
        <w:tab/>
        <w:tab/>
        <w:tab/>
        <w:t>SEMAINE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5"/>
        <w:gridCol w:w="972"/>
        <w:gridCol w:w="972"/>
        <w:gridCol w:w="1056"/>
        <w:gridCol w:w="278"/>
        <w:gridCol w:w="1107"/>
        <w:gridCol w:w="133"/>
        <w:gridCol w:w="308"/>
        <w:gridCol w:w="972"/>
        <w:gridCol w:w="983"/>
        <w:gridCol w:w="94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peut sembler être facile au départ, mais il faut tenir les temps indiqués et avoir des récupérations actives. Ligne droite = accélération progressive sur 80 mètres avec récup de 50 mètres au tro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bien les temps indiqués, n'allez pas plus vit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250m en 69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3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8X200m en 55s</w:t>
              <w:br/>
              <w:t>récup 1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vez réaliser ce footing à jeun, le matin au réveil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e footing à jeun cette semain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mn à 7mn40/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8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 mn à 7mn40/km</w:t>
              <w:br/>
              <w:t>Etire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est la plus importante de la semaine. Elle s'effectue (avec une petite marge) à la vitesse à laquelle vous allez devoir courir pour passer sous les 25 min au 5 km. A faire si possible sur piste d'athlétisme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fectuer de préférence la veille de la course, et sur pelouse ou terre battu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mn à 7mn40/km</w:t>
              <w:br/>
              <w:t>+ 5 lignes droites</w:t>
              <w:br/>
              <w:t>10X800m en 3mn56</w:t>
              <w:br/>
              <w:t>récup 200m trot</w:t>
              <w:br/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n à 7mn40/km</w:t>
              <w:br/>
              <w:t>5X80m en 23s</w:t>
              <w:br/>
              <w:t>récup 80m trot</w:t>
              <w:br/>
              <w:t>5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%VMA</w:t>
              <w:br/>
              <w:t>100%VMA</w:t>
              <w:br/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100%FC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km/h</w:t>
              <w:b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séance n'est pas un simple footing, elle doit être tonique, en accélération progressive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4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ition - Pour atteindre votre objectif, partez à environ 4:55/km (12,2 km/h), et tenez ce rythme le plus longtemps possibl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mn de + en + vite</w:t>
              <w:br/>
              <w:t>(de 6mn35 à 5mn25/k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-85 % V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-90 % 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 km/h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mn à 7mn40/km</w:t>
              <w:br/>
              <w:t>+ 5 lignes droites</w:t>
              <w:br/>
              <w:t>5km en 25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n à 7mn40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%VMA</w:t>
              <w:br/>
              <w:t>95%VMA</w:t>
              <w:br/>
              <w:t>60%V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  <w:br/>
              <w:t>98%F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F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km/h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km/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Calibri" w:cs="Arial"/>
      <w:sz w:val="15"/>
      <w:lang w:val="en-US" w:eastAsia="en-US"/>
    </w:rPr>
  </w:style>
  <w:style w:type="character" w:styleId="TitreCar">
    <w:name w:val="Titre Car"/>
    <w:qFormat/>
    <w:rPr>
      <w:rFonts w:ascii="Arial" w:hAnsi="Arial" w:eastAsia="Times New Roman" w:cs="Times New Roman"/>
      <w:b/>
      <w:sz w:val="42"/>
      <w:szCs w:val="52"/>
      <w:lang w:val="fr-CH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6"/>
      <w:szCs w:val="28"/>
      <w:lang w:val="en-US" w:eastAsia="en-US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30"/>
      <w:szCs w:val="26"/>
      <w:lang w:val="fr-CH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4"/>
      <w:szCs w:val="20"/>
      <w:lang w:val="fr-CH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szCs w:val="28"/>
      <w:lang w:val="fr-CH"/>
    </w:rPr>
  </w:style>
  <w:style w:type="character" w:styleId="Titre5Car">
    <w:name w:val="Titre 5 Car"/>
    <w:qFormat/>
    <w:rPr>
      <w:rFonts w:ascii="Arial" w:hAnsi="Arial" w:eastAsia="Times New Roman" w:cs="Times New Roman"/>
      <w:b/>
      <w:bCs/>
      <w:i/>
      <w:iCs/>
      <w:szCs w:val="26"/>
      <w:lang w:val="fr-CH"/>
    </w:rPr>
  </w:style>
  <w:style w:type="character" w:styleId="Titre6Car">
    <w:name w:val="Titre 6 Car"/>
    <w:qFormat/>
    <w:rPr>
      <w:rFonts w:ascii="Arial" w:hAnsi="Arial" w:eastAsia="Times New Roman" w:cs="Times New Roman"/>
      <w:bCs/>
      <w:szCs w:val="20"/>
      <w:lang w:val="fr-CH"/>
    </w:rPr>
  </w:style>
  <w:style w:type="character" w:styleId="Titre7Car">
    <w:name w:val="Titre 7 Car"/>
    <w:qFormat/>
    <w:rPr>
      <w:rFonts w:ascii="Arial" w:hAnsi="Arial" w:eastAsia="Times New Roman" w:cs="Times New Roman"/>
      <w:i/>
      <w:szCs w:val="24"/>
      <w:lang w:val="fr-CH"/>
    </w:rPr>
  </w:style>
  <w:style w:type="character" w:styleId="Titre8Car">
    <w:name w:val="Titre 8 Car"/>
    <w:qFormat/>
    <w:rPr>
      <w:rFonts w:ascii="Arial" w:hAnsi="Arial" w:eastAsia="Times New Roman" w:cs="Times New Roman"/>
      <w:iCs/>
      <w:szCs w:val="24"/>
      <w:lang w:val="fr-CH"/>
    </w:rPr>
  </w:style>
  <w:style w:type="character" w:styleId="Titre9Car">
    <w:name w:val="Titre 9 Car"/>
    <w:qFormat/>
    <w:rPr>
      <w:rFonts w:ascii="Arial" w:hAnsi="Arial" w:eastAsia="Times New Roman" w:cs="Arial"/>
      <w:i/>
      <w:szCs w:val="20"/>
      <w:lang w:val="fr-CH"/>
    </w:rPr>
  </w:style>
  <w:style w:type="character" w:styleId="SoustitreCar">
    <w:name w:val="Sous-titre Car"/>
    <w:qFormat/>
    <w:rPr>
      <w:rFonts w:ascii="Arial" w:hAnsi="Arial" w:eastAsia="Times New Roman" w:cs="Times New Roman"/>
      <w:iCs/>
      <w:sz w:val="42"/>
      <w:szCs w:val="24"/>
      <w:lang w:val="fr-CH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H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035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7:00Z</dcterms:created>
  <dc:creator>U80726279</dc:creator>
  <dc:description/>
  <cp:keywords/>
  <dc:language>en-US</dc:language>
  <cp:lastModifiedBy>U80726279</cp:lastModifiedBy>
  <cp:lastPrinted>2015-02-14T09:50:00Z</cp:lastPrinted>
  <dcterms:modified xsi:type="dcterms:W3CDTF">2015-02-17T07:25:00Z</dcterms:modified>
  <cp:revision>16</cp:revision>
  <dc:subject/>
  <dc:title/>
</cp:coreProperties>
</file>