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61214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B050"/>
        </w:rPr>
        <w:t xml:space="preserve">                       </w:t>
      </w:r>
      <w:r>
        <w:rPr>
          <w:b/>
          <w:bCs/>
          <w:color w:val="00B050"/>
        </w:rPr>
        <w:t>ASSOCIATION FRANCE PALESTINE SOLIDARITE PAYS DE LORIENT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fr-FR" w:bidi="ar-SA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fr-FR" w:bidi="ar-SA"/>
        </w:rPr>
        <w:t>Boycott : liberté pour l’action citoyenne !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A la suite de la condamnation de citoyens qui avaient appelé au boycott de produits israéliens, plusieurs personnalités ont lancé un appel pour la liberté de l’action citoyenne. Le journal Politis a publié leur text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hyperlink r:id="rId3">
        <w:r>
          <w:rPr>
            <w:rStyle w:val="InternetLink1"/>
          </w:rPr>
          <w:t>http://www.france-palestine.org/Boycott-liberte-pour-l-action-citoyenne</w:t>
        </w:r>
      </w:hyperlink>
    </w:p>
    <w:p>
      <w:pPr>
        <w:pStyle w:val="Standard"/>
        <w:rPr/>
      </w:pPr>
      <w:r>
        <w:rPr/>
      </w:r>
    </w:p>
    <w:p>
      <w:pPr>
        <w:pStyle w:val="Standard"/>
        <w:ind w:left="709" w:firstLine="709"/>
        <w:rPr/>
      </w:pPr>
      <w:r>
        <w:rPr/>
        <w:drawing>
          <wp:inline distT="0" distB="0" distL="0" distR="0">
            <wp:extent cx="3609975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EZ LA PETITION</w:t>
      </w:r>
    </w:p>
    <w:p>
      <w:pPr>
        <w:pStyle w:val="Standard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Standard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>Pour le soutien à nos camarades condamnés de Mulhouse qui vont déposer un recours à la CEDH (Commission Européenne des Droits de l’Homme), bien sûr.</w:t>
      </w:r>
    </w:p>
    <w:p>
      <w:pPr>
        <w:pStyle w:val="Standard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arce que la bataille est en train de s'intensifier : Israël a créé un département ministériel doté d'un énorme budget pour attaquer la liberté d'expression et le droit au boycott,                                                </w:t>
      </w:r>
    </w:p>
    <w:p>
      <w:pPr>
        <w:pStyle w:val="Standard"/>
        <w:ind w:left="567" w:hanging="0"/>
        <w:rPr/>
      </w:pPr>
      <w:r>
        <w:rPr>
          <w:sz w:val="28"/>
          <w:szCs w:val="28"/>
        </w:rPr>
        <w:t>- Parce que à Paris, un test grandeur nature est en cours pour tenter de                     faire adopter un vœu contre toute action de boycott de produits israéliens. C'est maintenant qu'il faut faire barrage 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Président de la République et  au Gouvernement 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Qu'il s'agisse d'Israël ou de tout autre pays, qu’on le pratique ou non, l'appel au boycott est une action citoyenne pour obtenir l'application du droit. </w:t>
        <w:br/>
        <w:t xml:space="preserve">En France, des militants ont été poursuivis ou même condamnés pour cela, nous ne l'acceptons pas. </w:t>
        <w:br/>
        <w:t xml:space="preserve">Nous vous demandons de rejeter tous les amalgames, de respecter la liberté d'action citoyenne, et d'abroger au plus vite les circulaires qui demandent aux procureurs de poursuivre les militants. </w:t>
        <w:br/>
        <w:t xml:space="preserve">Et si vous persistez, poursuivez-nous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</w:rPr>
        <w:t>Liberté d'expression !!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tteCar">
    <w:name w:val="En-tête Car"/>
    <w:basedOn w:val="Policepardfaut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kern w:val="2"/>
      <w:sz w:val="24"/>
      <w:szCs w:val="21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e-palestine.org/Boycott-liberte-pour-l-action-citoyenne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05:00Z</dcterms:created>
  <dc:creator>Joelle LE RHEUN</dc:creator>
  <dc:description/>
  <cp:keywords/>
  <dc:language>en-US</dc:language>
  <cp:lastModifiedBy>HP DC7900SFF</cp:lastModifiedBy>
  <cp:lastPrinted>2014-06-18T10:45:00Z</cp:lastPrinted>
  <dcterms:modified xsi:type="dcterms:W3CDTF">2016-02-07T20:07:00Z</dcterms:modified>
  <cp:revision>4</cp:revision>
  <dc:subject/>
  <dc:title/>
</cp:coreProperties>
</file>