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-RENDU DE LA RE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5 NOV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ient présents : Charlotte, Gerlinde, Monique, Anne-Brigitte, Anne-Marie, Adel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, Patrice et Ju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union a débuté à 19h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s membres de la Transition d’ici ne sont pas disponibles le jeudi, Gerli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 si on peut décaler les réunions au vendredi. Charlotte rappelle que le jeu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t été choisi car la salle est occupée et donc chauffée ce jour. Gerlinde n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e qu’Annick se propose de venir plus tôt pour allumer le feu. Adeline n’est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nible le vendredi soir. L’idée d’alterner les réunions les jeudi et vendredi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ée pour que chacun puisse assister aux réunions. Il faudra toutefois désig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’un pour rédiger les comptes-rendus des réunions ayant lieu le vendr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 du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éparation de l’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jet « verger partagé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t cours de Y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jet espace de gratuité / solida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rché de Noë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éparation de l’A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e-ci se déroulera le 10 janvier 2015 à partir de 10h. Elle débutera par la par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e le matin (lecture du rapport financier ainsi que du rapport d’activit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lections des nouveaux membres du CA, renouvellement des adhésions, nouv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emblée générale se poursuivra par une « auberge de la transition » (re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agé) suivie d’une ballade sur le site celtique de Bains Les B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se terminera par un atelier cosmétique animé par Nathalie d’Epinal En Tran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ar une conférence/animation sur la permaculture par Michel Man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ger partag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otte souhaiterait que soit précisé sur le projet que celui-ci est une initiativ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linde a contacté l’assurance et nous confirme que l’association est couverte si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es non membres se blessent dans le verger lors du ramassage de fruits 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et que la faute de l’association est reconnue (râteau qui traîne par exem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otte évoque les arbres utiles de la région qu’il serait intéressant de pla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utres membres ne sont pas forcément d’accord pour planter ces arbres (tilleu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ênes, ...) qui n’entrent pas dans le cadre d’un v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urs de Yog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laquette réalisée pour les cours de Yoga est présentée, celle-ci n’est pas finalis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le sera bientôt. Charlotte débutera ces cours en dé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space de gratu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otte aimerait que le nom de cet espace reflète l’esprit de solidarité plus que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ité. Un autre nom que « gratiferia » doit être trou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« brainstorming » général est organisé : les membres doivent faire part de tous 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es qui leur viennent à l’esprit. A partir de ces mots, Charlotte nous propos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une phrase ou plus les contenants. Certains mots (don, partage, solidarit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cience, générosité, échange, rencontre, convivialité,...), certains ter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irculation des biens, boutique du partage, marché gratuit), certaines phrases (sort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consommation effrénée, ...) ressortent ai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otte a noté les idées de chacun et se propose de travailler sur ce sujet pour met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ces idées aux prop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rché de Noël de Les Voiv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i a lieu à l’étang l’allemand le 11/12/2015, de 16h00 à 22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linde se charge d’effectuer le planning de perma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 du sta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Questionnaire (pour consultation des besoins de la population) : sous form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pédagogique pour faire connaître l’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ésentation de l’association : Julian accepte de faire des flyers résumant 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és de l’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Bulletins d’adhé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Communication sur l’espace de solida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Communication sur les cours de Y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haine réunion aura lieu le vendredi 2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cueil dès 19h, début de la réunion à 19h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 avant prochaine réunion : (en italique : objectifs non 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édem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>Prise de contact avec d’autres asso nationales (Jean-Claud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hercher une balade pour le 15 novembre (Julian ?) OU atel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ation du verg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Gerlinde : planning de permanence pour le marché de Noël 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harlotte : résumé des propositions pour trouver un nom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space de solidarité et pour le présenter ; finaliser la plaquett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>Julian : ébauche(s) de flyer pour le marché de Noë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Tout le monde : chercher 2 – 3 questions pour le questionnair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 prochaine réunion : (en italique : objectifs non vus précédem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>Ecriture du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>Validation des flyers de communication sur l’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Mettre les projets sur la gratiferia à l’écrit pour rédaction ultérieure (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dacteurs à désigner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réer les commissions pour la réalisation des projets (gratiferia, ver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agé, aménagement de la commune, café de la transition, lanc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une « consultation publique » sur les besoins des gens de la commu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e-forme de communication participative, organisation d’écha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ux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ixer une date pour un repas familial avec les bénévoles du festi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 la fin d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Fixer une date pour participer à un atelier d’auto construction avec 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fabriquer les bacs des incroyables comestibles + prévoir tran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alettes proposées par John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amedi 14 novembre, 15h00 : cercle de femme, Salle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 de Les Voiv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manche 15 novembre, 11h00 : balade à définir OU atel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>Décembre : début des cours de Y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Vendredi 11 décembre, de 16h00 à 22h00 : marché de Noël de 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v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amedi 12 décembre, 18h00 : cercle de femme, Salle 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 de Les Voiv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>Dimanche 10 janvier 2016, 10h00 : 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+ Agenda d’Epinal en transi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pinal-en-transition.fr/agenda/il-etait-une-fois-dans-les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55:23Z</dcterms:created>
  <dc:creator/>
  <dc:description/>
  <dc:language>en-US</dc:language>
  <cp:lastModifiedBy/>
  <dcterms:modified xsi:type="dcterms:W3CDTF">2015-11-13T04:57:18Z</dcterms:modified>
  <cp:revision>1</cp:revision>
  <dc:subject/>
  <dc:title/>
</cp:coreProperties>
</file>