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Galettes de patates douc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our 4 personn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:</w:t>
        <w:br/>
        <w:t>1 patate douce de 500 g</w:t>
        <w:br/>
        <w:t>1 petit oignon</w:t>
        <w:br/>
        <w:t>1 œuf</w:t>
        <w:br/>
        <w:t>70 g de farine</w:t>
        <w:br/>
        <w:t>100 g de fromage râpé</w:t>
        <w:br/>
        <w:t>1/2 cuillère à café de cumin en poudre</w:t>
        <w:br/>
        <w:t>sel, poivre</w:t>
        <w:br/>
        <w:t>quelques brins de coriandre fraic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04900" cy="166370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plucher la patate douce, la couper en morceaux et la faire cuire à la vapeur 10 à 15 minutes (les morceaux doivent être fondants)</w:t>
        <w:br/>
        <w:t>Ecraser ensuite en purée ces morceaux.</w:t>
        <w:br/>
        <w:t>Dans une poêle, faire revenir l'oignon émincé très finement. </w:t>
        <w:br/>
        <w:t>L'ajouter à la purée de patates douces. </w:t>
        <w:br/>
        <w:t>Ajouter la farine, le fromage râpé puis l'œuf battu. Bien mélanger. Saler et poivrer, ajouter le cumin et la coriandre ciselée.</w:t>
        <w:br/>
        <w:t>Faire chauffer le four à 180 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ur une plaque de cuisson recouverte de papier cuisson, déposer des petits tas de pâte (une cuillère à soupe bombée) aplatir légèrement chaque tas pour former une galette. </w:t>
        <w:br/>
        <w:t>Faire cuire pendant 20 minutes jusqu'à ce que les galettes soient doré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htttp://chocolatatouslesetages.fr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over-blog-kiwi.com/1/04/87/72/20191117/ob_d89467_dsc0375.JPG#width=725&amp;height=4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9:00Z</dcterms:created>
  <dc:creator>noel szymanski</dc:creator>
  <dc:description/>
  <cp:keywords/>
  <dc:language>en-US</dc:language>
  <cp:lastModifiedBy>noel szymanski</cp:lastModifiedBy>
  <dcterms:modified xsi:type="dcterms:W3CDTF">2019-11-19T06:49:00Z</dcterms:modified>
  <cp:revision>3</cp:revision>
  <dc:subject/>
  <dc:title/>
</cp:coreProperties>
</file>