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450"/>
        <w:jc w:val="center"/>
        <w:rPr>
          <w:rFonts w:ascii="&amp;quot;Times New Roman" w:hAnsi="&amp;quot;Times New Roman" w:cs="&amp;quot;Times New Roman"/>
          <w:color w:val="000000"/>
          <w:u w:val="single"/>
        </w:rPr>
      </w:pPr>
      <w:r>
        <w:rPr>
          <w:rFonts w:cs="&amp;quot;Times New Roman" w:ascii="&amp;quot;Times New Roman" w:hAnsi="&amp;quot;Times New Roman"/>
          <w:color w:val="000000"/>
          <w:u w:val="single"/>
        </w:rPr>
        <w:t>Boudins ou ballotines de crevettes</w:t>
      </w:r>
    </w:p>
    <w:p>
      <w:pPr>
        <w:pStyle w:val="NormalWeb"/>
        <w:spacing w:before="0" w:after="450"/>
        <w:rPr>
          <w:rFonts w:ascii="&amp;quot;Times New Roman" w:hAnsi="&amp;quot;Times New Roman" w:cs="&amp;quot;Times New Roman"/>
          <w:color w:val="000000"/>
          <w:u w:val="single"/>
        </w:rPr>
      </w:pPr>
      <w:r>
        <w:rPr>
          <w:rFonts w:cs="&amp;quot;Times New Roman" w:ascii="&amp;quot;Times New Roman" w:hAnsi="&amp;quot;Times New Roman"/>
          <w:color w:val="000000"/>
          <w:u w:val="single"/>
        </w:rPr>
      </w:r>
    </w:p>
    <w:p>
      <w:pPr>
        <w:pStyle w:val="NormalWeb"/>
        <w:spacing w:before="0" w:after="450"/>
        <w:rPr/>
      </w:pPr>
      <w:r>
        <w:rPr>
          <w:rFonts w:cs="&amp;quot;Times New Roman" w:ascii="&amp;quot;Times New Roman" w:hAnsi="&amp;quot;Times New Roman"/>
          <w:color w:val="000000"/>
          <w:u w:val="single"/>
        </w:rPr>
        <w:t>pour 4 personnes</w:t>
      </w:r>
      <w:r>
        <w:rPr>
          <w:rFonts w:cs="&amp;quot;Times New Roman" w:ascii="&amp;quot;Times New Roman" w:hAnsi="&amp;quot;Times New Roman"/>
          <w:color w:val="000000"/>
        </w:rPr>
        <w:t xml:space="preserve"> (4-5 boudins)</w:t>
        <w:br/>
        <w:t>1 œuf</w:t>
        <w:br/>
        <w:t>350 g de crevettes cuites décortiquées</w:t>
        <w:br/>
        <w:t>10 g de maïzena</w:t>
        <w:br/>
        <w:t>50 g de crème épaisse (allégée possible)</w:t>
        <w:br/>
        <w:t>1 cuillère à café rase de curry en poudre</w:t>
        <w:br/>
        <w:t>1 cuillère à café de moutarde</w:t>
        <w:br/>
        <w:t>un petit bouquet de ciboulette</w:t>
      </w:r>
    </w:p>
    <w:p>
      <w:pPr>
        <w:pStyle w:val="NormalWeb"/>
        <w:spacing w:before="0" w:after="45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 </w:t>
      </w:r>
    </w:p>
    <w:p>
      <w:pPr>
        <w:pStyle w:val="NormalWeb"/>
        <w:spacing w:before="0" w:after="45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Mixer les crevettes avec l'œuf, la crème. Ajouter la maïzena, le curry et la moutarde. Bien mélanger. </w:t>
        <w:br/>
        <w:t>La préparation doit avoir une consistance de pâte épaisse, collante.</w:t>
        <w:br/>
        <w:t>Ajouter ensuite la ciboulette ciselée. Saler légèrement et poivrer.</w:t>
        <w:br/>
        <w:t>Découper des carrés de film alimentaire pouvant supporter la cuisson. Déposer au centre deux grosses cuillères à soupe de préparation. Rouler les boudins en faisant attention a ce qu'il n'y ait pas d'air dedans. </w:t>
        <w:br/>
        <w:t>Refermer le tout en faisant un nœud à chaque extrémité (bien chasser l'air avant de faire le nœud) ou en mettant de la ficelle pour fermer.</w:t>
        <w:br/>
        <w:t>Faire cuire à la vapeur pendant 15 minutes.</w:t>
        <w:br/>
        <w:t>Laisser reposer un peu avant de déballer délicatement les boudins (couper les extrémités du film pour une manipulation plus facile)</w:t>
        <w:br/>
        <w:t>Servir chaud ou froid.</w:t>
      </w:r>
    </w:p>
    <w:p>
      <w:pPr>
        <w:pStyle w:val="Normal"/>
        <w:rPr/>
      </w:pPr>
      <w:hyperlink r:id="rId2">
        <w:r>
          <w:rPr>
            <w:rStyle w:val="InternetLink"/>
          </w:rPr>
          <w:t>http://chocolatatouslesetages.fr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colatatouslesetage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36:00Z</dcterms:created>
  <dc:creator>nadine barbier</dc:creator>
  <dc:description/>
  <cp:keywords/>
  <dc:language>en-US</dc:language>
  <cp:lastModifiedBy>nadine barbier</cp:lastModifiedBy>
  <dcterms:modified xsi:type="dcterms:W3CDTF">2019-05-04T07:36:00Z</dcterms:modified>
  <cp:revision>2</cp:revision>
  <dc:subject/>
  <dc:title/>
</cp:coreProperties>
</file>