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nocchi de potimarron</w:t>
      </w:r>
    </w:p>
    <w:p>
      <w:pPr>
        <w:pStyle w:val="Normal"/>
        <w:jc w:val="center"/>
        <w:rPr/>
      </w:pPr>
      <w:r>
        <w:rPr/>
      </w:r>
    </w:p>
    <w:p>
      <w:pPr>
        <w:pStyle w:val="Normal"/>
        <w:rPr/>
      </w:pPr>
      <w:r>
        <w:rPr/>
        <w:t>pour 4-5 personnes :</w:t>
        <w:br/>
        <w:t>500 g de potimarron cuit</w:t>
        <w:br/>
        <w:t>400 g de farine</w:t>
        <w:br/>
        <w:t>1 œuf</w:t>
        <w:br/>
        <w:t>sel</w:t>
      </w:r>
    </w:p>
    <w:p>
      <w:pPr>
        <w:pStyle w:val="Normal"/>
        <w:rPr/>
      </w:pPr>
      <w:r>
        <w:rPr/>
      </w:r>
    </w:p>
    <w:p>
      <w:pPr>
        <w:pStyle w:val="Normal"/>
        <w:rPr/>
      </w:pPr>
      <w:r>
        <w:rPr/>
      </w:r>
    </w:p>
    <w:p>
      <w:pPr>
        <w:pStyle w:val="Normal"/>
        <w:rPr/>
      </w:pPr>
      <w:r>
        <w:rPr/>
        <w:t>Faire cuire le potimarron entier dans une casserole d'eau pendant 15 minutes pour pouvoir l'éplucher facilement. Retirer la peau et les graines puis découper la chair en morceaux. La faire cuire dans l'eau pendant 10-15 minutes jusqu'à ce qu'elle soit bien tendre. Ou éplucher le potimarron et le découper en morceaux et les faire cuire pendant 15 minutes.</w:t>
        <w:br/>
        <w:t>Ecraser les morceaux cuits en purée. Laisser refroidir la purée et ajouter l'œuf. Mélanger. Ajouter ensuite le sel, la farine et bien mélanger.</w:t>
        <w:br/>
        <w:t>Faire bouillir de l'eau dans une casserole. Former des boulettes de purée, les rouler dans une assiette creuse remplie de farine. (ou les rouler sur la table garnie de farine)</w:t>
        <w:br/>
        <w:t>On peut former un long boudin fariné que l'on coupera ensuite en petits tronçons (cf: photos)</w:t>
        <w:br/>
        <w:t>Une fois que l'on a une quantité suffisante de petits boudins les jeter dans l'eau bouillante et les faire cuire pendant 1 minute lorsqu'ils commencent à remonter à la surface.</w:t>
        <w:br/>
        <w:t>Les déposer dans une assiette.</w:t>
        <w:br/>
        <w:t>Les passer à la poêle avec un peu d'huile d'olive juste avant de les servir.</w:t>
        <w:br/>
        <w:t>Parsemer de persil ciselé ou de coriandre fraiche ciselée.</w:t>
      </w:r>
    </w:p>
    <w:p>
      <w:pPr>
        <w:pStyle w:val="Normal"/>
        <w:rPr/>
      </w:pPr>
      <w:r>
        <w:rPr/>
      </w:r>
    </w:p>
    <w:p>
      <w:pPr>
        <w:pStyle w:val="Normal"/>
        <w:rPr/>
      </w:pPr>
      <w:hyperlink r:id="rId2">
        <w:r>
          <w:rPr>
            <w:rStyle w:val="InternetLink"/>
          </w:rPr>
          <w:t>https://chocolatatouslesetages.fr</w:t>
        </w:r>
      </w:hyperlink>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colatatouslesetages.fr/"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5:00Z</dcterms:created>
  <dc:creator>nadine barbier</dc:creator>
  <dc:description/>
  <cp:keywords/>
  <dc:language>en-US</dc:language>
  <cp:lastModifiedBy>nadine barbier</cp:lastModifiedBy>
  <dcterms:modified xsi:type="dcterms:W3CDTF">2019-01-31T00:45:00Z</dcterms:modified>
  <cp:revision>2</cp:revision>
  <dc:subject/>
  <dc:title/>
</cp:coreProperties>
</file>