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jc w:val="center"/>
        <w:rPr/>
      </w:pPr>
      <w:r>
        <w:rPr>
          <w:rStyle w:val="StrongEmphasis"/>
        </w:rPr>
        <w:t>Biscuits au citron</w:t>
      </w:r>
    </w:p>
    <w:p>
      <w:pPr>
        <w:pStyle w:val="NormalWeb"/>
        <w:rPr/>
      </w:pPr>
      <w:r>
        <w:rPr>
          <w:rStyle w:val="StrongEmphasis"/>
        </w:rPr>
        <w:t>pour une trentaine de biscuits</w:t>
      </w:r>
      <w:r>
        <w:rPr/>
        <w:br/>
        <w:t>1 œuf</w:t>
        <w:br/>
        <w:t>100 g de sucre glace</w:t>
        <w:br/>
        <w:t>100 g de beurre mou</w:t>
        <w:br/>
        <w:t>70 g de poudre d'amande</w:t>
        <w:br/>
        <w:t>250 g de farine + 1 cuillère à soupe pour le plan de travail</w:t>
        <w:br/>
        <w:t>1 pincée de sel</w:t>
        <w:br/>
        <w:t>le zeste de deux citrons</w:t>
        <w:br/>
        <w:t>le jus d'un1/2  citron</w:t>
        <w:br/>
        <w:t>1 cuillère à café rase de levure chimique</w:t>
      </w:r>
    </w:p>
    <w:p>
      <w:pPr>
        <w:pStyle w:val="NormalWeb"/>
        <w:rPr/>
      </w:pPr>
      <w:r>
        <w:rPr/>
        <w:t>Dans un saladier mélanger l'œuf et le sucre. Ajouter le zeste de deux citrons. Dans un autre saladier, mélanger la poudre d'amande, la farine et la levure. Ajouter la pincée de sel, puis le beurre mou. Travailler la pâte pour obtenir une substance sableuse.</w:t>
        <w:br/>
        <w:t>Mélanger les deux préparations et ajouter le jus d'un 1/2 citron. Bien mélanger pour obtenir une pâte homogène.</w:t>
        <w:br/>
        <w:t>Laisser reposer au frais pendant 1 heure ou abaisser tout de suite (entre deux feuilles de papier sulfurisé pour éviter que la pâte ne colle trop au rouleau) abaisser sur une épaisseur de 0.5 à 0.7 cm</w:t>
        <w:br/>
        <w:t>La pâte est très molle et friable. Découper avec des emporte-pièces des formes dans la pâte et les déposer sur une plaque de cuisson recouverte de papier sulfurisé. Si les biscuits sont trop difficiles à décoller, abaisser la pâte sur une feuille de cuisson, découper les formes, les laisser sur la feuille et retirer la pâte en surplus autour des formes découpées.</w:t>
        <w:br/>
        <w:t>Enfourner à 180° après avoir préchauffé le four. Laisser cuire pendant 10 à 12 minutes. Le bord des biscuits doit se colorer légèrement.</w:t>
        <w:br/>
        <w:t>Laisser refroidir puis les glacer avec un mélange jus de citron sucre glace. Déposer deux trois cuillères à soupe de sucre glace dans un petit pot et ajouter un peu de jus de citron, Ajouter du jus ou du sucre selon le besoin pour obtenir une consistance épaisse mais suffisamment coulante pour être utilisée en déco.</w:t>
      </w:r>
    </w:p>
    <w:p>
      <w:pPr>
        <w:pStyle w:val="Normal"/>
        <w:widowControl/>
        <w:bidi w:val="0"/>
        <w:spacing w:lineRule="auto" w:line="256" w:before="0" w:after="160"/>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32:00Z</dcterms:created>
  <dc:creator>noel szymanski</dc:creator>
  <dc:description/>
  <cp:keywords/>
  <dc:language>en-US</dc:language>
  <cp:lastModifiedBy>noel szymanski</cp:lastModifiedBy>
  <dcterms:modified xsi:type="dcterms:W3CDTF">2018-01-15T20:33:00Z</dcterms:modified>
  <cp:revision>1</cp:revision>
  <dc:subject/>
  <dc:title/>
</cp:coreProperties>
</file>