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Puddings aux fruits</w:t>
      </w:r>
    </w:p>
    <w:p>
      <w:pPr>
        <w:pStyle w:val="NormalWeb"/>
        <w:rPr/>
      </w:pPr>
      <w:r>
        <w:rPr>
          <w:u w:val="single"/>
        </w:rPr>
        <w:t>Pour 6 puddings individuels</w:t>
      </w:r>
      <w:r>
        <w:rPr/>
        <w:br/>
        <w:t>300 g de pain rassis</w:t>
        <w:br/>
        <w:t>4 œufs</w:t>
        <w:br/>
        <w:t>75 cm de lait</w:t>
        <w:br/>
        <w:t>50 g de poudre d'amande</w:t>
        <w:br/>
        <w:t>100 g de sucre en poudre</w:t>
        <w:br/>
        <w:t>1 gousse de vanille ou de la vanille en poudre</w:t>
        <w:br/>
        <w:t>des fruits (cerises pommes bananes...)</w:t>
        <w:br/>
        <w:t>du beurre des amandes effilées et de la cassonade pour les finitions</w:t>
      </w:r>
    </w:p>
    <w:p>
      <w:pPr>
        <w:pStyle w:val="NormalWeb"/>
        <w:rPr/>
      </w:pPr>
      <w:r>
        <w:rPr/>
        <w:t>Couper le pain en petits morceaux ou l'émietter dans un grand saladier.. Faire chauffer le lait avec la gousse de vanille. Lorsque le lait commence à bouillir, retirer la gousse de vanille, la gratter et mettre les grains dans le lait. Verser le lait bouillant sur le pain. Laisser gonfler pendant 15 minutes.</w:t>
        <w:br/>
        <w:t>Préchauffer le four à 180°.</w:t>
        <w:br/>
        <w:t>Fouetter ensuite les oeufs avec le sucre. Bien mélanger la préparation de pain dans le saladier. Verser les oeufs dans le saladier, mélanger. Ajouter la poudre d'amande.</w:t>
        <w:br/>
        <w:t>Si l'on ne met qu'un parfum de fruits, ajouter les fruits à ce moment là. Sinon, remplir les moules et ajouter les fruits ensuite.</w:t>
        <w:br/>
        <w:t>Parsemer ou non d'amandes effilées.</w:t>
        <w:br/>
        <w:t>Mettre quelques copeaux de beurre sur le dessus et saupoudrer de cassonade.</w:t>
        <w:br/>
        <w:t>Faire cuire à 180° au four pendant 30 minutes pour les moules individuels ou 1h pour une version gros gâtea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chocolatatouslesetag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5:00Z</dcterms:created>
  <dc:creator>nadine</dc:creator>
  <dc:description/>
  <dc:language>en-US</dc:language>
  <cp:lastModifiedBy>nadine</cp:lastModifiedBy>
  <dcterms:modified xsi:type="dcterms:W3CDTF">2016-11-14T10:56:00Z</dcterms:modified>
  <cp:revision>1</cp:revision>
  <dc:subject/>
  <dc:title/>
</cp:coreProperties>
</file>