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Moelleux au caramel au beurre salé</w:t>
      </w:r>
    </w:p>
    <w:p>
      <w:pPr>
        <w:pStyle w:val="NormalWeb"/>
        <w:rPr/>
      </w:pPr>
      <w:r>
        <w:rPr>
          <w:rStyle w:val="StrongEmphasis"/>
        </w:rPr>
        <w:t xml:space="preserve">pour 12 mini moelleux </w:t>
      </w:r>
      <w:r>
        <w:rPr/>
        <w:t>:</w:t>
        <w:br/>
        <w:t>2 oeufs</w:t>
        <w:br/>
        <w:t>75 g de sucre en poudre</w:t>
        <w:br/>
        <w:t>45 g de beurre</w:t>
        <w:br/>
        <w:t>125 g de farine</w:t>
        <w:br/>
        <w:t>1 cuillère à café de levure chimique</w:t>
        <w:br/>
        <w:t>un petit pot de caramel au beurre salé</w:t>
      </w:r>
    </w:p>
    <w:p>
      <w:pPr>
        <w:pStyle w:val="NormalWeb"/>
        <w:rPr/>
      </w:pPr>
      <w:r>
        <w:rPr>
          <w:rStyle w:val="Emphasis"/>
        </w:rPr>
        <w:t>recette du caramel au beurre salé</w:t>
      </w:r>
      <w:r>
        <w:rPr/>
        <w:t xml:space="preserve"> :</w:t>
        <w:br/>
        <w:t>200 g de sucre</w:t>
        <w:br/>
        <w:t>65 g de beurre demi sel</w:t>
        <w:br/>
        <w:t>20 cl de crème liquide</w:t>
      </w:r>
    </w:p>
    <w:p>
      <w:pPr>
        <w:pStyle w:val="NormalWeb"/>
        <w:rPr/>
      </w:pPr>
      <w:r>
        <w:rPr>
          <w:rStyle w:val="StrongEmphasis"/>
        </w:rPr>
        <w:t>Préparer le caramel au beurre salé</w:t>
      </w:r>
      <w:r>
        <w:rPr/>
        <w:br/>
        <w:t>Utiliser deux casseroles dont une assez grande.</w:t>
        <w:br/>
        <w:t>Faire chauffer la crème dans la plus petite et faire un caramel à sec dans l'autre (verser le sucre, bien le répartir pour qu'il recouvre tout le fond de la casserole et laisser fondre le sucre jusqu'à ce qu'il devienne ambré)</w:t>
        <w:br/>
        <w:t>Ne pas remuer le sucre dans la casserole tant qu'il n'est pas transformé en caramel.</w:t>
        <w:br/>
        <w:t>Lorsque le caramel est prêt, verser la crème chaude en faisant très attention aux éclaboussures, le mélange mousse beaucoup. Bien remuer puis ajouter le beurre coupé en parcelles.</w:t>
        <w:br/>
        <w:t>Remuer sur feu doux jusqu'à ce que le mélange soit bien homogène (le caramel aura tendance à former des morceaux qui vont fondre à cette étape)</w:t>
        <w:br/>
        <w:t>Lorsque le mélange est lisse, faire cuire à feu doux , tout en continuant à remuer pendant 3 minutes environ.</w:t>
        <w:br/>
        <w:t>Laisser refroidir avant de l'utiliser.</w:t>
      </w:r>
    </w:p>
    <w:p>
      <w:pPr>
        <w:pStyle w:val="NormalWeb"/>
        <w:rPr/>
      </w:pPr>
      <w:r>
        <w:rPr>
          <w:rStyle w:val="StrongEmphasis"/>
        </w:rPr>
        <w:t xml:space="preserve">Préparer les moelleux </w:t>
      </w:r>
      <w:r>
        <w:rPr/>
        <w:t>:</w:t>
        <w:br/>
        <w:t>Dans un saladier, fouetter les œufs avec le sucre. Ajouter la farine et la cuillère à café de levure. Faire fondre le beurre et l'ajouter à la pâte. Bien mélanger.</w:t>
        <w:br/>
        <w:t>Verser une cuillère de pâte dans des petits moules en silicone ou des moules à muffins graissés et chemisés de papier sulfurisé. Déposer une cuillère à café bombée de caramel au beurre salé et recouvrir de pâte.</w:t>
        <w:br/>
        <w:t>Remplir tous les moules et faire cuire au four à 180° (four préchauffé) pendant 15 minutes.</w:t>
      </w:r>
    </w:p>
    <w:p>
      <w:pPr>
        <w:pStyle w:val="NormalWeb"/>
        <w:rPr/>
      </w:pPr>
      <w:r>
        <w:rPr/>
        <w:t>Laisser refroidir avant de dégust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49:00Z</dcterms:created>
  <dc:creator>nadine</dc:creator>
  <dc:description/>
  <dc:language>en-US</dc:language>
  <cp:lastModifiedBy>nadine</cp:lastModifiedBy>
  <dcterms:modified xsi:type="dcterms:W3CDTF">2015-11-07T07:49:00Z</dcterms:modified>
  <cp:revision>1</cp:revision>
  <dc:subject/>
  <dc:title/>
</cp:coreProperties>
</file>