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Roulé pommes de terre mozzarella jambon au thermomix</w:t>
      </w:r>
    </w:p>
    <w:p>
      <w:pPr>
        <w:pStyle w:val="NormalWeb"/>
        <w:rPr/>
      </w:pPr>
      <w:r>
        <w:rPr>
          <w:rStyle w:val="StrongEmphasis"/>
        </w:rPr>
        <w:t>pour 4-5 personnes</w:t>
      </w:r>
      <w:r>
        <w:rPr/>
        <w:t xml:space="preserve"> :</w:t>
        <w:br/>
        <w:t>800 g de pommes de terre (variété qui contient beaucoup d'amidon)</w:t>
        <w:br/>
        <w:t>1 oignon</w:t>
        <w:br/>
        <w:t>3 gousses d'ail</w:t>
        <w:br/>
        <w:t>100 à 140 g de fromage râpé</w:t>
        <w:br/>
        <w:t>1 œuf</w:t>
        <w:br/>
        <w:t>persil ou ciboulette</w:t>
        <w:br/>
        <w:t>sel et poivre</w:t>
        <w:br/>
        <w:t>1 morceau de mozzarella (200 g environ)</w:t>
        <w:br/>
        <w:t>6 tranches de jambon</w:t>
      </w:r>
    </w:p>
    <w:p>
      <w:pPr>
        <w:pStyle w:val="NormalWeb"/>
        <w:rPr/>
      </w:pPr>
      <w:r>
        <w:rPr/>
        <w:t>Dans le bol du thermomix, mettre l'oignon coupé en quartiers et les gousses d'ail. Mixer 5 secondes vitesse 5. Racler les bords.</w:t>
        <w:br/>
        <w:t>Éplucher les pommes de terre et les couper en gros morceaux.</w:t>
        <w:br/>
        <w:t>Mettre les morceaux dans le bol du thermomix et mixer 15 secondes vitesse 4. regarder la texture, les morceaux doivent être hachés mais pas trop fins.</w:t>
        <w:br/>
        <w:t>Saler et poivrer. Ajouter la ciboulette ciselée ou le persil ciselé. Ajouter l’œuf cru et le fromage râpé (100 à 140 g)</w:t>
        <w:br/>
        <w:t>Mixer en fonction inverse pendant 20 secondes à vitesse 4.</w:t>
        <w:br/>
        <w:t>Répartir le tout sur une plaque recouverte de papier sulfurisé ou sur une plaque de silicone (l'idéal étant une plaque de silicone avec des bords, la mienne mesure 30 x 40 cm) Bien tasser.</w:t>
      </w:r>
    </w:p>
    <w:p>
      <w:pPr>
        <w:pStyle w:val="NormalWeb"/>
        <w:rPr/>
      </w:pPr>
      <w:r>
        <w:rPr/>
        <w:t>Faire cuire au four à 180° pendant 30 à 35 minutes. Les pommes de terre doivent dorer, légèrement griller même.</w:t>
      </w:r>
    </w:p>
    <w:p>
      <w:pPr>
        <w:pStyle w:val="NormalWeb"/>
        <w:rPr/>
      </w:pPr>
      <w:r>
        <w:rPr/>
        <w:t>Sortir le plat du four et retourner le tout sur une feuille de papier sulfurisé (vous aider avec une planche ou une plaque) démouler le "paillasson" très très délicatement. Le remettre sur la plaque de cuisson et laisser cuire encore 5 minutes sur l'autre face (la face qui était en dessous se retrouve au dessus)</w:t>
        <w:br/>
        <w:t>Le temps de cuisson dépendra de la variété de pommes de terre (entre 30 et 40 minutes)</w:t>
        <w:br/>
        <w:t>Sortir le paillasson du four, répartir les tranches de jambon de façon a recouvrir complétement la surface. Découper des tranches dans la mozzarella et les disposer en longueur (faire une ou deux lignes de fromage, une au bord du paillasson et l'autre au milieu)</w:t>
      </w:r>
    </w:p>
    <w:p>
      <w:pPr>
        <w:pStyle w:val="NormalWeb"/>
        <w:rPr/>
      </w:pPr>
      <w:r>
        <w:rPr/>
        <w:t>Rouler ensuite le paillasson dans le sens que l'on veut (on aura un paillasson peu épais et long ou épais mais moins long)</w:t>
        <w:br/>
        <w:t>Le remettre au four à 180° pendant 10-15 minutes pour faire fondre la mozzarella.</w:t>
        <w:br/>
        <w:t>Servir rapidement.</w:t>
      </w:r>
    </w:p>
    <w:p>
      <w:pPr>
        <w:pStyle w:val="Normal"/>
        <w:jc w:val="center"/>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40"/>
      <w:szCs w:val="2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erciement">
    <w:name w:val="remerciement"/>
    <w:basedOn w:val="Heading1"/>
    <w:next w:val="Heading1"/>
    <w:qFormat/>
    <w:pPr>
      <w:numPr>
        <w:ilvl w:val="0"/>
        <w:numId w:val="0"/>
      </w:numPr>
      <w:jc w:val="center"/>
      <w:outlineLvl w:val="9"/>
    </w:pPr>
    <w:rPr>
      <w:b w:val="false"/>
      <w:sz w:val="36"/>
    </w:rPr>
  </w:style>
  <w:style w:type="paragraph" w:styleId="Style11">
    <w:name w:val="Style1"/>
    <w:basedOn w:val="Heading1"/>
    <w:qFormat/>
    <w:pPr>
      <w:numPr>
        <w:ilvl w:val="0"/>
        <w:numId w:val="0"/>
      </w:numPr>
      <w:jc w:val="center"/>
      <w:outlineLvl w:val="9"/>
    </w:pPr>
    <w:rPr>
      <w:rFonts w:ascii="Times New Roman" w:hAnsi="Times New Roman" w:cs="Times New Roman"/>
      <w:sz w:val="40"/>
    </w:rPr>
  </w:style>
  <w:style w:type="paragraph" w:styleId="Style21">
    <w:name w:val="Style2"/>
    <w:basedOn w:val="Normal"/>
    <w:qFormat/>
    <w:pPr>
      <w:jc w:val="both"/>
    </w:pPr>
    <w:rPr>
      <w:b/>
      <w:bCs/>
      <w:sz w:val="32"/>
      <w:szCs w:val="4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33:00Z</dcterms:created>
  <dc:creator>Administrateur</dc:creator>
  <dc:description/>
  <cp:keywords/>
  <dc:language>en-US</dc:language>
  <cp:lastModifiedBy>Administrateur</cp:lastModifiedBy>
  <dcterms:modified xsi:type="dcterms:W3CDTF">2015-08-22T06:34:00Z</dcterms:modified>
  <cp:revision>1</cp:revision>
  <dc:subject/>
  <dc:title>Roulé pommes de terre mozzarella jambon au thermomix</dc:title>
</cp:coreProperties>
</file>