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650" w:leader="none"/>
        </w:tabs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6A3F9D"/>
          <w:sz w:val="36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6A3F9D"/>
          <w:sz w:val="32"/>
          <w:szCs w:val="32"/>
        </w:rPr>
        <w:t>Agir, s'exprimer, comprendre à travers l'activité physique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443BB4"/>
          <w:sz w:val="28"/>
          <w:szCs w:val="28"/>
        </w:rPr>
      </w:pPr>
      <w:r>
        <w:rPr>
          <w:rFonts w:cs="Verdana" w:ascii="Verdana" w:hAnsi="Verdana"/>
          <w:i w:val="false"/>
          <w:caps w:val="false"/>
          <w:smallCaps w:val="false"/>
          <w:color w:val="6A3F9D"/>
          <w:sz w:val="36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443BB4"/>
          <w:sz w:val="28"/>
          <w:szCs w:val="28"/>
        </w:rPr>
        <w:t>Agir dans l'espace, dans la durée et sur les objets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443BB4"/>
          <w:sz w:val="28"/>
          <w:szCs w:val="28"/>
        </w:rPr>
      </w:pPr>
      <w:r>
        <w:rPr>
          <w:rFonts w:cs="Verdana" w:ascii="Verdana" w:hAnsi="Verdana"/>
          <w:i w:val="false"/>
          <w:caps w:val="false"/>
          <w:smallCaps w:val="false"/>
          <w:color w:val="443BB4"/>
          <w:sz w:val="28"/>
          <w:szCs w:val="28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auto"/>
                <w:sz w:val="24"/>
                <w:szCs w:val="24"/>
              </w:rPr>
              <w:t>Objectif(s) visé(s) :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caps w:val="false"/>
                <w:smallCap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auto"/>
                <w:sz w:val="24"/>
                <w:szCs w:val="24"/>
              </w:rPr>
              <w:t xml:space="preserve">Ce qui est attendu des enfants en fin </w:t>
            </w: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auto"/>
                <w:sz w:val="24"/>
                <w:szCs w:val="24"/>
              </w:rPr>
              <w:t>d’école maternelle :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30"/>
                <w:szCs w:val="30"/>
              </w:rPr>
              <w:t>Agir dans l'espace, dans la durée et sur les objets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18"/>
              </w:rPr>
              <w:t>-Courir, sauter, lancer de différentes façons, dans des espaces et avec des matériels variés, dans un but précis.</w:t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18"/>
              </w:rPr>
              <w:t>-Ajuster et enchainer ses actions et ses déplacementS en fonction d'obstacles à franchir ou de la trajectoire d'objets sur lesquels agi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443BB4"/>
          <w:sz w:val="28"/>
          <w:szCs w:val="28"/>
        </w:rPr>
      </w:pPr>
      <w:r>
        <w:rPr>
          <w:rFonts w:cs="Verdana" w:ascii="Verdana" w:hAnsi="Verdana"/>
          <w:i w:val="false"/>
          <w:caps w:val="false"/>
          <w:smallCaps w:val="false"/>
          <w:color w:val="443BB4"/>
          <w:sz w:val="28"/>
          <w:szCs w:val="28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. s'engage dans l'activité dans la durée et explore différents possibles à partir d'objets manipulables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. adapte son geste pour donner des trajectoires différentes à des projectiles variés et répond aux consignes données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ajuste ses actions et ses déplacements en fonction de la trajectoire de l'objet qu'un autre lui envoie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trouve des manières de faire efficaces pour mieux atteindre les buts proposés et cherche à progresser en fonction des effets ou des scores obtenus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 investit un espace aménagé et explore différents cheminements ou différentes actions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 propose différentes solutions ou reproduit celles d'un autre, sur un parcours orienté, pour s'adapter aux obstacles rencontrés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 enchaine, dans la continuité, une succession d'actions différentes en respectant les contraintes de la réalisation ou les critères de réussite proposés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 anticipe et met en oeuvre un projet d'action en fonction des effets ou des résultats obtenus afin d'atteindre le but recherché.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. mobilise son énergie pour parcourir un espace aménagé et appréhende ses possibilités d'action.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6A3F9D"/>
          <w:sz w:val="36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6A3F9D"/>
          <w:sz w:val="32"/>
          <w:szCs w:val="32"/>
        </w:rPr>
        <w:t>Agir, s'exprimer, comprendre à travers l'activité physique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443BB4"/>
          <w:sz w:val="28"/>
          <w:szCs w:val="28"/>
        </w:rPr>
      </w:pPr>
      <w:r>
        <w:rPr>
          <w:rFonts w:cs="Verdana" w:ascii="Verdana" w:hAnsi="Verdana"/>
          <w:i w:val="false"/>
          <w:caps w:val="false"/>
          <w:smallCaps w:val="false"/>
          <w:color w:val="6A3F9D"/>
          <w:sz w:val="36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443BB4"/>
          <w:sz w:val="28"/>
          <w:szCs w:val="28"/>
        </w:rPr>
        <w:t>Adapter ses équilibres et ses déplacements à des environnements et des contraintes variées.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443BB4"/>
          <w:sz w:val="28"/>
          <w:szCs w:val="28"/>
        </w:rPr>
      </w:pPr>
      <w:r>
        <w:rPr>
          <w:rFonts w:cs="Verdana" w:ascii="Verdana" w:hAnsi="Verdana"/>
          <w:i w:val="false"/>
          <w:caps w:val="false"/>
          <w:smallCaps w:val="false"/>
          <w:color w:val="443BB4"/>
          <w:sz w:val="28"/>
          <w:szCs w:val="28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auto"/>
                <w:sz w:val="24"/>
                <w:szCs w:val="24"/>
              </w:rPr>
              <w:t>Objectif(s) visé(s) :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caps w:val="false"/>
                <w:smallCap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auto"/>
                <w:sz w:val="24"/>
                <w:szCs w:val="24"/>
              </w:rPr>
              <w:t xml:space="preserve">Ce qui est attendu des enfants en fin </w:t>
            </w: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auto"/>
                <w:sz w:val="24"/>
                <w:szCs w:val="24"/>
              </w:rPr>
              <w:t>d’école maternelle :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30"/>
                <w:szCs w:val="30"/>
              </w:rPr>
              <w:t>Adapter ses équilibres et ses déplacements à des environnements et des contraintes variées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18"/>
              </w:rPr>
              <w:t>-Ajuster et enchainer ses actions et ses déplacements en fonction d'obstacles à franchir.</w:t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18"/>
              </w:rPr>
              <w:t>-Se déplacer avec aisance dans des environnements variés, naturels ou aménagé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443BB4"/>
          <w:sz w:val="28"/>
          <w:szCs w:val="28"/>
        </w:rPr>
      </w:pPr>
      <w:r>
        <w:rPr>
          <w:rFonts w:cs="Verdana" w:ascii="Verdana" w:hAnsi="Verdana"/>
          <w:i w:val="false"/>
          <w:caps w:val="false"/>
          <w:smallCaps w:val="false"/>
          <w:color w:val="443BB4"/>
          <w:sz w:val="28"/>
          <w:szCs w:val="28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. s'engage dans l'activité et élabore des itinéraires ou des actions en réponse à un aménagement donné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. ose proposer, reproduire ou inventer des actions nouvelles remettant en jeu les repères habituels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 se risque à des déséquilibres afin de réaliser des "acrobaties" et montre aux autres ses trouvailles, ses propres "exploits"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anticipe, réalise, montre à d'autres un projet de parcours constitué de l'enchainement d'une courte séquence d'actions, se déroulant dans un espace orienté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 prend des risques mesurés dans différents types d'espaces aménagés sécurisés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 utilise des engins inhabituels,en cherchant à réguler les déséquilibres que ceux ci occasionnent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 trouve des moyens efficaces d'actions et de propulsion pour se déplacer dans un espace aménagé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 pilote des engins, en prenant des repères sur le milieu, afin de réaliser des itinéraires précis, des trajectoires prévues.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 prélève des indices dans un espace plus large ou inconnu, prend en compte les moyens de guidage ou d'orientation pour anticiper et réaliser un projet d'action.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 entre dans l'eau et participe aux jeux proposés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s'immerge totalement et ouvre les yeux dans l'eau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 abandonne les appuis plantaires pour se déplacer par appuis manuels ou se laisse flotter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se déplace, tête dans l'eau, en s'aidant des bras et des jambes et explore le volume aquatique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1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6A3F9D"/>
          <w:sz w:val="36"/>
          <w:szCs w:val="32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6A3F9D"/>
          <w:sz w:val="32"/>
          <w:szCs w:val="32"/>
        </w:rPr>
        <w:t>Agir, s'exprimer, comprendre à travers l'activité physique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443BB4"/>
          <w:sz w:val="28"/>
          <w:szCs w:val="28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6A3F9D"/>
          <w:sz w:val="36"/>
          <w:szCs w:val="32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443BB4"/>
          <w:sz w:val="28"/>
          <w:szCs w:val="28"/>
        </w:rPr>
        <w:t>Communiquer avec les autres au travers d'actions à visée expressive ou artistique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443BB4"/>
          <w:sz w:val="28"/>
          <w:szCs w:val="28"/>
        </w:rPr>
      </w:pPr>
      <w:r>
        <w:rPr>
          <w:rFonts w:cs="Verdana" w:ascii="Verdana" w:hAnsi="Verdana"/>
          <w:i w:val="false"/>
          <w:caps w:val="false"/>
          <w:smallCaps w:val="false"/>
          <w:color w:val="443BB4"/>
          <w:sz w:val="28"/>
          <w:szCs w:val="28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auto"/>
                <w:sz w:val="24"/>
                <w:szCs w:val="24"/>
              </w:rPr>
              <w:t>Objectif(s) visé(s) :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caps w:val="false"/>
                <w:smallCap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auto"/>
                <w:sz w:val="24"/>
                <w:szCs w:val="24"/>
              </w:rPr>
              <w:t xml:space="preserve">Ce qui est attendu des enfants en fin </w:t>
            </w: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auto"/>
                <w:sz w:val="24"/>
                <w:szCs w:val="24"/>
              </w:rPr>
              <w:t>d’école maternelle :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30"/>
                <w:szCs w:val="30"/>
              </w:rPr>
              <w:t>Communiquer avec les autres au travers d'actions à visée expressive ou artistique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18"/>
              </w:rPr>
              <w:t>-Construire et conserver une séquence d'actions et de déplacements, en relation avec d'autres partenaires, avec ou sans support musical.</w:t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18"/>
              </w:rPr>
              <w:t>-Coordonner ses gestes et ses déplacements avec ceux des autres, lors de rondes et jeux chantés.</w:t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18"/>
              </w:rPr>
              <w:br/>
            </w:r>
          </w:p>
        </w:tc>
      </w:tr>
    </w:tbl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443BB4"/>
          <w:sz w:val="28"/>
          <w:szCs w:val="28"/>
        </w:rPr>
      </w:pPr>
      <w:r>
        <w:rPr>
          <w:rFonts w:cs="Verdana" w:ascii="Verdana" w:hAnsi="Verdana"/>
          <w:i w:val="false"/>
          <w:caps w:val="false"/>
          <w:smallCaps w:val="false"/>
          <w:color w:val="443BB4"/>
          <w:sz w:val="28"/>
          <w:szCs w:val="28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. explore différents possibles à partir d'inducteurs variés, matériels ou imaginaires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. transforme son mouvement par l'exploration de constrastes de vitesses, d'énergies, de niveaux, de dissociations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  invente, apprend et reproduit une courte phrase dansée, constituée d'une séquence d'actions et de déplacements qu'il a pu globalement mémoriser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inscrit ses actions et ses déplacements en relation avec les autres, dans un espace scénique commun orienté, dans le cadre d'un projet présenté à des spectacteurs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 accorde ses gestes et ses déplacements avec ceux des autres pour évoluer collectivement selon une disposition spatiale simple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 synchronise sa voix, ses frappés, ses gestes ou ses déplacements avec la pulsation, avec le tempo ou en relation avec des événements sonores facilement perceptibles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 xml:space="preserve">................................anticipe les changements d'orientation ou de mode de groupement en fonction du support musical,tout en respectant la disposition spatiale. 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 repère la chronologie des actions ou des rôles dans différentes danses collectives, montrées ou transmises à d'autres.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443BB4"/>
          <w:sz w:val="28"/>
          <w:szCs w:val="28"/>
        </w:rPr>
      </w:pPr>
      <w:r>
        <w:rPr>
          <w:rFonts w:cs="Verdana" w:ascii="Verdana" w:hAnsi="Verdana"/>
          <w:i w:val="false"/>
          <w:caps w:val="false"/>
          <w:smallCaps w:val="false"/>
          <w:color w:val="443BB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1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443BB4"/>
          <w:sz w:val="28"/>
          <w:szCs w:val="28"/>
        </w:rPr>
      </w:pPr>
      <w:r>
        <w:rPr>
          <w:rFonts w:cs="Verdana" w:ascii="Verdana" w:hAnsi="Verdana"/>
          <w:i w:val="false"/>
          <w:caps w:val="false"/>
          <w:smallCaps w:val="false"/>
          <w:color w:val="443BB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1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6A3F9D"/>
          <w:sz w:val="36"/>
          <w:szCs w:val="32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6A3F9D"/>
          <w:sz w:val="32"/>
          <w:szCs w:val="32"/>
        </w:rPr>
        <w:t>Agir, s'exprimer, comprendre à travers l'activité physique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443BB4"/>
          <w:sz w:val="28"/>
          <w:szCs w:val="28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6A3F9D"/>
          <w:sz w:val="36"/>
          <w:szCs w:val="32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443BB4"/>
          <w:sz w:val="28"/>
          <w:szCs w:val="28"/>
        </w:rPr>
        <w:t>Collaborer, coopérer, s'opposer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443BB4"/>
          <w:sz w:val="28"/>
          <w:szCs w:val="28"/>
        </w:rPr>
      </w:pPr>
      <w:r>
        <w:rPr>
          <w:rFonts w:cs="Verdana" w:ascii="Verdana" w:hAnsi="Verdana"/>
          <w:i w:val="false"/>
          <w:caps w:val="false"/>
          <w:smallCaps w:val="false"/>
          <w:color w:val="443BB4"/>
          <w:sz w:val="28"/>
          <w:szCs w:val="28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auto"/>
                <w:sz w:val="24"/>
                <w:szCs w:val="24"/>
              </w:rPr>
              <w:t>Objectif(s) visé(s) :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caps w:val="false"/>
                <w:smallCap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auto"/>
                <w:sz w:val="24"/>
                <w:szCs w:val="24"/>
              </w:rPr>
              <w:t xml:space="preserve">Ce qui est attendu des enfants en fin </w:t>
            </w: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auto"/>
                <w:sz w:val="24"/>
                <w:szCs w:val="24"/>
              </w:rPr>
              <w:t>d’école maternelle :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30"/>
                <w:szCs w:val="30"/>
              </w:rPr>
              <w:t>Collaborer, coopérer, s'opposer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18"/>
              </w:rPr>
              <w:t>-Courir, sauter, lancer de différentes façons, dans des espaces et avec des matériels variés,dans un but précis.</w:t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18"/>
              </w:rPr>
              <w:t>-Coopérer, exercer des rôles différents complémentaires, s'opposer, élaborer des stratégies pour viser un but ou un effet commun.</w:t>
            </w:r>
          </w:p>
        </w:tc>
      </w:tr>
    </w:tbl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443BB4"/>
          <w:sz w:val="28"/>
          <w:szCs w:val="28"/>
        </w:rPr>
      </w:pPr>
      <w:r>
        <w:rPr>
          <w:rFonts w:cs="Verdana" w:ascii="Verdana" w:hAnsi="Verdana"/>
          <w:i w:val="false"/>
          <w:caps w:val="false"/>
          <w:smallCaps w:val="false"/>
          <w:color w:val="443BB4"/>
          <w:sz w:val="28"/>
          <w:szCs w:val="28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.  s'inscrit dans des règles collectives afin d'atteindre, par des actions en parallèle un but ou un effet commun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.reconnait son appartenance à une équipe donnée et à y exercer différents rôles complémentaires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 se repère dans un espace orienté pour s'opposer au projet d'un adversaire ou d'une équipe tenant simultanément un rôle antagoniste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élabore des stratégies individuelles ou collectives pour rechercher les manières de faire les plus efficaces.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 s'inscrit dans des formes de jeu collectives visant à déplacer, à faire glisser, à porter le corps d'un autre ou un objet lourd ou volumineux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 entre en contact avec le corps d'un partenaire pour explorer différentes formes d'actions simples et mesure les effets produits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 xml:space="preserve">................................s'oppose à un adversaire, par la médiation d'un objet que celui-ci veut s'approprier ou défendre. 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................................ organise ses actions et ses saisies sur le  corps de l'adversaire en fonction d'une intention précise ou d'une stratégie déterminée.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443BB4"/>
          <w:sz w:val="28"/>
          <w:szCs w:val="28"/>
        </w:rPr>
      </w:pPr>
      <w:r>
        <w:rPr>
          <w:rFonts w:cs="Verdana" w:ascii="Verdana" w:hAnsi="Verdana"/>
          <w:i w:val="false"/>
          <w:caps w:val="false"/>
          <w:smallCaps w:val="false"/>
          <w:color w:val="443BB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1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6A3F9D"/>
          <w:sz w:val="32"/>
          <w:szCs w:val="32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6A3F9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8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18"/>
        </w:rPr>
      </w:r>
    </w:p>
    <w:sectPr>
      <w:type w:val="nextPage"/>
      <w:pgSz w:w="11906" w:h="16838"/>
      <w:pgMar w:left="567" w:right="567" w:gutter="0" w:header="0" w:top="56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Verdana"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6-15T10:16:24Z</dcterms:modified>
  <cp:revision>10</cp:revision>
  <dc:subject/>
  <dc:title/>
</cp:coreProperties>
</file>