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68"/>
        <w:gridCol w:w="3183"/>
        <w:gridCol w:w="3514"/>
      </w:tblGrid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DATE :</w:t>
            </w:r>
          </w:p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Semaine 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 xml:space="preserve">SEANCES 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Je mime les positions des Nanas avec mon ombr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  <w:b/>
              </w:rPr>
              <w:t>DUREE :</w:t>
            </w:r>
            <w:r>
              <w:rPr>
                <w:rFonts w:cs="Kalinga" w:ascii="Kalinga" w:hAnsi="Kalinga"/>
              </w:rPr>
              <w:t xml:space="preserve"> 30 mn</w:t>
            </w:r>
          </w:p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</w:r>
          </w:p>
        </w:tc>
      </w:tr>
      <w:tr>
        <w:trPr>
          <w:trHeight w:val="3595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  <w:u w:val="single"/>
              </w:rPr>
              <w:t>ACTIVITE</w:t>
            </w:r>
            <w:r>
              <w:rPr>
                <w:rFonts w:cs="Kalinga" w:ascii="Kalinga" w:hAnsi="Kalinga"/>
              </w:rPr>
              <w:t xml:space="preserve"> : </w:t>
            </w:r>
          </w:p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Imiter des postures</w:t>
            </w:r>
          </w:p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  <w:u w:val="single"/>
              </w:rPr>
              <w:t>COMPETENCE</w:t>
            </w:r>
            <w:r>
              <w:rPr>
                <w:rFonts w:cs="Kalinga" w:ascii="Kalinga" w:hAnsi="Kalinga"/>
              </w:rPr>
              <w:t xml:space="preserve"> : </w:t>
            </w:r>
          </w:p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Proposer des solutions dans des situations de création avec son corp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Ce que l’élève apprend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S’obser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Comparer la position de la Nana et la sie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Devenir un spectateur act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Utiliser le vocabulaire corporel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FF0000"/>
              </w:rPr>
            </w:pPr>
            <w:r>
              <w:rPr>
                <w:rFonts w:cs="Kalinga" w:ascii="Kalinga" w:hAnsi="Kalinga"/>
                <w:b/>
                <w:color w:val="FF0000"/>
              </w:rPr>
              <w:t>Situation 1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FF0000"/>
              </w:rPr>
            </w:pPr>
            <w:r>
              <w:rPr>
                <w:rFonts w:cs="Kalinga" w:ascii="Kalinga" w:hAnsi="Kalinga"/>
                <w:b/>
                <w:color w:val="FF0000"/>
              </w:rPr>
              <w:t>Durée :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b/>
                <w:color w:val="FF0000"/>
              </w:rPr>
              <w:t>1mn*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  <w:t>matériel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  <w:t>dispositif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us les élèves</w:t>
            </w:r>
          </w:p>
        </w:tc>
      </w:tr>
      <w:tr>
        <w:trPr>
          <w:trHeight w:val="5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  <w:t>déroulement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chauffement : les élèves suivent l’enseignant qui court devant eux</w:t>
            </w:r>
          </w:p>
        </w:tc>
      </w:tr>
      <w:tr>
        <w:trPr>
          <w:trHeight w:val="5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  <w:t>consign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 Vous me suivez et restez derrière moi »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  <w:t>critère de réussit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ticiper jusqu’à la fin de l’échauffement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4472C4"/>
              </w:rPr>
            </w:pPr>
            <w:r>
              <w:rPr>
                <w:rFonts w:cs="Kalinga" w:ascii="Kalinga" w:hAnsi="Kalinga"/>
                <w:b/>
                <w:color w:val="4472C4"/>
              </w:rPr>
              <w:t>Situation 2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4472C4"/>
              </w:rPr>
            </w:pPr>
            <w:r>
              <w:rPr>
                <w:rFonts w:cs="Kalinga" w:ascii="Kalinga" w:hAnsi="Kalinga"/>
                <w:b/>
                <w:color w:val="4472C4"/>
              </w:rPr>
              <w:t>Durée :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b/>
                <w:color w:val="4472C4"/>
              </w:rPr>
              <w:t>5m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  <w:t>matériel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Matériel permettant de créer des ombres ( lumières et panneau blanc)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  <w:t>dispositif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 xml:space="preserve">Tous les élèves 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  <w:t>déroulement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L’enseignant explique aux élèves qu’ils vont pouvoir se voir grâce à la lumière et à leur ombre</w:t>
            </w:r>
          </w:p>
        </w:tc>
      </w:tr>
      <w:tr>
        <w:trPr>
          <w:trHeight w:val="1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  <w:t>consign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« Tu joues avec la lumière et tu te regardes faire les mouvements que tu veux  »</w:t>
            </w:r>
          </w:p>
        </w:tc>
      </w:tr>
      <w:tr>
        <w:trPr>
          <w:trHeight w:val="18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  <w:t>critère de réussit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 xml:space="preserve">Participer activement 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70AD47"/>
              </w:rPr>
            </w:pPr>
            <w:r>
              <w:rPr>
                <w:rFonts w:cs="Kalinga" w:ascii="Kalinga" w:hAnsi="Kalinga"/>
                <w:b/>
                <w:color w:val="70AD47"/>
              </w:rPr>
              <w:t>Situation 3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70AD47"/>
              </w:rPr>
            </w:pPr>
            <w:r>
              <w:rPr>
                <w:rFonts w:cs="Kalinga" w:ascii="Kalinga" w:hAnsi="Kalinga"/>
                <w:b/>
                <w:color w:val="70AD47"/>
              </w:rPr>
              <w:t>Durée :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b/>
                <w:color w:val="70AD47"/>
              </w:rPr>
              <w:t>2* 5m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  <w:t>matériel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 xml:space="preserve">Reproductions des Nanas affichées sur l’espace « ombre » un peu en hauteur pour ne pas gêner le regard 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  <w:t>dispositif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70AD47"/>
              </w:rPr>
            </w:pPr>
            <w:r>
              <w:rPr>
                <w:color w:val="70AD47"/>
              </w:rPr>
              <w:t>Par moitié de classe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  <w:t>déroulement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70AD47"/>
              </w:rPr>
            </w:pPr>
            <w:r>
              <w:rPr>
                <w:color w:val="70AD47"/>
              </w:rPr>
              <w:t>Les élèves prennent une place dans l’alignement demandé et organisé par l’enseignant</w:t>
            </w:r>
          </w:p>
        </w:tc>
      </w:tr>
      <w:tr>
        <w:trPr>
          <w:trHeight w:val="27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  <w:t>consign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70AD47"/>
              </w:rPr>
            </w:pPr>
            <w:r>
              <w:rPr>
                <w:color w:val="70AD47"/>
              </w:rPr>
              <w:t>« C’est important de rester les uns à côté des autres pour réussir à se voir et ne pas se gêner, tu mimes la position de la nana que tu as en face de toi»</w:t>
            </w:r>
          </w:p>
        </w:tc>
      </w:tr>
      <w:tr>
        <w:trPr>
          <w:trHeight w:val="27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  <w:t>critère de réussit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Respecter l’organisation spatiale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ED7D31"/>
              </w:rPr>
            </w:pPr>
            <w:r>
              <w:rPr>
                <w:rFonts w:cs="Kalinga" w:ascii="Kalinga" w:hAnsi="Kalinga"/>
                <w:b/>
                <w:color w:val="ED7D31"/>
              </w:rPr>
              <w:t>Situation 4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ED7D31"/>
              </w:rPr>
            </w:pPr>
            <w:r>
              <w:rPr>
                <w:rFonts w:cs="Kalinga" w:ascii="Kalinga" w:hAnsi="Kalinga"/>
                <w:b/>
                <w:color w:val="ED7D31"/>
              </w:rPr>
              <w:t>Durée :</w:t>
            </w:r>
          </w:p>
          <w:p>
            <w:pPr>
              <w:pStyle w:val="Normal"/>
              <w:jc w:val="center"/>
              <w:rPr/>
            </w:pPr>
            <w:r>
              <w:rPr>
                <w:rFonts w:cs="Kalinga" w:ascii="Kalinga" w:hAnsi="Kalinga"/>
                <w:b/>
                <w:color w:val="ED7D31"/>
              </w:rPr>
              <w:t>10 mn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ED7D31"/>
              </w:rPr>
            </w:pPr>
            <w:r>
              <w:rPr>
                <w:rFonts w:cs="Kalinga" w:ascii="Kalinga" w:hAnsi="Kalinga"/>
                <w:b/>
                <w:color w:val="ED7D31"/>
              </w:rPr>
              <w:t>+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b/>
                <w:color w:val="ED7D31"/>
              </w:rPr>
              <w:t>3mn retour au cal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  <w:t>matériel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Idem situation 3</w:t>
            </w:r>
          </w:p>
        </w:tc>
      </w:tr>
      <w:tr>
        <w:trPr>
          <w:trHeight w:val="40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  <w:t>dispositif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ED7D31"/>
              </w:rPr>
            </w:pPr>
            <w:r>
              <w:rPr>
                <w:color w:val="ED7D31"/>
              </w:rPr>
              <w:t>Par groupe de 3  ou 4 élèves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  <w:t>déroulement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ED7D31"/>
              </w:rPr>
            </w:pPr>
            <w:r>
              <w:rPr>
                <w:color w:val="ED7D31"/>
              </w:rPr>
              <w:t>Chaque élève du groupe mime une position qu’il annonce à l’avance et le groupe valide la bonne posture ou conseille un changement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  <w:t>consign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ED7D31"/>
              </w:rPr>
            </w:pPr>
            <w:r>
              <w:rPr>
                <w:color w:val="ED7D31"/>
              </w:rPr>
              <w:t>« Tu choisis la position que tu penses la mieux réussir et tu la présentes à tes copains, ils te disent si tu as bien la position de la Nana ou si tu dois changer, tu peux t’aider en regardant ton ombre»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  <w:t>critère de réussit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ED7D31"/>
              </w:rPr>
            </w:pPr>
            <w:r>
              <w:rPr>
                <w:color w:val="ED7D31"/>
              </w:rPr>
              <w:t>Réussir son imitation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TRACE ECRIT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otos à mettre dans l’album des réussites</w:t>
            </w:r>
          </w:p>
        </w:tc>
      </w:tr>
    </w:tbl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>CONSEI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>Cette nouvelle séance découverte est à répéter plusieurs fois dans la sema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 xml:space="preserve">Les élèves doivent avoir le temps de jouer avec leur ombre et de comprendre où elle se trouve, ne pas hésiter à les aider en leur faisant faire un geste repéra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>L’enseignant encourage, fait décrire les positions, valorise les essais et la persévér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>L espace scénique est à nouveau matérialisé car il délimite le lieu de création et le lieu des spectate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>Les spectateurs deviennent actifs en participant aux modifications de positions et en les indiquant, l’utilisation du langage corporel est mise à l’épreu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Kalinga" w:ascii="Kalinga" w:hAnsi="Kalinga"/>
        </w:rPr>
        <w:t>Les imitations de la situation 4 sont félicitées par des applaudissements.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7:00Z</dcterms:created>
  <dc:creator>isa</dc:creator>
  <dc:description/>
  <cp:keywords/>
  <dc:language>en-US</dc:language>
  <cp:lastModifiedBy>isabelle léger</cp:lastModifiedBy>
  <cp:lastPrinted>2015-02-13T12:29:00Z</cp:lastPrinted>
  <dcterms:modified xsi:type="dcterms:W3CDTF">2015-11-17T10:54:00Z</dcterms:modified>
  <cp:revision>5</cp:revision>
  <dc:subject/>
  <dc:title>DATE :</dc:title>
</cp:coreProperties>
</file>