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1118870" cy="13468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</w:rPr>
        <w:tab/>
        <w:tab/>
        <w:t>FÉVRIER 2015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ANCH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D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DI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REDI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UDI 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DREDI 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ED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ANCHE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91795" cy="314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DI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DI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REDI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UDI 1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DREDI 1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ED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ANCHE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91795" cy="3149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DI 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DI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REDI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UDI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DREDI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EDI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MANCHE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91795" cy="3149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DI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DI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CREDI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UDI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DREDI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EDI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660" cy="7740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orient="landscape" w:w="16838" w:h="11906"/>
      <w:pgMar w:left="108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38:00Z</dcterms:created>
  <dc:creator>Séverine</dc:creator>
  <dc:description/>
  <cp:keywords/>
  <dc:language>en-US</dc:language>
  <cp:lastModifiedBy>Utilisateur</cp:lastModifiedBy>
  <cp:lastPrinted>2008-10-12T21:38:00Z</cp:lastPrinted>
  <dcterms:modified xsi:type="dcterms:W3CDTF">2014-08-15T08:10:00Z</dcterms:modified>
  <cp:revision>11</cp:revision>
  <dc:subject/>
  <dc:title/>
</cp:coreProperties>
</file>