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7513"/>
      </w:tblGrid>
      <w:tr>
        <w:trPr>
          <w:trHeight w:val="1562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373505" cy="1188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NDICAT FORCE OUVRI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U PERSONNEL DES TERRITORIAUX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U DEPARTEMENT DE HAUTE-L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ffilié à la Fédération des Services Publics et des Services de Santé Forc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uvrière et à l’Union Départementale FO de la Haute-L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1270</wp:posOffset>
                </wp:positionV>
                <wp:extent cx="5457825" cy="131826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-0.1pt;width:429.7pt;height:103.75pt;mso-wrap-style:none;v-text-anchor:middle">
                <v:fill o:detectmouseclick="t" on="false"/>
                <v:stroke color="#a5a5a5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LISTE DES CANDIDAT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RNANT L’ELECTIO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A COMMISSION ADMINISTRATIVE PARITAIR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CATEGORIE C DU 4 DECEMBRE 201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près du Centre de gestion de la Haute-Loir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8"/>
        <w:gridCol w:w="3432"/>
        <w:gridCol w:w="326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– Prén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lectivité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upe supérieur 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BERDIS Jean-Luc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Administratif Prin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dicat d’Assainissement et d’Eau du Puy-en 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YRARD Thierry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 Principal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’Aurec-sur-Loir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HETTE Gilles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dicat de Gestion des Eaux du 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CE André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auté de communes de Saugue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YSSONNEYRE Christoph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 Principal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ZORLA Jean-Pierr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UAT Michel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Saint-Hostie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SSET Yannick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 Principal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Retourna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VALIER Frédéric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Retourna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EILHAC Jean-François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Z Eric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NIER Ana-bela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 de Maîtri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ER Robert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Y Pascal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érateur Principal des APS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Saugue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IFFET-POISSON Marlèn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igadier de Police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irie de Brioude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PIN Jacques 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rives-Charensa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SSET Jean-Paul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dicat de Gestion des Eaux du 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RAT Jean-Michel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Principal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ellevue-la- Montagn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7513"/>
      </w:tblGrid>
      <w:tr>
        <w:trPr>
          <w:trHeight w:val="1562" w:hRule="atLeast"/>
          <w:cantSplit w:val="true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-164465</wp:posOffset>
                  </wp:positionV>
                  <wp:extent cx="1358265" cy="11753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NDICAT FORCE OUVRI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U PERSONNEL DES TERRITORIAUX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U DEPARTEMENT DE HAUTE-L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ffilié à la Fédération des Services Publics et des Services de Santé Forc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uvrière et à l’Union Départementale FO de la Haute-L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1270</wp:posOffset>
                </wp:positionV>
                <wp:extent cx="5457825" cy="133159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-0.1pt;width:429.7pt;height:104.8pt;mso-wrap-style:none;v-text-anchor:middle">
                <v:fill o:detectmouseclick="t" on="false"/>
                <v:stroke color="#a5a5a5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LISTE DES CANDIDAT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RNANT L’ELECTIO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A COMMISSION ADMINISTRATIVE PARITAI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TEGORIE C DU 4 DECEMBRE 201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près du Centre de gestion de la Haute-Loi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pt;width:43.6pt;height:9.9pt;mso-wrap-style:none;v-text-anchor:middle;mso-position-vertical:top" type="_x0000_t136">
            <v:path textpathok="t"/>
            <v:textpath on="t" fitshape="t" string="SUI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8"/>
        <w:gridCol w:w="3432"/>
        <w:gridCol w:w="326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– Prén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lectivité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roupe de base 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VALIER Nathali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SEM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rioud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SSEROLLES Claud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’Auzo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ADE Ludovic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. Eaux du 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OGH Catherin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Administratif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rioud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BIJOUX Martin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rioud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AL David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. Eaux du Vel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LES Ludovic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joint Technique de 2ème classe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. Eaux du 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U Laur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Administratif de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Coubo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EIRA Marie-Ros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Lamoth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AT Sylvie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e Brioud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GIER Bruno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auté d’agglomération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OUDI Chérifa</w:t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oint Technique de 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lass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rie du Puy-en-Vela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CES JOINTES : 30 candidatures individuelles.</w:t>
      </w:r>
    </w:p>
    <w:p>
      <w:pPr>
        <w:pStyle w:val="Normal"/>
        <w:tabs>
          <w:tab w:val="clear" w:pos="708"/>
          <w:tab w:val="left" w:pos="1134" w:leader="none"/>
          <w:tab w:val="right" w:pos="8788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Le Puy-en-Velay, le 16 octobre 20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légué de liste,</w:t>
        <w:tab/>
        <w:tab/>
        <w:tab/>
        <w:tab/>
        <w:tab/>
        <w:t>Le délégué de liste suppléan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ERDIS Jean-Luc</w:t>
        <w:tab/>
        <w:tab/>
        <w:tab/>
        <w:tab/>
        <w:tab/>
        <w:t>CHEVALIER Frédéric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7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9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29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5529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701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284" w:right="708" w:firstLine="1985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1560" w:hanging="0"/>
    </w:pPr>
    <w:rPr>
      <w:b/>
      <w:sz w:val="3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6:00Z</dcterms:created>
  <dc:creator>*</dc:creator>
  <dc:description/>
  <cp:keywords/>
  <dc:language>en-US</dc:language>
  <cp:lastModifiedBy>sud ct</cp:lastModifiedBy>
  <cp:lastPrinted>2014-10-16T16:39:00Z</cp:lastPrinted>
  <dcterms:modified xsi:type="dcterms:W3CDTF">2014-10-22T12:14:00Z</dcterms:modified>
  <cp:revision>46</cp:revision>
  <dc:subject/>
  <dc:title> 	</dc:title>
</cp:coreProperties>
</file>