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1581150" cy="1609725"/>
            <wp:effectExtent l="0" t="0" r="0" b="0"/>
            <wp:wrapSquare wrapText="bothSides"/>
            <wp:docPr id="1" name="uni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_logo" descr=""/>
                    <pic:cNvPicPr>
                      <a:picLocks noChangeAspect="1" noChangeArrowheads="1"/>
                    </pic:cNvPicPr>
                  </pic:nvPicPr>
                  <pic:blipFill>
                    <a:blip r:embed="rId2"/>
                    <a:srcRect l="-100" t="-98" r="-100" b="-98"/>
                    <a:stretch>
                      <a:fillRect/>
                    </a:stretch>
                  </pic:blipFill>
                  <pic:spPr bwMode="auto">
                    <a:xfrm>
                      <a:off x="0" y="0"/>
                      <a:ext cx="1581150" cy="1609725"/>
                    </a:xfrm>
                    <a:prstGeom prst="rect">
                      <a:avLst/>
                    </a:prstGeom>
                  </pic:spPr>
                </pic:pic>
              </a:graphicData>
            </a:graphic>
          </wp:anchor>
        </w:drawing>
      </w:r>
    </w:p>
    <w:p>
      <w:pPr>
        <w:pStyle w:val="Heading1"/>
        <w:rPr/>
      </w:pPr>
      <w:r>
        <w:rPr/>
        <w:t>UNION DES AMIS DU PARC DE LA HAUTE VALLE DE CHEVRE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Heading2"/>
        <w:rPr/>
      </w:pPr>
      <w:r>
        <w:rPr/>
        <w:t>PROJET DE PROLONGEMENT DE L’AUTOROUTE A12</w:t>
      </w:r>
      <w:r>
        <w:rPr>
          <w:b w:val="false"/>
          <w:bCs w:val="false"/>
        </w:rPr>
        <w:t xml:space="preserve"> </w:t>
      </w:r>
      <w:r>
        <w:rPr/>
        <w:t>JUSQU’AUX ESSARTS LE ROI</w:t>
      </w:r>
    </w:p>
    <w:p>
      <w:pPr>
        <w:pStyle w:val="Normal"/>
        <w:rPr/>
      </w:pPr>
      <w:r>
        <w:rPr/>
      </w:r>
    </w:p>
    <w:p>
      <w:pPr>
        <w:pStyle w:val="Normal"/>
        <w:rPr/>
      </w:pPr>
      <w:r>
        <w:rPr/>
      </w:r>
    </w:p>
    <w:p>
      <w:pPr>
        <w:pStyle w:val="TextBody"/>
        <w:rPr/>
      </w:pPr>
      <w:r>
        <w:rPr/>
        <w:t xml:space="preserve">PROPOSITION  </w:t>
      </w:r>
    </w:p>
    <w:p>
      <w:pPr>
        <w:pStyle w:val="TextBody"/>
        <w:rPr/>
      </w:pPr>
      <w:r>
        <w:rPr/>
        <w:t xml:space="preserve">DE L’UNION DES AMIS DU PARC DE LA HAUTE VALLE DE CHEVREUSE </w:t>
      </w:r>
    </w:p>
    <w:p>
      <w:pPr>
        <w:pStyle w:val="TextBody"/>
        <w:rPr/>
      </w:pPr>
      <w:r>
        <w:rPr/>
        <w:t xml:space="preserve">D’UN PROLONGEMENT PAR UNE ROUTE EXPRESS </w:t>
      </w:r>
    </w:p>
    <w:p>
      <w:pPr>
        <w:pStyle w:val="TextBody"/>
        <w:rPr/>
      </w:pPr>
      <w:r>
        <w:rPr/>
        <w:t>AVEC UN REAMENAGEMENT DE LA RN 10</w:t>
      </w:r>
    </w:p>
    <w:p>
      <w:pPr>
        <w:pStyle w:val="TextBody"/>
        <w:rPr/>
      </w:pPr>
      <w:r>
        <w:rPr/>
      </w:r>
    </w:p>
    <w:p>
      <w:pPr>
        <w:pStyle w:val="TextBody"/>
        <w:rPr/>
      </w:pPr>
      <w:r>
        <w:rPr/>
      </w:r>
    </w:p>
    <w:p>
      <w:pPr>
        <w:pStyle w:val="TextBody"/>
        <w:rPr/>
      </w:pPr>
      <w:r>
        <w:rPr/>
      </w:r>
    </w:p>
    <w:p>
      <w:pPr>
        <w:pStyle w:val="TextBody"/>
        <w:rPr/>
      </w:pPr>
      <w:r>
        <w:rPr/>
      </w:r>
    </w:p>
    <w:p>
      <w:pPr>
        <w:pStyle w:val="TextBody"/>
        <w:rPr/>
      </w:pPr>
      <w:r>
        <w:rPr/>
        <w:t>Juillet 2004</w:t>
      </w:r>
    </w:p>
    <w:p>
      <w:pPr>
        <w:pStyle w:val="TextBody"/>
        <w:rPr/>
      </w:pPr>
      <w:r>
        <w:rPr/>
        <w:t>PREAMBULE :</w:t>
      </w:r>
    </w:p>
    <w:p>
      <w:pPr>
        <w:pStyle w:val="TextBody"/>
        <w:rPr/>
      </w:pPr>
      <w:r>
        <w:rPr/>
      </w:r>
    </w:p>
    <w:p>
      <w:pPr>
        <w:pStyle w:val="TextBody"/>
        <w:jc w:val="both"/>
        <w:rPr>
          <w:b w:val="false"/>
          <w:b w:val="false"/>
          <w:bCs w:val="false"/>
          <w:sz w:val="24"/>
        </w:rPr>
      </w:pPr>
      <w:r>
        <w:rPr>
          <w:b w:val="false"/>
          <w:bCs w:val="false"/>
          <w:sz w:val="24"/>
        </w:rPr>
        <w:t>Le prolongement de l’autoroute A12, s’arrêtant jusqu’à présent à hauteur de Montigny le Bretonneux ; est redevenue d’actualité à l’approche des élections régionales du printemps 2004. Il s’agit d’un projet vieux de plus de 17 ans puisqu’il apparaît pour la première fois au moment de la création de la ville nouvelle de Saint-Quentin en Yvelines et de l’élaboration du SDAU en 1976.</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Depuis, l’environnement de ce projet a considérablement évolué. La ville nouvelle, surgie de terre dans les années 1970 compte maintenant près de 150 000 habitants et autant d’emplois. Le parc naturel régional a été créé en1980 pour protéger un espace sensible aux sites remarquables des affres de l’urbanisation, urbanisation qui a envahi les abords de la RN10 par la construction d’espaces commerciaux sans grande qualité architectural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insi, le trafic que supporte cette nationale, a-t-il augmenté notablement dans ses années dans des proportions supérieurs au trafic en Ile de France (+ 42% entre 1986 et 1995 au lieu de 30%). Depuis comme l’ensemble de la région, l’accroissement du trafic connaît un sérieux tassement ne dépassant plus 1% par an. Le trafic à hauteur de Coignières était de 54 500 en 2002 et de 61 500 à hauteur de Trappes, ce qui est beaucoup.</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Ce trafic est devenu insupportable pour les riverains de cette voie, notamment au niveau de Trappes, La Verrière et Maurepas. Il génère bruit et pollution. Il occasionne bouchons et accidents de la circulation à défaut de bénéficier d’aménagements appropriés des carrefours à feu et des passages piéton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Certains prévisionnistes font état d’une augmentation alarmiste du trafic d’ici 2015 et avancent le chiffre de 100 000 véhicules jour à l’entrée de Trappes.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Dans ce contexte, le ministre des Transports a réuni le 27 avril 2004 les élus concernés pour les conduire à se mettre d’accord sur un tracé sachant que plus de 16 variantes ont été déjà proposées. Il ne proposerait plus que trois variantes autoroutières, l’une à caractère rural par le Val Pommeret, l’autre à caractère urbain le long de la voie de chemin de fer et une troisième mixte passant sous le Mesnil Saint Deni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e ministre envisage de lancer la procédure de concertation prévue par la loi en 2005 en espérant recueillir un consensus préalabl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Dans cette procédure, les associations n’ont pas encore été consultées. L’Union des Amis du Parc a déjà fait savoir publiquement son opposition à une solution autoroutière, notamment lors de ses dernières assemblées générale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Union du Parc est consciente des nuisances intolérables occasionnées par la RN 10 en l’état. Elle estime néanmoins que la réalisation d’une autoroute, quelque soit son tracé sera un générateur de trafic de grand transit qui s’ajouterait au trafic régional. Le chiffre de croissance annoncé pourrai ainsi s’expliquer puisque cette autoroute établirait une liaison autoroutière A13/A10. Ce choix semble contraire aux orientations qui visent à détourner le trafic de l’Ile de France,  ce que va entre autre offrir la réalisation de l’A2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C’est pourquoi l’Union propose la transformation de la RN10 en route express à gabarit réduitreliant Bois d’Arcy à Ablis, d’une part en déviant cette dernière pour éviter Trappes et d’autre part en réaménageant la section Maurepas/Coignières et la section au niveau des Essarts le Ro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Cette solution semble plus conforme, qu’une solution autoroutière,  aux objectifs de développements durables visant notamment à réduire les gaz à effets de serre et plus conforme au Plan de Déplacement Urbain de la Région Ile de France qui vise à réduire le trafic de 3%. Une telle solution permettrait donc de plafonner le trafic de l’A12 au niveau que nous lui connaissons, composé essentiellement d’un trafic domicile/travail et d’une desserte locale et d’éviter tout trafic de grand transit, notamment celui des poids lourd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Union du Parc souhaite pouvoir participer pleinement au débat que le ministre veut engager. Elle souhaite que sa proposition de route express à gabarit réduit soit étudiée à part entière ainsi que l’amélioration des conditions de transports du secteur desservi par la RN 1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2"/>
        </w:numPr>
        <w:jc w:val="both"/>
        <w:rPr>
          <w:sz w:val="24"/>
        </w:rPr>
      </w:pPr>
      <w:r>
        <w:rPr>
          <w:sz w:val="24"/>
        </w:rPr>
        <w:t>PRESENTATION DE NOTRE PROPOSITION</w:t>
      </w:r>
    </w:p>
    <w:p>
      <w:pPr>
        <w:pStyle w:val="TextBody"/>
        <w:jc w:val="both"/>
        <w:rPr>
          <w:sz w:val="24"/>
        </w:rPr>
      </w:pPr>
      <w:r>
        <w:rPr>
          <w:sz w:val="24"/>
        </w:rPr>
      </w:r>
    </w:p>
    <w:p>
      <w:pPr>
        <w:pStyle w:val="TextBody"/>
        <w:jc w:val="both"/>
        <w:rPr>
          <w:b w:val="false"/>
          <w:b w:val="false"/>
          <w:bCs w:val="false"/>
          <w:sz w:val="24"/>
        </w:rPr>
      </w:pPr>
      <w:r>
        <w:rPr>
          <w:b w:val="false"/>
          <w:bCs w:val="false"/>
          <w:sz w:val="24"/>
        </w:rPr>
        <w:t>Le point de départ du projet est l’entrée de l’A12 dans la commune de MONTIGNY le Bretonneux.</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i l’A12 supporte entre A13 et A86 près de 80 000 véhicules par jour, ce trafic s’est réduit de moitié à l’entrée de MONTIGNY avec environ 60 000 véhicules jour, une bonne partie partant sur l’A86 et dans la ville nouvell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i le trafic progresse au même rythme que celui de la région parisienne depuis ces trois dernières années, à l’horizon, le trafic aura augmenté de 5% et atteindre 63 000 véhicules jour. L’objectif dans le cadre du Plan de Déplacement Urbain étant de réduire le trafic de 3% en région parisienne pendant la même période, on voit bien qu’il n’est pas irréaliste d’endiguer le flot de trafic actuel et s’épargner une autoroute qui plus est à deux fois trois voies.. Déjà en 2002, on a pu enregistré une baisse général du trafic en Ile de France de 2%. Cette tendance pourrait se poursuivre suite au double effet de la lente baisse démographique de la région parisienne au profit d’un rééquilibrage avec d’autres métropoles et des efforts consentis en matière de transports collectif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Par ailleurs, les projets de grand contournement de la région parisienne seront achevés à l’horizon de la réalisation de ce projet, à savoir principalement l’A28 qui permet la liaison Nord/Sud-Ouest. Cette autoroute devrait dissuader l’essentiel du trafic de transit Nord/Sud.</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Ce contexte milite fortement pour renoncer au prolongement de l’autoroute A12  qui serait capteur de trafic, particulièrement de poids lourds qui sont pour l’instant au niveau habituel de 10 à 15% d’une route nationale et qui pourrait alors dépasser les 20 à 25%.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Le service rendu par ce prolongement ne justifierait pas une dépense publique aussi conséquente (estimée entre 350 et 550 M€ selon les variantes) ce qui pourrait  alors conduire à concéder sa réalisation et à introduire un péage qui réduirait d’autant le transfert de trafic entre la RN10 et l’ A12. De surcroît, ce coût ne prend pas en considération les 50M€ nécessaires au réaménagement de la RN 10 en boulevard urbain</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Par ailleurs, aucune solution autoroutière n’existe pour l’instant à hauteur de Rambouillet, permettant la liaison annoncée entre A10 et A13. AU contraire, au delà de Rambouillet, la RN 10 fait déjà l’objet d’une transformation en route express à gabarit réduit à deux chaussées de deux voies chacune. La cohérence de l’itinéraire plaide donc aussi pour une solution en route express en amont.</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C’est cette solution que l’Union du Parc propose. Cette solution est nettement moins consommatrice d’espace. Elle sera la solution la moins chère. Ce coût estimé à  250M€ doit pouvoir englober les travaux d’accompagnement le long de la RN10 (protections phoniques de toutes les zones habitées, requalification de l’espace, voies de dessertes, et pistes cyclables et raccordement aux routes existantes sans échangeur de grande dimension, consommateur d’espace) alors que le projet autoroutier va délaisser, faute d’un financement simultanée, une RN10 à peine moins encombrée (probablement une réduction du trafic de 50%, soit encore 30 000 véhicules jours) et donc tout aussi dangereux au niveau des carrefour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Rappelons qu’une route express présente une vitesse limitée à 110 km/h. Dans le cas d’une route express à gabarit réduit (par la réduction de la largeur des voies circulables), l’objectif est de dimensionner la route pour une limitation de vitesse à 90 km/h au lieu de 130 pour une autoroute, ce qui également moins défavorable à l’effet de serre et aux émissions sonores à isoler.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e projet comprendrait quatre sections :</w:t>
      </w:r>
    </w:p>
    <w:p>
      <w:pPr>
        <w:pStyle w:val="TextBody"/>
        <w:jc w:val="both"/>
        <w:rPr>
          <w:b w:val="false"/>
          <w:b w:val="false"/>
          <w:bCs w:val="false"/>
          <w:sz w:val="24"/>
        </w:rPr>
      </w:pPr>
      <w:r>
        <w:rPr>
          <w:b w:val="false"/>
          <w:bCs w:val="false"/>
          <w:sz w:val="24"/>
        </w:rPr>
        <w:t>Une première section entre l’entrée de Montigny et Villedieu qui utiliserait un nouveau tracé (longueur de 5km6)</w:t>
      </w:r>
    </w:p>
    <w:p>
      <w:pPr>
        <w:pStyle w:val="TextBody"/>
        <w:jc w:val="both"/>
        <w:rPr>
          <w:b w:val="false"/>
          <w:b w:val="false"/>
          <w:bCs w:val="false"/>
          <w:sz w:val="24"/>
        </w:rPr>
      </w:pPr>
      <w:r>
        <w:rPr>
          <w:b w:val="false"/>
          <w:bCs w:val="false"/>
          <w:sz w:val="24"/>
        </w:rPr>
        <w:t>Une seconde section entre Villedieu et la sortie de Coignière qui serait le tracé de la RN10 actuelle recalibrée (longueur de 3km9)</w:t>
      </w:r>
    </w:p>
    <w:p>
      <w:pPr>
        <w:pStyle w:val="TextBody"/>
        <w:jc w:val="both"/>
        <w:rPr>
          <w:b w:val="false"/>
          <w:b w:val="false"/>
          <w:bCs w:val="false"/>
          <w:sz w:val="24"/>
        </w:rPr>
      </w:pPr>
      <w:r>
        <w:rPr>
          <w:b w:val="false"/>
          <w:bCs w:val="false"/>
          <w:sz w:val="24"/>
        </w:rPr>
        <w:t>Une troisième section entre la sortie de Coignères et l’entrée des Essarts qui serait le tracé existant légèrement adapté (longueur de 3km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ne quatrième section entre l’entrée des Essarts et Le Perray qui serait le tracé de la RN10 actuelle recalibrée (longueur de 1km)</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2- AVANTAGE DU PROJET DE ROUTE EXPRES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 solution en route express présentent des avantages largement supérieurs à la solution autoroutière :</w:t>
      </w:r>
    </w:p>
    <w:p>
      <w:pPr>
        <w:pStyle w:val="TextBody"/>
        <w:jc w:val="both"/>
        <w:rPr>
          <w:b w:val="false"/>
          <w:b w:val="false"/>
          <w:bCs w:val="false"/>
          <w:sz w:val="24"/>
        </w:rPr>
      </w:pPr>
      <w:r>
        <w:rPr>
          <w:b w:val="false"/>
          <w:bCs w:val="false"/>
          <w:sz w:val="24"/>
        </w:rPr>
      </w:r>
    </w:p>
    <w:p>
      <w:pPr>
        <w:pStyle w:val="TextBody"/>
        <w:numPr>
          <w:ilvl w:val="0"/>
          <w:numId w:val="3"/>
        </w:numPr>
        <w:jc w:val="both"/>
        <w:rPr>
          <w:b w:val="false"/>
          <w:b w:val="false"/>
          <w:bCs w:val="false"/>
          <w:sz w:val="24"/>
        </w:rPr>
      </w:pPr>
      <w:r>
        <w:rPr>
          <w:b w:val="false"/>
          <w:bCs w:val="false"/>
          <w:sz w:val="24"/>
        </w:rPr>
        <w:t>elle rend effectivement possible la transformation de l’actuelle RN 10 d’une part en espace urbain à travers Trappes et d’autre part en espace requalifié architecturalement à travers les autres communes traversées, alors que la solution autoroutière reportera cette transformation à plus tard en scindant les projets</w:t>
      </w:r>
    </w:p>
    <w:p>
      <w:pPr>
        <w:pStyle w:val="TextBody"/>
        <w:numPr>
          <w:ilvl w:val="0"/>
          <w:numId w:val="3"/>
        </w:numPr>
        <w:jc w:val="both"/>
        <w:rPr>
          <w:b w:val="false"/>
          <w:b w:val="false"/>
          <w:bCs w:val="false"/>
          <w:sz w:val="24"/>
        </w:rPr>
      </w:pPr>
      <w:r>
        <w:rPr>
          <w:b w:val="false"/>
          <w:bCs w:val="false"/>
          <w:sz w:val="24"/>
        </w:rPr>
        <w:t>Elle restaure effectivement une circulation urbaine sur les contre-allées qui seront créées et facilitera la circulation douce avec la création de pistes cyclables et de passerelles piétonnes alors que la solution autoroutière va maintenir sur la RN 10 un trafic conséquent et peu compatible.</w:t>
      </w:r>
    </w:p>
    <w:p>
      <w:pPr>
        <w:pStyle w:val="TextBody"/>
        <w:numPr>
          <w:ilvl w:val="0"/>
          <w:numId w:val="3"/>
        </w:numPr>
        <w:jc w:val="both"/>
        <w:rPr>
          <w:b w:val="false"/>
          <w:b w:val="false"/>
          <w:bCs w:val="false"/>
          <w:sz w:val="24"/>
        </w:rPr>
      </w:pPr>
      <w:r>
        <w:rPr>
          <w:b w:val="false"/>
          <w:bCs w:val="false"/>
          <w:sz w:val="24"/>
        </w:rPr>
        <w:t>Elle va permettre la réalisation simultanément toutes les protections phoniques nécessaires alors qu’aucune ne sera programmée rapidement sur la RN10 abandonnée à son trafic.</w:t>
      </w:r>
    </w:p>
    <w:p>
      <w:pPr>
        <w:pStyle w:val="TextBody"/>
        <w:numPr>
          <w:ilvl w:val="0"/>
          <w:numId w:val="3"/>
        </w:numPr>
        <w:jc w:val="both"/>
        <w:rPr>
          <w:b w:val="false"/>
          <w:b w:val="false"/>
          <w:bCs w:val="false"/>
          <w:sz w:val="24"/>
        </w:rPr>
      </w:pPr>
      <w:r>
        <w:rPr>
          <w:b w:val="false"/>
          <w:bCs w:val="false"/>
          <w:sz w:val="24"/>
        </w:rPr>
        <w:t>Elle va réduire les effets de coupure par ces passerelles et ses raccordements aux voiries existantes alors que la solution autoroutière ne budgète pas et ne programme pas de tels travaux.</w:t>
      </w:r>
    </w:p>
    <w:p>
      <w:pPr>
        <w:pStyle w:val="TextBody"/>
        <w:numPr>
          <w:ilvl w:val="0"/>
          <w:numId w:val="3"/>
        </w:numPr>
        <w:jc w:val="both"/>
        <w:rPr>
          <w:b w:val="false"/>
          <w:b w:val="false"/>
          <w:bCs w:val="false"/>
          <w:sz w:val="24"/>
        </w:rPr>
      </w:pPr>
      <w:r>
        <w:rPr>
          <w:b w:val="false"/>
          <w:bCs w:val="false"/>
          <w:sz w:val="24"/>
        </w:rPr>
        <w:t>Elle est un bon compromis entre l’usage locale que connaît la RN10 et celui de transit, notamment en réduisant le trafic de passage ou le limitant et en facilitant l’accessibilité de proximité notamment aux zones de chaland</w:t>
      </w:r>
    </w:p>
    <w:p>
      <w:pPr>
        <w:pStyle w:val="TextBody"/>
        <w:numPr>
          <w:ilvl w:val="0"/>
          <w:numId w:val="3"/>
        </w:numPr>
        <w:jc w:val="both"/>
        <w:rPr>
          <w:b w:val="false"/>
          <w:b w:val="false"/>
          <w:bCs w:val="false"/>
          <w:sz w:val="24"/>
        </w:rPr>
      </w:pPr>
      <w:r>
        <w:rPr>
          <w:b w:val="false"/>
          <w:bCs w:val="false"/>
          <w:sz w:val="24"/>
        </w:rPr>
        <w:t>Elle devrait réduire significativement les accidents de la route alors que la solution autoroutière combinera des accidents sur l’autoroute et sur la RN 10 qui sera plus dangereuse et donc au total aucun véritable gain de sécurité.</w:t>
      </w:r>
    </w:p>
    <w:p>
      <w:pPr>
        <w:pStyle w:val="TextBody"/>
        <w:numPr>
          <w:ilvl w:val="0"/>
          <w:numId w:val="3"/>
        </w:numPr>
        <w:jc w:val="both"/>
        <w:rPr>
          <w:b w:val="false"/>
          <w:b w:val="false"/>
          <w:bCs w:val="false"/>
          <w:sz w:val="24"/>
        </w:rPr>
      </w:pPr>
      <w:r>
        <w:rPr>
          <w:b w:val="false"/>
          <w:bCs w:val="false"/>
          <w:sz w:val="24"/>
        </w:rPr>
        <w:t xml:space="preserve">Elle a un coût de travaux compatible avec ce qui est mobilisable dans les budgets </w:t>
      </w:r>
    </w:p>
    <w:p>
      <w:pPr>
        <w:pStyle w:val="TextBody"/>
        <w:jc w:val="both"/>
        <w:rPr>
          <w:b w:val="false"/>
          <w:b w:val="false"/>
          <w:bCs w:val="false"/>
          <w:sz w:val="24"/>
        </w:rPr>
      </w:pPr>
      <w:r>
        <w:rPr>
          <w:b w:val="false"/>
          <w:bCs w:val="false"/>
          <w:sz w:val="24"/>
        </w:rPr>
      </w:r>
    </w:p>
    <w:p>
      <w:pPr>
        <w:pStyle w:val="TextBody"/>
        <w:jc w:val="both"/>
        <w:rPr>
          <w:sz w:val="24"/>
        </w:rPr>
      </w:pPr>
      <w:r>
        <w:rPr>
          <w:sz w:val="24"/>
        </w:rPr>
        <w:t>3-PRESENTATION DU PROJET DE ROUTE EXPRESS PAR RAPPORT AUX PROJETS DE VARIANTES AUTOROUTIERES</w:t>
      </w:r>
    </w:p>
    <w:p>
      <w:pPr>
        <w:pStyle w:val="TextBody"/>
        <w:jc w:val="both"/>
        <w:rPr>
          <w:sz w:val="24"/>
        </w:rPr>
      </w:pPr>
      <w:r>
        <w:rPr>
          <w:sz w:val="24"/>
        </w:rPr>
      </w:r>
    </w:p>
    <w:p>
      <w:pPr>
        <w:pStyle w:val="TextBody"/>
        <w:jc w:val="both"/>
        <w:rPr>
          <w:sz w:val="24"/>
        </w:rPr>
      </w:pPr>
      <w:r>
        <w:rPr>
          <w:sz w:val="24"/>
        </w:rPr>
      </w:r>
    </w:p>
    <w:p>
      <w:pPr>
        <w:pStyle w:val="TextBody"/>
        <w:ind w:left="360" w:hanging="0"/>
        <w:jc w:val="both"/>
        <w:rPr>
          <w:b w:val="false"/>
          <w:b w:val="false"/>
          <w:bCs w:val="false"/>
          <w:sz w:val="24"/>
        </w:rPr>
      </w:pPr>
      <w:r>
        <w:rPr>
          <w:b w:val="false"/>
          <w:bCs w:val="false"/>
          <w:sz w:val="24"/>
        </w:rPr>
        <w:t xml:space="preserve">Les 16 variantes de prolongement de l’A12 évoquées plus haut ont été regroupées dans un dossier d’études préliminaires élaboré en 1997 en 4 fuseaux. Il est dommage que le fuseau 1 dans lequel s’inscrit partiellement notre proposition  ait été hâtivement rejeté pour des motifs de difficultés d’exécution et de gêne aux usagers. </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Toutes les variantes induiront une gêne et des difficultés notamment aux échangeurs prévus, point que n’aborde aucun document.</w:t>
      </w:r>
    </w:p>
    <w:p>
      <w:pPr>
        <w:pStyle w:val="TextBody"/>
        <w:ind w:left="360" w:hanging="0"/>
        <w:jc w:val="both"/>
        <w:rPr>
          <w:b w:val="false"/>
          <w:b w:val="false"/>
          <w:bCs w:val="false"/>
          <w:sz w:val="24"/>
        </w:rPr>
      </w:pPr>
      <w:r>
        <w:rPr>
          <w:b w:val="false"/>
          <w:bCs w:val="false"/>
          <w:sz w:val="24"/>
        </w:rPr>
        <w:t>La réalisation de la première section entre l’entrée de Montigny et Villedieu permettra de réaliser ensuite rapidement l’aménagement de la RN10 dans Trappes. Elle constituera une première phase. Elle sera accompagnée de légers travaux sur les carrefours à feux existants sur les autres sections, ce qui devrait améliorer sensiblement en attendant la situation en terme de fluidité. La réalisation des autres sections ne pose pas plus de difficultés que des travaux similaires comme à Antony ou à Fresnes (A86).</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Le fuseau 2 pose le problème de la traversée de La Verrière et du Mesnil Saint Denis en souterrain. On connaît les problèmes techniques soulevés par des ouvrages souterrains dans des zones habitées ainsi que la gêne occasionnée sur une très longue période. C’est une solution évidemment très coûteuse. Elle n’est pas acceptable</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Le fuseau 3 conduit au passage dans le vallon de Pommeret  avec un trop fort impact visuel dans un site remarquable puisque le viaduc prévu ferait plus de 800 mètres de long avec une hauteur de 48 mètres. Le vallon de Pommeret  est justement un site classé ; Il mérite ce classement inégral. Le fuseau traverse le nord du Parc sur une longueur importante avec des déboisements conséquents. Il touche des espaces agricoles qui seront fragilisées avec des risques d’urbanisation future évidentes. C’est plus de 10% de la superficie du parc (21 hectares) qui subirait l’impact de cette autoroute. Cette solution est inacceptable pour les même raisons qui ont conduit à repousser le fuseau 4.</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De plus, les fuseaux 2 et 3 font peu de cas du bois de Trappes, partie intégrante de la forêt domaniale de Port Royal. Ces fuseaux amputent sérieusement l’intégrité d’un bois à vocation urbaine avec un fort effet de coupure nuisant à son accessibilité. L’échangeur prévu à proximité (fuseau 3) ou dans le bois (fuseau 1) serait destructeur pour ce bois nouvellement aménagé par la ville nouvelle.</w:t>
      </w:r>
    </w:p>
    <w:p>
      <w:pPr>
        <w:pStyle w:val="TextBody"/>
        <w:ind w:left="360" w:hanging="0"/>
        <w:jc w:val="both"/>
        <w:rPr>
          <w:b w:val="false"/>
          <w:b w:val="false"/>
          <w:bCs w:val="false"/>
          <w:sz w:val="24"/>
        </w:rPr>
      </w:pPr>
      <w:r>
        <w:rPr>
          <w:b w:val="false"/>
          <w:bCs w:val="false"/>
          <w:sz w:val="24"/>
        </w:rPr>
      </w:r>
    </w:p>
    <w:p>
      <w:pPr>
        <w:pStyle w:val="TextBody"/>
        <w:jc w:val="both"/>
        <w:rPr>
          <w:sz w:val="24"/>
        </w:rPr>
      </w:pPr>
      <w:r>
        <w:rPr>
          <w:sz w:val="24"/>
        </w:rPr>
        <w:t>4-DESCRIPTION DU PROJET DE ROUTE EXPRESS</w:t>
      </w:r>
    </w:p>
    <w:p>
      <w:pPr>
        <w:pStyle w:val="TextBody"/>
        <w:jc w:val="both"/>
        <w:rPr>
          <w:sz w:val="24"/>
        </w:rPr>
      </w:pPr>
      <w:r>
        <w:rPr>
          <w:sz w:val="24"/>
        </w:rPr>
      </w:r>
    </w:p>
    <w:p>
      <w:pPr>
        <w:pStyle w:val="TextBody"/>
        <w:jc w:val="both"/>
        <w:rPr>
          <w:sz w:val="24"/>
        </w:rPr>
      </w:pPr>
      <w:r>
        <w:rPr>
          <w:sz w:val="24"/>
        </w:rPr>
        <w:t>Description du tracé :</w:t>
      </w:r>
    </w:p>
    <w:p>
      <w:pPr>
        <w:pStyle w:val="TextBody"/>
        <w:jc w:val="both"/>
        <w:rPr>
          <w:sz w:val="24"/>
        </w:rPr>
      </w:pPr>
      <w:r>
        <w:rPr>
          <w:sz w:val="24"/>
        </w:rPr>
      </w:r>
    </w:p>
    <w:p>
      <w:pPr>
        <w:pStyle w:val="TextBody"/>
        <w:jc w:val="both"/>
        <w:rPr>
          <w:sz w:val="24"/>
        </w:rPr>
      </w:pPr>
      <w:r>
        <w:rPr>
          <w:sz w:val="24"/>
        </w:rPr>
        <w:t xml:space="preserve">Première section :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e tracé contourne la ville de Trappes en empruntant l’emprise déjà réservée. Avec deux fois deux voies au lieu de deux fois trois voies, il sera possible d’y adjoindre d’une part une piste cyclable de part et d’autre et d’autre part d’offrir une meilleure protection phonique pour les résidences du Manet à Montigny qui ne sont pas protégées dans les variantes autoroutières. Pour ce faire, le tracé s’infléchira dans l’axe de l’avenue du Pré avec la réalisation d’une tranchée couverte d’une longueur d’environ 1 km pour rejoindre l’avenue George Politzer le long de la voie ferrée. Ce tracé épargne aussi le bois de Trappe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 réalisation de cette tranché couverte devra s’étudier pour minimiser le nombre de bâtiments affectés et intégrer les raccordements supérieurs avec la RD36. Le carrefour RD36 avec l’avenue des Prés sera avantageusement reculé des habitations de la résidence Jean Zay qui pourra bénéficier de protections phonique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La route express empiétera ensuite sur le délaissé de la voie ferrée pour permettre une contre allée à l’avenuePolitzer. Ce tracé en surface ne pose pas de difficulté majeure . Le franchissement de la voie ferrée se fera en viaduc au point haut du tracé. L’ouvrage n’excèdera pas 400 mètres de long et bénéficiera des protections phoniques. Cette solution épargne un échange avec la RD 58 vers Paris ; ce trafic pourra rejoindre la route express via la RD 36. Le carrefour RD58/RD28 sera revu et globalement la résidence du Parc de La Verrière sera gagnante en terme de nuisances sonores.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ne autre variante aurait été d’assurer la déviation de Trappes en utilisant la RN10 puis la E2 qui est dimensionnée pour être en route express. Le raccordement à la RN 10 se faisaitt alors par un tunnel mais sa longueur de plus d’1 km semble dissuasive pour approfondir cette solution. Il n’empêche que l’on peut s’interroger sur l’utilité qui a prévalu à la construction de la E2 au norme autoroutiè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Seconde section :</w:t>
      </w:r>
      <w:r>
        <w:rPr>
          <w:b w:val="false"/>
          <w:bCs w:val="false"/>
          <w:sz w:val="24"/>
        </w:rPr>
        <w:t xml:space="preserve"> entre Villedieu et la sortie de Coignière</w:t>
      </w:r>
    </w:p>
    <w:p>
      <w:pPr>
        <w:pStyle w:val="TextBody"/>
        <w:jc w:val="both"/>
        <w:rPr>
          <w:sz w:val="24"/>
        </w:rPr>
      </w:pPr>
      <w:r>
        <w:rPr>
          <w:sz w:val="24"/>
        </w:rPr>
      </w:r>
    </w:p>
    <w:p>
      <w:pPr>
        <w:pStyle w:val="TextBody"/>
        <w:jc w:val="both"/>
        <w:rPr>
          <w:sz w:val="24"/>
        </w:rPr>
      </w:pPr>
      <w:r>
        <w:rPr>
          <w:b w:val="false"/>
          <w:bCs w:val="false"/>
          <w:sz w:val="24"/>
        </w:rPr>
        <w:t xml:space="preserve">A hauteur de la Villedieu qui sera protégé par un aménagement paysager anti-bruit, la route express reprendra le tracé existant. Les travaux d’aménagement des bas côté ainsi que la réalisation des protections phoniques ne posent pas de problèmes techniques majeures au niveau de Maurepas. Une réflexion sur la pertinence des dénivelés à réaliser sur cette section sera menée pour optimiser les possibilités offertes au trafic local. La création d’un dénivelé pour assurer la traversée entre Maurepas et la Gare de Verrière mériterait ainsi d’être examiné. Le carrefour avec la RD 122 est à maintenir. Il offre suffisamment d’espace pour réaliser un dénivelé et aménager correctement les contre-allées pour faciliter l’accessibilité aux zones de chalands. Le carrefour suivant avec la rue de la mairie est plus étroit. Il pourra être soit avancé pour limiter l’empiètement de parcelles afin de réaliser un second dénivelé, soit supprimé, le trafic par un aménagement du plan de circulation de Coignières étant avantageusement rabattu sur le dénivelé avec la RD. </w:t>
      </w:r>
    </w:p>
    <w:p>
      <w:pPr>
        <w:pStyle w:val="TextBody"/>
        <w:jc w:val="both"/>
        <w:rPr>
          <w:b w:val="false"/>
          <w:b w:val="false"/>
          <w:bCs w:val="false"/>
          <w:sz w:val="24"/>
        </w:rPr>
      </w:pPr>
      <w:r>
        <w:rPr>
          <w:b w:val="false"/>
          <w:bCs w:val="false"/>
          <w:sz w:val="24"/>
        </w:rPr>
      </w:r>
    </w:p>
    <w:p>
      <w:pPr>
        <w:pStyle w:val="TextBody"/>
        <w:jc w:val="both"/>
        <w:rPr>
          <w:sz w:val="24"/>
        </w:rPr>
      </w:pPr>
      <w:r>
        <w:rPr>
          <w:sz w:val="24"/>
        </w:rPr>
        <w:t>Troisième section :</w:t>
      </w:r>
      <w:r>
        <w:rPr>
          <w:b w:val="false"/>
          <w:bCs w:val="false"/>
          <w:sz w:val="24"/>
        </w:rPr>
        <w:t xml:space="preserve"> entre la sortie de Coignères et l’entrée des Essarts</w:t>
      </w:r>
    </w:p>
    <w:p>
      <w:pPr>
        <w:pStyle w:val="TextBody"/>
        <w:jc w:val="both"/>
        <w:rPr>
          <w:sz w:val="24"/>
        </w:rPr>
      </w:pPr>
      <w:r>
        <w:rPr>
          <w:sz w:val="24"/>
        </w:rPr>
      </w:r>
    </w:p>
    <w:p>
      <w:pPr>
        <w:pStyle w:val="TextBody"/>
        <w:jc w:val="both"/>
        <w:rPr>
          <w:b w:val="false"/>
          <w:b w:val="false"/>
          <w:bCs w:val="false"/>
          <w:sz w:val="24"/>
        </w:rPr>
      </w:pPr>
      <w:r>
        <w:rPr>
          <w:b w:val="false"/>
          <w:bCs w:val="false"/>
          <w:sz w:val="24"/>
        </w:rPr>
        <w:t xml:space="preserve">Aucun problème technique pour aménager la RN10 déjà calibrée en route express. Le dénivelé du carrefour avec la RD 202 ne pose aucun problème. Par contre, il pourrait être avantageux de ramener la RD 34 sur ce dénivelé pour épargner la réalisation d’un autre ouvrage. </w:t>
      </w:r>
    </w:p>
    <w:p>
      <w:pPr>
        <w:pStyle w:val="TextBody"/>
        <w:jc w:val="both"/>
        <w:rPr>
          <w:b w:val="false"/>
          <w:b w:val="false"/>
          <w:bCs w:val="false"/>
          <w:sz w:val="24"/>
        </w:rPr>
      </w:pPr>
      <w:r>
        <w:rPr>
          <w:b w:val="false"/>
          <w:bCs w:val="false"/>
          <w:sz w:val="24"/>
        </w:rPr>
      </w:r>
    </w:p>
    <w:p>
      <w:pPr>
        <w:pStyle w:val="TextBody"/>
        <w:jc w:val="both"/>
        <w:rPr>
          <w:sz w:val="24"/>
        </w:rPr>
      </w:pPr>
      <w:r>
        <w:rPr>
          <w:sz w:val="24"/>
        </w:rPr>
        <w:t>Quatrième section :</w:t>
      </w:r>
      <w:r>
        <w:rPr>
          <w:b w:val="false"/>
          <w:bCs w:val="false"/>
          <w:sz w:val="24"/>
        </w:rPr>
        <w:t xml:space="preserve"> entre l’entrée des Essarts et Le Perray</w:t>
      </w:r>
    </w:p>
    <w:p>
      <w:pPr>
        <w:pStyle w:val="TextBody"/>
        <w:jc w:val="both"/>
        <w:rPr>
          <w:sz w:val="24"/>
        </w:rPr>
      </w:pPr>
      <w:r>
        <w:rPr>
          <w:sz w:val="24"/>
        </w:rPr>
      </w:r>
    </w:p>
    <w:p>
      <w:pPr>
        <w:pStyle w:val="TextBody"/>
        <w:jc w:val="both"/>
        <w:rPr>
          <w:b w:val="false"/>
          <w:b w:val="false"/>
          <w:bCs w:val="false"/>
          <w:sz w:val="24"/>
        </w:rPr>
      </w:pPr>
      <w:r>
        <w:rPr>
          <w:b w:val="false"/>
          <w:bCs w:val="false"/>
          <w:sz w:val="24"/>
        </w:rPr>
        <w:t>Il s’agit d’aménager la traversée du hameau de Maison Neuve qui n’est pas particulièrement attrayant en l’état. Une solution serait de contourner cet hameau par le Nord avec un risque évident d’une urbanisation entre la route express et l’ancienne RN10. Ce risque est encore plus grand avec une solution autoroutière avec la réalisation de l’échangeur avec la RD 202. L’autre solution que nous privilégions est de requalifier le côté Sud de la RN10 qui mérite une réhabilitation avec un accès à Conforama sécurisé.</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Eléments techniques</w:t>
      </w:r>
    </w:p>
    <w:p>
      <w:pPr>
        <w:pStyle w:val="TextBody"/>
        <w:jc w:val="both"/>
        <w:rPr>
          <w:sz w:val="24"/>
        </w:rPr>
      </w:pPr>
      <w:r>
        <w:rPr>
          <w:sz w:val="24"/>
        </w:rPr>
      </w:r>
    </w:p>
    <w:p>
      <w:pPr>
        <w:pStyle w:val="TextBody"/>
        <w:jc w:val="both"/>
        <w:rPr>
          <w:b w:val="false"/>
          <w:b w:val="false"/>
          <w:bCs w:val="false"/>
          <w:sz w:val="24"/>
        </w:rPr>
      </w:pPr>
      <w:r>
        <w:rPr>
          <w:b w:val="false"/>
          <w:bCs w:val="false"/>
          <w:sz w:val="24"/>
        </w:rPr>
        <w:t>Longueur totale : 14 km (c’est la plus courte)</w:t>
      </w:r>
    </w:p>
    <w:p>
      <w:pPr>
        <w:pStyle w:val="TextBody"/>
        <w:jc w:val="both"/>
        <w:rPr>
          <w:b w:val="false"/>
          <w:b w:val="false"/>
          <w:bCs w:val="false"/>
          <w:sz w:val="24"/>
        </w:rPr>
      </w:pPr>
      <w:r>
        <w:rPr>
          <w:b w:val="false"/>
          <w:bCs w:val="false"/>
          <w:sz w:val="24"/>
        </w:rPr>
        <w:t>Longueur de tranchées couvertes :  600 + 1000 m sur Montigny</w:t>
      </w:r>
    </w:p>
    <w:p>
      <w:pPr>
        <w:pStyle w:val="TextBody"/>
        <w:jc w:val="both"/>
        <w:rPr>
          <w:b w:val="false"/>
          <w:b w:val="false"/>
          <w:bCs w:val="false"/>
          <w:sz w:val="24"/>
        </w:rPr>
      </w:pPr>
      <w:r>
        <w:rPr>
          <w:b w:val="false"/>
          <w:bCs w:val="false"/>
          <w:sz w:val="24"/>
        </w:rPr>
        <w:t>Longueur du viaduc au dessus de la voie ferré : 400 m</w:t>
      </w:r>
    </w:p>
    <w:p>
      <w:pPr>
        <w:pStyle w:val="TextBody"/>
        <w:jc w:val="both"/>
        <w:rPr>
          <w:b w:val="false"/>
          <w:b w:val="false"/>
          <w:bCs w:val="false"/>
          <w:sz w:val="24"/>
        </w:rPr>
      </w:pPr>
      <w:r>
        <w:rPr>
          <w:b w:val="false"/>
          <w:bCs w:val="false"/>
          <w:sz w:val="24"/>
        </w:rPr>
        <w:t>Passages dénivelés : 2 ou 3</w:t>
      </w:r>
    </w:p>
    <w:p>
      <w:pPr>
        <w:pStyle w:val="TextBody"/>
        <w:jc w:val="both"/>
        <w:rPr>
          <w:b w:val="false"/>
          <w:b w:val="false"/>
          <w:bCs w:val="false"/>
          <w:sz w:val="24"/>
        </w:rPr>
      </w:pPr>
      <w:r>
        <w:rPr>
          <w:b w:val="false"/>
          <w:bCs w:val="false"/>
          <w:sz w:val="24"/>
        </w:rPr>
        <w:t>Aucun échangeur</w:t>
      </w:r>
    </w:p>
    <w:p>
      <w:pPr>
        <w:pStyle w:val="TextBody"/>
        <w:jc w:val="both"/>
        <w:rPr>
          <w:b w:val="false"/>
          <w:b w:val="false"/>
          <w:bCs w:val="false"/>
          <w:sz w:val="24"/>
        </w:rPr>
      </w:pPr>
      <w:r>
        <w:rPr>
          <w:b w:val="false"/>
          <w:bCs w:val="false"/>
          <w:sz w:val="24"/>
        </w:rPr>
        <w:t>Evaluation des travaux : 200M€</w:t>
      </w:r>
    </w:p>
    <w:p>
      <w:pPr>
        <w:pStyle w:val="TextBody"/>
        <w:jc w:val="both"/>
        <w:rPr>
          <w:b w:val="false"/>
          <w:b w:val="false"/>
          <w:bCs w:val="false"/>
          <w:sz w:val="24"/>
        </w:rPr>
      </w:pPr>
      <w:r>
        <w:rPr>
          <w:b w:val="false"/>
          <w:bCs w:val="false"/>
          <w:sz w:val="24"/>
        </w:rPr>
        <w:t>Coût d’exploitation : 0,5M€</w:t>
      </w:r>
    </w:p>
    <w:p>
      <w:pPr>
        <w:pStyle w:val="TextBody"/>
        <w:jc w:val="both"/>
        <w:rPr>
          <w:b w:val="false"/>
          <w:b w:val="false"/>
          <w:bCs w:val="false"/>
          <w:sz w:val="24"/>
        </w:rPr>
      </w:pPr>
      <w:r>
        <w:rPr>
          <w:b w:val="false"/>
          <w:bCs w:val="false"/>
          <w:sz w:val="24"/>
        </w:rPr>
        <w:t>Durée des travaux : 3 an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sz w:val="24"/>
        </w:rPr>
        <w:t>Environnement urbain</w:t>
      </w:r>
      <w:r>
        <w:rPr>
          <w:b w:val="false"/>
          <w:bCs w:val="false"/>
          <w:sz w:val="24"/>
        </w:rPr>
        <w:t>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Notre proposition permet de requalifier la plupart des espaces urbanisés essentiellement à caractère commerciaux et de protéger significativement les habitants des nuisances existantes. C’est une forte attente qui ferait l’objet intégrante du projet alors que la solution autoroutière risque de reporter à longtemps de telles amélioration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Environnement naturel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Notre proposition épargne intégralement le bois de Trappes ainsi que le Parc régional. Aucune autre solution n’atteint cet objectif.</w:t>
      </w:r>
    </w:p>
    <w:p>
      <w:pPr>
        <w:pStyle w:val="TextBody"/>
        <w:jc w:val="both"/>
        <w:rPr>
          <w:b w:val="false"/>
          <w:b w:val="false"/>
          <w:bCs w:val="false"/>
          <w:sz w:val="24"/>
        </w:rPr>
      </w:pPr>
      <w:r>
        <w:rPr>
          <w:b w:val="false"/>
          <w:bCs w:val="false"/>
          <w:sz w:val="24"/>
        </w:rPr>
      </w:r>
    </w:p>
    <w:p>
      <w:pPr>
        <w:pStyle w:val="TextBody"/>
        <w:jc w:val="both"/>
        <w:rPr>
          <w:sz w:val="24"/>
        </w:rPr>
      </w:pPr>
      <w:r>
        <w:rPr>
          <w:sz w:val="24"/>
        </w:rPr>
        <w:t>EN RESUME</w:t>
      </w:r>
    </w:p>
    <w:p>
      <w:pPr>
        <w:pStyle w:val="TextBody"/>
        <w:jc w:val="both"/>
        <w:rPr>
          <w:sz w:val="24"/>
        </w:rPr>
      </w:pPr>
      <w:r>
        <w:rPr>
          <w:sz w:val="24"/>
        </w:rPr>
      </w:r>
    </w:p>
    <w:p>
      <w:pPr>
        <w:pStyle w:val="TextBody"/>
        <w:jc w:val="both"/>
        <w:rPr>
          <w:b w:val="false"/>
          <w:b w:val="false"/>
          <w:bCs w:val="false"/>
          <w:sz w:val="24"/>
        </w:rPr>
      </w:pPr>
      <w:r>
        <w:rPr>
          <w:b w:val="false"/>
          <w:bCs w:val="false"/>
          <w:sz w:val="24"/>
        </w:rPr>
        <w:t>La variante par la voie ferrée entaille le bois de Trappes, préserve le parc mais propose une solution technique onéreuse et techniquement difficile</w:t>
      </w:r>
    </w:p>
    <w:p>
      <w:pPr>
        <w:pStyle w:val="TextBody"/>
        <w:jc w:val="both"/>
        <w:rPr>
          <w:b w:val="false"/>
          <w:b w:val="false"/>
          <w:bCs w:val="false"/>
          <w:sz w:val="24"/>
        </w:rPr>
      </w:pPr>
      <w:r>
        <w:rPr>
          <w:b w:val="false"/>
          <w:bCs w:val="false"/>
          <w:sz w:val="24"/>
        </w:rPr>
        <w:t xml:space="preserve">La variante sous Le Mesnil Saint Denis entaille aussi le bois de Trappes, empiète sur le Parc et propose une solution technique onéreuse et techniquement difficile </w:t>
      </w:r>
    </w:p>
    <w:p>
      <w:pPr>
        <w:pStyle w:val="TextBody"/>
        <w:jc w:val="both"/>
        <w:rPr>
          <w:b w:val="false"/>
          <w:b w:val="false"/>
          <w:bCs w:val="false"/>
          <w:sz w:val="24"/>
        </w:rPr>
      </w:pPr>
      <w:r>
        <w:rPr>
          <w:b w:val="false"/>
          <w:bCs w:val="false"/>
          <w:sz w:val="24"/>
        </w:rPr>
        <w:t>La variante par le Vallon du Pommeret entaille le bois de Trappes et le Parc dans un site classé.</w:t>
      </w:r>
    </w:p>
    <w:p>
      <w:pPr>
        <w:pStyle w:val="TextBody"/>
        <w:jc w:val="both"/>
        <w:rPr>
          <w:b w:val="false"/>
          <w:b w:val="false"/>
          <w:bCs w:val="false"/>
          <w:sz w:val="24"/>
        </w:rPr>
      </w:pPr>
      <w:r>
        <w:rPr>
          <w:b w:val="false"/>
          <w:bCs w:val="false"/>
          <w:sz w:val="24"/>
        </w:rPr>
        <w:t>Notre projet épargne le bois de Trappes et le Parc, ne pose pas de problèmes techniques majeures, est le moins cher, améliorer l’environnement des habitants et globalement est comptable avec un développement durable.</w:t>
      </w:r>
    </w:p>
    <w:p>
      <w:pPr>
        <w:pStyle w:val="TextBody"/>
        <w:jc w:val="both"/>
        <w:rPr>
          <w:b w:val="false"/>
          <w:b w:val="false"/>
          <w:bCs w:val="false"/>
          <w:sz w:val="24"/>
        </w:rPr>
      </w:pPr>
      <w:r>
        <w:rPr>
          <w:b w:val="false"/>
          <w:bCs w:val="false"/>
          <w:sz w:val="24"/>
        </w:rPr>
      </w:r>
    </w:p>
    <w:p>
      <w:pPr>
        <w:pStyle w:val="TextBody"/>
        <w:jc w:val="both"/>
        <w:rPr>
          <w:sz w:val="24"/>
        </w:rPr>
      </w:pPr>
      <w:r>
        <w:rPr>
          <w:sz w:val="24"/>
        </w:rPr>
      </w:r>
    </w:p>
    <w:tbl>
      <w:tblPr>
        <w:tblW w:w="10619" w:type="dxa"/>
        <w:jc w:val="left"/>
        <w:tblInd w:w="-75" w:type="dxa"/>
        <w:tblLayout w:type="fixed"/>
        <w:tblCellMar>
          <w:top w:w="0" w:type="dxa"/>
          <w:left w:w="70" w:type="dxa"/>
          <w:bottom w:w="0" w:type="dxa"/>
          <w:right w:w="70" w:type="dxa"/>
        </w:tblCellMar>
      </w:tblPr>
      <w:tblGrid>
        <w:gridCol w:w="1853"/>
        <w:gridCol w:w="1843"/>
        <w:gridCol w:w="1786"/>
        <w:gridCol w:w="1835"/>
        <w:gridCol w:w="1661"/>
        <w:gridCol w:w="1641"/>
      </w:tblGrid>
      <w:tr>
        <w:trPr/>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Longueur (km)</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Viaduc </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Tranchée couverte</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assage dénivellé</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ût (M€)</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C Pommere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7</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800</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60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A  Voie ferré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9</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15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7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D  Le mesnil</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7</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83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oute expres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400</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0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0</w:t>
            </w:r>
          </w:p>
        </w:tc>
      </w:tr>
    </w:tbl>
    <w:p>
      <w:pPr>
        <w:pStyle w:val="TextBody"/>
        <w:jc w:val="both"/>
        <w:rPr>
          <w:sz w:val="24"/>
        </w:rPr>
      </w:pPr>
      <w:r>
        <w:rPr>
          <w:sz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09:00Z</dcterms:created>
  <dc:creator/>
  <dc:description/>
  <dc:language>en-US</dc:language>
  <cp:lastModifiedBy>MACHU</cp:lastModifiedBy>
  <cp:lastPrinted>2004-07-22T16:50:00Z</cp:lastPrinted>
  <dcterms:modified xsi:type="dcterms:W3CDTF">2004-07-23T13:52:00Z</dcterms:modified>
  <cp:revision>47</cp:revision>
  <dc:subject/>
  <dc:title/>
</cp:coreProperties>
</file>