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60" w:leader="dot"/>
        </w:tabs>
        <w:ind w:left="84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7350</wp:posOffset>
            </wp:positionH>
            <wp:positionV relativeFrom="margin">
              <wp:posOffset>-196850</wp:posOffset>
            </wp:positionV>
            <wp:extent cx="17272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tabs>
          <w:tab w:val="clear" w:pos="708"/>
          <w:tab w:val="right" w:pos="8760" w:leader="dot"/>
        </w:tabs>
        <w:ind w:left="8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PS 2020</w:t>
      </w:r>
    </w:p>
    <w:p>
      <w:pPr>
        <w:pStyle w:val="Normal"/>
        <w:shd w:fill="D9D9D9" w:val="clear"/>
        <w:tabs>
          <w:tab w:val="clear" w:pos="708"/>
          <w:tab w:val="right" w:pos="8760" w:leader="dot"/>
        </w:tabs>
        <w:ind w:left="8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ISATION PARENTALE D’UTILISATION DES PHOTOS ET VIDEOS D’ENFANTS PRISES DANS LE CADRE </w:t>
      </w:r>
    </w:p>
    <w:p>
      <w:pPr>
        <w:pStyle w:val="Normal"/>
        <w:shd w:fill="D9D9D9" w:val="clear"/>
        <w:tabs>
          <w:tab w:val="clear" w:pos="708"/>
          <w:tab w:val="right" w:pos="8760" w:leader="dot"/>
        </w:tabs>
        <w:ind w:left="8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LA </w:t>
      </w:r>
      <w:r>
        <w:rPr>
          <w:rFonts w:cs="Arial" w:ascii="Arial" w:hAnsi="Arial"/>
          <w:b/>
          <w:bCs/>
          <w:caps/>
          <w:sz w:val="24"/>
          <w:szCs w:val="24"/>
        </w:rPr>
        <w:t>Petite Ecole de Prière sous le Soleil</w:t>
      </w:r>
    </w:p>
    <w:p>
      <w:pPr>
        <w:pStyle w:val="Normal"/>
        <w:tabs>
          <w:tab w:val="clear" w:pos="708"/>
          <w:tab w:val="right" w:pos="8760" w:leader="dot"/>
        </w:tabs>
        <w:ind w:left="8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760" w:leader="dot"/>
        </w:tabs>
        <w:ind w:left="8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760" w:leader="dot"/>
        </w:tabs>
        <w:ind w:left="8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8760" w:leader="dot"/>
        </w:tabs>
        <w:ind w:left="8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8760" w:leader="dot"/>
        </w:tabs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760" w:leader="dot"/>
        </w:tabs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760" w:leader="dot"/>
        </w:tabs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ous, (Mr, Mme…) </w:t>
        <w:tab/>
      </w:r>
    </w:p>
    <w:p>
      <w:pPr>
        <w:pStyle w:val="Normal"/>
        <w:tabs>
          <w:tab w:val="clear" w:pos="708"/>
          <w:tab w:val="right" w:pos="8760" w:leader="dot"/>
        </w:tabs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785" w:leader="dot"/>
        </w:tabs>
        <w:spacing w:before="60" w:after="60"/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785" w:leader="dot"/>
        </w:tabs>
        <w:spacing w:before="60" w:after="60"/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rent(s) - responsable(s) légal(aux) de(s) l’enfant(s)</w:t>
        <w:tab/>
      </w:r>
    </w:p>
    <w:p>
      <w:pPr>
        <w:pStyle w:val="Normal"/>
        <w:tabs>
          <w:tab w:val="clear" w:pos="708"/>
          <w:tab w:val="right" w:pos="8785" w:leader="dot"/>
        </w:tabs>
        <w:spacing w:before="60" w:after="60"/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785" w:leader="dot"/>
        </w:tabs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5" w:leader="dot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785" w:leader="dot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8785" w:leader="dot"/>
        </w:tabs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  <w:t>→</w:t>
      </w:r>
      <w:r>
        <w:rPr>
          <w:rFonts w:eastAsia="Arial" w:cs="Arial" w:ascii="Arial" w:hAnsi="Arial"/>
          <w:b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2"/>
          <w:u w:val="single"/>
        </w:rPr>
        <w:t>Cocher la (ou les) case(s) qui répond(ent) à vôtre souhait :</w:t>
      </w:r>
    </w:p>
    <w:p>
      <w:pPr>
        <w:pStyle w:val="Normal"/>
        <w:tabs>
          <w:tab w:val="clear" w:pos="708"/>
          <w:tab w:val="right" w:pos="8785" w:leader="dot"/>
        </w:tabs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ind w:left="1413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Autorisons l’utilisation des photos et vidéos de notre (nos) enfant(s)* qui seront prises dans le cadre du PEPS afin de rendre compte des activités proposés par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des tracts et affich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le bulletin Paroissial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« Catho 47 », Bulletin de l’Église en Lot et Garon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 site Internet du diocèse d’Agen et du Foyer de Charité, les  blog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la presse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13" w:hanging="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...N’autorisons pas l’utilisation de photos de notre (nos) enfant(s)</w:t>
      </w:r>
    </w:p>
    <w:p>
      <w:pPr>
        <w:pStyle w:val="Normal"/>
        <w:ind w:left="1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ur les usages définis ci-dessus.</w:t>
      </w:r>
    </w:p>
    <w:p>
      <w:pPr>
        <w:pStyle w:val="Normal"/>
        <w:ind w:left="1413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ind w:left="1413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ind w:left="1413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ind w:left="1413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*Aucun nom et aucunes coordonnées de votre (vos) enfant(s) ne figureront en légende de ces photos.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A……………………….,</w:t>
        <w:tab/>
        <w:tab/>
        <w:tab/>
        <w:tab/>
        <w:t>le………………………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s</w:t>
      </w:r>
    </w:p>
    <w:sectPr>
      <w:type w:val="nextPage"/>
      <w:pgSz w:w="11906" w:h="16838"/>
      <w:pgMar w:left="1418" w:right="1133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6:00Z</dcterms:created>
  <dc:creator>ADCA</dc:creator>
  <dc:description/>
  <dc:language>en-US</dc:language>
  <cp:lastModifiedBy>Catéchèse</cp:lastModifiedBy>
  <cp:lastPrinted>2019-07-05T14:24:00Z</cp:lastPrinted>
  <dcterms:modified xsi:type="dcterms:W3CDTF">2020-02-17T15:36:00Z</dcterms:modified>
  <cp:revision>2</cp:revision>
  <dc:subject/>
  <dc:title>A REMPLIR AVEC ATTENTION</dc:title>
</cp:coreProperties>
</file>