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83"/>
        <w:gridCol w:w="2430"/>
        <w:gridCol w:w="2387"/>
        <w:gridCol w:w="2384"/>
        <w:gridCol w:w="2260"/>
      </w:tblGrid>
      <w:tr>
        <w:trPr>
          <w:trHeight w:val="906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lundi 15 ju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65F91"/>
                <w:szCs w:val="28"/>
                <w:u w:val="single"/>
              </w:rPr>
              <w:t>Voy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65F91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7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Cs w:val="28"/>
              </w:rPr>
              <w:t>Départ d’AIX EN PROV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Cs w:val="28"/>
              </w:rPr>
              <w:t>parking Piscine du Jas de Bouffan, av. Marcel Pagn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Cs w:val="28"/>
              </w:rPr>
              <w:t>Pause méridie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Cs w:val="28"/>
              </w:rPr>
              <w:t xml:space="preserve">Picnic sorti du sac </w:t>
            </w:r>
            <w:r>
              <w:rPr>
                <w:rFonts w:cs="Times New Roman" w:ascii="Times New Roman" w:hAnsi="Times New Roman"/>
                <w:color w:val="365F91"/>
                <w:sz w:val="20"/>
                <w:szCs w:val="28"/>
              </w:rPr>
              <w:t>sur aire d’autoro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65F91"/>
                <w:szCs w:val="28"/>
                <w:u w:val="single"/>
              </w:rPr>
              <w:t>vers 17 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Cs w:val="28"/>
              </w:rPr>
              <w:t>arrivée à Lour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Cs w:val="28"/>
              </w:rPr>
              <w:t>(Accueil Notre Da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65F91"/>
                <w:szCs w:val="28"/>
                <w:u w:val="single"/>
              </w:rPr>
              <w:t>21 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Cs w:val="28"/>
              </w:rPr>
              <w:t>Réunion géné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Cs w:val="28"/>
              </w:rPr>
              <w:t>Au Tran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mardi 16 ju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  <w:u w:val="single"/>
              </w:rPr>
              <w:t>8h45 – 9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</w:rPr>
              <w:t>Photos diocés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  <w:u w:val="single"/>
              </w:rPr>
              <w:t>9h45 – 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</w:rPr>
              <w:t>Messe d’entrée à la Grot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Cs w:val="28"/>
              </w:rPr>
              <w:t>puis passage à la Gro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</w:rPr>
              <w:t>Installation du Cier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Cs w:val="28"/>
                <w:u w:val="single"/>
              </w:rPr>
              <w:t>12h30</w:t>
            </w:r>
            <w:r>
              <w:rPr>
                <w:rFonts w:cs="Times New Roman" w:ascii="Times New Roman" w:hAnsi="Times New Roman"/>
                <w:color w:val="943634"/>
                <w:szCs w:val="28"/>
              </w:rPr>
              <w:t xml:space="preserve"> Rep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  <w:u w:val="single"/>
              </w:rPr>
              <w:t>14h30</w:t>
            </w:r>
            <w:r>
              <w:rPr>
                <w:rFonts w:cs="Times New Roman" w:ascii="Times New Roman" w:hAnsi="Times New Roman"/>
                <w:color w:val="943634"/>
                <w:szCs w:val="28"/>
              </w:rPr>
              <w:t xml:space="preserve"> - 3 Ateliers Carref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</w:rPr>
              <w:t>sur 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</w:rPr>
              <w:t>thème pasto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Cs w:val="28"/>
                <w:u w:val="single"/>
              </w:rPr>
              <w:t xml:space="preserve">16h00 – 17h00 </w:t>
            </w:r>
            <w:r>
              <w:rPr>
                <w:rFonts w:cs="Times New Roman" w:ascii="Times New Roman" w:hAnsi="Times New Roman"/>
                <w:color w:val="943634"/>
                <w:szCs w:val="28"/>
              </w:rPr>
              <w:t>Conf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</w:rPr>
              <w:t>sur la prai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  <w:u w:val="single"/>
              </w:rPr>
              <w:t>18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</w:rPr>
              <w:t xml:space="preserve">Réun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  <w:u w:val="single"/>
              </w:rPr>
              <w:t>1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</w:rPr>
              <w:t>Diner avec Père Rossign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  <w:u w:val="single"/>
              </w:rPr>
              <w:t>21 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Cs w:val="28"/>
              </w:rPr>
              <w:t>Procession mar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mercredi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8"/>
              </w:rPr>
              <w:t>17  ju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Cs w:val="28"/>
                <w:u w:val="single"/>
              </w:rPr>
              <w:t>9 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Cs w:val="28"/>
              </w:rPr>
              <w:t>Messe Internat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Cs w:val="28"/>
                <w:u w:val="single"/>
              </w:rPr>
              <w:t>12h00</w:t>
            </w:r>
            <w:r>
              <w:rPr>
                <w:rFonts w:cs="Times New Roman" w:ascii="Times New Roman" w:hAnsi="Times New Roman"/>
                <w:color w:val="7030A0"/>
                <w:szCs w:val="28"/>
              </w:rPr>
              <w:t xml:space="preserve"> Rep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Cs w:val="28"/>
                <w:u w:val="single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Cs w:val="28"/>
              </w:rPr>
              <w:t>Pisci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Cs w:val="28"/>
              </w:rPr>
              <w:t>Animation sur la prai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u w:val="single"/>
              </w:rPr>
              <w:t>17h30</w:t>
            </w: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 xml:space="preserve">  réunion pour les engagements au transit av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le Pére Castan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Cs w:val="28"/>
                <w:u w:val="single"/>
              </w:rPr>
              <w:t>18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Cs w:val="28"/>
              </w:rPr>
              <w:t xml:space="preserve">Réun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Cs w:val="28"/>
                <w:u w:val="single"/>
              </w:rPr>
              <w:t>1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Cs w:val="28"/>
              </w:rPr>
              <w:t xml:space="preserve">Repas partagé av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Cs w:val="28"/>
              </w:rPr>
              <w:t>Mgr Duf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u w:val="thick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jeudi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8"/>
              </w:rPr>
              <w:t>18 ju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8"/>
              </w:rPr>
              <w:t>Journée diocés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8"/>
              </w:rPr>
              <w:t>à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8"/>
              </w:rPr>
              <w:t>Cité Saint Pie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  <w:u w:val="single"/>
              </w:rPr>
              <w:t>9 h – 1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</w:rPr>
              <w:t xml:space="preserve">Accueil v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</w:rPr>
              <w:t>la cathédrale de verd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  <w:u w:val="single"/>
              </w:rPr>
              <w:t>11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  <w:u w:val="single"/>
              </w:rPr>
              <w:t xml:space="preserve">Messe </w:t>
            </w:r>
            <w:r>
              <w:rPr>
                <w:rFonts w:cs="Times New Roman" w:ascii="Times New Roman" w:hAnsi="Times New Roman"/>
                <w:color w:val="C00000"/>
                <w:sz w:val="1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8"/>
              </w:rPr>
              <w:t xml:space="preserve">d’engagements des hospitaliers 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8"/>
              </w:rPr>
              <w:t>onction des malad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Cs w:val="28"/>
                <w:u w:val="single"/>
              </w:rPr>
              <w:t>13h00 rep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8"/>
              </w:rPr>
              <w:t>à la Cité St Pie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  <w:u w:val="single"/>
              </w:rPr>
              <w:t>14 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</w:rPr>
              <w:t>Temps festif Animateurs   : Gabriel Delphine Jean Mylène et Yanni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  <w:u w:val="single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</w:rPr>
              <w:t>Retour à l’Accueil Notre-D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  <w:u w:val="single"/>
              </w:rPr>
              <w:t>18 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</w:rPr>
              <w:t xml:space="preserve">Réun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  <w:u w:val="single"/>
              </w:rPr>
              <w:t>21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</w:rPr>
              <w:t>Veillée des Hospitali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</w:rPr>
              <w:t>Chapelle St Jose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vendredi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8"/>
              </w:rPr>
              <w:t>19 ju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B05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B05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B050"/>
                <w:szCs w:val="28"/>
                <w:u w:val="single"/>
              </w:rPr>
              <w:t>shopp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B05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B05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Cs w:val="28"/>
              </w:rPr>
              <w:t>Bénédiction des cade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Cs w:val="28"/>
              </w:rPr>
              <w:t>Par les prêtres et les diac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Cs w:val="28"/>
                <w:u w:val="single"/>
              </w:rPr>
              <w:t>12h00</w:t>
            </w:r>
            <w:r>
              <w:rPr>
                <w:rFonts w:cs="Times New Roman" w:ascii="Times New Roman" w:hAnsi="Times New Roman"/>
                <w:color w:val="00B050"/>
                <w:szCs w:val="28"/>
              </w:rPr>
              <w:t xml:space="preserve"> Rep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B050"/>
                <w:szCs w:val="28"/>
                <w:u w:val="single"/>
              </w:rPr>
              <w:t>15h45 – 17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Cs w:val="28"/>
              </w:rPr>
              <w:t>Ste Bernadette Coté Carm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Cs w:val="28"/>
              </w:rPr>
              <w:t xml:space="preserve">Mes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Cs w:val="28"/>
              </w:rPr>
              <w:t>d’envoi en dioc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Cs w:val="28"/>
              </w:rPr>
              <w:t>Actions de grâ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Cs w:val="28"/>
              </w:rPr>
              <w:t>Temps festif 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B050"/>
                <w:szCs w:val="28"/>
                <w:u w:val="single"/>
              </w:rPr>
              <w:t>18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Cs w:val="28"/>
              </w:rPr>
              <w:t xml:space="preserve">Réun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Cs w:val="28"/>
              </w:rPr>
              <w:t>Réunion des brancard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  <w:u w:val="single"/>
              </w:rPr>
              <w:t>21 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</w:rPr>
              <w:t>Réunion géné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</w:rPr>
              <w:t>Pot de dép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</w:rPr>
              <w:t>Transi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samedi 20 ju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u w:val="single"/>
              </w:rPr>
              <w:t>Voy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8 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Départ vers A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Vers 18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Arrivée à A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B050"/>
          <w:sz w:val="40"/>
          <w:szCs w:val="28"/>
        </w:rPr>
        <w:t>Pèlerinage à Lourdes du 15 au 20 Juillet  2019 – « Heureux, vous les pauvres »</w:t>
      </w:r>
    </w:p>
    <w:sectPr>
      <w:type w:val="nextPage"/>
      <w:pgSz w:orient="landscape" w:w="16838" w:h="11906"/>
      <w:pgMar w:left="1418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0:00Z</dcterms:created>
  <dc:creator>nanou</dc:creator>
  <dc:description/>
  <dc:language>en-US</dc:language>
  <cp:lastModifiedBy>utilisateur</cp:lastModifiedBy>
  <cp:lastPrinted>2019-06-17T15:33:00Z</cp:lastPrinted>
  <dcterms:modified xsi:type="dcterms:W3CDTF">2019-07-12T07:20:00Z</dcterms:modified>
  <cp:revision>2</cp:revision>
  <dc:subject/>
  <dc:title/>
</cp:coreProperties>
</file>