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E RECAPITULATIVE PORTANT SUR L’ORAL DU BAC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el général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’épreuve orale est constituée de </w:t>
      </w:r>
      <w:r>
        <w:rPr>
          <w:b/>
          <w:sz w:val="22"/>
          <w:szCs w:val="22"/>
        </w:rPr>
        <w:t>deux parties distincte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La première (</w:t>
      </w:r>
      <w:r>
        <w:rPr>
          <w:b/>
          <w:sz w:val="22"/>
          <w:szCs w:val="22"/>
        </w:rPr>
        <w:t>12 minutes, 12 points</w:t>
      </w:r>
      <w:r>
        <w:rPr>
          <w:sz w:val="22"/>
          <w:szCs w:val="22"/>
        </w:rPr>
        <w:t>) est un exposé en trois temps :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Présenter et lire un texte</w:t>
      </w:r>
      <w:r>
        <w:rPr>
          <w:sz w:val="22"/>
          <w:szCs w:val="22"/>
        </w:rPr>
        <w:t xml:space="preserve"> étudié en classe (choisi par l’examinateur à partir du descriptif que je fournirai) ;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En proposer une </w:t>
      </w:r>
      <w:r>
        <w:rPr>
          <w:b/>
          <w:sz w:val="22"/>
          <w:szCs w:val="22"/>
        </w:rPr>
        <w:t>explication selon la méthode vue en classe</w:t>
      </w:r>
      <w:r>
        <w:rPr>
          <w:sz w:val="22"/>
          <w:szCs w:val="22"/>
        </w:rPr>
        <w:t xml:space="preserve"> (projet de lecture/deux ou trois mouvements/idées principales soutenues pas la démarche CIA au fil du texte) ;</w:t>
      </w:r>
    </w:p>
    <w:p>
      <w:pPr>
        <w:pStyle w:val="Paragraphedelist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pondre à une </w:t>
      </w:r>
      <w:r>
        <w:rPr>
          <w:b/>
          <w:sz w:val="22"/>
          <w:szCs w:val="22"/>
        </w:rPr>
        <w:t>question de grammaire/stylistiqu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E N°1 consacrée à la première partie de l’or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Introduire brièvement l’explication de texte et le lire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morc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 votre introduction au brouillon (mots clés, démarche « triangulaire » du général au particulier), situez rapidement l’auteur et l’œuvre en lien avec les contexte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Lecture du text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ez le texte (en entier ou selon les directives de l’examinateur), de manière :</w:t>
            </w:r>
          </w:p>
          <w:p>
            <w:pPr>
              <w:pStyle w:val="Paragraphedeliste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Audible</w:t>
            </w:r>
            <w:r>
              <w:rPr>
                <w:sz w:val="22"/>
                <w:szCs w:val="22"/>
              </w:rPr>
              <w:t> : fort, pas trop vite, en articulant ;</w:t>
            </w:r>
          </w:p>
          <w:p>
            <w:pPr>
              <w:pStyle w:val="Paragraphedeliste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Correcte</w:t>
            </w:r>
            <w:r>
              <w:rPr>
                <w:sz w:val="22"/>
                <w:szCs w:val="22"/>
              </w:rPr>
              <w:t> : respectez la ponctuation ;</w:t>
            </w:r>
          </w:p>
          <w:p>
            <w:pPr>
              <w:pStyle w:val="Paragraphedeliste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Expressive</w:t>
            </w:r>
            <w:r>
              <w:rPr>
                <w:sz w:val="22"/>
                <w:szCs w:val="22"/>
              </w:rPr>
              <w:t> : respectez les intonation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La lecture du texte est notée sur 2 point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njeux du text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 votre introduction au brouillon, présentez l’idée générale du texte, une problématique et votre plan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Développer l’explication du texte (partie notée sur 8 points)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orps de l’explic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 partir de vos notes, montrez l’intérêt du texte en faisant émerger ses mouvements et ses idées essentiels.</w:t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z en même temps les procédés d’écriture les plus représentatifs des idées avancées.</w:t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ez votre démarche CIA en suivant le fil du texte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Conclure en quelques mots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ila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 votre conclusion au brouillon, faites un bilan de l’explication qui réponde à votre problématique.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ignez l’intérêt du texte et ses particularités littéraire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uvertu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sagez les prolongements éventuels du texte analysé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ablissez éventuellement des liens avec l’œuvre ou le parcours vus en classe pour cet objet d’étude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Traiter la question de grammaire/stylistique (partie notée sur 2 points)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Introduc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es une phrase d’introduction pour rappeler la question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éponse à la ques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dez à la question avec précision, en quelques phrases.</w:t>
            </w:r>
          </w:p>
          <w:p>
            <w:pPr>
              <w:pStyle w:val="Paragraphedelist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z les termes grammaticaux appropriés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7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0:00Z</dcterms:created>
  <dc:creator>Olivier Oger</dc:creator>
  <dc:description/>
  <cp:keywords/>
  <dc:language>en-US</dc:language>
  <cp:lastModifiedBy>Olivier Oger</cp:lastModifiedBy>
  <dcterms:modified xsi:type="dcterms:W3CDTF">2021-02-01T14:30:00Z</dcterms:modified>
  <cp:revision>2</cp:revision>
  <dc:subject/>
  <dc:title/>
</cp:coreProperties>
</file>