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t>Intervention pour le SNFOLC43 au Conseil départemental de l’UD FO, le 8 novembre.</w:t>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sz w:val="26"/>
          <w:szCs w:val="26"/>
        </w:rPr>
      </w:pPr>
      <w:r>
        <w:rPr>
          <w:sz w:val="26"/>
          <w:szCs w:val="26"/>
        </w:rPr>
        <w:t>Je vous apporte le salut fraternel du syndicat FO des personnels enseignants, d’éducation, de laboratoire, AESH, … des  lycées et collèges de Haute-Loire.</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Nous sommes dans une situation où le gouvernement français, comme de nombreux autres au plan international, a déclaré la guerre aux droits des salariés. Mais, ceux-ci résistent pour défendre leurs droits, dont celui, le plus élémentaire, du droit de vivre.</w:t>
      </w:r>
    </w:p>
    <w:p>
      <w:pPr>
        <w:pStyle w:val="Normal"/>
        <w:spacing w:lineRule="auto" w:line="240" w:before="0" w:after="0"/>
        <w:jc w:val="both"/>
        <w:rPr>
          <w:sz w:val="26"/>
          <w:szCs w:val="26"/>
        </w:rPr>
      </w:pPr>
      <w:r>
        <w:rPr>
          <w:sz w:val="26"/>
          <w:szCs w:val="26"/>
        </w:rPr>
        <w:t xml:space="preserve">Ainsi, nous sommes plusieurs, ici, à participer tous les samedis matins au Puy, depuis près d’un an, à des rassemblements pour le Cessez-le-feu, pour l’arrêt des massacres à Gaza, au Liban. D’ailleurs, comment pourrait-on être contre la paix, être contre l’arrêt de la guerre et des massacres de femmes, d’enfants, contre la destruction des hôpitaux, des écoles… ? </w:t>
      </w:r>
    </w:p>
    <w:p>
      <w:pPr>
        <w:pStyle w:val="Normal"/>
        <w:spacing w:lineRule="auto" w:line="240" w:before="0" w:after="0"/>
        <w:jc w:val="both"/>
        <w:rPr>
          <w:sz w:val="26"/>
          <w:szCs w:val="26"/>
        </w:rPr>
      </w:pPr>
      <w:r>
        <w:rPr>
          <w:sz w:val="26"/>
          <w:szCs w:val="26"/>
        </w:rPr>
        <w:t>Pourtant, le maire du Puy a rédigé un arrêté interdisant ces rassemblements depuis le 31 août jusqu’au 15 décembre, dans tout le périmètre du marché du Puy (soit tout le centre ville).</w:t>
      </w:r>
    </w:p>
    <w:p>
      <w:pPr>
        <w:pStyle w:val="Normal"/>
        <w:spacing w:lineRule="auto" w:line="240" w:before="0" w:after="0"/>
        <w:jc w:val="both"/>
        <w:rPr>
          <w:sz w:val="26"/>
          <w:szCs w:val="26"/>
        </w:rPr>
      </w:pPr>
      <w:r>
        <w:rPr>
          <w:sz w:val="26"/>
          <w:szCs w:val="26"/>
        </w:rPr>
        <w:t>Ces rassemblements se poursuivent tous les samedis mais, à chaque fois, la police municipale mandatée par le maire vient exercer une pression plus ou moins insistante ou menaçante pour rappeler l’interdiction du droit à manifester décrétée par le maire du Puy.</w:t>
      </w:r>
    </w:p>
    <w:p>
      <w:pPr>
        <w:pStyle w:val="Normal"/>
        <w:spacing w:lineRule="auto" w:line="240" w:before="0" w:after="0"/>
        <w:jc w:val="both"/>
        <w:rPr>
          <w:sz w:val="26"/>
          <w:szCs w:val="26"/>
        </w:rPr>
      </w:pPr>
      <w:r>
        <w:rPr>
          <w:sz w:val="26"/>
          <w:szCs w:val="26"/>
        </w:rPr>
        <w:t>Ce n’est pas acceptable ! Il faudrait donc que les massacres se poursuivent, que les populations meurent en silence ? Et ceux qui protestent contre cette barbarie seraient des « hors la loi » ?</w:t>
      </w:r>
    </w:p>
    <w:p>
      <w:pPr>
        <w:pStyle w:val="Normal"/>
        <w:spacing w:lineRule="auto" w:line="240" w:before="0" w:after="0"/>
        <w:jc w:val="both"/>
        <w:rPr>
          <w:sz w:val="26"/>
          <w:szCs w:val="26"/>
        </w:rPr>
      </w:pPr>
      <w:r>
        <w:rPr>
          <w:sz w:val="26"/>
          <w:szCs w:val="26"/>
        </w:rPr>
        <w:t>La loi de qui ? Celle des marchands d’armes qui s’engraissent sur les massacres des populations ?</w:t>
      </w:r>
    </w:p>
    <w:p>
      <w:pPr>
        <w:pStyle w:val="Normal"/>
        <w:spacing w:lineRule="auto" w:line="240" w:before="0" w:after="0"/>
        <w:jc w:val="both"/>
        <w:rPr>
          <w:sz w:val="26"/>
          <w:szCs w:val="26"/>
        </w:rPr>
      </w:pPr>
      <w:r>
        <w:rPr>
          <w:sz w:val="26"/>
          <w:szCs w:val="26"/>
        </w:rPr>
        <w:t>Alors, je le dis, nous continuerons à manifester tous les samedis matins et je vous invite à venir soutenir ces rassemblements.</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Cet état d’esprit guerrier se retrouve dans des mesures gouvernementales, comme celle du SNU (Service National Unifié) où l’on voudrait embrigader la jeunesse et la formater pour être prête à la guerre, avec des stages pour les élèves de 2</w:t>
      </w:r>
      <w:r>
        <w:rPr>
          <w:sz w:val="26"/>
          <w:szCs w:val="26"/>
          <w:vertAlign w:val="superscript"/>
        </w:rPr>
        <w:t>nde</w:t>
      </w:r>
      <w:r>
        <w:rPr>
          <w:sz w:val="26"/>
          <w:szCs w:val="26"/>
        </w:rPr>
        <w:t xml:space="preserve"> dans des organismes militaires, de même avec les classes défense et sécurité globale dans lesquelles, par exemple, les élèves apprennent à tirer avec des armes sous le contrôle de militaires (collège de Monistrol, lycée Roche Arnaud…). Ou avec la volonté d’instaurer le port de l’uniforme dans les lycées ; ainsi des tentatives ont eu lieu aux lycées S.Weil du Puy, au lycée de Monistrol, qui ont échoué grâce à la mobilisation des personnels et le refus des jeunes lycéens. Le SNU a été aussi mis en échec.</w:t>
      </w:r>
    </w:p>
    <w:p>
      <w:pPr>
        <w:pStyle w:val="Normal"/>
        <w:spacing w:lineRule="auto" w:line="240" w:before="0" w:after="0"/>
        <w:jc w:val="both"/>
        <w:rPr>
          <w:sz w:val="26"/>
          <w:szCs w:val="26"/>
        </w:rPr>
      </w:pPr>
      <w:r>
        <w:rPr>
          <w:sz w:val="26"/>
          <w:szCs w:val="26"/>
        </w:rPr>
        <w:t>La mise en place du SNU, c’était 2 milliards d’euros ; le port de l’uniforme, 2 milliards d’euros également. Même la cour des comptes a été obligée de dire que cela correspondait à des dépenses excessives.</w:t>
      </w:r>
    </w:p>
    <w:p>
      <w:pPr>
        <w:pStyle w:val="Normal"/>
        <w:spacing w:lineRule="auto" w:line="240" w:before="0" w:after="0"/>
        <w:jc w:val="both"/>
        <w:rPr>
          <w:color w:val="FF0000"/>
          <w:sz w:val="26"/>
          <w:szCs w:val="26"/>
        </w:rPr>
      </w:pPr>
      <w:r>
        <w:rPr>
          <w:color w:val="FF0000"/>
          <w:sz w:val="26"/>
          <w:szCs w:val="26"/>
        </w:rPr>
      </w:r>
    </w:p>
    <w:p>
      <w:pPr>
        <w:pStyle w:val="Normal"/>
        <w:spacing w:lineRule="auto" w:line="240" w:before="0" w:after="0"/>
        <w:jc w:val="both"/>
        <w:rPr/>
      </w:pPr>
      <w:r>
        <w:rPr>
          <w:sz w:val="26"/>
          <w:szCs w:val="26"/>
        </w:rPr>
        <w:t xml:space="preserve">Depuis des années, les personnels, soutenus par FO, se mobilisent constamment pour la défense du statut des personnels, ce dernier maintes fois attaqué par les gouvernements successifs (missions supplémentaires non conformes aux obligations de services, renforcement de l’autonomie des établissements, désengagement de l’Etat central et des rectorats dans multiples champs de compétences…).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Au cours de l’année 2024, de nombreuses mobilisations ont eu lieu dans les collèges contre la mise en place du prétendu Choc des savoirs instaurant le tri social des élèves. Ainsi, chacun devrait être à sa place dès le collège, place décrétée par le gouvernement reproduisant ainsi les inégalités que l’on retrouve dans la société. Cette volonté du ministre Attal, du gouvernement Macron, d’instaurer des groupes d’élite et des « sous-groupes » a reçu un profond rejet des enseignants et des parents d’élèves, sous forme de grèves, de collèges morts, de rassemblements… comme à Landos, au Monastier, à Aurec, à Monistrol…</w:t>
      </w:r>
    </w:p>
    <w:p>
      <w:pPr>
        <w:pStyle w:val="Normal"/>
        <w:spacing w:lineRule="auto" w:line="240" w:before="0" w:after="0"/>
        <w:jc w:val="both"/>
        <w:rPr>
          <w:sz w:val="26"/>
          <w:szCs w:val="26"/>
        </w:rPr>
      </w:pPr>
      <w:r>
        <w:rPr>
          <w:sz w:val="26"/>
          <w:szCs w:val="26"/>
        </w:rPr>
        <w:t>A cette rentrée, la volonté de la nouvelle ministre de l’Education nationale est de poursuivre la mise en place de cette contre-réforme dans les classes de 6</w:t>
      </w:r>
      <w:r>
        <w:rPr>
          <w:sz w:val="26"/>
          <w:szCs w:val="26"/>
          <w:vertAlign w:val="superscript"/>
        </w:rPr>
        <w:t>ème</w:t>
      </w:r>
      <w:r>
        <w:rPr>
          <w:sz w:val="26"/>
          <w:szCs w:val="26"/>
        </w:rPr>
        <w:t xml:space="preserve"> et 5</w:t>
      </w:r>
      <w:r>
        <w:rPr>
          <w:sz w:val="26"/>
          <w:szCs w:val="26"/>
          <w:vertAlign w:val="superscript"/>
        </w:rPr>
        <w:t>ème</w:t>
      </w:r>
      <w:r>
        <w:rPr>
          <w:sz w:val="26"/>
          <w:szCs w:val="26"/>
        </w:rPr>
        <w:t xml:space="preserve"> et de l’étendre aux classes de 4</w:t>
      </w:r>
      <w:r>
        <w:rPr>
          <w:sz w:val="26"/>
          <w:szCs w:val="26"/>
          <w:vertAlign w:val="superscript"/>
        </w:rPr>
        <w:t>ème</w:t>
      </w:r>
      <w:r>
        <w:rPr>
          <w:sz w:val="26"/>
          <w:szCs w:val="26"/>
        </w:rPr>
        <w:t xml:space="preserve"> et 3</w:t>
      </w:r>
      <w:r>
        <w:rPr>
          <w:sz w:val="26"/>
          <w:szCs w:val="26"/>
          <w:vertAlign w:val="superscript"/>
        </w:rPr>
        <w:t>ème</w:t>
      </w:r>
      <w:r>
        <w:rPr>
          <w:sz w:val="26"/>
          <w:szCs w:val="26"/>
        </w:rPr>
        <w:t>. Mais, le refus et la résistance des personnels de des parents d’élèves sont toujours là.</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L’année scolaire précédente a vu également la tentative coordonnée des représentants de l’Education nationale et de la Région de fermer le LP d’Espaly. Et ceci après la fermeture du LP de Ste Florine, de la SEP du lycée de Brioude. Les lycées professionnels ont permis de sortir les élèves, en particulier les enfants de la classe ouvrière, des griffes des patrons. Le gouvernement Macron veut instaurer un retour en arrière et remettre la jeunesse dans les mains des patrons.</w:t>
      </w:r>
    </w:p>
    <w:p>
      <w:pPr>
        <w:pStyle w:val="Normal"/>
        <w:spacing w:lineRule="auto" w:line="240" w:before="0" w:after="0"/>
        <w:jc w:val="both"/>
        <w:rPr>
          <w:sz w:val="26"/>
          <w:szCs w:val="26"/>
        </w:rPr>
      </w:pPr>
      <w:r>
        <w:rPr>
          <w:sz w:val="26"/>
          <w:szCs w:val="26"/>
        </w:rPr>
        <w:t>Mais, c’était sans compter la mobilisation des personnels, des parents d’élèves qui ont refusé ce projet néfaste. Cette mobilisation des personnels, avec leurs organisations syndicales, a imposé le maintien du LP d’Espaly. Bravo à eux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Nous avons été très mobilisés dans l’Education nationale, comme dans tous les autres secteurs, contre la réforme des retraites, contre les 64 ans et les 43 annuités.</w:t>
      </w:r>
    </w:p>
    <w:p>
      <w:pPr>
        <w:pStyle w:val="Normal"/>
        <w:spacing w:lineRule="auto" w:line="240" w:before="0" w:after="0"/>
        <w:jc w:val="both"/>
        <w:rPr>
          <w:sz w:val="26"/>
          <w:szCs w:val="26"/>
        </w:rPr>
      </w:pPr>
      <w:r>
        <w:rPr>
          <w:sz w:val="26"/>
          <w:szCs w:val="26"/>
        </w:rPr>
        <w:t>Cet état d’esprit, cette volonté de maintenir le droit à partir à 60 ans, sont toujours aussi forts.</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De nombreuses grèves, mobilisations existent, comme dans les hôpitaux, pour la défense de nos droits élémentaires aux soins, à l’instruction, pour le droit de vivre de notre travail puis de notre retraite le plus longtemps possible.</w:t>
      </w:r>
    </w:p>
    <w:p>
      <w:pPr>
        <w:pStyle w:val="Normal"/>
        <w:spacing w:lineRule="auto" w:line="240" w:before="0" w:after="0"/>
        <w:jc w:val="both"/>
        <w:rPr>
          <w:sz w:val="26"/>
          <w:szCs w:val="26"/>
        </w:rPr>
      </w:pPr>
      <w:r>
        <w:rPr>
          <w:sz w:val="26"/>
          <w:szCs w:val="26"/>
        </w:rPr>
      </w:r>
    </w:p>
    <w:p>
      <w:pPr>
        <w:pStyle w:val="Normal"/>
        <w:spacing w:lineRule="auto" w:line="240" w:before="0" w:after="0"/>
        <w:jc w:val="both"/>
        <w:rPr/>
      </w:pPr>
      <w:r>
        <w:rPr>
          <w:sz w:val="26"/>
          <w:szCs w:val="26"/>
        </w:rPr>
        <w:t xml:space="preserve">Face à ce gouvernement illégitime, fragilisé et pourtant sourd à nos revendications, n’est-il pas temps de se mobiliser tous ensembles, par la grève pour gagner ? En commençant par organiser la mobilisation pour l’abrogation de la réforme des retraites ?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La FNEC FP FO s’est adressée aux autres fédérations syndicales de l’enseignement pour leur proposer d’organiser ensemble la mobilisation nécessaire et d’appeler à des AG pour discuter des revendications et des moyens de les faire aboutir. Les journées d’action disloquées ne permettent pas de gagner.</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Le bureau du SNFOLC43 réuni hier a discuté de l'appel à la grève le 21 novembre des organisations syndicales de la SNCF contre le démantèlement du Fret SNCF et contre la poursuite de la privatisation, avec l’annonce d’un mouvement de grève plus long et plus fort si le gouvernement et la direction ne répondent pas immédiatement à leurs revendications. Des réunions d’information syndicale sont programmées dans des lycées et collèges (lycées de Monistrol, S.Weil du Puy, collèges d’Aurec, de St Julien Chapteuil, Lafayette du Puy…), de façon intersyndicale quand c’est possible, pour discuter de la proposition d’y aller tous ensembles le 21 novembre, en posant la question de la poursuite de la mobilisation comme à la SNCF.</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Nous sommes la force, nous sommes le nombre. Tous ensembles, préparons la grève pour gagner !</w:t>
      </w:r>
    </w:p>
    <w:p>
      <w:pPr>
        <w:pStyle w:val="Normal"/>
        <w:spacing w:lineRule="auto" w:line="240" w:before="0" w:after="0"/>
        <w:jc w:val="both"/>
        <w:rPr>
          <w:sz w:val="26"/>
          <w:szCs w:val="26"/>
        </w:rPr>
      </w:pPr>
      <w:r>
        <w:rPr>
          <w:sz w:val="26"/>
          <w:szCs w:val="26"/>
        </w:rPr>
      </w:r>
    </w:p>
    <w:p>
      <w:pPr>
        <w:pStyle w:val="Normal"/>
        <w:spacing w:lineRule="auto" w:line="240" w:before="0" w:after="0"/>
        <w:jc w:val="both"/>
        <w:rPr/>
      </w:pPr>
      <w:r>
        <w:rPr>
          <w:sz w:val="26"/>
          <w:szCs w:val="26"/>
        </w:rPr>
        <w:t>Vive l’UD Force Ouvrière ! Vive la CGT-FO !</w:t>
      </w:r>
    </w:p>
    <w:sectPr>
      <w:type w:val="nextPage"/>
      <w:pgSz w:w="11906" w:h="16838"/>
      <w:pgMar w:left="851" w:right="851"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58:00Z</dcterms:created>
  <dc:creator>Utilisateur</dc:creator>
  <dc:description/>
  <cp:keywords/>
  <dc:language>en-US</dc:language>
  <cp:lastModifiedBy>UD FO 43</cp:lastModifiedBy>
  <dcterms:modified xsi:type="dcterms:W3CDTF">2024-11-12T12:58:00Z</dcterms:modified>
  <cp:revision>2</cp:revision>
  <dc:subject/>
  <dc:title/>
</cp:coreProperties>
</file>