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dito pour la revue de Goëmar</w:t>
      </w:r>
    </w:p>
    <w:p>
      <w:pPr>
        <w:pStyle w:val="Normal"/>
        <w:jc w:val="both"/>
        <w:rPr/>
      </w:pPr>
      <w:r>
        <w:rPr/>
      </w:r>
    </w:p>
    <w:p>
      <w:pPr>
        <w:pStyle w:val="Normal"/>
        <w:jc w:val="both"/>
        <w:rPr/>
      </w:pPr>
      <w:r>
        <w:rPr/>
        <w:t>Qui dira les risques innombrables que prennent les arboriculteurs pour vivre de leur métier ? Un marché incertain au bout du compte bien sûr. Mais bien avant, ils affrontent et tentent de se préserver des affres du climat qui menacent leur récolte comme le gel, la grêle, la sécheresse, l’excès d’eau ou les brulures du soleil. Ils doivent aussi protéger leurs fruits contre les maladies et les ravageurs qui s’invitent au verger. Et pour rendre le métier plus périlleux encore, l’Etat réduit assez drastiquement les moyens de la protection phytosanitaire et en durcit les conditions d’utilisation. Ecophyto 2 renouvelle ainsi l’objectif de réduction de 50 % des quantités épandues à l’horizon 2025.</w:t>
      </w:r>
    </w:p>
    <w:p>
      <w:pPr>
        <w:pStyle w:val="Normal"/>
        <w:jc w:val="both"/>
        <w:rPr/>
      </w:pPr>
      <w:r>
        <w:rPr/>
      </w:r>
    </w:p>
    <w:p>
      <w:pPr>
        <w:pStyle w:val="Normal"/>
        <w:jc w:val="both"/>
        <w:rPr/>
      </w:pPr>
      <w:r>
        <w:rPr/>
        <w:t xml:space="preserve">La motivation de l’arboriculteur va bien sûr dans le même sens. Parce que la réussite économique est indissociable de l’optimum agronomique. La compréhension et la maîtrise des interactions écologiques au verger restent le fondement du métier. Au regard des connaissances et des moyens de lutte dont ils disposent, ils ne sont pourtant déjà pas loin de l’optimum de ce qui peut être fait. Contre les insectes et les acariens, la lutte biologique est bien intégrée. Et contre les maladies cryptogamiques, les modélisations et les prophylaxies connues sont utilisées.  Des ruptures significatives ne peuvent être obtenues aujourd’hui que par des protections physiques comme les bâches ou les filets, ou par les tolérances génétiques aux agressions de certaines variétés. </w:t>
      </w:r>
    </w:p>
    <w:p>
      <w:pPr>
        <w:pStyle w:val="Normal"/>
        <w:jc w:val="both"/>
        <w:rPr/>
      </w:pPr>
      <w:r>
        <w:rPr/>
      </w:r>
    </w:p>
    <w:p>
      <w:pPr>
        <w:pStyle w:val="Normal"/>
        <w:jc w:val="both"/>
        <w:rPr/>
      </w:pPr>
      <w:r>
        <w:rPr/>
        <w:t xml:space="preserve">Nous sommes quand même incités à privilégier plus encore la lutte par les moyens du « biocontrôle ». Cependant, la tolérance économique des exploitations fruitières à l’échec est extrêmement faible. Ce qui signifie que l’expérimentation doit s’accentuer sur ces techniques pour bien en modéliser les conditions du succès. Nous comptons vivement pour cela sur le travail et la créativité de nos partenaires fournisseurs, tel Goëmar, pour sécuriser les avancées dans ce domaine infiniment complexe et prometteur.. </w:t>
      </w:r>
    </w:p>
    <w:p>
      <w:pPr>
        <w:pStyle w:val="Normal"/>
        <w:jc w:val="both"/>
        <w:rPr/>
      </w:pPr>
      <w:r>
        <w:rPr/>
      </w:r>
    </w:p>
    <w:p>
      <w:pPr>
        <w:pStyle w:val="Normal"/>
        <w:jc w:val="both"/>
        <w:rPr/>
      </w:pPr>
      <w:r>
        <w:rPr/>
        <w:t xml:space="preserve">Parce que l’arboriculteur n’oublie jamais qu’à chaque instant la pérennité de son exploitation et de son patrimoine est en jeu. Il sait qu’une protection contre les maladies et les ravageurs qui ne marche pas peut lui être fatale.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9:00Z</dcterms:created>
  <dc:creator>daniel</dc:creator>
  <dc:description/>
  <cp:keywords/>
  <dc:language>en-US</dc:language>
  <cp:lastModifiedBy>daniel</cp:lastModifiedBy>
  <dcterms:modified xsi:type="dcterms:W3CDTF">2015-02-02T09:29:00Z</dcterms:modified>
  <cp:revision>2</cp:revision>
  <dc:subject/>
  <dc:title>Edito pour la revue de Goëmar</dc:title>
</cp:coreProperties>
</file>