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drawing>
          <wp:inline distT="0" distB="0" distL="0" distR="0">
            <wp:extent cx="98996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311785</wp:posOffset>
                </wp:positionV>
                <wp:extent cx="2109470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éside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urjoly Stéph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 Rue de la vallé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8150 Rouvray St Floren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lang w:val="en-GB"/>
                              </w:rPr>
                              <w:t>: 02 37 99 09 3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: 06 11 16 58 7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135.5pt;mso-wrap-distance-left:9.05pt;mso-wrap-distance-right:9.05pt;mso-wrap-distance-top:0pt;mso-wrap-distance-bottom:0pt;margin-top:24.55pt;mso-position-vertical-relative:text;margin-left:35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éside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eurjoly Stéph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, Rue de la vallé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8150 Rouvray St Florentin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lang w:val="en-GB"/>
                        </w:rPr>
                      </w:pPr>
                      <w:r>
                        <w:rPr>
                          <w:rFonts w:cs="Wingdings" w:ascii="Wingdings" w:hAnsi="Wingding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lang w:val="en-GB"/>
                        </w:rPr>
                        <w:t>: 02 37 99 09 3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</w:t>
                      </w:r>
                      <w:r>
                        <w:rPr>
                          <w:lang w:val="en-GB"/>
                        </w:rPr>
                        <w:t>: 06 11 16 58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. C. V</w:t>
      </w:r>
      <w:r>
        <w:rPr>
          <w:color w:val="00B050"/>
          <w:sz w:val="36"/>
          <w:szCs w:val="36"/>
        </w:rPr>
        <w:t>OVE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057400" cy="73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te : </w:t>
      </w:r>
      <w:hyperlink r:id="rId4">
        <w:r>
          <w:rPr>
            <w:rStyle w:val="InternetLink"/>
          </w:rPr>
          <w:t>http://acv.voves.fre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Objet : </w:t>
      </w:r>
      <w:r>
        <w:rPr/>
        <w:t>Organisation du championnat départemental cyclosport le dimanche 28 mai 2017 à Yèv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nsieur le président, Monsieur le respons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nnée le championnat départemental sera organisé par  L’ A C VOVES avec le concours de l’UFOLEP 28 à Yèvr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r participer au championnat départemental 2017, tout cyclosportif engagé doit avoir effectué son quota de courses. </w:t>
      </w:r>
      <w:r>
        <w:rPr>
          <w:b/>
        </w:rPr>
        <w:t>( voir chapitre 4 du</w:t>
      </w:r>
      <w:r>
        <w:rPr/>
        <w:t xml:space="preserve"> </w:t>
      </w:r>
      <w:r>
        <w:rPr>
          <w:b/>
        </w:rPr>
        <w:t>règlement départemental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épart:</w:t>
      </w:r>
      <w:r>
        <w:rPr/>
        <w:t xml:space="preserve"> Rue Emile Delavallée. Les dossards seront à retirés à partir de 12h00 à la salle récréativ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Le prix des engagements étant de  7 euros à l’ordre de l’A . C . Vo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s les engagements doivent être renvoyés à l’adresse ci-dessous avant le mercredi 24 mai 2017 dernier délai, merci de votre compréhension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VOILLET DIDIER</w:t>
      </w:r>
    </w:p>
    <w:p>
      <w:pPr>
        <w:pStyle w:val="Normal"/>
        <w:rPr/>
      </w:pPr>
      <w:r>
        <w:rPr/>
        <w:t>28 rue du docteur Lescarbaul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28140 Orgères en Beauce</w:t>
      </w:r>
    </w:p>
    <w:p>
      <w:pPr>
        <w:pStyle w:val="Normal"/>
        <w:rPr/>
      </w:pPr>
      <w:r>
        <w:rPr>
          <w:b/>
        </w:rPr>
        <w:t>Ou  par E mail</w:t>
      </w:r>
      <w:r>
        <w:rPr/>
        <w:t> : didier.voillet@sfr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eurjoly Stephane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709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acv.voves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9:00Z</dcterms:created>
  <dc:creator>ELECTRO01</dc:creator>
  <dc:description/>
  <cp:keywords/>
  <dc:language>en-US</dc:language>
  <cp:lastModifiedBy>Frederic DE GRYSE</cp:lastModifiedBy>
  <cp:lastPrinted>2007-12-09T17:04:00Z</cp:lastPrinted>
  <dcterms:modified xsi:type="dcterms:W3CDTF">2017-05-19T04:39:00Z</dcterms:modified>
  <cp:revision>2</cp:revision>
  <dc:subject/>
  <dc:title>Coeurjoly Stephane                         Denis Périchon</dc:title>
</cp:coreProperties>
</file>