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-701675</wp:posOffset>
                </wp:positionV>
                <wp:extent cx="6710045" cy="3646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040" cy="3646800"/>
                          <a:chOff x="0" y="0"/>
                          <a:chExt cx="6710040" cy="364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758"/>
                          <a:stretch/>
                        </pic:blipFill>
                        <pic:spPr>
                          <a:xfrm>
                            <a:off x="0" y="0"/>
                            <a:ext cx="6710040" cy="36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1956960"/>
                            <a:ext cx="1294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SUR LA R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381760"/>
                            <a:ext cx="2715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LES PIEDS DANS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841480"/>
                            <a:ext cx="190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A LA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3301920"/>
                            <a:ext cx="190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Calibri" w:cs="Arial Narrow"/>
                                  <w:color w:val="auto"/>
                                  <w:lang w:val="en-US" w:bidi="ar-SA"/>
                                </w:rPr>
                                <w:t>EN PROFOND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1943640"/>
                            <a:ext cx="309960" cy="16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2660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cb9661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430560"/>
                              <a:ext cx="2660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7aabb2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30560"/>
                              <a:ext cx="30780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20" y="884520"/>
                              <a:ext cx="307440" cy="3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55.25pt;width:528.35pt;height:287.15pt" coordorigin="-184,-1105" coordsize="10567,5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4;top:-1105;width:10566;height:57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1977;width:203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SUR LA R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646;width:427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LES PIEDS DANS L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370;width:29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A LA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4095;width:299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Calibri" w:cs="Arial Narrow"/>
                            <w:color w:val="auto"/>
                            <w:lang w:val="en-US" w:bidi="ar-SA"/>
                          </w:rPr>
                          <w:t>EN PROFOND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;top:1956;width:488;height:2585">
                  <v:shape id="shape_0" fillcolor="#cb9661" stroked="t" o:allowincell="f" style="position:absolute;left:80;top:1956;width:418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4699e"/>
                    <v:stroke color="white" weight="28440" joinstyle="miter" endcap="flat"/>
                    <v:shadow on="t" obscured="f" color="#974706"/>
                    <w10:wrap type="none"/>
                  </v:shape>
                  <v:shape id="shape_0" fillcolor="#7aabb2" stroked="t" o:allowincell="f" style="position:absolute;left:94;top:2634;width:418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5544d"/>
                    <v:stroke color="white" weight="28440" joinstyle="miter" endcap="flat"/>
                    <v:shadow on="t" obscured="f" color="#974706"/>
                    <w10:wrap type="none"/>
                  </v:shape>
                  <v:shape id="shape_0" stroked="f" o:allowincell="f" style="position:absolute;left:71;top:4051;width:484;height:4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;top:3349;width:483;height:4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0401935</wp:posOffset>
                </wp:positionH>
                <wp:positionV relativeFrom="page">
                  <wp:posOffset>-2398395</wp:posOffset>
                </wp:positionV>
                <wp:extent cx="1109345" cy="6304915"/>
                <wp:effectExtent l="6985" t="1059180" r="19050" b="995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9520" cy="6305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83ab95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iCs/>
                                <w:rFonts w:ascii="Lucida Handwriting" w:hAnsi="Lucida Handwriting" w:eastAsia="Times New Roman" w:cs="Lucida Handwriting"/>
                                <w:color w:val="7030A0"/>
                                <w:lang w:val="fr-FR" w:bidi="ar-SA"/>
                              </w:rPr>
                              <w:t>Balade autour de la m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83ab95" stroked="t" o:allowincell="f" style="position:absolute;margin-left:819.05pt;margin-top:-188.85pt;width:87.3pt;height:496.4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iCs/>
                          <w:rFonts w:ascii="Lucida Handwriting" w:hAnsi="Lucida Handwriting" w:eastAsia="Times New Roman" w:cs="Lucida Handwriting"/>
                          <w:color w:val="7030A0"/>
                          <w:lang w:val="fr-FR" w:bidi="ar-SA"/>
                        </w:rPr>
                        <w:t>Balade autour de la m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c546a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203180</wp:posOffset>
                </wp:positionH>
                <wp:positionV relativeFrom="page">
                  <wp:posOffset>-1811020</wp:posOffset>
                </wp:positionV>
                <wp:extent cx="833120" cy="7065010"/>
                <wp:effectExtent l="1270" t="2665730" r="635" b="2679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3040" cy="7065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La mare héberge une multitu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d’espèces végétales et anim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depuis les berges humides jusqu’aux fonds vaseux.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3.4pt;margin-top:-142.65pt;width:65.55pt;height:556.2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La mare héberge une multitu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d’espèces végétales et anim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depuis les berges humides jusqu’aux fonds vaseux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02825</wp:posOffset>
                </wp:positionH>
                <wp:positionV relativeFrom="page">
                  <wp:posOffset>-601980</wp:posOffset>
                </wp:positionV>
                <wp:extent cx="1823085" cy="7151370"/>
                <wp:effectExtent l="1270" t="1534160" r="0" b="1572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3040" cy="7151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cd6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Elle peut être divisée en  4 parties où vivent dans chacune des espèces spécifiqu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Sur la rive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végétation palust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Les pieds dans l’eau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roselières, massettes, jon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A la surface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plantes à feuilles flott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En profondeur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plantes à feuilles immergées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cd6b6" stroked="f" o:allowincell="f" style="position:absolute;margin-left:779.7pt;margin-top:-47.4pt;width:143.5pt;height:563.0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Elle peut être divisée en  4 parties où vivent dans chacune des espèces spécifiqu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4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Sur la rive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végétation palustr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4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Les pieds dans l’eau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roselières, massettes, jonc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4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A la surface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plantes à feuilles flotta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hanging="4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En profondeur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plantes à feuilles immergées</w:t>
                      </w:r>
                    </w:p>
                  </w:txbxContent>
                </v:textbox>
                <v:fill o:detectmouseclick="t" type="solid" color2="#03294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1135</wp:posOffset>
                </wp:positionV>
                <wp:extent cx="2303780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rankRuehl" w:ascii="Lucida Handwriting" w:hAnsi="Lucida Handwriting"/>
                                <w:sz w:val="16"/>
                                <w:szCs w:val="16"/>
                              </w:rPr>
                              <w:t xml:space="preserve">Source : </w:t>
                            </w:r>
                            <w:r>
                              <w:rPr>
                                <w:rFonts w:cs="FrankRuehl" w:ascii="Lucida Handwriting" w:hAnsi="Lucida Handwriting"/>
                                <w:bCs/>
                                <w:sz w:val="16"/>
                                <w:szCs w:val="16"/>
                              </w:rPr>
                              <w:t xml:space="preserve">Mini guide de La Salamand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7.8pt;mso-wrap-distance-left:9.05pt;mso-wrap-distance-right:9.05pt;mso-wrap-distance-top:0pt;mso-wrap-distance-bottom:0pt;margin-top:15.0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FrankRuehl" w:ascii="Lucida Handwriting" w:hAnsi="Lucida Handwriting"/>
                          <w:sz w:val="16"/>
                          <w:szCs w:val="16"/>
                        </w:rPr>
                        <w:t xml:space="preserve">Source : </w:t>
                      </w:r>
                      <w:r>
                        <w:rPr>
                          <w:rFonts w:cs="FrankRuehl" w:ascii="Lucida Handwriting" w:hAnsi="Lucida Handwriting"/>
                          <w:bCs/>
                          <w:sz w:val="16"/>
                          <w:szCs w:val="16"/>
                        </w:rPr>
                        <w:t xml:space="preserve">Mini guide de La Salamand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1595</wp:posOffset>
                </wp:positionH>
                <wp:positionV relativeFrom="paragraph">
                  <wp:posOffset>29210</wp:posOffset>
                </wp:positionV>
                <wp:extent cx="173609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>Qui vit dans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un ma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2.5pt;mso-wrap-distance-left:9.05pt;mso-wrap-distance-right:9.05pt;mso-wrap-distance-top:0pt;mso-wrap-distance-bottom:0pt;margin-top:2.3pt;mso-position-vertical-relative:text;margin-left:10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>Qui vit dans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un ma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47625</wp:posOffset>
                </wp:positionV>
                <wp:extent cx="3520440" cy="1870075"/>
                <wp:effectExtent l="7620" t="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1870200"/>
                          <a:chOff x="0" y="0"/>
                          <a:chExt cx="3520440" cy="1870200"/>
                        </a:xfrm>
                      </wpg:grpSpPr>
                      <wps:wsp>
                        <wps:cNvSpPr/>
                        <wps:spPr>
                          <a:xfrm rot="5400000">
                            <a:off x="781200" y="-416160"/>
                            <a:ext cx="1504800" cy="3067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i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i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 xml:space="preserve">   La fl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rg_hi" descr="https://encrypted-tbn3.gstatic.com/images?q=tbn:ANd9GcSqeCDg8TJ3Z0KQYFsebZIhfXKqTU1aOnT1e-gATUvM16QRmCRO"/>
                          <pic:cNvPicPr/>
                        </pic:nvPicPr>
                        <pic:blipFill>
                          <a:blip r:embed="rId8"/>
                          <a:srcRect l="0" t="0" r="9497" b="45877"/>
                          <a:stretch/>
                        </pic:blipFill>
                        <pic:spPr>
                          <a:xfrm>
                            <a:off x="1802880" y="0"/>
                            <a:ext cx="171756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9.05pt;width:215.75pt;height:241.55pt" coordorigin="1133,-581" coordsize="4315,4831">
                <v:shape id="shape_0" fillcolor="#92d050" stroked="t" o:allowincell="f" style="position:absolute;left:1134;top:-580;width:2369;height:4830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i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i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 xml:space="preserve">   La fl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bbb59" weight="12600" joinstyle="miter" endcap="flat"/>
                  <v:shadow on="t" obscured="f" color="#4e6128"/>
                  <w10:wrap type="none"/>
                </v:shape>
                <v:shape id="shape_0" ID="rg_hi" stroked="f" o:allowincell="f" style="position:absolute;left:2743;top:75;width:2704;height:20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3175</wp:posOffset>
                </wp:positionH>
                <wp:positionV relativeFrom="paragraph">
                  <wp:posOffset>136525</wp:posOffset>
                </wp:positionV>
                <wp:extent cx="1512570" cy="1688465"/>
                <wp:effectExtent l="6350" t="635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688400"/>
                          <a:chOff x="0" y="0"/>
                          <a:chExt cx="1512720" cy="168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720" cy="128592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e scirpe  lacus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Grandes tiges sans feuil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n tou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bien ser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t d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rg_h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20440"/>
                            <a:ext cx="6501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25pt;margin-top:10.75pt;width:119.1pt;height:132.95pt" coordorigin="14005,215" coordsize="2382,2659">
                <v:shape id="shape_0" fillcolor="#7aabb2" stroked="t" o:allowincell="f" style="position:absolute;left:14005;top:215;width:2381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e scirpe  lacus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Grandes tiges sans feuil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n touf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bien serré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t dense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14005;top:1507;width:1023;height:13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0740</wp:posOffset>
                </wp:positionH>
                <wp:positionV relativeFrom="paragraph">
                  <wp:posOffset>128905</wp:posOffset>
                </wp:positionV>
                <wp:extent cx="1846580" cy="1073150"/>
                <wp:effectExtent l="6350" t="63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073160"/>
                          <a:chOff x="0" y="0"/>
                          <a:chExt cx="1846440" cy="107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720" cy="85284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mass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à feuilles étro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rg_hi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29680" y="1800"/>
                            <a:ext cx="7167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0.15pt;width:145.4pt;height:84.5pt" coordorigin="5324,203" coordsize="2908,1690">
                <v:shape id="shape_0" fillcolor="#7aabb2" stroked="t" o:allowincell="f" style="position:absolute;left:5324;top:203;width:2381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masset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à feuilles étroi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7103;top:206;width:1128;height:16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57510</wp:posOffset>
                </wp:positionH>
                <wp:positionV relativeFrom="paragraph">
                  <wp:posOffset>142875</wp:posOffset>
                </wp:positionV>
                <wp:extent cx="3250565" cy="773430"/>
                <wp:effectExtent l="6350" t="635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773280"/>
                          <a:chOff x="0" y="0"/>
                          <a:chExt cx="325044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3360" cy="77292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e roseau comm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Graminée à longues feu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qui forme des roseli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denses au bord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rcRect l="0" t="14523" r="19997" b="0"/>
                          <a:stretch/>
                        </pic:blipFill>
                        <pic:spPr>
                          <a:xfrm>
                            <a:off x="2091600" y="16560"/>
                            <a:ext cx="11588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1.3pt;margin-top:11.25pt;width:255.9pt;height:60.9pt" coordorigin="16626,225" coordsize="5118,1218">
                <v:shape id="shape_0" fillcolor="#7aabb2" stroked="t" o:allowincell="f" style="position:absolute;left:16626;top:225;width:3784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e roseau commu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Graminée à longues feui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qui forme des roseliè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denses au bord de l’eau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il_fi" stroked="f" o:allowincell="f" style="position:absolute;left:19920;top:251;width:1824;height:1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5445</wp:posOffset>
                </wp:positionH>
                <wp:positionV relativeFrom="paragraph">
                  <wp:posOffset>138430</wp:posOffset>
                </wp:positionV>
                <wp:extent cx="3223260" cy="1029335"/>
                <wp:effectExtent l="6350" t="635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1029240"/>
                          <a:chOff x="0" y="0"/>
                          <a:chExt cx="3223440" cy="10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39520" cy="101664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e trèfle d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lante médicinal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fleurs blanc r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avec des poils à l’intér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t feuilles en 3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rg_h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72720" y="18360"/>
                            <a:ext cx="135072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10.9pt;width:253.8pt;height:81.05pt" coordorigin="8607,218" coordsize="5076,1621">
                <v:shape id="shape_0" fillcolor="#7aabb2" stroked="t" o:allowincell="f" style="position:absolute;left:8607;top:218;width:415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e trèfle d’e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lante médicinale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fleurs blanc ros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avec des poils à l’intéri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t feuilles en 3 parties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11556;top:247;width:2126;height:15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92315</wp:posOffset>
                </wp:positionH>
                <wp:positionV relativeFrom="page">
                  <wp:posOffset>4116070</wp:posOffset>
                </wp:positionV>
                <wp:extent cx="541020" cy="2736850"/>
                <wp:effectExtent l="19685" t="853440" r="31750" b="692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736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b2ced2"/>
                        </a:solidFill>
                        <a:ln w="38160">
                          <a:solidFill>
                            <a:srgbClr val="7aabb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Les pieds dans l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ced2" stroked="t" o:allowincell="f" style="position:absolute;margin-left:558.45pt;margin-top:324.1pt;width:42.55pt;height:215.4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Les pieds dans l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312d"/>
                <v:stroke color="#7aabb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4770</wp:posOffset>
                </wp:positionH>
                <wp:positionV relativeFrom="paragraph">
                  <wp:posOffset>278130</wp:posOffset>
                </wp:positionV>
                <wp:extent cx="2795270" cy="1360805"/>
                <wp:effectExtent l="635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1360800"/>
                          <a:chOff x="0" y="0"/>
                          <a:chExt cx="279540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2158920" cy="80316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laîche à b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lante vivace de 30 à 70 cm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fleurs en épis de mai à juil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mage 1" descr="Carex rostrata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99880" y="0"/>
                            <a:ext cx="69516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5.1pt;margin-top:21.9pt;width:220.1pt;height:107.15pt" coordorigin="18102,438" coordsize="4402,2143">
                <v:shape id="shape_0" fillcolor="#cb9661" stroked="t" o:allowincell="f" style="position:absolute;left:18102;top:451;width:3399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laîche à be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lante vivace de 30 à 70 cm 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fleurs en épis de mai à juillet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ID="Image 1" stroked="f" o:allowincell="f" style="position:absolute;left:21409;top:438;width:1094;height:21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9790</wp:posOffset>
                </wp:positionH>
                <wp:positionV relativeFrom="paragraph">
                  <wp:posOffset>3810</wp:posOffset>
                </wp:positionV>
                <wp:extent cx="2472055" cy="879475"/>
                <wp:effectExtent l="6350" t="635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879480"/>
                          <a:chOff x="0" y="0"/>
                          <a:chExt cx="247212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720" cy="85284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flèche d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A des feuilles en forme de flèch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rg_hi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34960" y="95760"/>
                            <a:ext cx="103680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0.3pt;width:194.65pt;height:69.25pt" coordorigin="5354,6" coordsize="3893,1385">
                <v:shape id="shape_0" fillcolor="#7aabb2" stroked="t" o:allowincell="f" style="position:absolute;left:5354;top:6;width:2381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flèche d’e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A des feuilles en forme de flèches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7614;top:157;width:1632;height:12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6010</wp:posOffset>
            </wp:positionH>
            <wp:positionV relativeFrom="paragraph">
              <wp:posOffset>254000</wp:posOffset>
            </wp:positionV>
            <wp:extent cx="3499485" cy="26390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3906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8005</wp:posOffset>
                </wp:positionH>
                <wp:positionV relativeFrom="paragraph">
                  <wp:posOffset>695960</wp:posOffset>
                </wp:positionV>
                <wp:extent cx="1699895" cy="431800"/>
                <wp:effectExtent l="15875" t="10795" r="1651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9920" cy="431640"/>
                        </a:xfrm>
                        <a:prstGeom prst="leftArrow">
                          <a:avLst>
                            <a:gd name="adj1" fmla="val 50000"/>
                            <a:gd name="adj2" fmla="val 98457"/>
                          </a:avLst>
                        </a:prstGeom>
                        <a:solidFill>
                          <a:srgbClr val="7aabb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7aabb2" stroked="t" o:allowincell="f" style="position:absolute;margin-left:543.15pt;margin-top:54.75pt;width:133.8pt;height:33.95pt;mso-wrap-style:none;v-text-anchor:middle;rotation:270" type="_x0000_t66">
                <v:fill o:detectmouseclick="t" type="solid" color2="#85544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322685</wp:posOffset>
                </wp:positionH>
                <wp:positionV relativeFrom="page">
                  <wp:posOffset>5204460</wp:posOffset>
                </wp:positionV>
                <wp:extent cx="541020" cy="2456815"/>
                <wp:effectExtent l="19685" t="372110" r="31750" b="208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456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Sur la 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1.5pt;margin-top:409.8pt;width:42.55pt;height:193.4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Sur la r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22420</wp:posOffset>
                </wp:positionH>
                <wp:positionV relativeFrom="page">
                  <wp:posOffset>5614035</wp:posOffset>
                </wp:positionV>
                <wp:extent cx="541020" cy="2151380"/>
                <wp:effectExtent l="19685" t="491490" r="19050" b="3073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151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cc8b9"/>
                        </a:solidFill>
                        <a:ln w="38160">
                          <a:solidFill>
                            <a:srgbClr val="63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A la sur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cc8b9" stroked="t" o:allowincell="f" style="position:absolute;margin-left:324.6pt;margin-top:442.05pt;width:42.55pt;height:169.3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A la surf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33746"/>
                <v:stroke color="#63937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9">
                <wp:simplePos x="0" y="0"/>
                <wp:positionH relativeFrom="column">
                  <wp:posOffset>8533765</wp:posOffset>
                </wp:positionH>
                <wp:positionV relativeFrom="paragraph">
                  <wp:posOffset>269875</wp:posOffset>
                </wp:positionV>
                <wp:extent cx="2164080" cy="431800"/>
                <wp:effectExtent l="0" t="193675" r="0" b="149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5600">
                          <a:off x="0" y="0"/>
                          <a:ext cx="2163960" cy="431640"/>
                        </a:xfrm>
                        <a:prstGeom prst="leftArrow">
                          <a:avLst>
                            <a:gd name="adj1" fmla="val 50000"/>
                            <a:gd name="adj2" fmla="val 125334"/>
                          </a:avLst>
                        </a:prstGeom>
                        <a:solidFill>
                          <a:srgbClr val="cb966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9661" stroked="t" o:allowincell="f" style="position:absolute;margin-left:671.95pt;margin-top:21.25pt;width:170.35pt;height:33.95pt;mso-wrap-style:none;v-text-anchor:middle;rotation:344" type="_x0000_t66">
                <v:fill o:detectmouseclick="t" type="solid" color2="#34699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2962910" cy="848995"/>
                <wp:effectExtent l="635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848880"/>
                          <a:chOff x="0" y="0"/>
                          <a:chExt cx="2962800" cy="84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826920"/>
                          </a:xfrm>
                          <a:prstGeom prst="rect">
                            <a:avLst/>
                          </a:prstGeom>
                          <a:solidFill>
                            <a:srgbClr val="639379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renouée amphib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eut aussi pousser sur la berge. Feuilles flottantes et fleurs roses en épis en é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rg_hi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29600" y="54000"/>
                            <a:ext cx="10332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.75pt;width:233.25pt;height:66.85pt" coordorigin="70,115" coordsize="4665,1337">
                <v:shape id="shape_0" fillcolor="#639379" stroked="t" o:allowincell="f" style="position:absolute;left:70;top:115;width:3233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renouée amphib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eut aussi pousser sur la berge. Feuilles flottantes et fleurs roses en épis en été</w:t>
                        </w:r>
                      </w:p>
                    </w:txbxContent>
                  </v:textbox>
                  <v:fill o:detectmouseclick="t" type="solid" color2="#9c6c86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3108;top:200;width:1626;height:12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5565" simplePos="0" locked="0" layoutInCell="0" allowOverlap="1" relativeHeight="21">
                <wp:simplePos x="0" y="0"/>
                <wp:positionH relativeFrom="column">
                  <wp:posOffset>5329555</wp:posOffset>
                </wp:positionH>
                <wp:positionV relativeFrom="paragraph">
                  <wp:posOffset>273685</wp:posOffset>
                </wp:positionV>
                <wp:extent cx="1210310" cy="431800"/>
                <wp:effectExtent l="3810" t="146050" r="0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67600">
                          <a:off x="0" y="0"/>
                          <a:ext cx="1210320" cy="431640"/>
                        </a:xfrm>
                        <a:prstGeom prst="leftArrow">
                          <a:avLst>
                            <a:gd name="adj1" fmla="val 50000"/>
                            <a:gd name="adj2" fmla="val 70100"/>
                          </a:avLst>
                        </a:prstGeom>
                        <a:solidFill>
                          <a:srgbClr val="63937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39379" stroked="t" o:allowincell="f" style="position:absolute;margin-left:419.65pt;margin-top:21.55pt;width:95.25pt;height:33.95pt;mso-wrap-style:none;v-text-anchor:middle;rotation:204" type="_x0000_t66">
                <v:fill o:detectmouseclick="t" type="solid" color2="#9c6c8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6310</wp:posOffset>
                </wp:positionH>
                <wp:positionV relativeFrom="paragraph">
                  <wp:posOffset>186690</wp:posOffset>
                </wp:positionV>
                <wp:extent cx="3209290" cy="998855"/>
                <wp:effectExtent l="0" t="6350" r="1905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999000"/>
                          <a:chOff x="0" y="0"/>
                          <a:chExt cx="3209400" cy="999000"/>
                        </a:xfrm>
                      </wpg:grpSpPr>
                      <wps:wsp>
                        <wps:cNvSpPr txBox="1"/>
                        <wps:spPr>
                          <a:xfrm>
                            <a:off x="712440" y="0"/>
                            <a:ext cx="2496960" cy="97416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salic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Grande plante qui peut mesurer jusqu’à 1,50m. Feuilles lancéolées ; fleurs en longs épis rose-violac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il_fi" descr=""/>
                          <pic:cNvPicPr/>
                        </pic:nvPicPr>
                        <pic:blipFill>
                          <a:blip r:embed="rId25"/>
                          <a:srcRect l="3561" t="0" r="17139" b="12530"/>
                          <a:stretch/>
                        </pic:blipFill>
                        <pic:spPr>
                          <a:xfrm>
                            <a:off x="0" y="76320"/>
                            <a:ext cx="8362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5.3pt;margin-top:14.7pt;width:252.7pt;height:78.65pt" coordorigin="17506,294" coordsize="5054,1573">
                <v:shape id="shape_0" fillcolor="#cb9661" stroked="t" o:allowincell="f" style="position:absolute;left:18628;top:294;width:3931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salic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Grande plante qui peut mesurer jusqu’à 1,50m. Feuilles lancéolées ; fleurs en longs épis rose-violacé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ID="il_fi" stroked="f" o:allowincell="f" style="position:absolute;left:17506;top:414;width:1316;height:145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mc:AlternateContent>
          <mc:Choice Requires="wps">
            <w:drawing>
              <wp:anchor behindDoc="0" distT="0" distB="226695" distL="114935" distR="114935" simplePos="0" locked="0" layoutInCell="0" allowOverlap="1" relativeHeight="22">
                <wp:simplePos x="0" y="0"/>
                <wp:positionH relativeFrom="margin">
                  <wp:posOffset>3315335</wp:posOffset>
                </wp:positionH>
                <wp:positionV relativeFrom="margin">
                  <wp:posOffset>6068060</wp:posOffset>
                </wp:positionV>
                <wp:extent cx="1814195" cy="2087880"/>
                <wp:effectExtent l="7620" t="58420" r="464820" b="590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9800">
                          <a:off x="0" y="0"/>
                          <a:ext cx="1814040" cy="2088000"/>
                        </a:xfrm>
                        <a:prstGeom prst="wedgeEllipseCallout">
                          <a:avLst>
                            <a:gd name="adj1" fmla="val -15685"/>
                            <a:gd name="adj2" fmla="val 68787"/>
                          </a:avLst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>A la surface de l’ea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 xml:space="preserve">de nombreuses plantes aquatiques étalent leur feuillage pou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>profiter pleinement de la lumière du soleil</w:t>
                            </w:r>
                          </w:p>
                        </w:txbxContent>
                      </wps:txbx>
                      <wps:bodyPr lIns="0" rIns="0" tIns="0" bIns="0" anchor="ctr" rot="69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05pt;margin-top:477.75pt;width:142.8pt;height:164.35pt;mso-wrap-style:square;v-text-anchor:middle;rotation:244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>A la surface de l’eau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 xml:space="preserve">de nombreuses plantes aquatiques étalent leur feuillage pou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>profiter pleinement de la lumière du soleil</w:t>
                      </w:r>
                    </w:p>
                  </w:txbxContent>
                </v:textbox>
                <v:fill o:detectmouseclick="t" type="solid" color2="white"/>
                <v:stroke color="black" weight="63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325</wp:posOffset>
                </wp:positionH>
                <wp:positionV relativeFrom="paragraph">
                  <wp:posOffset>99695</wp:posOffset>
                </wp:positionV>
                <wp:extent cx="2990850" cy="1348740"/>
                <wp:effectExtent l="6350" t="6350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348920"/>
                          <a:chOff x="0" y="0"/>
                          <a:chExt cx="29908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640" cy="1348920"/>
                          </a:xfrm>
                          <a:prstGeom prst="rect">
                            <a:avLst/>
                          </a:prstGeom>
                          <a:solidFill>
                            <a:srgbClr val="639379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renoncule aqu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ossède 2 sortes de feuilles : des flottantes entières et 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immergées divisé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Aime les eaux cour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rg_h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53760" y="0"/>
                            <a:ext cx="143712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85pt;width:235.5pt;height:106.2pt" coordorigin="-95,157" coordsize="4710,2124">
                <v:shape id="shape_0" fillcolor="#639379" stroked="t" o:allowincell="f" style="position:absolute;left:-95;top:157;width:3060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renoncule aqua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ossède 2 sortes de feuilles : des flottantes entières et d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immergées divisé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Aime les eaux courantes</w:t>
                        </w:r>
                      </w:p>
                    </w:txbxContent>
                  </v:textbox>
                  <v:fill o:detectmouseclick="t" type="solid" color2="#9c6c86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2352;top:157;width:2262;height:168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102870" simplePos="0" locked="0" layoutInCell="0" allowOverlap="1" relativeHeight="24">
                <wp:simplePos x="0" y="0"/>
                <wp:positionH relativeFrom="column">
                  <wp:posOffset>7996555</wp:posOffset>
                </wp:positionH>
                <wp:positionV relativeFrom="paragraph">
                  <wp:posOffset>229870</wp:posOffset>
                </wp:positionV>
                <wp:extent cx="874395" cy="431800"/>
                <wp:effectExtent l="0" t="101600" r="0" b="150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8000">
                          <a:off x="0" y="0"/>
                          <a:ext cx="874440" cy="431640"/>
                        </a:xfrm>
                        <a:prstGeom prst="leftArrow">
                          <a:avLst>
                            <a:gd name="adj1" fmla="val 50000"/>
                            <a:gd name="adj2" fmla="val 50646"/>
                          </a:avLst>
                        </a:prstGeom>
                        <a:solidFill>
                          <a:srgbClr val="45675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56754" stroked="t" o:allowincell="f" style="position:absolute;margin-left:629.6pt;margin-top:18.05pt;width:68.8pt;height:33.95pt;mso-wrap-style:none;v-text-anchor:middle;rotation:38" type="_x0000_t66">
                <v:fill o:detectmouseclick="t" type="solid" color2="#ba98a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30330</wp:posOffset>
                </wp:positionH>
                <wp:positionV relativeFrom="paragraph">
                  <wp:posOffset>1905</wp:posOffset>
                </wp:positionV>
                <wp:extent cx="2806700" cy="970280"/>
                <wp:effectExtent l="0" t="635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970200"/>
                          <a:chOff x="0" y="0"/>
                          <a:chExt cx="2806560" cy="97020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2247840" cy="93672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menthe aqua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lante vivace, de 30 à 80 cm de haut à fleurs blanches ou mauves en été. Odeur puiss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29"/>
                          <a:srcRect l="7576" t="9053" r="17425" b="6856"/>
                          <a:stretch/>
                        </pic:blipFill>
                        <pic:spPr>
                          <a:xfrm>
                            <a:off x="0" y="720"/>
                            <a:ext cx="64836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7.9pt;margin-top:0.15pt;width:221pt;height:76.4pt" coordorigin="18158,3" coordsize="4420,1528">
                <v:shape id="shape_0" fillcolor="#cb9661" stroked="t" o:allowincell="f" style="position:absolute;left:19038;top:3;width:353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menthe aqua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lante vivace, de 30 à 80 cm de haut à fleurs blanches ou mauves en été. Odeur puissante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ID="il_fi" stroked="f" o:allowincell="f" style="position:absolute;left:18158;top:4;width:1020;height:15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73315</wp:posOffset>
                </wp:positionH>
                <wp:positionV relativeFrom="page">
                  <wp:posOffset>7518400</wp:posOffset>
                </wp:positionV>
                <wp:extent cx="541020" cy="2557780"/>
                <wp:effectExtent l="19685" t="490855" r="19050" b="3073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557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719f86"/>
                        </a:solidFill>
                        <a:ln w="38160">
                          <a:solidFill>
                            <a:srgbClr val="456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En profond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19f86" stroked="t" o:allowincell="f" style="position:absolute;margin-left:588.45pt;margin-top:592pt;width:42.55pt;height:201.3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En profond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e6079"/>
                <v:stroke color="#456754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7640</wp:posOffset>
            </wp:positionH>
            <wp:positionV relativeFrom="paragraph">
              <wp:posOffset>76200</wp:posOffset>
            </wp:positionV>
            <wp:extent cx="499745" cy="53403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4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225</wp:posOffset>
                </wp:positionH>
                <wp:positionV relativeFrom="paragraph">
                  <wp:posOffset>290195</wp:posOffset>
                </wp:positionV>
                <wp:extent cx="3251200" cy="1148080"/>
                <wp:effectExtent l="6350" t="635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1148040"/>
                          <a:chOff x="0" y="0"/>
                          <a:chExt cx="3251160" cy="114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0400" cy="1121400"/>
                          </a:xfrm>
                          <a:prstGeom prst="rect">
                            <a:avLst/>
                          </a:prstGeom>
                          <a:solidFill>
                            <a:srgbClr val="639379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e nymphéa bla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appelé communément Nénuphar bla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Feuilles flottant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grandes fleurs de 10 à 20 cm de dia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rg_hi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15640" y="325800"/>
                            <a:ext cx="123588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2.85pt;width:256pt;height:90.4pt" coordorigin="-35,457" coordsize="5120,1808">
                <v:shape id="shape_0" fillcolor="#639379" stroked="t" o:allowincell="f" style="position:absolute;left:-35;top:457;width:3338;height:1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e nymphéa blan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appelé communément Nénuphar blan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Feuilles flottantes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grandes fleurs de 10 à 20 cm de diamètre</w:t>
                        </w:r>
                      </w:p>
                    </w:txbxContent>
                  </v:textbox>
                  <v:fill o:detectmouseclick="t" type="solid" color2="#9c6c86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3139;top:970;width:1945;height:12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7740</wp:posOffset>
                </wp:positionH>
                <wp:positionV relativeFrom="paragraph">
                  <wp:posOffset>296545</wp:posOffset>
                </wp:positionV>
                <wp:extent cx="2425065" cy="1161415"/>
                <wp:effectExtent l="6350" t="6350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161360"/>
                          <a:chOff x="0" y="0"/>
                          <a:chExt cx="2424960" cy="11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5400" cy="1146960"/>
                          </a:xfrm>
                          <a:prstGeom prst="rect">
                            <a:avLst/>
                          </a:prstGeom>
                          <a:solidFill>
                            <a:srgbClr val="3e5c4c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Le myriophylle en é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nraciné au fond avec des feuilles plume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 et un épi flo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dressé hors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rg_hi" descr=""/>
                          <pic:cNvPicPr/>
                        </pic:nvPicPr>
                        <pic:blipFill>
                          <a:blip r:embed="rId34"/>
                          <a:srcRect l="22663" t="5689" r="9260" b="30099"/>
                          <a:stretch/>
                        </pic:blipFill>
                        <pic:spPr>
                          <a:xfrm>
                            <a:off x="1523520" y="526320"/>
                            <a:ext cx="9018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pt;margin-top:23.35pt;width:190.95pt;height:91.45pt" coordorigin="9524,467" coordsize="3819,1829">
                <v:shape id="shape_0" fillcolor="#3e5c4c" stroked="t" o:allowincell="f" style="position:absolute;left:9524;top:467;width:2984;height:1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Le myriophylle en ép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nraciné au fond avec des feuilles plumeu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 et un épi flo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dressé hors de l’eau</w:t>
                        </w:r>
                      </w:p>
                    </w:txbxContent>
                  </v:textbox>
                  <v:fill o:detectmouseclick="t" type="solid" color2="#c1a3b3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11923;top:1296;width:1419;height:9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9810</wp:posOffset>
                </wp:positionH>
                <wp:positionV relativeFrom="paragraph">
                  <wp:posOffset>237490</wp:posOffset>
                </wp:positionV>
                <wp:extent cx="2357120" cy="1278255"/>
                <wp:effectExtent l="0" t="6350" r="190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278360"/>
                          <a:chOff x="0" y="0"/>
                          <a:chExt cx="2357280" cy="1278360"/>
                        </a:xfrm>
                      </wpg:grpSpPr>
                      <wps:wsp>
                        <wps:cNvSpPr txBox="1"/>
                        <wps:spPr>
                          <a:xfrm>
                            <a:off x="130680" y="0"/>
                            <a:ext cx="2226240" cy="1256040"/>
                          </a:xfrm>
                          <a:prstGeom prst="rect">
                            <a:avLst/>
                          </a:prstGeom>
                          <a:solidFill>
                            <a:srgbClr val="3e5c4c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Le potamot perfoli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lante oxygénante qui préfère les eaux stagnan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Feuilles sans péti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t fleurs en épi dres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hors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il_fi" descr=""/>
                          <pic:cNvPicPr/>
                        </pic:nvPicPr>
                        <pic:blipFill>
                          <a:blip r:embed="rId36"/>
                          <a:srcRect l="0" t="8229" r="5064" b="0"/>
                          <a:stretch/>
                        </pic:blipFill>
                        <pic:spPr>
                          <a:xfrm>
                            <a:off x="0" y="574200"/>
                            <a:ext cx="8654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3pt;margin-top:18.7pt;width:185.55pt;height:100.65pt" coordorigin="13606,374" coordsize="3711,2013">
                <v:shape id="shape_0" fillcolor="#3e5c4c" stroked="t" o:allowincell="f" style="position:absolute;left:13812;top:374;width:3505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Le potamot perfoli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lante oxygénante qui préfère les eaux stagnant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Feuilles sans péti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t fleurs en épi dress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hors de l’eau</w:t>
                        </w:r>
                      </w:p>
                    </w:txbxContent>
                  </v:textbox>
                  <v:fill o:detectmouseclick="t" type="solid" color2="#c1a3b3"/>
                  <v:stroke color="#fabf8f" weight="12600" joinstyle="miter" endcap="flat"/>
                  <v:shadow on="t" obscured="f" color="#974706"/>
                  <w10:wrap type="none"/>
                </v:shape>
                <v:shape id="shape_0" ID="il_fi" stroked="f" o:allowincell="f" style="position:absolute;left:13606;top:1278;width:1362;height:11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5060</wp:posOffset>
                </wp:positionH>
                <wp:positionV relativeFrom="paragraph">
                  <wp:posOffset>114935</wp:posOffset>
                </wp:positionV>
                <wp:extent cx="3055620" cy="1261110"/>
                <wp:effectExtent l="0" t="635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1261080"/>
                          <a:chOff x="0" y="0"/>
                          <a:chExt cx="3055680" cy="12610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597760" cy="90288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’iris faux acore / des mar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Grande plante vivace entre 0,5 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 1,20m. Fleurs jaunes de j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à juille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t feuilles épai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200px-Iris_pseudacorus_flowers_Russia" descr=""/>
                          <pic:cNvPicPr/>
                        </pic:nvPicPr>
                        <pic:blipFill>
                          <a:blip r:embed="rId38"/>
                          <a:srcRect l="12004" t="12740" r="0" b="0"/>
                          <a:stretch/>
                        </pic:blipFill>
                        <pic:spPr>
                          <a:xfrm>
                            <a:off x="0" y="249480"/>
                            <a:ext cx="79380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7.8pt;margin-top:9.05pt;width:240.65pt;height:99.3pt" coordorigin="17756,181" coordsize="4813,1986">
                <v:shape id="shape_0" fillcolor="#cb9661" stroked="t" o:allowincell="f" style="position:absolute;left:18477;top:181;width:4090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’iris faux acore / des mara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Grande plante vivace entre 0,5 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 1,20m. Fleurs jaunes de ju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à juillet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t feuilles épaisses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ID="200px-Iris_pseudacorus_flowers_Russia" stroked="f" o:allowincell="f" style="position:absolute;left:17756;top:574;width:1249;height:159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1725</wp:posOffset>
                </wp:positionH>
                <wp:positionV relativeFrom="paragraph">
                  <wp:posOffset>74295</wp:posOffset>
                </wp:positionV>
                <wp:extent cx="2305050" cy="1080770"/>
                <wp:effectExtent l="6350" t="635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80720"/>
                          <a:chOff x="0" y="0"/>
                          <a:chExt cx="230508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5160" cy="1059840"/>
                          </a:xfrm>
                          <a:prstGeom prst="rect">
                            <a:avLst/>
                          </a:prstGeom>
                          <a:solidFill>
                            <a:srgbClr val="3e5c4c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L’élod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lante aquatique q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st un bon fournisseur d’oxygène. Elle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multiplie rapide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rg_hi" descr=""/>
                          <pic:cNvPicPr/>
                        </pic:nvPicPr>
                        <pic:blipFill>
                          <a:blip r:embed="rId40"/>
                          <a:srcRect l="0" t="0" r="0" b="12743"/>
                          <a:stretch/>
                        </pic:blipFill>
                        <pic:spPr>
                          <a:xfrm>
                            <a:off x="1611720" y="124560"/>
                            <a:ext cx="693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5.85pt;width:181.5pt;height:85.1pt" coordorigin="5735,117" coordsize="3630,1702">
                <v:shape id="shape_0" fillcolor="#3e5c4c" stroked="t" o:allowincell="f" style="position:absolute;left:5735;top:117;width:2936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L’élodé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lante aquatique qu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st un bon fournisseur d’oxygène. Elle 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multiplie rapidement </w:t>
                        </w:r>
                      </w:p>
                    </w:txbxContent>
                  </v:textbox>
                  <v:fill o:detectmouseclick="t" type="solid" color2="#c1a3b3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8273;top:313;width:1091;height:15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2191" w:right="-851" w:hanging="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823315</wp:posOffset>
            </wp:positionH>
            <wp:positionV relativeFrom="paragraph">
              <wp:posOffset>142875</wp:posOffset>
            </wp:positionV>
            <wp:extent cx="501015" cy="566420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225</wp:posOffset>
                </wp:positionH>
                <wp:positionV relativeFrom="paragraph">
                  <wp:posOffset>273685</wp:posOffset>
                </wp:positionV>
                <wp:extent cx="3139440" cy="2749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FrankRuehl"/>
                                <w:i/>
                                <w:sz w:val="18"/>
                                <w:szCs w:val="18"/>
                              </w:rPr>
                              <w:t>Photos : Biodiversité91 – www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18"/>
                                <w:szCs w:val="18"/>
                              </w:rPr>
                              <w:t>wikipedia.org</w:t>
                            </w:r>
                            <w:r>
                              <w:rPr>
                                <w:rFonts w:cs="FrankRuehl"/>
                                <w:i/>
                                <w:sz w:val="18"/>
                                <w:szCs w:val="18"/>
                              </w:rPr>
                              <w:t xml:space="preserve"> – www.mnh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.65pt;mso-wrap-distance-left:9.05pt;mso-wrap-distance-right:9.05pt;mso-wrap-distance-top:0pt;mso-wrap-distance-bottom:0pt;margin-top:21.5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FrankRuehl"/>
                          <w:i/>
                          <w:sz w:val="18"/>
                          <w:szCs w:val="18"/>
                        </w:rPr>
                        <w:t>Photos : Biodiversité91 – www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Cs/>
                          <w:sz w:val="18"/>
                          <w:szCs w:val="18"/>
                        </w:rPr>
                        <w:t>wikipedia.org</w:t>
                      </w:r>
                      <w:r>
                        <w:rPr>
                          <w:rFonts w:cs="FrankRuehl"/>
                          <w:i/>
                          <w:sz w:val="18"/>
                          <w:szCs w:val="18"/>
                        </w:rPr>
                        <w:t xml:space="preserve"> – www.mnh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2705</wp:posOffset>
                </wp:positionH>
                <wp:positionV relativeFrom="paragraph">
                  <wp:posOffset>483235</wp:posOffset>
                </wp:positionV>
                <wp:extent cx="2600960" cy="3155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 pas jeter sur la voie pu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4.85pt;mso-wrap-distance-left:9.05pt;mso-wrap-distance-right:9.05pt;mso-wrap-distance-top:0pt;mso-wrap-distance-bottom:0pt;margin-top:38.0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e pas jeter sur la voie 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57000</wp:posOffset>
                </wp:positionH>
                <wp:positionV relativeFrom="paragraph">
                  <wp:posOffset>433705</wp:posOffset>
                </wp:positionV>
                <wp:extent cx="2296160" cy="4292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© Biodiversité 9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 xml:space="preserve"> 11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  <w:t>Réalisation  graphique : D. Salm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3.8pt;mso-wrap-distance-left:9.05pt;mso-wrap-distance-right:9.05pt;mso-wrap-distance-top:0pt;mso-wrap-distance-bottom:0pt;margin-top:34.15pt;mso-position-vertical-relative:text;margin-left:9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© Biodiversité 91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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 xml:space="preserve"> 11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  <w:t>Réalisation  graphique : D. Salm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191" w:right="-851" w:hanging="0"/>
        <w:rPr/>
      </w:pPr>
      <w:r>
        <w:rPr/>
      </w:r>
    </w:p>
    <w:p>
      <w:pPr>
        <w:pStyle w:val="Normal"/>
        <w:spacing w:before="0" w:after="0"/>
        <w:ind w:left="12191"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0</wp:posOffset>
                </wp:positionH>
                <wp:positionV relativeFrom="paragraph">
                  <wp:posOffset>-1153160</wp:posOffset>
                </wp:positionV>
                <wp:extent cx="3144520" cy="1807210"/>
                <wp:effectExtent l="7620" t="0" r="0" b="228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807200"/>
                          <a:chOff x="0" y="0"/>
                          <a:chExt cx="3144600" cy="1807200"/>
                        </a:xfrm>
                      </wpg:grpSpPr>
                      <wps:wsp>
                        <wps:cNvSpPr/>
                        <wps:spPr>
                          <a:xfrm rot="5400000">
                            <a:off x="781200" y="-478800"/>
                            <a:ext cx="1504800" cy="3067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i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i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iCs/>
                                  <w:rFonts w:ascii="Lucida Handwriting" w:hAnsi="Lucida Handwriting" w:eastAsia="Times New Roman" w:cs="Lucida Handwriting"/>
                                  <w:color w:val="auto"/>
                                  <w:lang w:val="fr-FR" w:bidi="ar-SA"/>
                                </w:rPr>
                                <w:t>La fa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rg_hi" descr=""/>
                          <pic:cNvPicPr/>
                        </pic:nvPicPr>
                        <pic:blipFill>
                          <a:blip r:embed="rId43"/>
                          <a:srcRect l="14104" t="0" r="40113" b="51659"/>
                          <a:stretch/>
                        </pic:blipFill>
                        <pic:spPr>
                          <a:xfrm>
                            <a:off x="2183040" y="0"/>
                            <a:ext cx="96156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-128.5pt;width:186.15pt;height:241.55pt" coordorigin="1569,-2570" coordsize="3723,4831">
                <v:shape id="shape_0" fillcolor="#8064a2" stroked="t" o:allowincell="f" style="position:absolute;left:1570;top:-2570;width:2369;height:4830;mso-wrap-style:square;v-text-anchor:middle;rotation:90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i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i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iCs/>
                            <w:rFonts w:ascii="Lucida Handwriting" w:hAnsi="Lucida Handwriting" w:eastAsia="Times New Roman" w:cs="Lucida Handwriting"/>
                            <w:color w:val="auto"/>
                            <w:lang w:val="fr-FR" w:bidi="ar-SA"/>
                          </w:rPr>
                          <w:t>La fau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ID="rg_hi" stroked="f" o:allowincell="f" style="position:absolute;left:3778;top:-1816;width:1513;height:16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8670</wp:posOffset>
                </wp:positionH>
                <wp:positionV relativeFrom="paragraph">
                  <wp:posOffset>-687070</wp:posOffset>
                </wp:positionV>
                <wp:extent cx="2266315" cy="1718945"/>
                <wp:effectExtent l="6350" t="635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719000"/>
                          <a:chOff x="0" y="0"/>
                          <a:chExt cx="2266200" cy="171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7040" cy="111492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’argyronè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etite araignée qui tisse une toile sous l’eau, en forme de cloche et qu’elle remplit d’air. Chasse uniquement sous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290px-Argyroneta_aquatica_Paar" descr="Description de cette image, également commentée ci-après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31640" y="1017360"/>
                            <a:ext cx="9345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-54.1pt;width:178.45pt;height:135.35pt" coordorigin="7242,-1082" coordsize="3569,2707">
                <v:shape id="shape_0" fillcolor="#7aabb2" stroked="t" o:allowincell="f" style="position:absolute;left:7242;top:-1082;width:3522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’argyronè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etite araignée qui tisse une toile sous l’eau, en forme de cloche et qu’elle remplit d’air. Chasse uniquement sous l’eau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290px-Argyroneta_aquatica_Paar" stroked="f" o:allowincell="f" style="position:absolute;left:9339;top:520;width:1471;height:110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9970</wp:posOffset>
                </wp:positionH>
                <wp:positionV relativeFrom="paragraph">
                  <wp:posOffset>-636905</wp:posOffset>
                </wp:positionV>
                <wp:extent cx="2045335" cy="1611630"/>
                <wp:effectExtent l="6350" t="635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611720"/>
                          <a:chOff x="0" y="0"/>
                          <a:chExt cx="2045160" cy="16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5160" cy="111240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’ass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etit crustacé aplati qui rampe sur le fond et se nourrit  de débris végét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il_fi" descr=""/>
                          <pic:cNvPicPr/>
                        </pic:nvPicPr>
                        <pic:blipFill>
                          <a:blip r:embed="rId47"/>
                          <a:srcRect l="15089" t="0" r="6366" b="12228"/>
                          <a:stretch/>
                        </pic:blipFill>
                        <pic:spPr>
                          <a:xfrm>
                            <a:off x="8280" y="886320"/>
                            <a:ext cx="8647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1pt;margin-top:-50.15pt;width:161.05pt;height:126.9pt" coordorigin="11622,-1003" coordsize="3221,2538">
                <v:shape id="shape_0" fillcolor="#7aabb2" stroked="t" o:allowincell="f" style="position:absolute;left:11622;top:-1003;width:3220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’ass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etit crustacé aplati qui rampe sur le fond et se nourrit  de débris végétaux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il_fi" stroked="f" o:allowincell="f" style="position:absolute;left:11635;top:393;width:1361;height:114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77525</wp:posOffset>
                </wp:positionH>
                <wp:positionV relativeFrom="paragraph">
                  <wp:posOffset>-600710</wp:posOffset>
                </wp:positionV>
                <wp:extent cx="3575685" cy="4128135"/>
                <wp:effectExtent l="31750" t="31750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520" cy="4128120"/>
                          <a:chOff x="0" y="0"/>
                          <a:chExt cx="3575520" cy="41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5520" cy="41281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63360">
                            <a:solidFill>
                              <a:srgbClr val="15691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156919"/>
                                  <w:lang w:val="fr-FR" w:bidi="ar-SA"/>
                                </w:rPr>
                                <w:t>BIBLIOGRAPH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es Mini guides de la Salamand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niguide 49 : Des mares pleines de v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écouvrir la structure d'une mare et identifier les plantes et animaux qui y viv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Miniguide 1 : Les amphibie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niguide 15 : Tester la qu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de l´e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niguide 43 : Au-dessu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la riviè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niguide n°7: Les oiseaux du l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niguide n°9: Les poissons du l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niguide n°5: Les poissons de riv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iniguide 56 : Demoiselles et libell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a Salamandre, Héros de la 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ersion France (n° 2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Image 4" descr="http://www.salamandre.net/files/cached/CoverMG49_Mare_190_268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63360" y="1245240"/>
                            <a:ext cx="62496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7" descr="couverture numéro mare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27080" y="3094200"/>
                            <a:ext cx="6224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0.75pt;margin-top:-47.3pt;width:281.55pt;height:325.05pt" coordorigin="16815,-946" coordsize="5631,6501">
                <v:shape id="shape_0" fillcolor="#d6e3bc" stroked="t" o:allowincell="f" style="position:absolute;left:16815;top:-946;width:5630;height:6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156919"/>
                            <w:lang w:val="fr-FR" w:bidi="ar-SA"/>
                          </w:rPr>
                          <w:t>BIBLIOGRAPH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es Mini guides de la Salamandr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niguide 49 : Des mares pleines de v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écouvrir la structure d'une mare et identifier les plantes et animaux qui y viv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Miniguide 1 : Les amphibie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niguide 15 : Tester la qu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de l´ea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niguide 43 : Au-dessus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la riviè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niguide n°7: Les oiseaux du l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niguide n°9: Les poissons du l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niguide n°5: Les poissons de riviè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iniguide 56 : Demoiselles et libellu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a Salamandre, Héros de la M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ersion France (n° 20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156919" weight="63360" joinstyle="miter" endcap="flat"/>
                  <w10:wrap type="none"/>
                </v:shape>
                <v:shape id="shape_0" ID="Image 4" stroked="f" o:allowincell="f" style="position:absolute;left:21167;top:1015;width:983;height:138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21267;top:3927;width:979;height:137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1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88950</wp:posOffset>
                </wp:positionH>
                <wp:positionV relativeFrom="page">
                  <wp:posOffset>626110</wp:posOffset>
                </wp:positionV>
                <wp:extent cx="2033905" cy="3945255"/>
                <wp:effectExtent l="1270" t="363220" r="0" b="3670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4000" cy="3945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Dans la mare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 xml:space="preserve"> nul n’est à l’abr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! Qu’il habite sur les ber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ou dans l’ea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Lucida Handwriting"/>
                                <w:color w:val="C00000"/>
                                <w:lang w:val="fr-FR" w:bidi="ar-SA"/>
                              </w:rPr>
                              <w:t>le chasseur est chassé à son 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Handwriting" w:hAnsi="Lucida Handwriting" w:eastAsia="Calibri" w:cs="Lucida Handwriting"/>
                                <w:color w:val="auto"/>
                                <w:lang w:val="fr-FR" w:bidi="ar-SA"/>
                              </w:rPr>
                              <w:t>Il n’y a que des affamés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5pt;margin-top:49.35pt;width:160.1pt;height:310.6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Dans la mare,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 xml:space="preserve"> nul n’est à l’abr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! Qu’il habite sur les ber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ou dans l’eau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Lucida Handwriting"/>
                          <w:color w:val="C00000"/>
                          <w:lang w:val="fr-FR" w:bidi="ar-SA"/>
                        </w:rPr>
                        <w:t>le chasseur est chassé à son t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Handwriting" w:hAnsi="Lucida Handwriting" w:eastAsia="Calibri" w:cs="Lucida Handwriting"/>
                          <w:color w:val="auto"/>
                          <w:lang w:val="fr-FR" w:bidi="ar-SA"/>
                        </w:rPr>
                        <w:t>Il n’y a que des affamé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08440</wp:posOffset>
            </wp:positionH>
            <wp:positionV relativeFrom="paragraph">
              <wp:posOffset>133985</wp:posOffset>
            </wp:positionV>
            <wp:extent cx="868680" cy="82486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6795</wp:posOffset>
                </wp:positionH>
                <wp:positionV relativeFrom="paragraph">
                  <wp:posOffset>79375</wp:posOffset>
                </wp:positionV>
                <wp:extent cx="2280285" cy="1854835"/>
                <wp:effectExtent l="6350" t="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854720"/>
                          <a:chOff x="0" y="0"/>
                          <a:chExt cx="2280240" cy="1854720"/>
                        </a:xfrm>
                      </wpg:grpSpPr>
                      <wps:wsp>
                        <wps:cNvSpPr txBox="1"/>
                        <wps:spPr>
                          <a:xfrm>
                            <a:off x="0" y="632520"/>
                            <a:ext cx="2280240" cy="122220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larve de libell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lle chasse au fond et dans la végétation. Elle grimpe sur les plantes de la rive pour se métamorpho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rg_hi" descr=""/>
                          <pic:cNvPicPr/>
                        </pic:nvPicPr>
                        <pic:blipFill>
                          <a:blip r:embed="rId54"/>
                          <a:srcRect l="6143" t="8728" r="9806" b="9721"/>
                          <a:stretch/>
                        </pic:blipFill>
                        <pic:spPr>
                          <a:xfrm>
                            <a:off x="652320" y="0"/>
                            <a:ext cx="10018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6.25pt;width:179.55pt;height:146.05pt" coordorigin="5617,125" coordsize="3591,2921">
                <v:shape id="shape_0" fillcolor="#7aabb2" stroked="t" o:allowincell="f" style="position:absolute;left:5617;top:1121;width:3590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larve de libell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lle chasse au fond et dans la végétation. Elle grimpe sur les plantes de la rive pour se métamorphoser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6644;top:125;width:1577;height:114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3490</wp:posOffset>
                </wp:positionH>
                <wp:positionV relativeFrom="paragraph">
                  <wp:posOffset>301625</wp:posOffset>
                </wp:positionV>
                <wp:extent cx="1899285" cy="1283970"/>
                <wp:effectExtent l="0" t="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284120"/>
                          <a:chOff x="0" y="0"/>
                          <a:chExt cx="1899360" cy="1284120"/>
                        </a:xfrm>
                      </wpg:grpSpPr>
                      <wps:wsp>
                        <wps:cNvSpPr txBox="1"/>
                        <wps:spPr>
                          <a:xfrm>
                            <a:off x="9000" y="334800"/>
                            <a:ext cx="1890360" cy="949320"/>
                          </a:xfrm>
                          <a:prstGeom prst="rect">
                            <a:avLst/>
                          </a:prstGeom>
                          <a:solidFill>
                            <a:srgbClr val="7aabb2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e tubif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spèce de vers de vase fins, rougeâtres, qui vivent en colonie au fond de l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tubifex-tubifex" descr="Tubifex tubifex"/>
                          <pic:cNvPicPr/>
                        </pic:nvPicPr>
                        <pic:blipFill>
                          <a:blip r:embed="rId56"/>
                          <a:srcRect l="29024" t="19503" r="13354" b="11870"/>
                          <a:stretch/>
                        </pic:blipFill>
                        <pic:spPr>
                          <a:xfrm>
                            <a:off x="0" y="0"/>
                            <a:ext cx="9460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pt;margin-top:23.75pt;width:149.55pt;height:101.1pt" coordorigin="9974,475" coordsize="2991,2022">
                <v:shape id="shape_0" fillcolor="#7aabb2" stroked="t" o:allowincell="f" style="position:absolute;left:9988;top:1002;width:2976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e tubife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spèce de vers de vase fins, rougeâtres, qui vivent en colonie au fond de l’eau</w:t>
                        </w:r>
                      </w:p>
                    </w:txbxContent>
                  </v:textbox>
                  <v:fill o:detectmouseclick="t" type="solid" color2="#85544d"/>
                  <v:stroke color="#fabf8f" weight="12600" joinstyle="miter" endcap="flat"/>
                  <v:shadow on="t" obscured="f" color="#974706"/>
                  <w10:wrap type="none"/>
                </v:shape>
                <v:shape id="shape_0" ID="tubifex-tubifex" stroked="f" o:allowincell="f" style="position:absolute;left:9974;top:475;width:1489;height:111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065</wp:posOffset>
                </wp:positionH>
                <wp:positionV relativeFrom="paragraph">
                  <wp:posOffset>156210</wp:posOffset>
                </wp:positionV>
                <wp:extent cx="1772920" cy="944880"/>
                <wp:effectExtent l="0" t="0" r="17145" b="17145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62025"/>
                        </a:xfrm>
                        <a:prstGeom prst="rect"/>
                        <a:solidFill>
                          <a:srgbClr val="7AABB2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jc w:val="right"/>
                              <w:rPr>
                                <w:rFonts w:ascii="Lucida Handwriting" w:hAnsi="Lucida Handwriting" w:cs="Lucida Handwriting"/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7030A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color w:val="7030A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7030A0"/>
                              </w:rPr>
                              <w:t>La rainette verte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Lucida Handwriting" w:hAnsi="Lucida Handwriting" w:cs="Lucida Handwriting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Lucida Handwriting" w:hAnsi="Lucida Handwriting" w:cs="Lucida Handwriting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Aime grimper dans la végétation à proximité de points d’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AABB2" strokecolor="#FABF8F" strokeweight="1pt" style="position:absolute;rotation:-0;width:140.95pt;height:75.75pt;mso-wrap-distance-left:9.05pt;mso-wrap-distance-right:9.05pt;mso-wrap-distance-top:0pt;mso-wrap-distance-bottom:0pt;margin-top:12.3pt;mso-position-vertical-relative:text;margin-left:68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3"/>
                        <w:spacing w:lineRule="auto" w:line="240" w:before="0" w:after="0"/>
                        <w:jc w:val="right"/>
                        <w:rPr>
                          <w:rFonts w:ascii="Lucida Handwriting" w:hAnsi="Lucida Handwriting" w:cs="Lucida Handwriting"/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7030A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jc w:val="center"/>
                        <w:rPr>
                          <w:rFonts w:ascii="Lucida Handwriting" w:hAnsi="Lucida Handwriting" w:cs="Lucida Handwriting"/>
                          <w:color w:val="7030A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7030A0"/>
                        </w:rPr>
                        <w:t>La rainette verte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Lucida Handwriting" w:hAnsi="Lucida Handwriting" w:cs="Lucida Handwriting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Lucida Handwriting" w:hAnsi="Lucida Handwriting" w:cs="Lucida Handwriting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 w:val="false"/>
                          <w:color w:val="000000"/>
                          <w:sz w:val="18"/>
                          <w:szCs w:val="18"/>
                        </w:rPr>
                        <w:t>Aime grimper dans la végétation à proximité de points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6815</wp:posOffset>
            </wp:positionH>
            <wp:positionV relativeFrom="paragraph">
              <wp:posOffset>143510</wp:posOffset>
            </wp:positionV>
            <wp:extent cx="1022350" cy="96901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960110</wp:posOffset>
                </wp:positionH>
                <wp:positionV relativeFrom="page">
                  <wp:posOffset>2616835</wp:posOffset>
                </wp:positionV>
                <wp:extent cx="541020" cy="2736850"/>
                <wp:effectExtent l="20320" t="853440" r="31750" b="692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736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b2ced2"/>
                        </a:solidFill>
                        <a:ln w="38160">
                          <a:solidFill>
                            <a:srgbClr val="7aabb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Les pieds dans l’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ced2" stroked="t" o:allowincell="f" style="position:absolute;margin-left:469.3pt;margin-top:206.05pt;width:42.55pt;height:215.4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Les pieds dans l’e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312d"/>
                <v:stroke color="#7aabb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055</wp:posOffset>
                </wp:positionH>
                <wp:positionV relativeFrom="paragraph">
                  <wp:posOffset>50800</wp:posOffset>
                </wp:positionV>
                <wp:extent cx="2835910" cy="1022350"/>
                <wp:effectExtent l="0" t="0" r="17145" b="17145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39495"/>
                        </a:xfrm>
                        <a:prstGeom prst="rect"/>
                        <a:solidFill>
                          <a:srgbClr val="639379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Lucida Handwriting" w:hAnsi="Lucida Handwriting" w:cs="Lucida Handwriting"/>
                                <w:color w:val="7030A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7030A0"/>
                              </w:rPr>
                              <w:t xml:space="preserve">Le triton palm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Handwriting" w:hAnsi="Lucida Handwriting" w:cs="Lucida Handwriting"/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7030A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Lucida Handwriting" w:hAnsi="Lucida Handwriting" w:cs="Lucida Handwriting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’est un batracien comme la grenouille.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C’est le mâle en reproduction qui a des pattes palmées et la queue prolongée par un filament 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39379" strokecolor="#FABF8F" strokeweight="1pt" style="position:absolute;rotation:-0;width:224.65pt;height:81.85pt;mso-wrap-distance-left:9.05pt;mso-wrap-distance-right:9.05pt;mso-wrap-distance-top:0pt;mso-wrap-distance-bottom:0pt;margin-top:4pt;mso-position-vertical-relative:text;margin-left:-24.6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Lucida Handwriting" w:hAnsi="Lucida Handwriting" w:cs="Lucida Handwriting"/>
                          <w:color w:val="7030A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7030A0"/>
                        </w:rPr>
                        <w:t xml:space="preserve">Le triton palm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Handwriting" w:hAnsi="Lucida Handwriting" w:cs="Lucida Handwriting"/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7030A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Lucida Handwriting" w:hAnsi="Lucida Handwriting" w:cs="Lucida Handwriting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 w:val="false"/>
                          <w:color w:val="000000"/>
                          <w:sz w:val="18"/>
                          <w:szCs w:val="18"/>
                        </w:rPr>
                        <w:t>C’est un batracien comme la grenouille.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 w:val="false"/>
                          <w:color w:val="000000"/>
                          <w:sz w:val="18"/>
                          <w:szCs w:val="18"/>
                        </w:rPr>
                        <w:t>C’est le mâle en reproduction qui a des pattes palmées et la queue prolongée par un filament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065</wp:posOffset>
            </wp:positionH>
            <wp:positionV relativeFrom="paragraph">
              <wp:posOffset>179070</wp:posOffset>
            </wp:positionV>
            <wp:extent cx="4518025" cy="332613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2613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3205</wp:posOffset>
                </wp:positionH>
                <wp:positionV relativeFrom="paragraph">
                  <wp:posOffset>861060</wp:posOffset>
                </wp:positionV>
                <wp:extent cx="1887220" cy="431800"/>
                <wp:effectExtent l="15240" t="10160" r="1587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7120" cy="431640"/>
                        </a:xfrm>
                        <a:prstGeom prst="leftArrow">
                          <a:avLst>
                            <a:gd name="adj1" fmla="val 50000"/>
                            <a:gd name="adj2" fmla="val 109299"/>
                          </a:avLst>
                        </a:prstGeom>
                        <a:solidFill>
                          <a:srgbClr val="7aabb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aabb2" stroked="t" o:allowincell="f" style="position:absolute;margin-left:419.15pt;margin-top:67.8pt;width:148.55pt;height:33.95pt;mso-wrap-style:none;v-text-anchor:middle;rotation:270" type="_x0000_t66">
                <v:fill o:detectmouseclick="t" type="solid" color2="#85544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3100070" cy="742315"/>
                <wp:effectExtent l="635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742320"/>
                          <a:chOff x="0" y="0"/>
                          <a:chExt cx="3099960" cy="74232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2026800" cy="633600"/>
                          </a:xfrm>
                          <a:prstGeom prst="rect">
                            <a:avLst/>
                          </a:prstGeom>
                          <a:solidFill>
                            <a:srgbClr val="639379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larve de mou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rg_hi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26800" y="0"/>
                            <a:ext cx="10731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.9pt;width:244.05pt;height:58.45pt" coordorigin="-108,218" coordsize="4881,1169">
                <v:shape id="shape_0" fillcolor="#639379" stroked="t" o:allowincell="f" style="position:absolute;left:-108;top:344;width:3191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larve de mou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c6c86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3084;top:218;width:1689;height:116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2365</wp:posOffset>
                </wp:positionH>
                <wp:positionV relativeFrom="paragraph">
                  <wp:posOffset>318770</wp:posOffset>
                </wp:positionV>
                <wp:extent cx="2957195" cy="1219835"/>
                <wp:effectExtent l="0" t="635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219680"/>
                          <a:chOff x="0" y="0"/>
                          <a:chExt cx="2957040" cy="121968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2398320" cy="119124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e hé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Oiseau aux longues pattes, se caractérisant par un cou long en forme de « S », et par un bec jaune orangé, allongé et c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en forme de poign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250px-Ardea_cinerea_2_%28Marek_Szczepanek%29" descr="Héron cendré (Ardea cinerea)"/>
                          <pic:cNvPicPr/>
                        </pic:nvPicPr>
                        <pic:blipFill>
                          <a:blip r:embed="rId62"/>
                          <a:srcRect l="22343" t="0" r="3023" b="36333"/>
                          <a:stretch/>
                        </pic:blipFill>
                        <pic:spPr>
                          <a:xfrm>
                            <a:off x="0" y="393840"/>
                            <a:ext cx="63576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9.95pt;margin-top:25.1pt;width:232.8pt;height:96.05pt" coordorigin="17799,502" coordsize="4656,1921">
                <v:shape id="shape_0" fillcolor="#cb9661" stroked="t" o:allowincell="f" style="position:absolute;left:18679;top:502;width:3776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e hé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Oiseau aux longues pattes, se caractérisant par un cou long en forme de « S », et par un bec jaune orangé, allongé et con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en forme de poignard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ID="250px-Ardea_cinerea_2_%28Marek_Szczepanek%29" stroked="f" o:allowincell="f" style="position:absolute;left:17799;top:1122;width:1000;height:130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0664825</wp:posOffset>
                </wp:positionH>
                <wp:positionV relativeFrom="page">
                  <wp:posOffset>4308475</wp:posOffset>
                </wp:positionV>
                <wp:extent cx="541020" cy="2456815"/>
                <wp:effectExtent l="19685" t="372110" r="31750" b="2082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456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Sur la 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9.7pt;margin-top:339.25pt;width:42.55pt;height:193.4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Sur la r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71470</wp:posOffset>
                </wp:positionH>
                <wp:positionV relativeFrom="page">
                  <wp:posOffset>4936490</wp:posOffset>
                </wp:positionV>
                <wp:extent cx="541020" cy="2151380"/>
                <wp:effectExtent l="19685" t="491490" r="19050" b="3073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151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acc8b9"/>
                        </a:solidFill>
                        <a:ln w="38160">
                          <a:solidFill>
                            <a:srgbClr val="6393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A la sur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cc8b9" stroked="t" o:allowincell="f" style="position:absolute;margin-left:226.1pt;margin-top:388.7pt;width:42.55pt;height:169.3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A la surf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33746"/>
                <v:stroke color="#639379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25">
                <wp:simplePos x="0" y="0"/>
                <wp:positionH relativeFrom="column">
                  <wp:posOffset>8181340</wp:posOffset>
                </wp:positionH>
                <wp:positionV relativeFrom="paragraph">
                  <wp:posOffset>222885</wp:posOffset>
                </wp:positionV>
                <wp:extent cx="1448435" cy="431800"/>
                <wp:effectExtent l="0" t="169545" r="0" b="133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4000">
                          <a:off x="0" y="0"/>
                          <a:ext cx="1448280" cy="431640"/>
                        </a:xfrm>
                        <a:prstGeom prst="leftArrow">
                          <a:avLst>
                            <a:gd name="adj1" fmla="val 50000"/>
                            <a:gd name="adj2" fmla="val 83882"/>
                          </a:avLst>
                        </a:prstGeom>
                        <a:solidFill>
                          <a:srgbClr val="cb966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9661" stroked="t" o:allowincell="f" style="position:absolute;margin-left:644.2pt;margin-top:17.55pt;width:114pt;height:33.95pt;mso-wrap-style:none;v-text-anchor:middle;rotation:338" type="_x0000_t66">
                <v:fill o:detectmouseclick="t" type="solid" color2="#34699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27">
                <wp:simplePos x="0" y="0"/>
                <wp:positionH relativeFrom="margin">
                  <wp:posOffset>8538845</wp:posOffset>
                </wp:positionH>
                <wp:positionV relativeFrom="margin">
                  <wp:posOffset>5046980</wp:posOffset>
                </wp:positionV>
                <wp:extent cx="2376170" cy="2592070"/>
                <wp:effectExtent l="60960" t="4445" r="13843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50400">
                          <a:off x="0" y="0"/>
                          <a:ext cx="2376000" cy="2592000"/>
                        </a:xfrm>
                        <a:prstGeom prst="wedgeEllipseCallout">
                          <a:avLst>
                            <a:gd name="adj1" fmla="val -20222"/>
                            <a:gd name="adj2" fmla="val 64398"/>
                          </a:avLst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 xml:space="preserve">Beaucoup d’animaux ‘sur la rive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>ne sont pas strictement aquatiques mais ont un lien avec l’eau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 xml:space="preserve"> :espèces dont les larves se développent dans l’eau, prédateurs d’animaux aquatiqu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ctr" rot="89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2.3pt;margin-top:397.35pt;width:187.05pt;height:204.05pt;mso-wrap-style:square;v-text-anchor:middle;rotation:211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 xml:space="preserve">Beaucoup d’animaux ‘sur la rive’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>ne sont pas strictement aquatiques mais ont un lien avec l’eau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 xml:space="preserve"> :espèces dont les larves se développent dans l’eau, prédateurs d’animaux aquatiqu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whit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80645</wp:posOffset>
                </wp:positionV>
                <wp:extent cx="2842895" cy="1122045"/>
                <wp:effectExtent l="6350" t="63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22120"/>
                          <a:chOff x="0" y="0"/>
                          <a:chExt cx="2842920" cy="11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7720" cy="1093320"/>
                          </a:xfrm>
                          <a:prstGeom prst="rect">
                            <a:avLst/>
                          </a:prstGeom>
                          <a:solidFill>
                            <a:srgbClr val="639379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 xml:space="preserve">La grenoui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verte et do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Elle vit toute l’an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dans la mare et est la reine du plonge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il_fi" descr=""/>
                          <pic:cNvPicPr/>
                        </pic:nvPicPr>
                        <pic:blipFill>
                          <a:blip r:embed="rId64"/>
                          <a:srcRect l="5297" t="6939" r="3746" b="0"/>
                          <a:stretch/>
                        </pic:blipFill>
                        <pic:spPr>
                          <a:xfrm>
                            <a:off x="1979280" y="384120"/>
                            <a:ext cx="8636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6.35pt;width:223.85pt;height:88.35pt" coordorigin="-78,127" coordsize="4477,1767">
                <v:shape id="shape_0" fillcolor="#639379" stroked="t" o:allowincell="f" style="position:absolute;left:-78;top:127;width:3161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 xml:space="preserve">La grenouil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verte et doré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Elle vit toute l’anné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dans la mare et est la reine du plongeon</w:t>
                        </w:r>
                      </w:p>
                    </w:txbxContent>
                  </v:textbox>
                  <v:fill o:detectmouseclick="t" type="solid" color2="#9c6c86"/>
                  <v:stroke color="#fabf8f" weight="12600" joinstyle="miter" endcap="flat"/>
                  <v:shadow on="t" obscured="f" color="#974706"/>
                  <w10:wrap type="none"/>
                </v:shape>
                <v:shape id="shape_0" ID="il_fi" stroked="f" o:allowincell="f" style="position:absolute;left:3039;top:732;width:1359;height:116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0825</wp:posOffset>
                </wp:positionH>
                <wp:positionV relativeFrom="paragraph">
                  <wp:posOffset>950595</wp:posOffset>
                </wp:positionV>
                <wp:extent cx="1788160" cy="431800"/>
                <wp:effectExtent l="146685" t="0" r="1917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0400">
                          <a:off x="0" y="0"/>
                          <a:ext cx="1788120" cy="431640"/>
                        </a:xfrm>
                        <a:prstGeom prst="leftArrow">
                          <a:avLst>
                            <a:gd name="adj1" fmla="val 50000"/>
                            <a:gd name="adj2" fmla="val 103565"/>
                          </a:avLst>
                        </a:prstGeom>
                        <a:solidFill>
                          <a:srgbClr val="456754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56754" stroked="t" o:allowincell="f" style="position:absolute;margin-left:519.8pt;margin-top:74.8pt;width:140.75pt;height:33.95pt;mso-wrap-style:none;v-text-anchor:middle;rotation:71" type="_x0000_t66">
                <v:fill o:detectmouseclick="t" type="solid" color2="#ba98ab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58420" simplePos="0" locked="0" layoutInCell="0" allowOverlap="1" relativeHeight="30">
                <wp:simplePos x="0" y="0"/>
                <wp:positionH relativeFrom="column">
                  <wp:posOffset>4032885</wp:posOffset>
                </wp:positionH>
                <wp:positionV relativeFrom="paragraph">
                  <wp:posOffset>17145</wp:posOffset>
                </wp:positionV>
                <wp:extent cx="1271270" cy="431800"/>
                <wp:effectExtent l="0" t="187325" r="0" b="134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1800">
                          <a:off x="0" y="0"/>
                          <a:ext cx="1271160" cy="431640"/>
                        </a:xfrm>
                        <a:prstGeom prst="leftArrow">
                          <a:avLst>
                            <a:gd name="adj1" fmla="val 50000"/>
                            <a:gd name="adj2" fmla="val 73624"/>
                          </a:avLst>
                        </a:prstGeom>
                        <a:solidFill>
                          <a:srgbClr val="63937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39379" stroked="t" o:allowincell="f" style="position:absolute;margin-left:317.5pt;margin-top:1.35pt;width:100.05pt;height:33.95pt;mso-wrap-style:none;v-text-anchor:middle;rotation:207" type="_x0000_t66">
                <v:fill o:detectmouseclick="t" type="solid" color2="#9c6c8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39170</wp:posOffset>
                </wp:positionH>
                <wp:positionV relativeFrom="paragraph">
                  <wp:posOffset>305435</wp:posOffset>
                </wp:positionV>
                <wp:extent cx="3089275" cy="1099185"/>
                <wp:effectExtent l="0" t="6350" r="1905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099080"/>
                          <a:chOff x="0" y="0"/>
                          <a:chExt cx="3089160" cy="1099080"/>
                        </a:xfrm>
                      </wpg:grpSpPr>
                      <wps:wsp>
                        <wps:cNvSpPr txBox="1"/>
                        <wps:spPr>
                          <a:xfrm>
                            <a:off x="841320" y="0"/>
                            <a:ext cx="2247840" cy="107388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couleuvre à col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Serpent non venim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à collier jaune/blanc qu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nage très bien. Elle consomme grenouilles, tritons et poisson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380520"/>
                            <a:ext cx="9644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7.1pt;margin-top:24.05pt;width:243.25pt;height:86.55pt" coordorigin="17542,481" coordsize="4865,1731">
                <v:shape id="shape_0" fillcolor="#cb9661" stroked="t" o:allowincell="f" style="position:absolute;left:18867;top:481;width:3539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couleuvre à coll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Serpent non venime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à collier jaune/blanc qu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nage très bien. Elle consomme grenouilles, tritons et poissons.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17542;top:1080;width:1518;height:113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3695</wp:posOffset>
                </wp:positionH>
                <wp:positionV relativeFrom="paragraph">
                  <wp:posOffset>260985</wp:posOffset>
                </wp:positionV>
                <wp:extent cx="2327275" cy="1723390"/>
                <wp:effectExtent l="6350" t="6350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723320"/>
                          <a:chOff x="0" y="0"/>
                          <a:chExt cx="2327400" cy="172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6960" cy="1273680"/>
                          </a:xfrm>
                          <a:prstGeom prst="rect">
                            <a:avLst/>
                          </a:prstGeom>
                          <a:solidFill>
                            <a:srgbClr val="3e5c4c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La sangs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C’est un ver parasite qui suce le sang des autres animaux mais qui nous est aussi utile pour soigner les grands blessé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15800" y="1056600"/>
                            <a:ext cx="10116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20.55pt;width:183.25pt;height:135.7pt" coordorigin="4557,411" coordsize="3665,2714">
                <v:shape id="shape_0" fillcolor="#3e5c4c" stroked="t" o:allowincell="f" style="position:absolute;left:4557;top:411;width:3648;height:2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La sangs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C’est un ver parasite qui suce le sang des autres animaux mais qui nous est aussi utile pour soigner les grands blessés.</w:t>
                        </w:r>
                      </w:p>
                    </w:txbxContent>
                  </v:textbox>
                  <v:fill o:detectmouseclick="t" type="solid" color2="#c1a3b3"/>
                  <v:stroke color="#fabf8f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6629;top:2075;width:1592;height:104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705</wp:posOffset>
                </wp:positionH>
                <wp:positionV relativeFrom="paragraph">
                  <wp:posOffset>15875</wp:posOffset>
                </wp:positionV>
                <wp:extent cx="3078480" cy="1225550"/>
                <wp:effectExtent l="6350" t="0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1225440"/>
                          <a:chOff x="0" y="0"/>
                          <a:chExt cx="3078360" cy="122544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452320" cy="1190520"/>
                          </a:xfrm>
                          <a:prstGeom prst="rect">
                            <a:avLst/>
                          </a:prstGeom>
                          <a:solidFill>
                            <a:srgbClr val="639379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demois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Insecte très f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roche de la libellu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 mais bien plus peti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qui vole moins vite et aux paires d’ailes de même longueur. Pond à la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290px-Enallagma_cyathigerum_Luc_Viatour" descr="Description de cette image, également commentée ci-après"/>
                          <pic:cNvPicPr/>
                        </pic:nvPicPr>
                        <pic:blipFill>
                          <a:blip r:embed="rId70"/>
                          <a:srcRect l="3992" t="0" r="18086" b="28588"/>
                          <a:stretch/>
                        </pic:blipFill>
                        <pic:spPr>
                          <a:xfrm>
                            <a:off x="2002320" y="0"/>
                            <a:ext cx="10764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.25pt;width:242.4pt;height:96.5pt" coordorigin="-483,25" coordsize="4848,1930">
                <v:shape id="shape_0" fillcolor="#639379" stroked="t" o:allowincell="f" style="position:absolute;left:-483;top:80;width:3861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demois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Insecte très f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roche de la libellule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 mais bien plus peti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qui vole moins vite et aux paires d’ailes de même longueur. Pond à la surface</w:t>
                        </w:r>
                      </w:p>
                    </w:txbxContent>
                  </v:textbox>
                  <v:fill o:detectmouseclick="t" type="solid" color2="#9c6c86"/>
                  <v:stroke color="#fabf8f" weight="12600" joinstyle="miter" endcap="flat"/>
                  <v:shadow on="t" obscured="f" color="#974706"/>
                  <w10:wrap type="none"/>
                </v:shape>
                <v:shape id="shape_0" ID="290px-Enallagma_cyathigerum_Luc_Viatour" stroked="f" o:allowincell="f" style="position:absolute;left:2670;top:25;width:1694;height:111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93180</wp:posOffset>
                </wp:positionH>
                <wp:positionV relativeFrom="page">
                  <wp:posOffset>6898005</wp:posOffset>
                </wp:positionV>
                <wp:extent cx="541020" cy="2557780"/>
                <wp:effectExtent l="19685" t="490855" r="19050" b="3073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557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719f86"/>
                        </a:solidFill>
                        <a:ln w="38160">
                          <a:solidFill>
                            <a:srgbClr val="456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En profond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19f86" stroked="t" o:allowincell="f" style="position:absolute;margin-left:503.4pt;margin-top:543.15pt;width:42.55pt;height:201.35pt;mso-wrap-style:square;v-text-anchor:middle;rotation:90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En profond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e6079"/>
                <v:stroke color="#456754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1055</wp:posOffset>
                </wp:positionH>
                <wp:positionV relativeFrom="paragraph">
                  <wp:posOffset>220345</wp:posOffset>
                </wp:positionV>
                <wp:extent cx="3246755" cy="1080135"/>
                <wp:effectExtent l="0" t="635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080000"/>
                          <a:chOff x="0" y="0"/>
                          <a:chExt cx="3246840" cy="1080000"/>
                        </a:xfrm>
                      </wpg:grpSpPr>
                      <wps:wsp>
                        <wps:cNvSpPr txBox="1"/>
                        <wps:spPr>
                          <a:xfrm>
                            <a:off x="999000" y="0"/>
                            <a:ext cx="2247840" cy="105156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e crapa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(alyte accoucheu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etit amphibien gris-brun au ventre blanchât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 w:val="false"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appréciant les sols humides où il s’enfo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alytes_obstetricans_0" descr="Un crapaud accoucheur portant ses oeufs"/>
                          <pic:cNvPicPr/>
                        </pic:nvPicPr>
                        <pic:blipFill>
                          <a:blip r:embed="rId72"/>
                          <a:srcRect l="18974" t="0" r="0" b="0"/>
                          <a:stretch/>
                        </pic:blipFill>
                        <pic:spPr>
                          <a:xfrm>
                            <a:off x="0" y="265320"/>
                            <a:ext cx="117036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4.65pt;margin-top:17.35pt;width:255.65pt;height:85.05pt" coordorigin="17293,347" coordsize="5113,1701">
                <v:shape id="shape_0" fillcolor="#cb9661" stroked="t" o:allowincell="f" style="position:absolute;left:18866;top:347;width:3539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e crapa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(alyte accoucheu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etit amphibien gris-brun au ventre blanchâtre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 w:val="false"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appréciant les sols humides où il s’enfouit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ID="alytes_obstetricans_0" stroked="f" o:allowincell="f" style="position:absolute;left:17293;top:765;width:1842;height:128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86290</wp:posOffset>
            </wp:positionH>
            <wp:positionV relativeFrom="paragraph">
              <wp:posOffset>210185</wp:posOffset>
            </wp:positionV>
            <wp:extent cx="572135" cy="65087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6695" distL="102870" distR="114935" simplePos="0" locked="0" layoutInCell="0" allowOverlap="1" relativeHeight="64">
                <wp:simplePos x="0" y="0"/>
                <wp:positionH relativeFrom="margin">
                  <wp:posOffset>323215</wp:posOffset>
                </wp:positionH>
                <wp:positionV relativeFrom="margin">
                  <wp:posOffset>7450455</wp:posOffset>
                </wp:positionV>
                <wp:extent cx="2447925" cy="2087880"/>
                <wp:effectExtent l="0" t="81915" r="349250" b="812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50400">
                          <a:off x="0" y="0"/>
                          <a:ext cx="2448000" cy="2088000"/>
                        </a:xfrm>
                        <a:prstGeom prst="wedgeEllipseCallout">
                          <a:avLst>
                            <a:gd name="adj1" fmla="val -33546"/>
                            <a:gd name="adj2" fmla="val 72523"/>
                          </a:avLst>
                        </a:prstGeom>
                        <a:solidFill>
                          <a:srgbClr val="0000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 xml:space="preserve">En profondeur, la lumière se raréfi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 xml:space="preserve">mais la vie n’est pas absente!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 xml:space="preserve">Autour des plantes immergé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FrankRuehl"/>
                                <w:color w:val="auto"/>
                                <w:lang w:val="fr-FR" w:bidi="ar-SA"/>
                              </w:rPr>
                              <w:t>des animaux nagent, vivent sur le fond ou dans leurs ramures.</w:t>
                            </w:r>
                          </w:p>
                        </w:txbxContent>
                      </wps:txbx>
                      <wps:bodyPr lIns="0" rIns="0" tIns="0" bIns="0" anchor="ctr" rot="894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45pt;margin-top:586.6pt;width:192.7pt;height:164.35pt;mso-wrap-style:square;v-text-anchor:middle;rotation:211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 xml:space="preserve">En profondeur, la lumière se raréfi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 xml:space="preserve">mais la vie n’est pas absente!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 xml:space="preserve">Autour des plantes immergée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FrankRuehl"/>
                          <w:color w:val="auto"/>
                          <w:lang w:val="fr-FR" w:bidi="ar-SA"/>
                        </w:rPr>
                        <w:t>des animaux nagent, vivent sur le fond ou dans leurs ramures.</w:t>
                      </w:r>
                    </w:p>
                  </w:txbxContent>
                </v:textbox>
                <v:fill o:detectmouseclick="t" type="solid" color2="whit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6805</wp:posOffset>
                </wp:positionH>
                <wp:positionV relativeFrom="paragraph">
                  <wp:posOffset>114300</wp:posOffset>
                </wp:positionV>
                <wp:extent cx="3080385" cy="1802765"/>
                <wp:effectExtent l="1270" t="0" r="1905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1802880"/>
                          <a:chOff x="0" y="0"/>
                          <a:chExt cx="3080520" cy="1802880"/>
                        </a:xfrm>
                      </wpg:grpSpPr>
                      <wps:wsp>
                        <wps:cNvSpPr txBox="1"/>
                        <wps:spPr>
                          <a:xfrm>
                            <a:off x="5040" y="654840"/>
                            <a:ext cx="3075480" cy="1148040"/>
                          </a:xfrm>
                          <a:prstGeom prst="rect">
                            <a:avLst/>
                          </a:prstGeom>
                          <a:solidFill>
                            <a:srgbClr val="3e5c4c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Le dytique bord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Handwriting" w:hAnsi="Lucida Handwriting" w:eastAsia="Calibri" w:cs="Lucida Handwriting"/>
                                  <w:color w:val="auto"/>
                                  <w:lang w:val="fr-FR" w:bidi="ar-SA"/>
                                </w:rPr>
                                <w:t>Gros coléoptère avec une carapace qui le protège des autres carnivores. Se nourrit de larves d’insectes,  petits crustacés et vers. Remonte en surface pour respi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10952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5pt;margin-top:9pt;width:242.55pt;height:141.95pt" coordorigin="11743,180" coordsize="4851,2839">
                <v:shape id="shape_0" fillcolor="#3e5c4c" stroked="t" o:allowincell="f" style="position:absolute;left:11751;top:1212;width:4842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Le dytique bord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Handwriting" w:hAnsi="Lucida Handwriting" w:eastAsia="Calibri" w:cs="Lucida Handwriting"/>
                            <w:color w:val="auto"/>
                            <w:lang w:val="fr-FR" w:bidi="ar-SA"/>
                          </w:rPr>
                          <w:t>Gros coléoptère avec une carapace qui le protège des autres carnivores. Se nourrit de larves d’insectes,  petits crustacés et vers. Remonte en surface pour respirer</w:t>
                        </w:r>
                      </w:p>
                    </w:txbxContent>
                  </v:textbox>
                  <v:fill o:detectmouseclick="t" type="solid" color2="#c1a3b3"/>
                  <v:stroke color="#fabf8f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11743;top:180;width:1746;height:120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5750</wp:posOffset>
                </wp:positionH>
                <wp:positionV relativeFrom="paragraph">
                  <wp:posOffset>143510</wp:posOffset>
                </wp:positionV>
                <wp:extent cx="1677670" cy="1773555"/>
                <wp:effectExtent l="6350" t="0" r="1905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773720"/>
                          <a:chOff x="0" y="0"/>
                          <a:chExt cx="167760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770400"/>
                            <a:ext cx="1677600" cy="1003320"/>
                          </a:xfrm>
                          <a:prstGeom prst="rect">
                            <a:avLst/>
                          </a:prstGeom>
                          <a:solidFill>
                            <a:srgbClr val="3e5c4c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Le notonec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unaise aquatique qui nage sur le dos avec ses pattes postéri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rg_hi" descr=""/>
                          <pic:cNvPicPr/>
                        </pic:nvPicPr>
                        <pic:blipFill>
                          <a:blip r:embed="rId77"/>
                          <a:srcRect l="7632" t="9799" r="11367" b="10189"/>
                          <a:stretch/>
                        </pic:blipFill>
                        <pic:spPr>
                          <a:xfrm>
                            <a:off x="515520" y="0"/>
                            <a:ext cx="116064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pt;margin-top:11.3pt;width:132.1pt;height:139.65pt" coordorigin="8450,226" coordsize="2642,2793">
                <v:shape id="shape_0" fillcolor="#3e5c4c" stroked="t" o:allowincell="f" style="position:absolute;left:8450;top:1439;width:2641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Le notonec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unaise aquatique qui nage sur le dos avec ses pattes postérieures</w:t>
                        </w:r>
                      </w:p>
                    </w:txbxContent>
                  </v:textbox>
                  <v:fill o:detectmouseclick="t" type="solid" color2="#c1a3b3"/>
                  <v:stroke color="#fabf8f" weight="12600" joinstyle="miter" endcap="flat"/>
                  <v:shadow on="t" obscured="f" color="#974706"/>
                  <w10:wrap type="none"/>
                </v:shape>
                <v:shape id="shape_0" ID="rg_hi" stroked="f" o:allowincell="f" style="position:absolute;left:9262;top:226;width:1827;height:135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122555</wp:posOffset>
                </wp:positionV>
                <wp:extent cx="2031365" cy="1470660"/>
                <wp:effectExtent l="6350" t="0" r="1905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470600"/>
                          <a:chOff x="0" y="0"/>
                          <a:chExt cx="203148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2031480" cy="1139760"/>
                          </a:xfrm>
                          <a:prstGeom prst="rect">
                            <a:avLst/>
                          </a:prstGeom>
                          <a:solidFill>
                            <a:srgbClr val="3e5c4c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Le nè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Grande punaise aquatique. Chasse à l’affut et uti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son long siph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pour respirer en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20" y="0"/>
                            <a:ext cx="10638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9.65pt;width:159.95pt;height:115.8pt" coordorigin="4557,193" coordsize="3199,2316">
                <v:shape id="shape_0" fillcolor="#3e5c4c" stroked="t" o:allowincell="f" style="position:absolute;left:4557;top:714;width:3198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Le nè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Grande punaise aquatique. Chasse à l’affut et util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son long siph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pour respirer en surface</w:t>
                        </w:r>
                      </w:p>
                    </w:txbxContent>
                  </v:textbox>
                  <v:fill o:detectmouseclick="t" type="solid" color2="#c1a3b3"/>
                  <v:stroke color="#fabf8f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4558;top:193;width:1674;height:102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77525</wp:posOffset>
                </wp:positionH>
                <wp:positionV relativeFrom="paragraph">
                  <wp:posOffset>140970</wp:posOffset>
                </wp:positionV>
                <wp:extent cx="3550285" cy="1047115"/>
                <wp:effectExtent l="0" t="635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1047240"/>
                          <a:chOff x="0" y="0"/>
                          <a:chExt cx="3550320" cy="1047240"/>
                        </a:xfrm>
                      </wpg:grpSpPr>
                      <wps:wsp>
                        <wps:cNvSpPr txBox="1"/>
                        <wps:spPr>
                          <a:xfrm>
                            <a:off x="912960" y="0"/>
                            <a:ext cx="2637000" cy="1018440"/>
                          </a:xfrm>
                          <a:prstGeom prst="rect">
                            <a:avLst/>
                          </a:prstGeom>
                          <a:solidFill>
                            <a:srgbClr val="cb9661"/>
                          </a:soli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7030A0"/>
                                  <w:lang w:val="fr-FR" w:bidi="ar-SA"/>
                                </w:rPr>
                                <w:t>La libellule fau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Cette championne des airs peut faire des pointes de vitesse de 70km/h ! C’est une redoutable chasseuse d’insec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Lucida Handwriting" w:hAnsi="Lucida Handwriting" w:eastAsia="Times New Roman" w:cs="Lucida Handwriting"/>
                                  <w:color w:val="000000"/>
                                  <w:lang w:val="fr-FR" w:bidi="ar-SA"/>
                                </w:rPr>
                                <w:t>qu’elle capture en plein vol (à l’affû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A147_w" descr="Libellule fauve (Libellula fulva)"/>
                          <pic:cNvPicPr/>
                        </pic:nvPicPr>
                        <pic:blipFill>
                          <a:blip r:embed="rId81"/>
                          <a:srcRect l="11064" t="7044" r="18245" b="8511"/>
                          <a:stretch/>
                        </pic:blipFill>
                        <pic:spPr>
                          <a:xfrm>
                            <a:off x="0" y="270000"/>
                            <a:ext cx="9766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0.75pt;margin-top:11.1pt;width:279.55pt;height:82.45pt" coordorigin="16815,222" coordsize="5591,1649">
                <v:shape id="shape_0" fillcolor="#cb9661" stroked="t" o:allowincell="f" style="position:absolute;left:18253;top:222;width:4152;height:1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Handwriting" w:hAnsi="Lucida Handwriting" w:eastAsia="Times New Roman" w:cs="Lucida Handwriting"/>
                            <w:color w:val="7030A0"/>
                            <w:lang w:val="fr-FR" w:bidi="ar-SA"/>
                          </w:rPr>
                          <w:t>La libellule fau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Cette championne des airs peut faire des pointes de vitesse de 70km/h ! C’est une redoutable chasseuse d’insec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Lucida Handwriting" w:hAnsi="Lucida Handwriting" w:eastAsia="Times New Roman" w:cs="Lucida Handwriting"/>
                            <w:color w:val="000000"/>
                            <w:lang w:val="fr-FR" w:bidi="ar-SA"/>
                          </w:rPr>
                          <w:t>qu’elle capture en plein vol (à l’affût)</w:t>
                        </w:r>
                      </w:p>
                    </w:txbxContent>
                  </v:textbox>
                  <v:fill o:detectmouseclick="t" type="solid" color2="#34699e"/>
                  <v:stroke color="#fabf8f" weight="12600" joinstyle="miter" endcap="flat"/>
                  <v:shadow on="t" obscured="f" color="#974706"/>
                  <w10:wrap type="none"/>
                </v:shape>
                <v:shape id="shape_0" ID="A147_w" stroked="f" o:allowincell="f" style="position:absolute;left:16815;top:647;width:1537;height:12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9385</wp:posOffset>
            </wp:positionH>
            <wp:positionV relativeFrom="paragraph">
              <wp:posOffset>33655</wp:posOffset>
            </wp:positionV>
            <wp:extent cx="572135" cy="65087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13770</wp:posOffset>
                </wp:positionH>
                <wp:positionV relativeFrom="paragraph">
                  <wp:posOffset>897255</wp:posOffset>
                </wp:positionV>
                <wp:extent cx="3139440" cy="27495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FrankRuehl"/>
                                <w:i/>
                                <w:sz w:val="18"/>
                                <w:szCs w:val="18"/>
                              </w:rPr>
                              <w:t>Photos : Biodiversité91 – www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i/>
                                <w:iCs/>
                                <w:sz w:val="18"/>
                                <w:szCs w:val="18"/>
                              </w:rPr>
                              <w:t>wikipedia.org</w:t>
                            </w:r>
                            <w:r>
                              <w:rPr>
                                <w:rFonts w:cs="FrankRuehl"/>
                                <w:i/>
                                <w:sz w:val="18"/>
                                <w:szCs w:val="18"/>
                              </w:rPr>
                              <w:t xml:space="preserve"> – www.mnh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.65pt;mso-wrap-distance-left:9.05pt;mso-wrap-distance-right:9.05pt;mso-wrap-distance-top:0pt;mso-wrap-distance-bottom:0pt;margin-top:70.65pt;mso-position-vertical-relative:text;margin-left:8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FrankRuehl"/>
                          <w:i/>
                          <w:sz w:val="18"/>
                          <w:szCs w:val="18"/>
                        </w:rPr>
                        <w:t>Photos : Biodiversité91 – www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FrankRuehl"/>
                          <w:i/>
                          <w:iCs/>
                          <w:sz w:val="18"/>
                          <w:szCs w:val="18"/>
                        </w:rPr>
                        <w:t>wikipedia.org</w:t>
                      </w:r>
                      <w:r>
                        <w:rPr>
                          <w:rFonts w:cs="FrankRuehl"/>
                          <w:i/>
                          <w:sz w:val="18"/>
                          <w:szCs w:val="18"/>
                        </w:rPr>
                        <w:t xml:space="preserve"> – www.mnh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4"/>
      <w:footerReference w:type="default" r:id="rId85"/>
      <w:type w:val="nextPage"/>
      <w:pgSz w:orient="landscape" w:w="23811" w:h="16838"/>
      <w:pgMar w:left="85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Handwriting" w:hAnsi="Lucida Handwriting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Lucida Handwriting" w:hAnsi="Lucida Handwriting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Handwriting" w:hAnsi="Lucida Handwriting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E36C0A"/>
      <w:sz w:val="28"/>
    </w:rPr>
  </w:style>
  <w:style w:type="character" w:styleId="Policepardfaut">
    <w:name w:val="Police par défaut"/>
    <w:qFormat/>
    <w:rPr/>
  </w:style>
  <w:style w:type="character" w:styleId="Memtitre2Car">
    <w:name w:val="Mem titre2 Car"/>
    <w:qFormat/>
    <w:rPr>
      <w:rFonts w:ascii="Calibri" w:hAnsi="Calibri" w:eastAsia="Calibri" w:cs="Times New Roman"/>
      <w:color w:val="1951AB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titre2">
    <w:name w:val="Mem titre2"/>
    <w:basedOn w:val="Normal"/>
    <w:next w:val="Normal"/>
    <w:qFormat/>
    <w:pPr>
      <w:numPr>
        <w:ilvl w:val="0"/>
        <w:numId w:val="2"/>
      </w:numPr>
      <w:spacing w:before="0" w:after="0"/>
      <w:ind w:right="-284" w:hanging="0"/>
      <w:jc w:val="both"/>
    </w:pPr>
    <w:rPr>
      <w:rFonts w:ascii="Calibri" w:hAnsi="Calibri" w:eastAsia="Calibri" w:cs="Times New Roman"/>
      <w:color w:val="1951AB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8.jpeg"/><Relationship Id="rId74" Type="http://schemas.openxmlformats.org/officeDocument/2006/relationships/image" Target="media/image15.png"/><Relationship Id="rId75" Type="http://schemas.openxmlformats.org/officeDocument/2006/relationships/image" Target="media/image39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2.jpeg"/><Relationship Id="rId83" Type="http://schemas.openxmlformats.org/officeDocument/2006/relationships/image" Target="media/image15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3:00Z</dcterms:created>
  <dc:creator>Delphine salmon</dc:creator>
  <dc:description/>
  <dc:language>en-US</dc:language>
  <cp:lastModifiedBy>Claude</cp:lastModifiedBy>
  <cp:lastPrinted>2015-12-17T15:51:00Z</cp:lastPrinted>
  <dcterms:modified xsi:type="dcterms:W3CDTF">2015-12-17T14:51:00Z</dcterms:modified>
  <cp:revision>8</cp:revision>
  <dc:subject/>
  <dc:title/>
</cp:coreProperties>
</file>