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7.jpeg" ContentType="image/jpeg"/>
  <Override PartName="/word/media/image50.jpeg" ContentType="image/jpeg"/>
  <Override PartName="/word/media/image34.jpeg" ContentType="image/jpeg"/>
  <Override PartName="/word/media/image3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7" w:right="-5620" w:hanging="0"/>
        <w:jc w:val="center"/>
        <w:rPr>
          <w:rFonts w:ascii="Lucida Handwriting" w:hAnsi="Lucida Handwriting" w:cs="FrankRuehl"/>
          <w:b/>
          <w:b/>
          <w:shadow/>
          <w:color w:val="C00000"/>
          <w:sz w:val="56"/>
          <w:szCs w:val="56"/>
          <w:shd w:fill="99FF33" w:val="clear"/>
        </w:rPr>
      </w:pPr>
      <w:hyperlink r:id="rId1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856470</wp:posOffset>
              </wp:positionH>
              <wp:positionV relativeFrom="paragraph">
                <wp:posOffset>9634855</wp:posOffset>
              </wp:positionV>
              <wp:extent cx="543560" cy="298450"/>
              <wp:effectExtent l="0" t="0" r="0" b="0"/>
              <wp:wrapNone/>
              <wp:docPr id="1" name="logo_ba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ba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1" t="-74" r="-41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560" cy="298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482580</wp:posOffset>
              </wp:positionH>
              <wp:positionV relativeFrom="paragraph">
                <wp:posOffset>9385935</wp:posOffset>
              </wp:positionV>
              <wp:extent cx="467995" cy="632460"/>
              <wp:effectExtent l="0" t="0" r="0" b="0"/>
              <wp:wrapNone/>
              <wp:docPr id="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7" t="-57" r="-7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" cy="632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65045</wp:posOffset>
                  </wp:positionH>
                  <wp:positionV relativeFrom="paragraph">
                    <wp:posOffset>7314565</wp:posOffset>
                  </wp:positionV>
                  <wp:extent cx="1979930" cy="1273810"/>
                  <wp:effectExtent l="6350" t="6350" r="1905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80000" cy="1273680"/>
                            <a:chOff x="0" y="0"/>
                            <a:chExt cx="198000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0000" cy="127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Lucida Handwriting" w:hAnsi="Lucida Handwriting" w:cs="Lucida Handwriting"/>
                                    <w:color w:val="7030A0"/>
                                    <w:lang w:val="fr-FR" w:bidi="ar-SA"/>
                                  </w:rPr>
                                  <w:t>La chryso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 xml:space="preserve">L’adulte et la larve raffolent de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puceron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, des araignées rouges et de certaines cochenil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480" y="39960"/>
                              <a:ext cx="766440" cy="4863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78.35pt;margin-top:575.95pt;width:155.9pt;height:100.3pt" coordorigin="-3567,11519" coordsize="3118,20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abf8f" stroked="t" o:allowincell="f" style="position:absolute;left:-3567;top:11519;width:3117;height:2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Lucida Handwriting" w:hAnsi="Lucida Handwriting" w:cs="Lucida Handwriting"/>
                              <w:color w:val="7030A0"/>
                              <w:lang w:val="fr-FR" w:bidi="ar-SA"/>
                            </w:rPr>
                            <w:t>La chryso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 xml:space="preserve">L’adulte et la larve raffolent de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pucer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, des araignées rouges et de certaines cochenilles.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3514;top:11582;width:1206;height:765;mso-wrap-style:none;v-text-anchor:middle" type="_x0000_t75">
                    <v:imagedata r:id="rId5" o:detectmouseclick="t"/>
                    <v:stroke color="#fabf8f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7128510</wp:posOffset>
                  </wp:positionV>
                  <wp:extent cx="1979930" cy="1273810"/>
                  <wp:effectExtent l="6350" t="6350" r="19050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80000" cy="1273680"/>
                            <a:chOff x="0" y="0"/>
                            <a:chExt cx="198000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0000" cy="127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Lucida Handwriting" w:hAnsi="Lucida Handwriting" w:cs="Lucida Handwriting"/>
                                    <w:color w:val="7030A0"/>
                                    <w:lang w:val="fr-FR" w:bidi="ar-SA"/>
                                  </w:rPr>
                                  <w:t>La chryso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fr-FR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 xml:space="preserve">L’adulte et la larve raffolent de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puceron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Lucida Handwriting" w:hAnsi="Lucida Handwriting" w:eastAsia="Calibri" w:cs="Lucida Handwriting"/>
                                    <w:color w:val="auto"/>
                                    <w:lang w:val="fr-FR" w:bidi="ar-SA"/>
                                  </w:rPr>
                                  <w:t>, des araignées rouges et de certaines cochenil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480" y="39960"/>
                              <a:ext cx="766440" cy="4863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25pt;margin-top:561.3pt;width:155.9pt;height:100.3pt" coordorigin="645,11226" coordsize="3118,2006">
                  <v:shape id="shape_0" fillcolor="#fabf8f" stroked="t" o:allowincell="f" style="position:absolute;left:645;top:11226;width:3117;height:2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ascii="Lucida Handwriting" w:hAnsi="Lucida Handwriting" w:cs="Lucida Handwriting"/>
                              <w:color w:val="7030A0"/>
                              <w:lang w:val="fr-FR" w:bidi="ar-SA"/>
                            </w:rPr>
                            <w:t>La chrysop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fr-FR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 xml:space="preserve">L’adulte et la larve raffolent de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puceron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Lucida Handwriting" w:hAnsi="Lucida Handwriting" w:eastAsia="Calibri" w:cs="Lucida Handwriting"/>
                              <w:color w:val="auto"/>
                              <w:lang w:val="fr-FR" w:bidi="ar-SA"/>
                            </w:rPr>
                            <w:t>, des araignées rouges et de certaines cochenilles.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698;top:11289;width:1206;height:765;mso-wrap-style:none;v-text-anchor:middle" type="_x0000_t75">
                    <v:imagedata r:id="rId7" o:detectmouseclick="t"/>
                    <v:stroke color="#fabf8f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642620</wp:posOffset>
                  </wp:positionH>
                  <wp:positionV relativeFrom="page">
                    <wp:posOffset>-2094865</wp:posOffset>
                  </wp:positionV>
                  <wp:extent cx="704850" cy="5518150"/>
                  <wp:effectExtent l="635" t="1294765" r="635" b="136207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704880" cy="5518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b19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 xml:space="preserve">Exemples de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Handwriting" w:hAnsi="Lucida Handwriting" w:eastAsia="Calibri" w:cs="Lucida Handwriting"/>
                                  <w:color w:val="7030A0"/>
                                  <w:lang w:val="fr-FR" w:bidi="ar-SA"/>
                                </w:rPr>
                                <w:t>faun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 xml:space="preserve">  en ville 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b19fc5" stroked="f" o:allowincell="f" style="position:absolute;margin-left:50.6pt;margin-top:-165pt;width:55.45pt;height:434.4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 xml:space="preserve">Exemples de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Handwriting" w:hAnsi="Lucida Handwriting" w:eastAsia="Calibri" w:cs="Lucida Handwriting"/>
                            <w:color w:val="7030A0"/>
                            <w:lang w:val="fr-FR" w:bidi="ar-SA"/>
                          </w:rPr>
                          <w:t>faune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 xml:space="preserve">  en ville </w:t>
                        </w:r>
                      </w:p>
                    </w:txbxContent>
                  </v:textbox>
                  <v:fill o:detectmouseclick="t" type="solid" color2="#4e603a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074670</wp:posOffset>
              </wp:positionH>
              <wp:positionV relativeFrom="paragraph">
                <wp:posOffset>-3985895</wp:posOffset>
              </wp:positionV>
              <wp:extent cx="904875" cy="990600"/>
              <wp:effectExtent l="0" t="0" r="0" b="0"/>
              <wp:wrapNone/>
              <wp:docPr id="6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4070" t="-17" r="40079" b="516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76200" simplePos="0" locked="0" layoutInCell="0" allowOverlap="1" relativeHeight="15">
                  <wp:simplePos x="0" y="0"/>
                  <wp:positionH relativeFrom="column">
                    <wp:posOffset>1886585</wp:posOffset>
                  </wp:positionH>
                  <wp:positionV relativeFrom="paragraph">
                    <wp:posOffset>7654925</wp:posOffset>
                  </wp:positionV>
                  <wp:extent cx="2085975" cy="1681480"/>
                  <wp:effectExtent l="162560" t="12700" r="0" b="2032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85840" cy="1681560"/>
                            <a:chOff x="0" y="0"/>
                            <a:chExt cx="2085840" cy="1681560"/>
                          </a:xfrm>
                        </wpg:grpSpPr>
                        <wps:wsp>
                          <wps:cNvSpPr/>
                          <wps:spPr>
                            <a:xfrm rot="5793000">
                              <a:off x="400680" y="-43560"/>
                              <a:ext cx="1284120" cy="1951920"/>
                            </a:xfrm>
                            <a:prstGeom prst="wedgeEllipseCallout">
                              <a:avLst>
                                <a:gd name="adj1" fmla="val -19902"/>
                                <a:gd name="adj2" fmla="val 59851"/>
                              </a:avLst>
                            </a:prstGeom>
                            <a:solidFill>
                              <a:srgbClr val="000000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Pour éviter que les fleurs coupées ne fanent, brulez l’extrémité de la tige pour la cicatriser et conserver le suc laiteux.</w:t>
                                </w:r>
                              </w:p>
                            </w:txbxContent>
                          </wps:txbx>
                          <wps:bodyPr lIns="0" rIns="0" tIns="0" bIns="0" anchor="ctr" rot="15807000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80920" y="0"/>
                              <a:ext cx="448920" cy="4813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0.1pt;margin-top:599.3pt;width:101.1pt;height:153.7pt" coordorigin="3602,11986" coordsize="2022,3074">
                  <v:rect id="shape_0" fillcolor="black" stroked="t" o:allowincell="f" style="position:absolute;left:3602;top:11986;width:2021;height:3073;mso-wrap-style:square;v-text-anchor:middle;rotation:9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Pour éviter que les fleurs coupées ne fanent, brulez l’extrémité de la tige pour la cicatriser et conserver le suc laiteux.</w:t>
                          </w:r>
                        </w:p>
                      </w:txbxContent>
                    </v:textbox>
                    <v:fill o:detectmouseclick="t" type="solid" color2="white"/>
                    <v:stroke color="black" weight="63360" joinstyle="miter" endcap="flat"/>
                    <w10:wrap type="none"/>
                  </v:rect>
                  <v:shape id="shape_0" stroked="t" o:allowincell="f" style="position:absolute;left:4359;top:12055;width:706;height:757;mso-wrap-style:none;v-text-anchor:middle" type="_x0000_t75">
                    <v:imagedata r:id="rId10" o:detectmouseclick="t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226695" distL="114935" distR="114935" simplePos="0" locked="0" layoutInCell="0" allowOverlap="1" relativeHeight="17">
                  <wp:simplePos x="0" y="0"/>
                  <wp:positionH relativeFrom="margin">
                    <wp:posOffset>-220980</wp:posOffset>
                  </wp:positionH>
                  <wp:positionV relativeFrom="margin">
                    <wp:posOffset>8848090</wp:posOffset>
                  </wp:positionV>
                  <wp:extent cx="1183005" cy="1311275"/>
                  <wp:effectExtent l="257810" t="66040" r="10160" b="5524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7591800">
                            <a:off x="0" y="0"/>
                            <a:ext cx="1182960" cy="1311120"/>
                          </a:xfrm>
                          <a:prstGeom prst="wedgeEllipseCallout">
                            <a:avLst>
                              <a:gd name="adj1" fmla="val 1226"/>
                              <a:gd name="adj2" fmla="val 76944"/>
                            </a:avLst>
                          </a:prstGeom>
                          <a:solidFill>
                            <a:srgbClr val="00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l doit son nom à ses fleurs parfum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i attirent irrésistiblement les papillons</w:t>
                              </w:r>
                            </w:p>
                          </w:txbxContent>
                        </wps:txbx>
                        <wps:bodyPr lIns="9000" rIns="9000" tIns="9000" bIns="9000" anchor="ctr" rot="140082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t" o:allowincell="f" style="position:absolute;margin-left:-17.5pt;margin-top:696.65pt;width:93.1pt;height:103.2pt;mso-wrap-style:square;v-text-anchor:middle;rotation:126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l doit son nom à ses fleurs parfumé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i attirent irrésistiblement les papillons</w:t>
                        </w:r>
                      </w:p>
                    </w:txbxContent>
                  </v:textbox>
                  <v:fill o:detectmouseclick="t" type="solid" color2="white"/>
                  <v:stroke color="black" weight="63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8141970</wp:posOffset>
                  </wp:positionH>
                  <wp:positionV relativeFrom="page">
                    <wp:posOffset>-333375</wp:posOffset>
                  </wp:positionV>
                  <wp:extent cx="1604010" cy="5110480"/>
                  <wp:effectExtent l="19050" t="19050" r="31750" b="412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04160" cy="5110560"/>
                          </a:xfrm>
                          <a:prstGeom prst="rect">
                            <a:avLst/>
                          </a:prstGeom>
                          <a:solidFill>
                            <a:srgbClr val="a9ff53"/>
                          </a:solidFill>
                          <a:ln w="38160">
                            <a:solidFill>
                              <a:srgbClr val="78953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851" w:right="-2" w:hanging="28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Les  pl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a9ff53" stroked="t" o:allowincell="f" style="position:absolute;margin-left:641.1pt;margin-top:-26.3pt;width:126.25pt;height:402.35pt;mso-wrap-style:square;v-text-anchor:middle;rotation:90;mso-position-horizontal-relative:margin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851" w:right="-2" w:hanging="2835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Les  plan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600ac"/>
                  <v:stroke color="#78953d" weight="3816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-2336165</wp:posOffset>
                  </wp:positionH>
                  <wp:positionV relativeFrom="paragraph">
                    <wp:posOffset>-2691130</wp:posOffset>
                  </wp:positionV>
                  <wp:extent cx="2265045" cy="1358265"/>
                  <wp:effectExtent l="6350" t="6350" r="19050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Abeille europé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Apis mellifer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3.95pt;margin-top:-211.9pt;width:178.35pt;height:106.95pt" coordorigin="-3679,-4238" coordsize="3567,2139">
                  <v:shape id="shape_0" fillcolor="#cec3db" stroked="t" o:allowincell="f" style="position:absolute;left:-3679;top:-4238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Abeille européen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Apis mellifera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-2054;top:-3515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-2338070</wp:posOffset>
                  </wp:positionH>
                  <wp:positionV relativeFrom="paragraph">
                    <wp:posOffset>-1115695</wp:posOffset>
                  </wp:positionV>
                  <wp:extent cx="2265045" cy="1358265"/>
                  <wp:effectExtent l="6350" t="6350" r="19050" b="2857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Bourdon terres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85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Bombus terrestri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4.1pt;margin-top:-87.85pt;width:178.35pt;height:106.95pt" coordorigin="-3682,-1757" coordsize="3567,2139">
                  <v:shape id="shape_0" fillcolor="#cec3db" stroked="t" o:allowincell="f" style="position:absolute;left:-3682;top:-1757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Bourdon terrest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85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Bombus terrestris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-2057;top:-1034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-2336165</wp:posOffset>
                  </wp:positionH>
                  <wp:positionV relativeFrom="paragraph">
                    <wp:posOffset>431800</wp:posOffset>
                  </wp:positionV>
                  <wp:extent cx="2265045" cy="1358265"/>
                  <wp:effectExtent l="6350" t="6350" r="1905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Demi-deu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Melanargia galathea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3.95pt;margin-top:34pt;width:178.35pt;height:106.95pt" coordorigin="-3679,680" coordsize="3567,2139">
                  <v:shape id="shape_0" fillcolor="#cec3db" stroked="t" o:allowincell="f" style="position:absolute;left:-3679;top:680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Demi-deu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567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Melanargia galathea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-2054;top:1403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2336165</wp:posOffset>
                  </wp:positionH>
                  <wp:positionV relativeFrom="paragraph">
                    <wp:posOffset>1974850</wp:posOffset>
                  </wp:positionV>
                  <wp:extent cx="2265045" cy="1358265"/>
                  <wp:effectExtent l="6350" t="6350" r="19050" b="2857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en-US" w:bidi="ar-SA"/>
                                  </w:rPr>
                                  <w:t>Ecureuil ro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9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Sciurus vulgari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3.95pt;margin-top:155.5pt;width:178.35pt;height:106.95pt" coordorigin="-3679,3110" coordsize="3567,2139">
                  <v:shape id="shape_0" fillcolor="#cec3db" stroked="t" o:allowincell="f" style="position:absolute;left:-3679;top:3110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en-US" w:bidi="ar-SA"/>
                            </w:rPr>
                            <w:t>Ecureuil ro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992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Sciurus vulgaris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-2054;top:3833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2336165</wp:posOffset>
                  </wp:positionH>
                  <wp:positionV relativeFrom="paragraph">
                    <wp:posOffset>3533775</wp:posOffset>
                  </wp:positionV>
                  <wp:extent cx="2265045" cy="1358265"/>
                  <wp:effectExtent l="6350" t="6350" r="19050" b="2857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Hirondelle rus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1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Hirundo rustica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3.95pt;margin-top:278.25pt;width:178.35pt;height:106.95pt" coordorigin="-3679,5565" coordsize="3567,2139">
                  <v:shape id="shape_0" fillcolor="#cec3db" stroked="t" o:allowincell="f" style="position:absolute;left:-3679;top:5565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Hirondelle rus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134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Hirundo rustica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-2054;top:6288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-2336165</wp:posOffset>
                  </wp:positionH>
                  <wp:positionV relativeFrom="paragraph">
                    <wp:posOffset>5094605</wp:posOffset>
                  </wp:positionV>
                  <wp:extent cx="2265045" cy="1358265"/>
                  <wp:effectExtent l="6350" t="6350" r="19050" b="2857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Rougequeue no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Phoenicurus ochrur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3.95pt;margin-top:401.15pt;width:178.35pt;height:106.95pt" coordorigin="-3679,8023" coordsize="3567,2139">
                  <v:shape id="shape_0" fillcolor="#cec3db" stroked="t" o:allowincell="f" style="position:absolute;left:-3679;top:8023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Rougequeue no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567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Phoenicurus ochruros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-2054;top:8746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-2689225</wp:posOffset>
                  </wp:positionV>
                  <wp:extent cx="2265045" cy="1358265"/>
                  <wp:effectExtent l="6350" t="6350" r="19050" b="2857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18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Mésange ble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cs="FrankRuehl" w:eastAsia="Times New Roman"/>
                                    <w:color w:val="auto"/>
                                    <w:lang w:val="fr-FR" w:bidi="ar-SA"/>
                                  </w:rPr>
                                  <w:t>(Cyanistes caeruleu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8pt;margin-top:-211.75pt;width:178.35pt;height:106.95pt" coordorigin="196,-4235" coordsize="3567,2139">
                  <v:shape id="shape_0" fillcolor="#cec3db" stroked="t" o:allowincell="f" style="position:absolute;left:196;top:-4235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18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Mésange ble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709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cs="FrankRuehl" w:eastAsia="Times New Roman"/>
                              <w:color w:val="auto"/>
                              <w:lang w:val="fr-FR" w:bidi="ar-SA"/>
                            </w:rPr>
                            <w:t>(Cyanistes caeruleus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1822;top:-3512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-1113790</wp:posOffset>
                  </wp:positionV>
                  <wp:extent cx="2265045" cy="1358265"/>
                  <wp:effectExtent l="6350" t="6350" r="19050" b="28575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Pic ve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41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bidi="ar-SA" w:val="la-VA"/>
                                  </w:rPr>
                                  <w:t>Picus viridi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65pt;margin-top:-87.7pt;width:178.35pt;height:106.95pt" coordorigin="193,-1754" coordsize="3567,2139">
                  <v:shape id="shape_0" fillcolor="#cec3db" stroked="t" o:allowincell="f" style="position:absolute;left:193;top:-1754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Pic ve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417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bidi="ar-SA" w:val="la-VA"/>
                            </w:rPr>
                            <w:t>Picus viridi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1819;top:-1031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33705</wp:posOffset>
                  </wp:positionV>
                  <wp:extent cx="2265045" cy="1358265"/>
                  <wp:effectExtent l="6350" t="6350" r="19050" b="2857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Martinet no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41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Apus apu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8pt;margin-top:34.15pt;width:178.35pt;height:106.95pt" coordorigin="196,683" coordsize="3567,2139">
                  <v:shape id="shape_0" fillcolor="#cec3db" stroked="t" o:allowincell="f" style="position:absolute;left:196;top:683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Martinet no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417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Apus apu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1822;top:1406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976755</wp:posOffset>
                  </wp:positionV>
                  <wp:extent cx="2265045" cy="1358265"/>
                  <wp:effectExtent l="6350" t="6350" r="19050" b="2857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Chouette effra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5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Tyto alb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8pt;margin-top:155.65pt;width:178.35pt;height:106.95pt" coordorigin="196,3113" coordsize="3567,2139">
                  <v:shape id="shape_0" fillcolor="#cec3db" stroked="t" o:allowincell="f" style="position:absolute;left:196;top:3113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Chouette effra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559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Tyto alba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1822;top:3836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3535680</wp:posOffset>
                  </wp:positionV>
                  <wp:extent cx="2265045" cy="1358265"/>
                  <wp:effectExtent l="6350" t="6350" r="19050" b="2857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Pipistrelle commu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418" w:right="-1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Pipistrellus pipistrellu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8pt;margin-top:278.4pt;width:178.35pt;height:106.95pt" coordorigin="196,5568" coordsize="3567,2139">
                  <v:shape id="shape_0" fillcolor="#cec3db" stroked="t" o:allowincell="f" style="position:absolute;left:196;top:5568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181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Pipistrelle commu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418" w:right="-18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Pipistrellus pipistrellu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1822;top:6291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5096510</wp:posOffset>
                  </wp:positionV>
                  <wp:extent cx="2265045" cy="1358265"/>
                  <wp:effectExtent l="6350" t="6350" r="19050" b="2857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Triton palm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Lissotriton helveticu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8pt;margin-top:401.3pt;width:178.35pt;height:106.95pt" coordorigin="196,8026" coordsize="3567,2139">
                  <v:shape id="shape_0" fillcolor="#cec3db" stroked="t" o:allowincell="f" style="position:absolute;left:196;top:8026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Triton palm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709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Lissotriton helveticu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1822;top:8749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-2689225</wp:posOffset>
                  </wp:positionV>
                  <wp:extent cx="2265045" cy="1358265"/>
                  <wp:effectExtent l="6350" t="6350" r="19050" b="28575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Grenouille verte et dor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276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 w:val="false"/>
                                    <w:sz w:val="20"/>
                                    <w:rFonts w:ascii="Calibri" w:hAnsi="Calibri" w:cs="FrankRuehl" w:eastAsia="Times New Roman"/>
                                    <w:color w:val="auto"/>
                                    <w:lang w:bidi="ar-SA" w:val="fr-F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 w:val="false"/>
                                    <w:sz w:val="20"/>
                                    <w:rFonts w:ascii="Calibri" w:hAnsi="Calibri" w:cs="FrankRuehl" w:eastAsia="Times New Roman"/>
                                    <w:color w:val="auto"/>
                                    <w:lang w:bidi="ar-SA" w:val="fr-FR"/>
                                  </w:rPr>
                                  <w:t>Litoria aurea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sz w:val="20"/>
                                    <w:b w:val="false"/>
                                    <w:rFonts w:ascii="Calibri" w:hAnsi="Calibri" w:cs="FrankRuehl" w:eastAsia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45pt;margin-top:-211.75pt;width:178.35pt;height:106.95pt" coordorigin="4129,-4235" coordsize="3567,2139">
                  <v:shape id="shape_0" fillcolor="#cec3db" stroked="t" o:allowincell="f" style="position:absolute;left:4129;top:-4235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Grenouille verte et dor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276"/>
                            <w:rPr/>
                          </w:pP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 w:val="false"/>
                              <w:sz w:val="20"/>
                              <w:rFonts w:ascii="Calibri" w:hAnsi="Calibri" w:cs="FrankRuehl" w:eastAsia="Times New Roman"/>
                              <w:color w:val="auto"/>
                              <w:lang w:bidi="ar-SA" w:val="fr-FR"/>
                            </w:rPr>
                            <w:t>(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 w:val="false"/>
                              <w:sz w:val="20"/>
                              <w:rFonts w:ascii="Calibri" w:hAnsi="Calibri" w:cs="FrankRuehl" w:eastAsia="Times New Roman"/>
                              <w:color w:val="auto"/>
                              <w:lang w:bidi="ar-SA" w:val="fr-FR"/>
                            </w:rPr>
                            <w:t>Litoria aurea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sz w:val="20"/>
                              <w:b w:val="false"/>
                              <w:rFonts w:ascii="Calibri" w:hAnsi="Calibri" w:cs="FrankRuehl" w:eastAsia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5755;top:-3512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-1113790</wp:posOffset>
                  </wp:positionV>
                  <wp:extent cx="2265045" cy="1358265"/>
                  <wp:effectExtent l="6350" t="6350" r="19050" b="2857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Crapaud / Alyte accouch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bidi="ar-SA" w:val="la-VA"/>
                                  </w:rPr>
                                  <w:t>Alytes obstetrican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3pt;margin-top:-87.7pt;width:178.35pt;height:106.95pt" coordorigin="4126,-1754" coordsize="3567,2139">
                  <v:shape id="shape_0" fillcolor="#cec3db" stroked="t" o:allowincell="f" style="position:absolute;left:4126;top:-1754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Crapaud / Alyte accouch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709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bidi="ar-SA" w:val="la-VA"/>
                            </w:rPr>
                            <w:t>Alytes obstetrican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5752;top:-1031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433705</wp:posOffset>
                  </wp:positionV>
                  <wp:extent cx="2265045" cy="1358265"/>
                  <wp:effectExtent l="6350" t="6350" r="19050" b="2857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Couleuvre à coll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276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 w:val="false"/>
                                    <w:sz w:val="20"/>
                                    <w:rFonts w:ascii="Calibri" w:hAnsi="Calibri" w:cs="FrankRuehl" w:eastAsia="Times New Roman"/>
                                    <w:color w:val="auto"/>
                                    <w:lang w:bidi="ar-SA" w:val="fr-F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b w:val="false"/>
                                    <w:sz w:val="20"/>
                                    <w:rFonts w:ascii="Calibri" w:hAnsi="Calibri" w:cs="FrankRuehl" w:eastAsia="Times New Roman"/>
                                    <w:color w:val="auto"/>
                                    <w:lang w:bidi="ar-SA" w:val="fr-FR"/>
                                  </w:rPr>
                                  <w:t>Natrix natrix</w:t>
                                </w:r>
                                <w:r>
                                  <w:rPr>
                                    <w:kern w:val="2"/>
                                    <w:iCs/>
                                    <w:bCs/>
                                    <w:szCs w:val="20"/>
                                    <w:i/>
                                    <w:sz w:val="20"/>
                                    <w:b w:val="false"/>
                                    <w:rFonts w:ascii="Calibri" w:hAnsi="Calibri" w:cs="FrankRuehl" w:eastAsia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45pt;margin-top:34.15pt;width:178.35pt;height:106.95pt" coordorigin="4129,683" coordsize="3567,2139">
                  <v:shape id="shape_0" fillcolor="#cec3db" stroked="t" o:allowincell="f" style="position:absolute;left:4129;top:683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Couleuvre à colli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276"/>
                            <w:rPr/>
                          </w:pP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 w:val="false"/>
                              <w:sz w:val="20"/>
                              <w:rFonts w:ascii="Calibri" w:hAnsi="Calibri" w:cs="FrankRuehl" w:eastAsia="Times New Roman"/>
                              <w:color w:val="auto"/>
                              <w:lang w:bidi="ar-SA" w:val="fr-FR"/>
                            </w:rPr>
                            <w:t>(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b w:val="false"/>
                              <w:sz w:val="20"/>
                              <w:rFonts w:ascii="Calibri" w:hAnsi="Calibri" w:cs="FrankRuehl" w:eastAsia="Times New Roman"/>
                              <w:color w:val="auto"/>
                              <w:lang w:bidi="ar-SA" w:val="fr-FR"/>
                            </w:rPr>
                            <w:t>Natrix natrix</w:t>
                          </w:r>
                          <w:r>
                            <w:rPr>
                              <w:kern w:val="2"/>
                              <w:iCs/>
                              <w:bCs/>
                              <w:szCs w:val="20"/>
                              <w:i/>
                              <w:sz w:val="20"/>
                              <w:b w:val="false"/>
                              <w:rFonts w:ascii="Calibri" w:hAnsi="Calibri" w:cs="FrankRuehl" w:eastAsia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5755;top:1406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1976755</wp:posOffset>
                  </wp:positionV>
                  <wp:extent cx="2265045" cy="1358265"/>
                  <wp:effectExtent l="6350" t="6350" r="19050" b="2857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Lézard des murail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9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Podarcis murali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45pt;margin-top:155.65pt;width:178.35pt;height:106.95pt" coordorigin="4129,3113" coordsize="3567,2139">
                  <v:shape id="shape_0" fillcolor="#cec3db" stroked="t" o:allowincell="f" style="position:absolute;left:4129;top:3113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Lézard des murail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992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Podarcis murali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5755;top:3836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3535680</wp:posOffset>
                  </wp:positionV>
                  <wp:extent cx="2265045" cy="1358265"/>
                  <wp:effectExtent l="6350" t="6350" r="19050" b="2857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Renard ro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1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Vulpes vulpes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45pt;margin-top:278.4pt;width:178.35pt;height:106.95pt" coordorigin="4129,5568" coordsize="3567,2139">
                  <v:shape id="shape_0" fillcolor="#cec3db" stroked="t" o:allowincell="f" style="position:absolute;left:4129;top:5568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Renard ro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134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Vulpes vulp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5755;top:6291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2621915</wp:posOffset>
                  </wp:positionH>
                  <wp:positionV relativeFrom="paragraph">
                    <wp:posOffset>5096510</wp:posOffset>
                  </wp:positionV>
                  <wp:extent cx="2265045" cy="1358265"/>
                  <wp:effectExtent l="6350" t="6350" r="19050" b="2857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5120" cy="1358280"/>
                            <a:chOff x="0" y="0"/>
                            <a:chExt cx="226512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512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cec3db"/>
                            </a:soli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6"/>
                                    <w:bCs w:val="false"/>
                                    <w:iCs w:val="false"/>
                                    <w:rFonts w:ascii="Calibri" w:hAnsi="Calibri" w:eastAsia="Calibri" w:cs="FrankRuehl"/>
                                    <w:color w:val="auto"/>
                                    <w:lang w:val="fr-FR" w:bidi="ar-SA"/>
                                  </w:rPr>
                                  <w:t>Fou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right="-181" w:firstLine="1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FrankRuehl"/>
                                    <w:color w:val="auto"/>
                                    <w:lang w:val="fr-FR" w:bidi="ar-SA"/>
                                  </w:rPr>
                                  <w:t>(Martes foina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0"/>
                                    <w:bCs/>
                                    <w:iCs/>
                                    <w:rFonts w:eastAsia="Times New Roman" w:cs="FrankRuehl" w:ascii="Century Gothic" w:hAnsi="Century Goth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59000"/>
                              <a:ext cx="1200240" cy="843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 xml:space="preserve">Observé (e)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 Gothic" w:hAnsi="Century Gothic" w:eastAsia="Calibri" w:cs="FrankRuehl"/>
                                    <w:color w:val="auto"/>
                                    <w:lang w:val="fr-FR" w:bidi="ar-SA"/>
                                  </w:rPr>
                                  <w:t>(date, lie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6.45pt;margin-top:401.3pt;width:178.35pt;height:106.95pt" coordorigin="4129,8026" coordsize="3567,2139">
                  <v:shape id="shape_0" fillcolor="#cec3db" stroked="t" o:allowincell="f" style="position:absolute;left:4129;top:8026;width:3566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6"/>
                              <w:bCs w:val="false"/>
                              <w:iCs w:val="false"/>
                              <w:rFonts w:ascii="Calibri" w:hAnsi="Calibri" w:eastAsia="Calibri" w:cs="FrankRuehl"/>
                              <w:color w:val="auto"/>
                              <w:lang w:val="fr-FR" w:bidi="ar-SA"/>
                            </w:rPr>
                            <w:t>Fou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right="-181" w:firstLine="1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FrankRuehl"/>
                              <w:color w:val="auto"/>
                              <w:lang w:val="fr-FR" w:bidi="ar-SA"/>
                            </w:rPr>
                            <w:t>(Martes foina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0"/>
                              <w:bCs/>
                              <w:iCs/>
                              <w:rFonts w:eastAsia="Times New Roman" w:cs="FrankRuehl" w:ascii="Century Gothic" w:hAnsi="Century Goth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313c24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5755;top:8749;width:188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 xml:space="preserve">Observé (e)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Century Gothic" w:hAnsi="Century Gothic" w:eastAsia="Calibri" w:cs="FrankRuehl"/>
                              <w:color w:val="auto"/>
                              <w:lang w:val="fr-FR" w:bidi="ar-SA"/>
                            </w:rPr>
                            <w:t>(date, lieu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7624445</wp:posOffset>
                  </wp:positionH>
                  <wp:positionV relativeFrom="page">
                    <wp:posOffset>1039495</wp:posOffset>
                  </wp:positionV>
                  <wp:extent cx="774700" cy="3141345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774720" cy="31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en milieu urbain s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nombreuses et diversifiée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00.3pt;margin-top:81.85pt;width:60.95pt;height:247.3pt;mso-wrap-style:square;v-text-anchor:middle;rotation:90;mso-position-horizontal-relative:margin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en milieu urbain so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nombreuses et diversifié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7823835</wp:posOffset>
                  </wp:positionH>
                  <wp:positionV relativeFrom="page">
                    <wp:posOffset>5661660</wp:posOffset>
                  </wp:positionV>
                  <wp:extent cx="1862455" cy="6479540"/>
                  <wp:effectExtent l="6985" t="834390" r="19050" b="70675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862280" cy="6479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Elle y est auss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indispensable à l’homme pour se nourr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- merci au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insectes pollinisate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right="-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et po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son bien ê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quel bonheur d’écouter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cha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des oisea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16pt;margin-top:445.8pt;width:146.6pt;height:510.1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Elle y est auss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indispensable à l’homme pour se nourr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- merci au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insectes pollinisate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right="-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et po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son bien ê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quel bonheur d’écouter 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cha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des oiseau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-2318385</wp:posOffset>
              </wp:positionH>
              <wp:positionV relativeFrom="paragraph">
                <wp:posOffset>-2437130</wp:posOffset>
              </wp:positionV>
              <wp:extent cx="975995" cy="1079500"/>
              <wp:effectExtent l="0" t="0" r="0" b="0"/>
              <wp:wrapNone/>
              <wp:docPr id="30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" t="-33" r="-3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5995" cy="107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-2311400</wp:posOffset>
              </wp:positionH>
              <wp:positionV relativeFrom="paragraph">
                <wp:posOffset>-605155</wp:posOffset>
              </wp:positionV>
              <wp:extent cx="978535" cy="798830"/>
              <wp:effectExtent l="0" t="0" r="0" b="0"/>
              <wp:wrapNone/>
              <wp:docPr id="3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7" t="-45" r="-37" b="-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8535" cy="79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-2318385</wp:posOffset>
              </wp:positionH>
              <wp:positionV relativeFrom="paragraph">
                <wp:posOffset>1050925</wp:posOffset>
              </wp:positionV>
              <wp:extent cx="975995" cy="688975"/>
              <wp:effectExtent l="0" t="0" r="0" b="0"/>
              <wp:wrapNone/>
              <wp:docPr id="32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" t="-52" r="-37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5995" cy="68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2309495</wp:posOffset>
              </wp:positionH>
              <wp:positionV relativeFrom="paragraph">
                <wp:posOffset>3792220</wp:posOffset>
              </wp:positionV>
              <wp:extent cx="797560" cy="1062355"/>
              <wp:effectExtent l="0" t="0" r="0" b="0"/>
              <wp:wrapNone/>
              <wp:docPr id="33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5" t="-34" r="-4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7560" cy="1062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-2311400</wp:posOffset>
              </wp:positionH>
              <wp:positionV relativeFrom="paragraph">
                <wp:posOffset>5626735</wp:posOffset>
              </wp:positionV>
              <wp:extent cx="978535" cy="773430"/>
              <wp:effectExtent l="0" t="0" r="0" b="0"/>
              <wp:wrapNone/>
              <wp:docPr id="34" name="Imag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" t="-47" r="-3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8535" cy="773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154305</wp:posOffset>
              </wp:positionH>
              <wp:positionV relativeFrom="paragraph">
                <wp:posOffset>-2335530</wp:posOffset>
              </wp:positionV>
              <wp:extent cx="952500" cy="963295"/>
              <wp:effectExtent l="0" t="0" r="0" b="0"/>
              <wp:wrapNone/>
              <wp:docPr id="35" name="Imag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12870" t="7535" r="9476" b="137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6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167005</wp:posOffset>
              </wp:positionH>
              <wp:positionV relativeFrom="paragraph">
                <wp:posOffset>-833120</wp:posOffset>
              </wp:positionV>
              <wp:extent cx="704850" cy="1038225"/>
              <wp:effectExtent l="0" t="0" r="0" b="0"/>
              <wp:wrapNone/>
              <wp:docPr id="36" name="Image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1" t="-35" r="-51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173355</wp:posOffset>
              </wp:positionH>
              <wp:positionV relativeFrom="paragraph">
                <wp:posOffset>2292350</wp:posOffset>
              </wp:positionV>
              <wp:extent cx="829310" cy="1003300"/>
              <wp:effectExtent l="0" t="0" r="0" b="0"/>
              <wp:wrapNone/>
              <wp:docPr id="37" name="Imag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3" t="-36" r="-43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9310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157480</wp:posOffset>
              </wp:positionH>
              <wp:positionV relativeFrom="paragraph">
                <wp:posOffset>3907155</wp:posOffset>
              </wp:positionV>
              <wp:extent cx="882650" cy="956310"/>
              <wp:effectExtent l="0" t="0" r="0" b="0"/>
              <wp:wrapNone/>
              <wp:docPr id="38" name="Image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1" t="-38" r="-41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2650" cy="956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159385</wp:posOffset>
              </wp:positionH>
              <wp:positionV relativeFrom="paragraph">
                <wp:posOffset>5525770</wp:posOffset>
              </wp:positionV>
              <wp:extent cx="940435" cy="891540"/>
              <wp:effectExtent l="0" t="0" r="0" b="0"/>
              <wp:wrapNone/>
              <wp:docPr id="3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8" t="-40" r="-38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0435" cy="891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2653665</wp:posOffset>
              </wp:positionH>
              <wp:positionV relativeFrom="paragraph">
                <wp:posOffset>-2195830</wp:posOffset>
              </wp:positionV>
              <wp:extent cx="965835" cy="825500"/>
              <wp:effectExtent l="0" t="0" r="0" b="0"/>
              <wp:wrapNone/>
              <wp:docPr id="40" name="il_f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l_f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5259" t="6924" r="3721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835" cy="82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2653665</wp:posOffset>
              </wp:positionH>
              <wp:positionV relativeFrom="paragraph">
                <wp:posOffset>-467360</wp:posOffset>
              </wp:positionV>
              <wp:extent cx="965835" cy="672465"/>
              <wp:effectExtent l="0" t="0" r="0" b="0"/>
              <wp:wrapNone/>
              <wp:docPr id="41" name="alytes_obstetricans_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alytes_obstetricans_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18969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835" cy="67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2654935</wp:posOffset>
              </wp:positionH>
              <wp:positionV relativeFrom="paragraph">
                <wp:posOffset>1026795</wp:posOffset>
              </wp:positionV>
              <wp:extent cx="964565" cy="718820"/>
              <wp:effectExtent l="0" t="0" r="0" b="0"/>
              <wp:wrapNone/>
              <wp:docPr id="4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" t="-50" r="-37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4565" cy="718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2654935</wp:posOffset>
              </wp:positionH>
              <wp:positionV relativeFrom="paragraph">
                <wp:posOffset>2449195</wp:posOffset>
              </wp:positionV>
              <wp:extent cx="934720" cy="846455"/>
              <wp:effectExtent l="0" t="0" r="0" b="0"/>
              <wp:wrapNone/>
              <wp:docPr id="43" name="Image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9" t="-42" r="-3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4720" cy="846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2660650</wp:posOffset>
              </wp:positionH>
              <wp:positionV relativeFrom="paragraph">
                <wp:posOffset>3818890</wp:posOffset>
              </wp:positionV>
              <wp:extent cx="788670" cy="1036320"/>
              <wp:effectExtent l="0" t="0" r="0" b="0"/>
              <wp:wrapNone/>
              <wp:docPr id="44" name="Image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6" t="-35" r="-4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8670" cy="1036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-2300605</wp:posOffset>
              </wp:positionH>
              <wp:positionV relativeFrom="paragraph">
                <wp:posOffset>2301240</wp:posOffset>
              </wp:positionV>
              <wp:extent cx="858520" cy="985520"/>
              <wp:effectExtent l="0" t="0" r="0" b="0"/>
              <wp:wrapNone/>
              <wp:docPr id="45" name="Image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4" t="-21" r="-2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985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2674620</wp:posOffset>
              </wp:positionH>
              <wp:positionV relativeFrom="paragraph">
                <wp:posOffset>5582285</wp:posOffset>
              </wp:positionV>
              <wp:extent cx="934720" cy="822960"/>
              <wp:effectExtent l="0" t="0" r="0" b="0"/>
              <wp:wrapNone/>
              <wp:docPr id="46" name="Image 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 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9" t="-44" r="-39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4720" cy="822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9662160</wp:posOffset>
              </wp:positionH>
              <wp:positionV relativeFrom="paragraph">
                <wp:posOffset>-2351405</wp:posOffset>
              </wp:positionV>
              <wp:extent cx="1771015" cy="1433830"/>
              <wp:effectExtent l="0" t="0" r="0" b="0"/>
              <wp:wrapNone/>
              <wp:docPr id="47" name="Imag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015" cy="1433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8387715</wp:posOffset>
                  </wp:positionH>
                  <wp:positionV relativeFrom="page">
                    <wp:posOffset>-2108200</wp:posOffset>
                  </wp:positionV>
                  <wp:extent cx="704850" cy="5518150"/>
                  <wp:effectExtent l="635" t="1496060" r="635" b="156464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704880" cy="5518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b4d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 xml:space="preserve">Quelle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Handwriting" w:hAnsi="Lucida Handwriting" w:eastAsia="Calibri" w:cs="Lucida Handwriting"/>
                                  <w:color w:val="1A9638"/>
                                  <w:lang w:val="fr-FR" w:bidi="ar-SA"/>
                                </w:rPr>
                                <w:t>BI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DIVERSITE  en ville ?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4de86" stroked="f" o:allowincell="f" style="position:absolute;margin-left:660.45pt;margin-top:-166.05pt;width:55.45pt;height:434.4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 xml:space="preserve">Quelle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Handwriting" w:hAnsi="Lucida Handwriting" w:eastAsia="Calibri" w:cs="Lucida Handwriting"/>
                            <w:color w:val="1A9638"/>
                            <w:lang w:val="fr-FR" w:bidi="ar-SA"/>
                          </w:rPr>
                          <w:t>BIO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DIVERSITE  en ville ?</w:t>
                        </w:r>
                      </w:p>
                    </w:txbxContent>
                  </v:textbox>
                  <v:fill o:detectmouseclick="t" type="solid" color2="#4b2179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7988935</wp:posOffset>
                  </wp:positionH>
                  <wp:positionV relativeFrom="page">
                    <wp:posOffset>4520565</wp:posOffset>
                  </wp:positionV>
                  <wp:extent cx="1982470" cy="5215255"/>
                  <wp:effectExtent l="19050" t="19050" r="31750" b="4127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982520" cy="5215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069" w:hanging="24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  La  fa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c0d9" stroked="t" o:allowincell="f" style="position:absolute;margin-left:629pt;margin-top:355.95pt;width:156.05pt;height:410.6pt;mso-wrap-style:square;v-text-anchor:middle;rotation:90;mso-position-horizontal-relative:margin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069" w:hanging="241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  La  fau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7030a0" weight="38160" joinstyle="miter" endcap="flat"/>
                  <v:shadow on="t" obscured="f" color="#4e6128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6787515</wp:posOffset>
              </wp:positionH>
              <wp:positionV relativeFrom="paragraph">
                <wp:posOffset>1594485</wp:posOffset>
              </wp:positionV>
              <wp:extent cx="1017270" cy="1114425"/>
              <wp:effectExtent l="0" t="0" r="0" b="0"/>
              <wp:wrapNone/>
              <wp:docPr id="50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14070" t="-17" r="40079" b="516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27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9">
              <wp:simplePos x="0" y="0"/>
              <wp:positionH relativeFrom="column">
                <wp:posOffset>9204325</wp:posOffset>
              </wp:positionH>
              <wp:positionV relativeFrom="paragraph">
                <wp:posOffset>2334260</wp:posOffset>
              </wp:positionV>
              <wp:extent cx="2318385" cy="1216660"/>
              <wp:effectExtent l="0" t="0" r="0" b="0"/>
              <wp:wrapNone/>
              <wp:docPr id="51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6" t="-30" r="-1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8385" cy="1216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8456295</wp:posOffset>
                  </wp:positionH>
                  <wp:positionV relativeFrom="page">
                    <wp:posOffset>5227320</wp:posOffset>
                  </wp:positionV>
                  <wp:extent cx="934085" cy="4757420"/>
                  <wp:effectExtent l="0" t="0" r="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934200" cy="47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y trouv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ab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(pour la reproduction, la nidification, le rep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ressourc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(eau, nourritur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65.8pt;margin-top:411.6pt;width:73.5pt;height:374.55pt;mso-wrap-style:square;v-text-anchor:middle;rotation:90;mso-position-horizontal-relative:margin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y trouv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abr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(pour la reproduction, la nidification, le repo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ressource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(eau, nourrit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7929880</wp:posOffset>
              </wp:positionH>
              <wp:positionV relativeFrom="paragraph">
                <wp:posOffset>601345</wp:posOffset>
              </wp:positionV>
              <wp:extent cx="1649730" cy="1649095"/>
              <wp:effectExtent l="0" t="0" r="0" b="0"/>
              <wp:wrapNone/>
              <wp:docPr id="53" name="Image 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 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9730" cy="1649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7687310</wp:posOffset>
                  </wp:positionH>
                  <wp:positionV relativeFrom="page">
                    <wp:posOffset>492760</wp:posOffset>
                  </wp:positionV>
                  <wp:extent cx="2110740" cy="6864350"/>
                  <wp:effectExtent l="6985" t="1459230" r="19050" b="122682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110680" cy="6864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gradFill rotWithShape="0">
                            <a:gsLst>
                              <a:gs pos="0">
                                <a:srgbClr val="f2fee6"/>
                              </a:gs>
                              <a:gs pos="100000">
                                <a:srgbClr val="c5ff8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right="-2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000000"/>
                                  <w:lang w:val="fr-FR" w:bidi="ar-SA"/>
                                </w:rPr>
                                <w:t xml:space="preserve"> plus ordinai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poussent da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la r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, da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 xml:space="preserve">les fissur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de bitum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interstices des m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, da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les plates-ban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, a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 xml:space="preserve"> pieds des arb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right="-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right="-2" w:hanging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plus sensib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se rencontrent en ville dans 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cimetiè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bois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peu fréquentés, 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frich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ou en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C00000"/>
                                  <w:lang w:val="fr-FR" w:bidi="ar-SA"/>
                                </w:rPr>
                                <w:t>berges de cours d’e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 xml:space="preserve"> difficilement access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5ff8b" stroked="t" o:allowincell="f" style="position:absolute;margin-left:605.3pt;margin-top:38.8pt;width:166.15pt;height:540.4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right="-2" w:hanging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000000"/>
                            <w:lang w:val="fr-FR" w:bidi="ar-SA"/>
                          </w:rPr>
                          <w:t xml:space="preserve"> plus ordinai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poussent da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la r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, da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 xml:space="preserve">les fissur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de bitum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interstices des m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, da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les plates-ban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, a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 xml:space="preserve"> pieds des arb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right="-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right="-2" w:hanging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plus sensib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se rencontrent en ville dans 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cimetiè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boisemen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peu fréquentés, 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frich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ou enc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C00000"/>
                            <w:lang w:val="fr-FR" w:bidi="ar-SA"/>
                          </w:rPr>
                          <w:t>berges de cours d’e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 xml:space="preserve"> difficilement accessib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fee6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93">
              <wp:simplePos x="0" y="0"/>
              <wp:positionH relativeFrom="column">
                <wp:posOffset>6478270</wp:posOffset>
              </wp:positionH>
              <wp:positionV relativeFrom="paragraph">
                <wp:posOffset>-2934970</wp:posOffset>
              </wp:positionV>
              <wp:extent cx="1581150" cy="806450"/>
              <wp:effectExtent l="0" t="0" r="0" b="0"/>
              <wp:wrapNone/>
              <wp:docPr id="55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9" t="-15" r="9459" b="458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0" cy="80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181610</wp:posOffset>
              </wp:positionH>
              <wp:positionV relativeFrom="paragraph">
                <wp:posOffset>744855</wp:posOffset>
              </wp:positionV>
              <wp:extent cx="904875" cy="1013460"/>
              <wp:effectExtent l="0" t="0" r="0" b="0"/>
              <wp:wrapNone/>
              <wp:docPr id="56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0" t="-36" r="-4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1013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4">
              <wp:simplePos x="0" y="0"/>
              <wp:positionH relativeFrom="column">
                <wp:posOffset>5686425</wp:posOffset>
              </wp:positionH>
              <wp:positionV relativeFrom="paragraph">
                <wp:posOffset>2280285</wp:posOffset>
              </wp:positionV>
              <wp:extent cx="673100" cy="680720"/>
              <wp:effectExtent l="0" t="0" r="0" b="0"/>
              <wp:wrapNone/>
              <wp:docPr id="57" name="Imag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12870" t="7535" r="9476" b="137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100" cy="680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5">
              <wp:simplePos x="0" y="0"/>
              <wp:positionH relativeFrom="column">
                <wp:posOffset>5678805</wp:posOffset>
              </wp:positionH>
              <wp:positionV relativeFrom="paragraph">
                <wp:posOffset>2959735</wp:posOffset>
              </wp:positionV>
              <wp:extent cx="673735" cy="628650"/>
              <wp:effectExtent l="0" t="0" r="0" b="0"/>
              <wp:wrapNone/>
              <wp:docPr id="58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8434" t="-19" r="1120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73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6">
              <wp:simplePos x="0" y="0"/>
              <wp:positionH relativeFrom="column">
                <wp:posOffset>5687695</wp:posOffset>
              </wp:positionH>
              <wp:positionV relativeFrom="paragraph">
                <wp:posOffset>1559560</wp:posOffset>
              </wp:positionV>
              <wp:extent cx="673735" cy="727075"/>
              <wp:effectExtent l="0" t="0" r="0" b="0"/>
              <wp:wrapNone/>
              <wp:docPr id="5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53" t="-50" r="-53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735" cy="727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7">
              <wp:simplePos x="0" y="0"/>
              <wp:positionH relativeFrom="column">
                <wp:posOffset>5685790</wp:posOffset>
              </wp:positionH>
              <wp:positionV relativeFrom="paragraph">
                <wp:posOffset>3593465</wp:posOffset>
              </wp:positionV>
              <wp:extent cx="673735" cy="673735"/>
              <wp:effectExtent l="0" t="0" r="0" b="0"/>
              <wp:wrapNone/>
              <wp:docPr id="60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735" cy="673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8">
              <wp:simplePos x="0" y="0"/>
              <wp:positionH relativeFrom="column">
                <wp:posOffset>5310505</wp:posOffset>
              </wp:positionH>
              <wp:positionV relativeFrom="paragraph">
                <wp:posOffset>554990</wp:posOffset>
              </wp:positionV>
              <wp:extent cx="1049020" cy="1010920"/>
              <wp:effectExtent l="0" t="0" r="0" b="0"/>
              <wp:wrapNone/>
              <wp:docPr id="61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4" t="-36" r="-3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9020" cy="1010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9">
              <wp:simplePos x="0" y="0"/>
              <wp:positionH relativeFrom="column">
                <wp:posOffset>5685790</wp:posOffset>
              </wp:positionH>
              <wp:positionV relativeFrom="paragraph">
                <wp:posOffset>-1459230</wp:posOffset>
              </wp:positionV>
              <wp:extent cx="696595" cy="651510"/>
              <wp:effectExtent l="0" t="0" r="0" b="0"/>
              <wp:wrapNone/>
              <wp:docPr id="62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5410" t="-20" r="24538" b="114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595" cy="651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0">
              <wp:simplePos x="0" y="0"/>
              <wp:positionH relativeFrom="column">
                <wp:posOffset>5480685</wp:posOffset>
              </wp:positionH>
              <wp:positionV relativeFrom="paragraph">
                <wp:posOffset>-2455545</wp:posOffset>
              </wp:positionV>
              <wp:extent cx="891540" cy="996315"/>
              <wp:effectExtent l="0" t="0" r="0" b="0"/>
              <wp:wrapNone/>
              <wp:docPr id="63" name="il_f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l_f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23065" t="23270" r="25346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1540" cy="996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2">
              <wp:simplePos x="0" y="0"/>
              <wp:positionH relativeFrom="column">
                <wp:posOffset>11758930</wp:posOffset>
              </wp:positionH>
              <wp:positionV relativeFrom="paragraph">
                <wp:posOffset>5991860</wp:posOffset>
              </wp:positionV>
              <wp:extent cx="558165" cy="631190"/>
              <wp:effectExtent l="0" t="0" r="0" b="0"/>
              <wp:wrapNone/>
              <wp:docPr id="64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" t="400" r="93494" b="894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165" cy="631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Lucida Handwriting" w:cs="Lucida Handwriting" w:ascii="Lucida Handwriting" w:hAnsi="Lucida Handwriting"/>
          <w:b/>
          <w:shadow/>
          <w:color w:val="C00000"/>
          <w:sz w:val="56"/>
          <w:szCs w:val="56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6365240</wp:posOffset>
                </wp:positionV>
                <wp:extent cx="2661285" cy="3556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Ne pas jeter sur la voie publ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8pt;mso-wrap-distance-left:9.05pt;mso-wrap-distance-right:9.05pt;mso-wrap-distance-top:0pt;mso-wrap-distance-bottom:0pt;margin-top:501.2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 xml:space="preserve">Ne pas jeter sur la voie publ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0055</wp:posOffset>
                </wp:positionH>
                <wp:positionV relativeFrom="paragraph">
                  <wp:posOffset>9706610</wp:posOffset>
                </wp:positionV>
                <wp:extent cx="1593850" cy="22669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>Conception : D. Sal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7.85pt;mso-wrap-distance-left:9.05pt;mso-wrap-distance-right:9.05pt;mso-wrap-distance-top:0pt;mso-wrap-distance-bottom:0pt;margin-top:764.3pt;mso-position-vertical-relative:text;margin-left:6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>Conception : D. Sal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9706610</wp:posOffset>
                </wp:positionV>
                <wp:extent cx="2695575" cy="22669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7.85pt;mso-wrap-distance-left:9.05pt;mso-wrap-distance-right:9.05pt;mso-wrap-distance-top:0pt;mso-wrap-distance-bottom:0pt;margin-top:764.3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>Ne pas jeter sur la voi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785</wp:posOffset>
                </wp:positionH>
                <wp:positionV relativeFrom="paragraph">
                  <wp:posOffset>9484995</wp:posOffset>
                </wp:positionV>
                <wp:extent cx="1559560" cy="68834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6883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24"/>
                                <w:szCs w:val="24"/>
                              </w:rPr>
                              <w:t>Coquelicot</w:t>
                              <w:br/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(Papaver rhoe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FrankRueh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2.8pt;height:54.2pt;mso-wrap-distance-left:9.05pt;mso-wrap-distance-right:9.05pt;mso-wrap-distance-top:0pt;mso-wrap-distance-bottom:0pt;margin-top:746.85pt;mso-position-vertical-relative:text;margin-left:-21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24"/>
                          <w:szCs w:val="24"/>
                        </w:rPr>
                        <w:t>Coquelicot</w:t>
                        <w:br/>
                      </w:r>
                      <w:r>
                        <w:rPr>
                          <w:rFonts w:cs="FrankRuehl" w:ascii="Century Gothic" w:hAnsi="Century Gothic"/>
                          <w:b/>
                          <w:i/>
                          <w:sz w:val="20"/>
                          <w:szCs w:val="20"/>
                        </w:rPr>
                        <w:t>(Papaver rhoea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FrankRueh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810</wp:posOffset>
                </wp:positionH>
                <wp:positionV relativeFrom="paragraph">
                  <wp:posOffset>9456420</wp:posOffset>
                </wp:positionV>
                <wp:extent cx="2237740" cy="71691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6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FrankRueh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24"/>
                                <w:szCs w:val="24"/>
                              </w:rPr>
                              <w:t>Arbre à papillon 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24"/>
                                <w:szCs w:val="24"/>
                              </w:rPr>
                              <w:t>Buddleja du père David</w:t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uddleja davidii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76.2pt;height:56.45pt;mso-wrap-distance-left:9.05pt;mso-wrap-distance-right:9.05pt;mso-wrap-distance-top:0pt;mso-wrap-distance-bottom:0pt;margin-top:744.6pt;mso-position-vertical-relative:text;margin-left:11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FrankRueh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24"/>
                          <w:szCs w:val="24"/>
                        </w:rPr>
                        <w:t>Arbre à papillon 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24"/>
                          <w:szCs w:val="24"/>
                        </w:rPr>
                        <w:t>Buddleja du père David</w:t>
                      </w:r>
                      <w:r>
                        <w:rPr>
                          <w:rFonts w:cs="FrankRuehl" w:ascii="Century Gothic" w:hAnsi="Century Gothic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FrankRuehl" w:ascii="Century Gothic" w:hAnsi="Century Gothic"/>
                          <w:b/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FrankRuehl" w:ascii="Century Gothic" w:hAnsi="Century Goth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uddleja david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1710</wp:posOffset>
                </wp:positionH>
                <wp:positionV relativeFrom="paragraph">
                  <wp:posOffset>9456420</wp:posOffset>
                </wp:positionV>
                <wp:extent cx="1869440" cy="65786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57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24"/>
                                <w:szCs w:val="24"/>
                              </w:rPr>
                              <w:t>Sénéçon du Cap</w:t>
                              <w:br/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(Senecio inaequidens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47.2pt;height:51.8pt;mso-wrap-distance-left:9.05pt;mso-wrap-distance-right:9.05pt;mso-wrap-distance-top:0pt;mso-wrap-distance-bottom:0pt;margin-top:744.6pt;mso-position-vertical-relative:text;margin-left:-7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24"/>
                          <w:szCs w:val="24"/>
                        </w:rPr>
                        <w:t>Sénéçon du Cap</w:t>
                        <w:br/>
                      </w:r>
                      <w:r>
                        <w:rPr>
                          <w:rFonts w:cs="FrankRuehl" w:ascii="Century Gothic" w:hAnsi="Century Gothic"/>
                          <w:b/>
                          <w:i/>
                          <w:sz w:val="20"/>
                          <w:szCs w:val="20"/>
                        </w:rPr>
                        <w:t>(Senecio inaequide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0</wp:posOffset>
                </wp:positionH>
                <wp:positionV relativeFrom="paragraph">
                  <wp:posOffset>10413365</wp:posOffset>
                </wp:positionV>
                <wp:extent cx="2129790" cy="174117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741170"/>
                        </a:xfrm>
                        <a:prstGeom prst="rect"/>
                        <a:solidFill>
                          <a:srgbClr val="AEC87A"/>
                        </a:solidFill>
                        <a:ln w="41910">
                          <a:solidFill>
                            <a:srgbClr val="B3CC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 w:eastAsia="Calibri" w:cs="FrankRuehl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Renouée des oiseaux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(Polygonum avicul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Calibri" w:cs="FrankRueh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FrankRueh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FrankRueh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B3CC82" strokeweight="3pt" style="position:absolute;rotation:-0;width:167.7pt;height:137.1pt;mso-wrap-distance-left:9.05pt;mso-wrap-distance-right:9.05pt;mso-wrap-distance-top:0pt;mso-wrap-distance-bottom:0pt;margin-top:819.95pt;mso-position-vertical-relative:text;margin-left:67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-142" w:hanging="0"/>
                        <w:rPr>
                          <w:rFonts w:ascii="Century Gothic" w:hAnsi="Century Gothic" w:eastAsia="Calibri" w:cs="FrankRuehl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Renouée des oiseaux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eastAsia="Calibri" w:cs="FrankRuehl" w:ascii="Century Gothic" w:hAnsi="Century Gothic"/>
                          <w:b w:val="false"/>
                          <w:sz w:val="20"/>
                          <w:szCs w:val="20"/>
                        </w:rPr>
                        <w:t>(Polygonum avicul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Calibri" w:cs="FrankRueh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FrankRueh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FrankRueh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11358880</wp:posOffset>
                </wp:positionV>
                <wp:extent cx="1982470" cy="610870"/>
                <wp:effectExtent l="0" t="0" r="17145" b="17145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28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servé (e)... </w:t>
                            </w:r>
                            <w:r>
                              <w:rPr>
                                <w:rFonts w:cs="FrankRuehl" w:ascii="Century Gothic" w:hAnsi="Century Gothic"/>
                                <w:sz w:val="16"/>
                                <w:szCs w:val="16"/>
                              </w:rPr>
                              <w:t>(date, lieu)</w:t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FrankRueh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7.45pt;height:49.45pt;mso-wrap-distance-left:9.05pt;mso-wrap-distance-right:9.05pt;mso-wrap-distance-top:0pt;mso-wrap-distance-bottom:0pt;margin-top:894.4pt;mso-position-vertical-relative:text;margin-left:67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Observé (e)... </w:t>
                      </w:r>
                      <w:r>
                        <w:rPr>
                          <w:rFonts w:cs="FrankRuehl" w:ascii="Century Gothic" w:hAnsi="Century Gothic"/>
                          <w:sz w:val="16"/>
                          <w:szCs w:val="16"/>
                        </w:rPr>
                        <w:t>(date, lieu)</w:t>
                      </w: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FrankRueh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52080</wp:posOffset>
                </wp:positionH>
                <wp:positionV relativeFrom="paragraph">
                  <wp:posOffset>6369685</wp:posOffset>
                </wp:positionV>
                <wp:extent cx="4019550" cy="25336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09/2013 – 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9.95pt;mso-wrap-distance-left:9.05pt;mso-wrap-distance-right:9.05pt;mso-wrap-distance-top:0pt;mso-wrap-distance-bottom:0pt;margin-top:501.55pt;mso-position-vertical-relative:text;margin-left:6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09/2013 – 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46465</wp:posOffset>
                </wp:positionH>
                <wp:positionV relativeFrom="paragraph">
                  <wp:posOffset>6126480</wp:posOffset>
                </wp:positionV>
                <wp:extent cx="3168650" cy="2825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  <w:lang w:val="en-US"/>
                              </w:rPr>
                              <w:t>Photos : Biodiversité 91 – Wikipedia – INPN (MNH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2.25pt;mso-wrap-distance-left:9.05pt;mso-wrap-distance-right:9.05pt;mso-wrap-distance-top:0pt;mso-wrap-distance-bottom:0pt;margin-top:482.4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  <w:lang w:val="en-US"/>
                        </w:rPr>
                        <w:t>Photos : Biodiversité 91 – Wikipedia – INPN (MNH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8985</wp:posOffset>
                </wp:positionH>
                <wp:positionV relativeFrom="paragraph">
                  <wp:posOffset>1310640</wp:posOffset>
                </wp:positionV>
                <wp:extent cx="807720" cy="65278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52780"/>
                        </a:xfrm>
                        <a:prstGeom prst="rect"/>
                        <a:solidFill>
                          <a:srgbClr val="F8F8F8">
                            <a:alpha val="6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  <w:szCs w:val="52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63.6pt;height:51.4pt;mso-wrap-distance-left:9.05pt;mso-wrap-distance-right:9.05pt;mso-wrap-distance-top:0pt;mso-wrap-distance-bottom:0pt;margin-top:103.2pt;mso-position-vertical-relative:text;margin-left:660.55pt;mso-position-horizontal-relative:text">
                <v:fill opacity="40631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  <w:szCs w:val="52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right="-5620" w:hanging="0"/>
        <w:jc w:val="center"/>
        <w:rPr>
          <w:rFonts w:ascii="Lucida Handwriting" w:hAnsi="Lucida Handwriting" w:cs="FrankRuehl"/>
          <w:b/>
          <w:b/>
          <w:shadow/>
          <w:sz w:val="56"/>
          <w:szCs w:val="56"/>
        </w:rPr>
      </w:pPr>
      <w:r>
        <w:rPr>
          <w:rFonts w:eastAsia="Lucida Handwriting" w:cs="Lucida Handwriting" w:ascii="Lucida Handwriting" w:hAnsi="Lucida Handwriting"/>
          <w:b/>
          <w:shadow/>
          <w:color w:val="C00000"/>
          <w:sz w:val="56"/>
          <w:szCs w:val="56"/>
          <w:shd w:fill="99FF33" w:val="clear"/>
        </w:rPr>
        <w:t xml:space="preserve"> </w:t>
      </w:r>
    </w:p>
    <w:p>
      <w:pPr>
        <w:pStyle w:val="Normal"/>
        <w:ind w:left="-851" w:right="-853" w:hanging="0"/>
        <w:rPr>
          <w:rFonts w:ascii="Lucida Handwriting" w:hAnsi="Lucida Handwriting" w:cs="Lucida Handwriting"/>
          <w:b/>
          <w:b/>
          <w:shadow/>
          <w:color w:val="C00000"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b/>
          <w:shadow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41500</wp:posOffset>
                </wp:positionH>
                <wp:positionV relativeFrom="page">
                  <wp:posOffset>-2720975</wp:posOffset>
                </wp:positionV>
                <wp:extent cx="704850" cy="6737350"/>
                <wp:effectExtent l="1270" t="2334895" r="635" b="24085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80" cy="6737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ff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firstLine="568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 xml:space="preserve">Quelques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Calibri" w:cs="Lucida Handwriting"/>
                                <w:color w:val="009644"/>
                                <w:lang w:val="fr-FR" w:bidi="ar-SA"/>
                              </w:rPr>
                              <w:t>arbr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Calibri" w:cs="Lucida Handwriting"/>
                                <w:color w:val="009644"/>
                                <w:lang w:val="fr-FR" w:bidi="ar-SA"/>
                              </w:rPr>
                              <w:t>plant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 xml:space="preserve">  en ville 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ff53" stroked="f" o:allowincell="f" style="position:absolute;margin-left:145pt;margin-top:-214.3pt;width:55.45pt;height:530.4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firstLine="568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 xml:space="preserve">Quelques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Calibri" w:cs="Lucida Handwriting"/>
                          <w:color w:val="009644"/>
                          <w:lang w:val="fr-FR" w:bidi="ar-SA"/>
                        </w:rPr>
                        <w:t>arbres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Calibri" w:cs="Lucida Handwriting"/>
                          <w:color w:val="009644"/>
                          <w:lang w:val="fr-FR" w:bidi="ar-SA"/>
                        </w:rPr>
                        <w:t>plantes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 xml:space="preserve">  en ville </w:t>
                      </w:r>
                    </w:p>
                  </w:txbxContent>
                </v:textbox>
                <v:fill o:detectmouseclick="t" type="solid" color2="#5600ac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9625</wp:posOffset>
            </wp:positionH>
            <wp:positionV relativeFrom="paragraph">
              <wp:posOffset>-4462145</wp:posOffset>
            </wp:positionV>
            <wp:extent cx="1295400" cy="660400"/>
            <wp:effectExtent l="0" t="0" r="0" b="0"/>
            <wp:wrapNone/>
            <wp:docPr id="7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9459" b="4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6765</wp:posOffset>
            </wp:positionH>
            <wp:positionV relativeFrom="paragraph">
              <wp:posOffset>-942975</wp:posOffset>
            </wp:positionV>
            <wp:extent cx="388620" cy="41465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14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4780</wp:posOffset>
                </wp:positionH>
                <wp:positionV relativeFrom="paragraph">
                  <wp:posOffset>-2832100</wp:posOffset>
                </wp:positionV>
                <wp:extent cx="4177665" cy="879475"/>
                <wp:effectExtent l="63500" t="63500" r="63500" b="63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Orge des r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Hordeum murin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pt;margin-top:-223pt;width:328.95pt;height:69.25pt" coordorigin="12228,-4460" coordsize="6579,1385">
                <v:shape id="shape_0" fillcolor="#aec87a" stroked="t" o:allowincell="f" style="position:absolute;left:12228;top:-4460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Orge des r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27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Hordeum murinum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12;top:-4409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2875</wp:posOffset>
                </wp:positionH>
                <wp:positionV relativeFrom="paragraph">
                  <wp:posOffset>-1635125</wp:posOffset>
                </wp:positionV>
                <wp:extent cx="4177665" cy="879475"/>
                <wp:effectExtent l="63500" t="63500" r="6350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Renouée persic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Persicaria maculos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25pt;margin-top:-128.75pt;width:328.95pt;height:69.25pt" coordorigin="12225,-2575" coordsize="6579,1385">
                <v:shape id="shape_0" fillcolor="#aec87a" stroked="t" o:allowincell="f" style="position:absolute;left:12225;top:-2575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Renouée persic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134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Persicaria maculos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09;top:-2524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5435</wp:posOffset>
                </wp:positionH>
                <wp:positionV relativeFrom="paragraph">
                  <wp:posOffset>-2066925</wp:posOffset>
                </wp:positionV>
                <wp:extent cx="4177665" cy="879475"/>
                <wp:effectExtent l="63500" t="63500" r="6350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Laiteron maraî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85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Sonchus olerace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-162.75pt;width:328.95pt;height:69.25pt" coordorigin="4481,-3255" coordsize="6579,1385">
                <v:shape id="shape_0" fillcolor="#aec87a" stroked="t" o:allowincell="f" style="position:absolute;left:4481;top:-3255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Laiteron maraî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853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Sonchus oleraceus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65;top:-3204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6230</wp:posOffset>
            </wp:positionH>
            <wp:positionV relativeFrom="paragraph">
              <wp:posOffset>-2063750</wp:posOffset>
            </wp:positionV>
            <wp:extent cx="927735" cy="867410"/>
            <wp:effectExtent l="0" t="0" r="0" b="0"/>
            <wp:wrapNone/>
            <wp:docPr id="8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410" t="-20" r="24538" b="1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7955</wp:posOffset>
                </wp:positionH>
                <wp:positionV relativeFrom="paragraph">
                  <wp:posOffset>-445770</wp:posOffset>
                </wp:positionV>
                <wp:extent cx="4177665" cy="879475"/>
                <wp:effectExtent l="63500" t="63500" r="6350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2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Renouée des ois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Persicaria maculos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65pt;margin-top:-35.1pt;width:328.95pt;height:69.25pt" coordorigin="12233,-702" coordsize="6579,1385">
                <v:shape id="shape_0" fillcolor="#aec87a" stroked="t" o:allowincell="f" style="position:absolute;left:12233;top:-702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28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Renouée des oise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134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Persicaria maculos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17;top:-651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0970</wp:posOffset>
                </wp:positionH>
                <wp:positionV relativeFrom="paragraph">
                  <wp:posOffset>-4053840</wp:posOffset>
                </wp:positionV>
                <wp:extent cx="4177665" cy="879475"/>
                <wp:effectExtent l="63500" t="63500" r="63500" b="635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Plantain lancéo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9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Plantago lanceola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1pt;margin-top:-319.2pt;width:328.95pt;height:69.25pt" coordorigin="12222,-6384" coordsize="6579,1385">
                <v:shape id="shape_0" fillcolor="#aec87a" stroked="t" o:allowincell="f" style="position:absolute;left:12222;top:-6384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Plantain lancéol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99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Plantago lanceolat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06;top:-6333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767320</wp:posOffset>
            </wp:positionH>
            <wp:positionV relativeFrom="paragraph">
              <wp:posOffset>-4044950</wp:posOffset>
            </wp:positionV>
            <wp:extent cx="1191895" cy="870585"/>
            <wp:effectExtent l="0" t="0" r="0" b="0"/>
            <wp:wrapNone/>
            <wp:docPr id="8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772400</wp:posOffset>
            </wp:positionH>
            <wp:positionV relativeFrom="paragraph">
              <wp:posOffset>-2829560</wp:posOffset>
            </wp:positionV>
            <wp:extent cx="1076960" cy="870585"/>
            <wp:effectExtent l="0" t="0" r="0" b="0"/>
            <wp:wrapNone/>
            <wp:docPr id="8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774305</wp:posOffset>
            </wp:positionH>
            <wp:positionV relativeFrom="paragraph">
              <wp:posOffset>-1624965</wp:posOffset>
            </wp:positionV>
            <wp:extent cx="1014730" cy="863600"/>
            <wp:effectExtent l="0" t="0" r="0" b="0"/>
            <wp:wrapNone/>
            <wp:docPr id="8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775575</wp:posOffset>
            </wp:positionH>
            <wp:positionV relativeFrom="paragraph">
              <wp:posOffset>-436880</wp:posOffset>
            </wp:positionV>
            <wp:extent cx="1027430" cy="855345"/>
            <wp:effectExtent l="0" t="0" r="0" b="0"/>
            <wp:wrapNone/>
            <wp:docPr id="8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95805</wp:posOffset>
                </wp:positionH>
                <wp:positionV relativeFrom="paragraph">
                  <wp:posOffset>-2084070</wp:posOffset>
                </wp:positionV>
                <wp:extent cx="4177665" cy="879475"/>
                <wp:effectExtent l="63500" t="63500" r="63500" b="63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Arbre aux papill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11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Buddleja david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firstLine="8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15pt;margin-top:-164.1pt;width:328.95pt;height:69.25pt" coordorigin="-3143,-3282" coordsize="6579,1385">
                <v:shape id="shape_0" fillcolor="#aec87a" stroked="t" o:allowincell="f" style="position:absolute;left:-3143;top:-3282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56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Arbre aux papill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113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Buddleja davidi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firstLine="8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241;top:-3231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995170</wp:posOffset>
            </wp:positionH>
            <wp:positionV relativeFrom="paragraph">
              <wp:posOffset>-2069465</wp:posOffset>
            </wp:positionV>
            <wp:extent cx="1257935" cy="854710"/>
            <wp:effectExtent l="0" t="0" r="0" b="0"/>
            <wp:wrapNone/>
            <wp:docPr id="9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98980</wp:posOffset>
                </wp:positionH>
                <wp:positionV relativeFrom="paragraph">
                  <wp:posOffset>-935355</wp:posOffset>
                </wp:positionV>
                <wp:extent cx="4177665" cy="879475"/>
                <wp:effectExtent l="63500" t="63500" r="6350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Dorad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rue-des-mura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Asplenium ruta-murar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4pt;margin-top:-73.65pt;width:328.95pt;height:69.25pt" coordorigin="-3148,-1473" coordsize="6579,1385">
                <v:shape id="shape_0" fillcolor="#aec87a" stroked="t" o:allowincell="f" style="position:absolute;left:-3148;top:-1473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Dorad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rue-des-murai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Asplenium ruta-murari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236;top:-1422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998980</wp:posOffset>
            </wp:positionH>
            <wp:positionV relativeFrom="paragraph">
              <wp:posOffset>-922655</wp:posOffset>
            </wp:positionV>
            <wp:extent cx="1149985" cy="86169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93900</wp:posOffset>
                </wp:positionH>
                <wp:positionV relativeFrom="paragraph">
                  <wp:posOffset>203200</wp:posOffset>
                </wp:positionV>
                <wp:extent cx="4177665" cy="879475"/>
                <wp:effectExtent l="63500" t="63500" r="63500" b="635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Armoise com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99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Artemisia vulgar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firstLine="8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pt;margin-top:16pt;width:328.95pt;height:69.25pt" coordorigin="-3140,320" coordsize="6579,1385">
                <v:shape id="shape_0" fillcolor="#aec87a" stroked="t" o:allowincell="f" style="position:absolute;left:-3140;top:320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Armoise commu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994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Artemisia vulgari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firstLine="8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244;top:372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987550</wp:posOffset>
            </wp:positionH>
            <wp:positionV relativeFrom="paragraph">
              <wp:posOffset>213360</wp:posOffset>
            </wp:positionV>
            <wp:extent cx="1148080" cy="860425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7975</wp:posOffset>
                </wp:positionH>
                <wp:positionV relativeFrom="paragraph">
                  <wp:posOffset>229235</wp:posOffset>
                </wp:positionV>
                <wp:extent cx="4177665" cy="879475"/>
                <wp:effectExtent l="63500" t="63500" r="63500" b="635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Compagnon bla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7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Silene latifol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8.05pt;width:328.95pt;height:69.25pt" coordorigin="4485,361" coordsize="6579,1385">
                <v:shape id="shape_0" fillcolor="#aec87a" stroked="t" o:allowincell="f" style="position:absolute;left:4485;top:361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Compagnon blan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701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Silene latifoli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69;top:413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56230</wp:posOffset>
            </wp:positionH>
            <wp:positionV relativeFrom="paragraph">
              <wp:posOffset>236220</wp:posOffset>
            </wp:positionV>
            <wp:extent cx="1198245" cy="864870"/>
            <wp:effectExtent l="0" t="0" r="0" b="0"/>
            <wp:wrapNone/>
            <wp:docPr id="9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7340</wp:posOffset>
                </wp:positionH>
                <wp:positionV relativeFrom="paragraph">
                  <wp:posOffset>-930910</wp:posOffset>
                </wp:positionV>
                <wp:extent cx="4177665" cy="879475"/>
                <wp:effectExtent l="63500" t="63500" r="63500" b="635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Coquelic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55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Papaver rhoe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240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-73.3pt;width:328.95pt;height:69.25pt" coordorigin="4484,-1466" coordsize="6579,1385">
                <v:shape id="shape_0" fillcolor="#aec87a" stroked="t" o:allowincell="f" style="position:absolute;left:4484;top:-1466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Coquelic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559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Papaver rhoeas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68;top:-1415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2854325</wp:posOffset>
            </wp:positionH>
            <wp:positionV relativeFrom="margin">
              <wp:posOffset>-232410</wp:posOffset>
            </wp:positionV>
            <wp:extent cx="908685" cy="86106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45435</wp:posOffset>
            </wp:positionH>
            <wp:positionV relativeFrom="paragraph">
              <wp:posOffset>-3208655</wp:posOffset>
            </wp:positionV>
            <wp:extent cx="1174115" cy="855980"/>
            <wp:effectExtent l="0" t="0" r="0" b="0"/>
            <wp:wrapNone/>
            <wp:docPr id="9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995170</wp:posOffset>
            </wp:positionH>
            <wp:positionV relativeFrom="paragraph">
              <wp:posOffset>-3232150</wp:posOffset>
            </wp:positionV>
            <wp:extent cx="1174115" cy="876935"/>
            <wp:effectExtent l="0" t="0" r="0" b="0"/>
            <wp:wrapNone/>
            <wp:docPr id="10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0035</wp:posOffset>
                </wp:positionH>
                <wp:positionV relativeFrom="paragraph">
                  <wp:posOffset>-3242310</wp:posOffset>
                </wp:positionV>
                <wp:extent cx="4219575" cy="92138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921385"/>
                        </a:xfrm>
                        <a:prstGeom prst="rect"/>
                        <a:solidFill>
                          <a:srgbClr val="AEC87A"/>
                        </a:solidFill>
                        <a:ln w="41910">
                          <a:solidFill>
                            <a:srgbClr val="B3CC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276" w:firstLine="425"/>
                              <w:rPr>
                                <w:rFonts w:ascii="Century Gothic" w:hAnsi="Century Gothic" w:eastAsia="Calibri" w:cs="FrankRuehl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276" w:firstLine="425"/>
                              <w:rPr>
                                <w:rFonts w:ascii="Century Gothic" w:hAnsi="Century Gothic" w:eastAsia="Calibri" w:cs="FrankRuehl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Lampsane commune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851" w:firstLine="1276"/>
                              <w:jc w:val="both"/>
                              <w:rPr>
                                <w:rFonts w:ascii="Century Gothic" w:hAnsi="Century Gothic" w:cs="FrankRueh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(Lapsana communis)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B3CC82" strokeweight="3pt" style="position:absolute;rotation:-0;width:332.25pt;height:72.55pt;mso-wrap-distance-left:9.05pt;mso-wrap-distance-right:9.05pt;mso-wrap-distance-top:0pt;mso-wrap-distance-bottom:0pt;margin-top:-255.3pt;mso-position-vertical-relative:text;margin-left:222.0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276" w:firstLine="425"/>
                        <w:rPr>
                          <w:rFonts w:ascii="Century Gothic" w:hAnsi="Century Gothic" w:eastAsia="Calibri" w:cs="FrankRuehl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276" w:firstLine="425"/>
                        <w:rPr>
                          <w:rFonts w:ascii="Century Gothic" w:hAnsi="Century Gothic" w:eastAsia="Calibri" w:cs="FrankRuehl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Lampsane commune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851" w:firstLine="1276"/>
                        <w:jc w:val="both"/>
                        <w:rPr>
                          <w:rFonts w:ascii="Century Gothic" w:hAnsi="Century Gothic" w:cs="FrankRueh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Ruehl" w:ascii="Century Gothic" w:hAnsi="Century Gothic"/>
                          <w:b w:val="false"/>
                          <w:sz w:val="20"/>
                          <w:szCs w:val="20"/>
                        </w:rPr>
                        <w:t>(Lapsana commun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34685</wp:posOffset>
                </wp:positionH>
                <wp:positionV relativeFrom="paragraph">
                  <wp:posOffset>-3195320</wp:posOffset>
                </wp:positionV>
                <wp:extent cx="1251585" cy="810895"/>
                <wp:effectExtent l="0" t="0" r="17145" b="17145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servé (e) </w:t>
                            </w:r>
                            <w:r>
                              <w:rPr>
                                <w:rFonts w:cs="FrankRuehl" w:ascii="Century Gothic" w:hAnsi="Century Gothic"/>
                                <w:sz w:val="16"/>
                                <w:szCs w:val="16"/>
                              </w:rPr>
                              <w:t>(date, lie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9.9pt;height:65.2pt;mso-wrap-distance-left:9.05pt;mso-wrap-distance-right:9.05pt;mso-wrap-distance-top:0pt;mso-wrap-distance-bottom:0pt;margin-top:-251.6pt;mso-position-vertical-relative:text;margin-left:451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Observé (e) </w:t>
                      </w:r>
                      <w:r>
                        <w:rPr>
                          <w:rFonts w:cs="FrankRuehl" w:ascii="Century Gothic" w:hAnsi="Century Gothic"/>
                          <w:sz w:val="16"/>
                          <w:szCs w:val="16"/>
                        </w:rPr>
                        <w:t>(date, li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19935</wp:posOffset>
                </wp:positionH>
                <wp:positionV relativeFrom="paragraph">
                  <wp:posOffset>-3259455</wp:posOffset>
                </wp:positionV>
                <wp:extent cx="4219575" cy="92138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921385"/>
                        </a:xfrm>
                        <a:prstGeom prst="rect"/>
                        <a:solidFill>
                          <a:srgbClr val="AEC87A"/>
                        </a:solidFill>
                        <a:ln w="41910">
                          <a:solidFill>
                            <a:srgbClr val="B3CC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274" w:firstLine="427"/>
                              <w:rPr>
                                <w:rFonts w:ascii="Century Gothic" w:hAnsi="Century Gothic" w:eastAsia="Calibri" w:cs="FrankRuehl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274" w:firstLine="427"/>
                              <w:rPr/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Ailante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851" w:right="0" w:firstLine="1276"/>
                              <w:rPr/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(Ailanthus altissima)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B3CC82" strokeweight="3pt" style="position:absolute;rotation:-0;width:332.25pt;height:72.55pt;mso-wrap-distance-left:9.05pt;mso-wrap-distance-right:9.05pt;mso-wrap-distance-top:0pt;mso-wrap-distance-bottom:0pt;margin-top:-256.65pt;mso-position-vertical-relative:text;margin-left:-159.0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274" w:firstLine="427"/>
                        <w:rPr>
                          <w:rFonts w:ascii="Century Gothic" w:hAnsi="Century Gothic" w:eastAsia="Calibri" w:cs="FrankRuehl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274" w:firstLine="427"/>
                        <w:rPr/>
                      </w:pPr>
                      <w:r>
                        <w:rPr>
                          <w:rFonts w:eastAsia="Calibri" w:cs="FrankRuehl" w:ascii="Century Gothic" w:hAnsi="Century Gothic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Ailante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851" w:right="0" w:firstLine="1276"/>
                        <w:rPr/>
                      </w:pPr>
                      <w:r>
                        <w:rPr>
                          <w:rFonts w:eastAsia="Calibri" w:cs="FrankRuehl" w:ascii="Century Gothic" w:hAnsi="Century Gothic"/>
                          <w:b w:val="false"/>
                          <w:sz w:val="20"/>
                          <w:szCs w:val="20"/>
                        </w:rPr>
                        <w:t>(Ailanthus altissi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8510</wp:posOffset>
                </wp:positionH>
                <wp:positionV relativeFrom="paragraph">
                  <wp:posOffset>-3219450</wp:posOffset>
                </wp:positionV>
                <wp:extent cx="1367790" cy="810895"/>
                <wp:effectExtent l="0" t="0" r="17145" b="17145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servé (e)   </w:t>
                            </w:r>
                            <w:r>
                              <w:rPr>
                                <w:rFonts w:cs="FrankRuehl" w:ascii="Century Gothic" w:hAnsi="Century Gothic"/>
                                <w:sz w:val="16"/>
                                <w:szCs w:val="16"/>
                              </w:rPr>
                              <w:t>(date, lieu)</w:t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FrankRueh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9.05pt;height:65.2pt;mso-wrap-distance-left:9.05pt;mso-wrap-distance-right:9.05pt;mso-wrap-distance-top:0pt;mso-wrap-distance-bottom:0pt;margin-top:-253.5pt;mso-position-vertical-relative:text;margin-left:6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Observé (e)   </w:t>
                      </w:r>
                      <w:r>
                        <w:rPr>
                          <w:rFonts w:cs="FrankRuehl" w:ascii="Century Gothic" w:hAnsi="Century Gothic"/>
                          <w:sz w:val="16"/>
                          <w:szCs w:val="16"/>
                        </w:rPr>
                        <w:t>(date, lieu)</w:t>
                      </w: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FrankRueh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851" w:hanging="0"/>
        <w:rPr>
          <w:rFonts w:ascii="Lucida Handwriting" w:hAnsi="Lucida Handwriting" w:cs="FrankRuehl"/>
          <w:b/>
          <w:b/>
          <w:color w:val="5F497A"/>
          <w:sz w:val="16"/>
          <w:szCs w:val="16"/>
        </w:rPr>
      </w:pPr>
      <w:r>
        <w:rPr>
          <w:rFonts w:cs="FrankRuehl" w:ascii="Lucida Handwriting" w:hAnsi="Lucida Handwriting"/>
          <w:b/>
          <w:color w:val="5F497A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Lucida Handwriting" w:hAnsi="Lucida Handwriting" w:cs="FrankRuehl"/>
          <w:b/>
          <w:b/>
          <w:color w:val="5F497A"/>
          <w:sz w:val="16"/>
          <w:szCs w:val="16"/>
        </w:rPr>
      </w:pPr>
      <w:r>
        <w:rPr>
          <w:rFonts w:cs="FrankRuehl" w:ascii="Lucida Handwriting" w:hAnsi="Lucida Handwriting"/>
          <w:b/>
          <w:color w:val="5F497A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Lucida Handwriting" w:hAnsi="Lucida Handwriting" w:cs="FrankRuehl"/>
          <w:b/>
          <w:b/>
          <w:shadow/>
          <w:color w:val="5F497A"/>
          <w:sz w:val="16"/>
          <w:szCs w:val="16"/>
          <w:lang w:val="en-US" w:eastAsia="en-US"/>
        </w:rPr>
      </w:pPr>
      <w:r>
        <w:rPr>
          <w:rFonts w:cs="FrankRuehl" w:ascii="Lucida Handwriting" w:hAnsi="Lucida Handwriting"/>
          <w:b/>
          <w:shadow/>
          <w:color w:val="5F497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2875</wp:posOffset>
                </wp:positionH>
                <wp:positionV relativeFrom="paragraph">
                  <wp:posOffset>95250</wp:posOffset>
                </wp:positionV>
                <wp:extent cx="4177665" cy="879475"/>
                <wp:effectExtent l="63500" t="63500" r="6350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Patience crép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70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Rumex crisp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25pt;margin-top:7.5pt;width:328.95pt;height:69.25pt" coordorigin="12225,150" coordsize="6579,1385">
                <v:shape id="shape_0" fillcolor="#aec87a" stroked="t" o:allowincell="f" style="position:absolute;left:12225;top:150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Patience crép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701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Rumex crispus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09;top:202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767955</wp:posOffset>
            </wp:positionH>
            <wp:positionV relativeFrom="paragraph">
              <wp:posOffset>97155</wp:posOffset>
            </wp:positionV>
            <wp:extent cx="944245" cy="877570"/>
            <wp:effectExtent l="0" t="0" r="0" b="0"/>
            <wp:wrapNone/>
            <wp:docPr id="10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851" w:hanging="0"/>
        <w:rPr>
          <w:rFonts w:ascii="Lucida Handwriting" w:hAnsi="Lucida Handwriting" w:cs="FrankRuehl"/>
          <w:b/>
          <w:b/>
          <w:color w:val="5F497A"/>
          <w:sz w:val="16"/>
          <w:szCs w:val="16"/>
        </w:rPr>
      </w:pPr>
      <w:r>
        <w:rPr>
          <w:rFonts w:cs="FrankRuehl" w:ascii="Lucida Handwriting" w:hAnsi="Lucida Handwriting"/>
          <w:b/>
          <w:color w:val="5F497A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Lucida Handwriting" w:hAnsi="Lucida Handwriting" w:cs="FrankRuehl"/>
          <w:b/>
          <w:b/>
          <w:color w:val="5F497A"/>
          <w:sz w:val="16"/>
          <w:szCs w:val="16"/>
        </w:rPr>
      </w:pPr>
      <w:r>
        <w:rPr>
          <w:rFonts w:cs="FrankRuehl" w:ascii="Lucida Handwriting" w:hAnsi="Lucida Handwriting"/>
          <w:b/>
          <w:color w:val="5F497A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Lucida Handwriting" w:hAnsi="Lucida Handwriting" w:cs="FrankRuehl"/>
          <w:b/>
          <w:b/>
          <w:shadow/>
          <w:color w:val="C00000"/>
          <w:sz w:val="28"/>
          <w:szCs w:val="28"/>
          <w:lang w:val="en-US" w:eastAsia="en-US"/>
        </w:rPr>
      </w:pPr>
      <w:r>
        <w:rPr>
          <w:rFonts w:cs="FrankRuehl" w:ascii="Lucida Handwriting" w:hAnsi="Lucida Handwriting"/>
          <w:b/>
          <w:shadow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5275</wp:posOffset>
                </wp:positionH>
                <wp:positionV relativeFrom="paragraph">
                  <wp:posOffset>2583815</wp:posOffset>
                </wp:positionV>
                <wp:extent cx="4177665" cy="954405"/>
                <wp:effectExtent l="63500" t="63500" r="63500" b="635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954360"/>
                          <a:chOff x="0" y="0"/>
                          <a:chExt cx="4177800" cy="9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95436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Euphorbe des jard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982" w:firstLine="2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Euphorbia peplu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5640"/>
                            <a:ext cx="1372320" cy="88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203.45pt;width:328.95pt;height:75.15pt" coordorigin="4465,4069" coordsize="6579,1503">
                <v:shape id="shape_0" fillcolor="#aec87a" stroked="t" o:allowincell="f" style="position:absolute;left:4465;top:4069;width:6578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Euphorbe des jard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982" w:firstLine="28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Euphorbia peplus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49;top:4125;width:2160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0355</wp:posOffset>
            </wp:positionH>
            <wp:positionV relativeFrom="paragraph">
              <wp:posOffset>2593975</wp:posOffset>
            </wp:positionV>
            <wp:extent cx="755650" cy="937895"/>
            <wp:effectExtent l="0" t="0" r="0" b="0"/>
            <wp:wrapNone/>
            <wp:docPr id="10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4325</wp:posOffset>
                </wp:positionH>
                <wp:positionV relativeFrom="paragraph">
                  <wp:posOffset>3791585</wp:posOffset>
                </wp:positionV>
                <wp:extent cx="4177665" cy="879475"/>
                <wp:effectExtent l="63500" t="63500" r="63500" b="635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Mauve sylv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113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Malva sylvestr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298.55pt;width:328.95pt;height:69.25pt" coordorigin="4495,5971" coordsize="6579,1385">
                <v:shape id="shape_0" fillcolor="#aec87a" stroked="t" o:allowincell="f" style="position:absolute;left:4495;top:5971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Mauve sylves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113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Malva sylvestri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79;top:6023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5415</wp:posOffset>
                </wp:positionH>
                <wp:positionV relativeFrom="paragraph">
                  <wp:posOffset>927735</wp:posOffset>
                </wp:positionV>
                <wp:extent cx="4177665" cy="879475"/>
                <wp:effectExtent l="63500" t="63500" r="6350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Cymba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des mura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Cymbalaria mural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73.05pt;width:328.95pt;height:69.25pt" coordorigin="12229,1461" coordsize="6579,1385">
                <v:shape id="shape_0" fillcolor="#aec87a" stroked="t" o:allowincell="f" style="position:absolute;left:12229;top:1461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Cymba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des murai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134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Cymbalaria muralis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13;top:1513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3510</wp:posOffset>
                </wp:positionH>
                <wp:positionV relativeFrom="paragraph">
                  <wp:posOffset>2155190</wp:posOffset>
                </wp:positionV>
                <wp:extent cx="4177665" cy="879475"/>
                <wp:effectExtent l="63500" t="63500" r="6350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Morelle n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4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Solanum nigr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3pt;margin-top:169.7pt;width:328.95pt;height:69.25pt" coordorigin="12226,3394" coordsize="6579,1385">
                <v:shape id="shape_0" fillcolor="#aec87a" stroked="t" o:allowincell="f" style="position:absolute;left:12226;top:3394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Morelle n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417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Solanum nigrum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10;top:3446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320</wp:posOffset>
                </wp:positionH>
                <wp:positionV relativeFrom="paragraph">
                  <wp:posOffset>3357880</wp:posOffset>
                </wp:positionV>
                <wp:extent cx="4177665" cy="879475"/>
                <wp:effectExtent l="63500" t="63500" r="63500" b="635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42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Pariétaire de Jud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-181"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Parietaria judaic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6pt;margin-top:264.4pt;width:328.95pt;height:69.25pt" coordorigin="12232,5288" coordsize="6579,1385">
                <v:shape id="shape_0" fillcolor="#aec87a" stroked="t" o:allowincell="f" style="position:absolute;left:12232;top:5288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42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Pariétaire de Jud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right="-181" w:firstLine="1276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Parietaria judaic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6616;top:5340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774305</wp:posOffset>
            </wp:positionH>
            <wp:positionV relativeFrom="paragraph">
              <wp:posOffset>3360420</wp:posOffset>
            </wp:positionV>
            <wp:extent cx="1101090" cy="868680"/>
            <wp:effectExtent l="0" t="0" r="0" b="0"/>
            <wp:wrapNone/>
            <wp:docPr id="1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770495</wp:posOffset>
            </wp:positionH>
            <wp:positionV relativeFrom="paragraph">
              <wp:posOffset>2169160</wp:posOffset>
            </wp:positionV>
            <wp:extent cx="1139825" cy="855345"/>
            <wp:effectExtent l="0" t="0" r="0" b="0"/>
            <wp:wrapNone/>
            <wp:docPr id="1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772400</wp:posOffset>
            </wp:positionH>
            <wp:positionV relativeFrom="paragraph">
              <wp:posOffset>934085</wp:posOffset>
            </wp:positionV>
            <wp:extent cx="1098550" cy="866775"/>
            <wp:effectExtent l="0" t="0" r="0" b="0"/>
            <wp:wrapNone/>
            <wp:docPr id="11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6230</wp:posOffset>
            </wp:positionH>
            <wp:positionV relativeFrom="paragraph">
              <wp:posOffset>3793490</wp:posOffset>
            </wp:positionV>
            <wp:extent cx="1032510" cy="883285"/>
            <wp:effectExtent l="0" t="0" r="0" b="0"/>
            <wp:wrapNone/>
            <wp:docPr id="1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95170</wp:posOffset>
                </wp:positionH>
                <wp:positionV relativeFrom="paragraph">
                  <wp:posOffset>230505</wp:posOffset>
                </wp:positionV>
                <wp:extent cx="4177665" cy="879475"/>
                <wp:effectExtent l="63500" t="63500" r="6350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Séneçon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982" w:firstLine="4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Senecio vulgar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1pt;margin-top:18.15pt;width:328.95pt;height:69.25pt" coordorigin="-3142,363" coordsize="6579,1385">
                <v:shape id="shape_0" fillcolor="#aec87a" stroked="t" o:allowincell="f" style="position:absolute;left:-3142;top:363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Séneçon commu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982" w:firstLine="428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Senecio vulgaris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242;top:415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988185</wp:posOffset>
            </wp:positionH>
            <wp:positionV relativeFrom="paragraph">
              <wp:posOffset>234315</wp:posOffset>
            </wp:positionV>
            <wp:extent cx="1141730" cy="870585"/>
            <wp:effectExtent l="0" t="0" r="0" b="0"/>
            <wp:wrapNone/>
            <wp:docPr id="1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98980</wp:posOffset>
                </wp:positionH>
                <wp:positionV relativeFrom="paragraph">
                  <wp:posOffset>1365885</wp:posOffset>
                </wp:positionV>
                <wp:extent cx="4177665" cy="879475"/>
                <wp:effectExtent l="63500" t="63500" r="63500" b="635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Achillée millefe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982" w:firstLine="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Achillea millefoli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4pt;margin-top:107.55pt;width:328.95pt;height:69.25pt" coordorigin="-3148,2151" coordsize="6579,1385">
                <v:shape id="shape_0" fillcolor="#aec87a" stroked="t" o:allowincell="f" style="position:absolute;left:-3148;top:2151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Achillée millefeu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982" w:firstLine="3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Achillea millefolium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236;top:2203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993900</wp:posOffset>
            </wp:positionH>
            <wp:positionV relativeFrom="paragraph">
              <wp:posOffset>1374140</wp:posOffset>
            </wp:positionV>
            <wp:extent cx="1147445" cy="861060"/>
            <wp:effectExtent l="0" t="0" r="0" b="0"/>
            <wp:wrapNone/>
            <wp:docPr id="1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000885</wp:posOffset>
                </wp:positionH>
                <wp:positionV relativeFrom="paragraph">
                  <wp:posOffset>2496185</wp:posOffset>
                </wp:positionV>
                <wp:extent cx="4177665" cy="1042035"/>
                <wp:effectExtent l="63500" t="63500" r="63500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042200"/>
                          <a:chOff x="0" y="0"/>
                          <a:chExt cx="4177800" cy="10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104220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Porcelle enraci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982" w:hanging="13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Hypochaeris radica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8880"/>
                            <a:ext cx="1372320" cy="96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55pt;margin-top:196.55pt;width:328.95pt;height:82.05pt" coordorigin="-3151,3931" coordsize="6579,1641">
                <v:shape id="shape_0" fillcolor="#aec87a" stroked="t" o:allowincell="f" style="position:absolute;left:-3151;top:3931;width:6578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Porcelle enracin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982" w:hanging="139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Hypochaeris radicata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1233;top:3992;width:2160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995805</wp:posOffset>
            </wp:positionH>
            <wp:positionV relativeFrom="paragraph">
              <wp:posOffset>2493645</wp:posOffset>
            </wp:positionV>
            <wp:extent cx="848995" cy="1045210"/>
            <wp:effectExtent l="0" t="0" r="0" b="0"/>
            <wp:wrapNone/>
            <wp:docPr id="12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983740</wp:posOffset>
            </wp:positionH>
            <wp:positionV relativeFrom="paragraph">
              <wp:posOffset>3810000</wp:posOffset>
            </wp:positionV>
            <wp:extent cx="967105" cy="874395"/>
            <wp:effectExtent l="0" t="0" r="0" b="0"/>
            <wp:wrapNone/>
            <wp:docPr id="1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4800</wp:posOffset>
                </wp:positionH>
                <wp:positionV relativeFrom="paragraph">
                  <wp:posOffset>1369695</wp:posOffset>
                </wp:positionV>
                <wp:extent cx="4177665" cy="954405"/>
                <wp:effectExtent l="63500" t="63500" r="63500" b="635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954360"/>
                          <a:chOff x="0" y="0"/>
                          <a:chExt cx="4177800" cy="95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95436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Chénopode bla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982" w:hanging="13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Chenopodium alb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5640"/>
                            <a:ext cx="1372320" cy="88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07.85pt;width:328.95pt;height:75.15pt" coordorigin="4480,2157" coordsize="6579,1503">
                <v:shape id="shape_0" fillcolor="#aec87a" stroked="t" o:allowincell="f" style="position:absolute;left:4480;top:2157;width:6578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2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Chénopode blan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982" w:hanging="139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Chenopodium album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64;top:2213;width:2160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49245</wp:posOffset>
            </wp:positionH>
            <wp:positionV relativeFrom="paragraph">
              <wp:posOffset>1372870</wp:posOffset>
            </wp:positionV>
            <wp:extent cx="701675" cy="949325"/>
            <wp:effectExtent l="0" t="0" r="0" b="0"/>
            <wp:wrapNone/>
            <wp:docPr id="1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7340</wp:posOffset>
                </wp:positionH>
                <wp:positionV relativeFrom="paragraph">
                  <wp:posOffset>252730</wp:posOffset>
                </wp:positionV>
                <wp:extent cx="4177665" cy="879475"/>
                <wp:effectExtent l="63500" t="63500" r="63500" b="635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879480"/>
                          <a:chOff x="0" y="0"/>
                          <a:chExt cx="417780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7800" cy="879480"/>
                          </a:xfrm>
                          <a:prstGeom prst="rect">
                            <a:avLst/>
                          </a:prstGeom>
                          <a:solidFill>
                            <a:srgbClr val="aec87a"/>
                          </a:solidFill>
                          <a:ln w="127080">
                            <a:solidFill>
                              <a:srgbClr val="b3cc8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Orpin âc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4" w:firstLine="14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Century Gothic" w:hAnsi="Century Gothic" w:eastAsia="Times New Roman" w:cs="FrankRuehl"/>
                                  <w:color w:val="auto"/>
                                  <w:lang w:val="fr-FR" w:bidi="ar-SA"/>
                                </w:rPr>
                                <w:t>(Sedum ac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120"/>
                            <a:ext cx="1372320" cy="81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Observé (e)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>(date, lieu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 Gothic" w:hAnsi="Century Gothic" w:eastAsia="Calibri" w:cs="FrankRueh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9.9pt;width:328.95pt;height:69.25pt" coordorigin="4484,398" coordsize="6579,1385">
                <v:shape id="shape_0" fillcolor="#aec87a" stroked="t" o:allowincell="f" style="position:absolute;left:4484;top:398;width:6578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Orpin âc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4" w:firstLine="142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Century Gothic" w:hAnsi="Century Gothic" w:eastAsia="Times New Roman" w:cs="FrankRuehl"/>
                            <w:color w:val="auto"/>
                            <w:lang w:val="fr-FR" w:bidi="ar-SA"/>
                          </w:rPr>
                          <w:t>(Sedum acre)</w:t>
                        </w:r>
                      </w:p>
                    </w:txbxContent>
                  </v:textbox>
                  <v:fill o:detectmouseclick="t" type="solid" color2="#513785"/>
                  <v:stroke color="#b3cc82" weight="127080" joinstyle="miter" endcap="flat"/>
                  <w10:wrap type="none"/>
                </v:shape>
                <v:shape id="shape_0" fillcolor="white" stroked="t" o:allowincell="f" style="position:absolute;left:8868;top:450;width:216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Observé (e)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>(date, lieu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 Gothic" w:hAnsi="Century Gothic" w:eastAsia="Calibri" w:cs="FrankRueh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4325</wp:posOffset>
            </wp:positionH>
            <wp:positionV relativeFrom="paragraph">
              <wp:posOffset>262890</wp:posOffset>
            </wp:positionV>
            <wp:extent cx="1054100" cy="871220"/>
            <wp:effectExtent l="0" t="0" r="0" b="0"/>
            <wp:wrapNone/>
            <wp:docPr id="12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555095</wp:posOffset>
            </wp:positionH>
            <wp:positionV relativeFrom="paragraph">
              <wp:posOffset>4384040</wp:posOffset>
            </wp:positionV>
            <wp:extent cx="436245" cy="493395"/>
            <wp:effectExtent l="0" t="0" r="0" b="0"/>
            <wp:wrapNone/>
            <wp:docPr id="1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400" r="93494" b="8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4605</wp:posOffset>
                </wp:positionH>
                <wp:positionV relativeFrom="paragraph">
                  <wp:posOffset>4628515</wp:posOffset>
                </wp:positionV>
                <wp:extent cx="4101465" cy="29337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09/2013 – 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3.1pt;mso-wrap-distance-left:9.05pt;mso-wrap-distance-right:9.05pt;mso-wrap-distance-top:0pt;mso-wrap-distance-bottom:0pt;margin-top:364.45pt;mso-position-vertical-relative:text;margin-left:6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09/2013 – 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0</wp:posOffset>
                </wp:positionH>
                <wp:positionV relativeFrom="paragraph">
                  <wp:posOffset>5842635</wp:posOffset>
                </wp:positionV>
                <wp:extent cx="1982470" cy="610870"/>
                <wp:effectExtent l="0" t="0" r="17145" b="17145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28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servé (e)... </w:t>
                            </w:r>
                            <w:r>
                              <w:rPr>
                                <w:rFonts w:cs="FrankRuehl" w:ascii="Century Gothic" w:hAnsi="Century Gothic"/>
                                <w:sz w:val="16"/>
                                <w:szCs w:val="16"/>
                              </w:rPr>
                              <w:t>(date, lieu)</w:t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FrankRueh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7.45pt;height:49.45pt;mso-wrap-distance-left:9.05pt;mso-wrap-distance-right:9.05pt;mso-wrap-distance-top:0pt;mso-wrap-distance-bottom:0pt;margin-top:460.05pt;mso-position-vertical-relative:text;margin-left:690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Observé (e)... </w:t>
                      </w:r>
                      <w:r>
                        <w:rPr>
                          <w:rFonts w:cs="FrankRuehl" w:ascii="Century Gothic" w:hAnsi="Century Gothic"/>
                          <w:sz w:val="16"/>
                          <w:szCs w:val="16"/>
                        </w:rPr>
                        <w:t>(date, lieu)</w:t>
                      </w: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FrankRueh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14855</wp:posOffset>
                </wp:positionH>
                <wp:positionV relativeFrom="paragraph">
                  <wp:posOffset>3783330</wp:posOffset>
                </wp:positionV>
                <wp:extent cx="4219575" cy="92075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920750"/>
                        </a:xfrm>
                        <a:prstGeom prst="rect"/>
                        <a:solidFill>
                          <a:srgbClr val="AEC87A"/>
                        </a:solidFill>
                        <a:ln w="41910">
                          <a:solidFill>
                            <a:srgbClr val="B3CC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276" w:firstLine="425"/>
                              <w:rPr>
                                <w:rFonts w:ascii="Century Gothic" w:hAnsi="Century Gothic" w:eastAsia="Calibri" w:cs="FrankRuehl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276" w:firstLine="142"/>
                              <w:rPr>
                                <w:rFonts w:ascii="Century Gothic" w:hAnsi="Century Gothic" w:eastAsia="Calibri" w:cs="FrankRuehl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Laitue scariole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982" w:firstLine="286"/>
                              <w:rPr/>
                            </w:pPr>
                            <w:r>
                              <w:rPr>
                                <w:rFonts w:eastAsia="Calibri" w:cs="FrankRueh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(Lactuca serriola)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B3CC82" strokeweight="3pt" style="position:absolute;rotation:-0;width:332.25pt;height:72.5pt;mso-wrap-distance-left:9.05pt;mso-wrap-distance-right:9.05pt;mso-wrap-distance-top:0pt;mso-wrap-distance-bottom:0pt;margin-top:297.9pt;mso-position-vertical-relative:text;margin-left:-158.6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276" w:firstLine="425"/>
                        <w:rPr>
                          <w:rFonts w:ascii="Century Gothic" w:hAnsi="Century Gothic" w:eastAsia="Calibri" w:cs="FrankRuehl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276" w:firstLine="142"/>
                        <w:rPr>
                          <w:rFonts w:ascii="Century Gothic" w:hAnsi="Century Gothic" w:eastAsia="Calibri" w:cs="FrankRuehl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FrankRuehl" w:ascii="Century Gothic" w:hAnsi="Century Gothic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Laitue scariole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982" w:firstLine="286"/>
                        <w:rPr/>
                      </w:pPr>
                      <w:r>
                        <w:rPr>
                          <w:rFonts w:eastAsia="Calibri" w:cs="FrankRuehl" w:ascii="Century Gothic" w:hAnsi="Century Gothic"/>
                          <w:b w:val="false"/>
                          <w:sz w:val="20"/>
                          <w:szCs w:val="20"/>
                        </w:rPr>
                        <w:t>(Lactuca serri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9460</wp:posOffset>
                </wp:positionH>
                <wp:positionV relativeFrom="paragraph">
                  <wp:posOffset>3826510</wp:posOffset>
                </wp:positionV>
                <wp:extent cx="1367790" cy="812800"/>
                <wp:effectExtent l="0" t="0" r="17145" b="17145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29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/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servé (e)   </w:t>
                            </w:r>
                            <w:r>
                              <w:rPr>
                                <w:rFonts w:cs="FrankRuehl" w:ascii="Century Gothic" w:hAnsi="Century Gothic"/>
                                <w:sz w:val="16"/>
                                <w:szCs w:val="16"/>
                              </w:rPr>
                              <w:t>(date, lieu)</w:t>
                            </w: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FrankRueh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9.05pt;height:65.35pt;mso-wrap-distance-left:9.05pt;mso-wrap-distance-right:9.05pt;mso-wrap-distance-top:0pt;mso-wrap-distance-bottom:0pt;margin-top:301.3pt;mso-position-vertical-relative:text;margin-left:59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/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Observé (e)   </w:t>
                      </w:r>
                      <w:r>
                        <w:rPr>
                          <w:rFonts w:cs="FrankRuehl" w:ascii="Century Gothic" w:hAnsi="Century Gothic"/>
                          <w:sz w:val="16"/>
                          <w:szCs w:val="16"/>
                        </w:rPr>
                        <w:t>(date, lieu)</w:t>
                      </w: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FrankRueh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Ruehl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997" w:right="624" w:gutter="0" w:header="0" w:top="6073" w:footer="0" w:bottom="6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Handwriting" w:hAnsi="Lucida Handwriting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Lucida Handwriting" w:hAnsi="Lucida Handwriting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Handwriting" w:hAnsi="Lucida Handwriting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le4">
    <w:name w:val="title_4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inpn.mnhn.fr/espece/cd_nom/640113" TargetMode="External"/><Relationship Id="rId12" Type="http://schemas.openxmlformats.org/officeDocument/2006/relationships/hyperlink" Target="http://inpn.mnhn.fr/espece/cd_nom/640113" TargetMode="External"/><Relationship Id="rId13" Type="http://schemas.openxmlformats.org/officeDocument/2006/relationships/hyperlink" Target="http://fr.wikipedia.org/wiki/Natrix_natrix" TargetMode="External"/><Relationship Id="rId14" Type="http://schemas.openxmlformats.org/officeDocument/2006/relationships/hyperlink" Target="http://fr.wikipedia.org/wiki/Natrix_natrix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4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11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26.png"/><Relationship Id="rId47" Type="http://schemas.openxmlformats.org/officeDocument/2006/relationships/image" Target="media/image5.png"/><Relationship Id="rId48" Type="http://schemas.openxmlformats.org/officeDocument/2006/relationships/image" Target="media/image32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34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9:00Z</dcterms:created>
  <dc:creator>secdir</dc:creator>
  <dc:description/>
  <dc:language>en-US</dc:language>
  <cp:lastModifiedBy>Claude</cp:lastModifiedBy>
  <cp:lastPrinted>2015-12-17T15:35:00Z</cp:lastPrinted>
  <dcterms:modified xsi:type="dcterms:W3CDTF">2015-12-17T14:37:00Z</dcterms:modified>
  <cp:revision>5</cp:revision>
  <dc:subject/>
  <dc:title/>
</cp:coreProperties>
</file>