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Comic Sans MS" w:hAnsi="Comic Sans MS" w:cs="Comic Sans MS"/>
          <w:color w:val="8B4513"/>
        </w:rPr>
      </w:pPr>
      <w:r>
        <w:rPr>
          <w:rStyle w:val="StrongEmphasis"/>
          <w:rFonts w:cs="Comic Sans MS" w:ascii="Comic Sans MS" w:hAnsi="Comic Sans MS"/>
          <w:color w:val="8B4513"/>
        </w:rPr>
        <w:t>Pain cocotte sans pétrissage à la farine de lin et graines de lin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  <w:color w:val="8B4513"/>
        </w:rPr>
        <w:t>Ingrédients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85 g de farine de lin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/2 c à café de levure de boulanger déshydraté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25 g d’eau (environ)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175,50 g de 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 c à café de levure de boulanger déshydraté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0 g de graines de lin</w:t>
      </w:r>
    </w:p>
    <w:p>
      <w:pPr>
        <w:pStyle w:val="NormalWeb"/>
        <w:rPr/>
      </w:pPr>
      <w:r>
        <w:rPr/>
        <w:t> </w:t>
      </w:r>
      <w:r>
        <w:rPr>
          <w:rStyle w:val="StrongEmphasis"/>
          <w:rFonts w:cs="Comic Sans MS" w:ascii="Comic Sans MS" w:hAnsi="Comic Sans MS"/>
          <w:color w:val="8B4513"/>
        </w:rPr>
        <w:t>Préparation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>Dans un saladier mélanger la farine, les graines de lin et la levure sèche, ajouter le levain, l’eau et mélanger avec la cuillère en bois.</w:t>
        <w:br/>
        <w:t xml:space="preserve">Couvrir avec un film alimentaire et laisser pousser à température ambiante minimum 8 heures minimum (ou 24 h). </w:t>
        <w:br/>
        <w:t>Au bout de ce temps fariner généreusement votre plan de travail, renverser la pâte (liquide) dessus.</w:t>
        <w:br/>
        <w:t>Rabattre les bords vers le centre, jusqu'a former une belle boule (elle est molle, mais pas de panique)</w:t>
        <w:br/>
        <w:t>La poser sur une plaque recouverte de papier de cuisson, couvrir et laisser lever 30 minutes.</w:t>
        <w:br/>
        <w:t>Pendant la pose, allumer le four à 235 degrés avec la cocotte qui va vous servir de contenant de cuisson.</w:t>
        <w:br/>
        <w:t>Au moment de cuire le pain, sortir la cocotte avec des MANIQUES sinon c'est les mains qui restent collées sur les poignées....alors attention...</w:t>
        <w:br/>
        <w:t>Soit vous envoyez un voile de pschitt d’huile, soit vous mettez un papier de cuisson.</w:t>
        <w:br/>
        <w:t>Prendre le papier de cuisson où repose votre pâton, et le déposer dans la cocotte</w:t>
        <w:br/>
        <w:t>Faire des grignes et couvrir avec le couvercle dont vous aurez enlevé la poignée si elle est en plastique ou bakélite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uire 30 minutes, couvercle fermé.</w:t>
        <w:br/>
        <w:t>Au bout de ce temps, enlever le couvercle, et cuire encore 15 minutes à 210-220 degrés (th : 7-8)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urce Cuisine gourmande de Carmencita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ttp:www.carmen-cuisine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1:00Z</dcterms:created>
  <dc:creator>Carmen</dc:creator>
  <dc:description/>
  <cp:keywords/>
  <dc:language>en-US</dc:language>
  <cp:lastModifiedBy>Carmen</cp:lastModifiedBy>
  <dcterms:modified xsi:type="dcterms:W3CDTF">2016-07-27T06:41:00Z</dcterms:modified>
  <cp:revision>2</cp:revision>
  <dc:subject/>
  <dc:title>Pain cocotte à la farine de lin</dc:title>
</cp:coreProperties>
</file>